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นิเทศ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รับการนิเทศ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</w:rPr>
        <w:t xml:space="preserve">แผนกวิชา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ี ที่สอน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การนิเทศครั้งที่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นิเทศ 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ในช่องระดับคะแนน  และเขียนข้อเสนอแนะในการประเมินพฤติกรรมการสอน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เกณฑ์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5 =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4 =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3 =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 xml:space="preserve">  2 =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ab/>
        <w:t xml:space="preserve">1 =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"/>
        <w:gridCol w:w="496"/>
        <w:gridCol w:w="529"/>
        <w:gridCol w:w="527"/>
        <w:gridCol w:w="623"/>
        <w:gridCol w:w="2369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ตรียมการสอ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การจัดการเรียนรู้ตามขั้นตอนก่อนการสอ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สื่อการสอนไว้สอดคล้องกับ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และเนื้อหาวิช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การประเมินผลไว้สอดคล้องกับ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และเนื้อหาวิช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ทั่วไ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ต่อเวล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ความเป็นระเบียบในชั้น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ความสะอาดในชั้น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ิกภา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ต่งกายสุภาพ เหมาะส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น้ำเสียง มีความชัดเจ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ื่อมั่นใจตนเอง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ภาษาสื่อสารและสร้างบรรยากาศ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ิจกรรมการเรียนรู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ดำเนินการสอนอย่างเป็นไปตามขั้นตอนของแผน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ารเรียนการสอนด้วยวิธีการที่หลากหลาย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อดแทรกความรู้ คุณธรรม จริยธรร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โอกาสให้ผู้เรียนซักถามหรือแสดงความคิดเห็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มีการตั้งคำถามที่กระตุ้นผู้เรียนใช้กระบวนการคิด</w:t>
            </w:r>
            <w:r>
              <w:rPr>
                <w:rFonts w:cs="TH SarabunPSK" w:ascii="TH SarabunPSK" w:hAnsi="TH SarabunPSK"/>
              </w:rPr>
              <w:br/>
              <w:t xml:space="preserve">        </w:t>
            </w:r>
            <w:r>
              <w:rPr>
                <w:rFonts w:ascii="TH SarabunPSK" w:hAnsi="TH SarabunPSK" w:cs="TH SarabunPSK"/>
              </w:rPr>
              <w:t>และร่วมแสดงความคิดเห็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ascii="TH SarabunPSK" w:hAnsi="TH SarabunPSK" w:cs="TH SarabunPSK"/>
              </w:rPr>
              <w:t>การสรุปเนื้อหา ได้ตรงตามจุดประสงค์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ascii="TH SarabunPSK" w:hAnsi="TH SarabunPSK" w:cs="TH SarabunPSK"/>
              </w:rPr>
              <w:t>การชี้แนะการศึกษาค้นคว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หล่งค้นคว้าเพิ่มเติ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ัดและประเมินผ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สอดคล้องและครอบคลุมจุดประสงค์การเรียนรู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มีการตรวจสอบความเข้าใจของผู้เรียนระหว่าง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การประเมินผลตามสภาพจริงอย่างหลากหลาย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วิธีการคิดร้อยละ</w:t>
      </w:r>
      <w:r>
        <w:rPr>
          <w:rFonts w:ascii="TH SarabunPSK" w:hAnsi="TH SarabunPSK" w:cs="TH SarabunPSK"/>
        </w:rPr>
        <w:t xml:space="preserve"> นำผลรวมของคะแนน คูณด้วย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หารด้วยผลรวมระดับคะแนนสูงสุ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>จะได้ผลลัพธ์เป็นร้อยล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นิเทศ ตามเกณฑ์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 xml:space="preserve">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ในช่อง</w:t>
      </w:r>
      <w:r>
        <w:rPr>
          <w:rFonts w:ascii="TH SarabunPSK" w:hAnsi="TH SarabunPSK" w:cs="TH SarabunPSK"/>
        </w:rPr>
        <w:t>สี่เหลี่ย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1 - 100 </w:t>
        <w:tab/>
        <w:t>=</w:t>
        <w:tab/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1  - 90 </w:t>
        <w:tab/>
        <w:t>=</w:t>
        <w:tab/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1  - 80 </w:t>
        <w:tab/>
        <w:t>=</w:t>
        <w:tab/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1  - 70 </w:t>
        <w:tab/>
        <w:t>=</w:t>
        <w:tab/>
      </w:r>
      <w:r>
        <w:rPr>
          <w:rFonts w:ascii="TH SarabunPSK" w:hAnsi="TH SarabunPSK" w:cs="TH SarabunPSK"/>
        </w:rPr>
        <w:t xml:space="preserve">ควรปรับปรุง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60 </w:t>
        <w:tab/>
        <w:t>=</w:t>
        <w:tab/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ับการนิ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 xml:space="preserve">               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</w:rPr>
              <w:t>ผู้นิ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ความคิดเห็นรองผู้อำนวยการ ฝ่ายวิชา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6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16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4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 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-22225</wp:posOffset>
                </wp:positionV>
                <wp:extent cx="104394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75pt;height:70.15pt" filled="f" o:ole="">
                                  <v:imagedata r:id="rId3" o:title=""/>
                                </v:shape>
                                <o:OLEObject Type="Embed" ProgID="" ShapeID="ole_rId2" DrawAspect="Content" ObjectID="_1908687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3.4pt;mso-wrap-distance-left:9.05pt;mso-wrap-distance-right:9.05pt;mso-wrap-distance-top:0pt;mso-wrap-distance-bottom:0pt;margin-top:-1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75pt;height:70.15pt" filled="f" o:ole="">
                            <v:imagedata r:id="rId5" o:title=""/>
                          </v:shape>
                          <o:OLEObject Type="Embed" ProgID="" ShapeID="ole_rId4" DrawAspect="Content" ObjectID="_18425929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748655" cy="0"/>
                <wp:effectExtent l="0" t="5080" r="0" b="5080"/>
                <wp:wrapNone/>
                <wp:docPr id="2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52.6pt,26.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   การ</w:t>
      </w:r>
      <w:r>
        <w:rPr>
          <w:rFonts w:ascii="TH SarabunPSK" w:hAnsi="TH SarabunPSK" w:cs="TH SarabunPSK"/>
        </w:rPr>
        <w:t>รายงานส่งผลการนิเทศการสอ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 xml:space="preserve">...................................................................   </w:t>
      </w:r>
      <w:r>
        <w:rPr>
          <w:rFonts w:ascii="TH SarabunPSK" w:hAnsi="TH SarabunPSK" w:cs="TH SarabunPSK"/>
        </w:rPr>
        <w:t xml:space="preserve">ขอรายงานผลการนิเทศการสอนครั้งที่ 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 xml:space="preserve">ประจำภาคเรีย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ังเอกสารที่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สำเนาบันทึกข้อความให้หัวหน้างานพัฒนาหลักสูตรการเรียนการสอน เพื่อเป็นข้อมูลในการประกันคุณภาพภายในต่อไป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ความเห็นผู้อำนวย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22225</wp:posOffset>
                </wp:positionV>
                <wp:extent cx="1043940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" w:dyaOrig="10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75pt;height:70.15pt" filled="f" o:ole="">
                                  <v:imagedata r:id="rId7" o:title=""/>
                                </v:shape>
                                <o:OLEObject Type="Embed" ProgID="" ShapeID="ole_rId6" DrawAspect="Content" ObjectID="_8821913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3.4pt;mso-wrap-distance-left:9.05pt;mso-wrap-distance-right:9.05pt;mso-wrap-distance-top:0pt;mso-wrap-distance-bottom:0pt;margin-top:-1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" w:dyaOrig="10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.75pt;height:70.15pt" filled="f" o:ole="">
                            <v:imagedata r:id="rId9" o:title=""/>
                          </v:shape>
                          <o:OLEObject Type="Embed" ProgID="" ShapeID="ole_rId8" DrawAspect="Content" ObjectID="_12507741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748655" cy="0"/>
                <wp:effectExtent l="0" t="5080" r="0" b="5080"/>
                <wp:wrapNone/>
                <wp:docPr id="4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52.6pt,26.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   การ</w:t>
      </w:r>
      <w:r>
        <w:rPr>
          <w:rFonts w:ascii="TH SarabunPSK" w:hAnsi="TH SarabunPSK" w:cs="TH SarabunPSK"/>
        </w:rPr>
        <w:t>รายงานส่งผลการนิเทศการสอ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 xml:space="preserve">หัวหน้างานพัฒนาหลักสูตรการเรียนการสอน ขอรายงานผลการนิเทศการสอนครั้งที่ 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 xml:space="preserve">ประจำภาคเรีย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ังเอกสารที่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สัตวศาสตร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พืชศาสตร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ประมง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ช่างกลเกษต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อุตสาหกรรมเกษต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บริหารธุรกิ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วิชาสามัญสัมพันธ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สำเนาบันทึกข้อความให้หัวหน้างานพัฒนาหลักสูตรการเรียนการสอน เพื่อเป็นข้อมูลในการประกันคุณภาพภายในต่อไป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ความเห็นผู้อำนวย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4:00Z</dcterms:created>
  <dc:creator>tum</dc:creator>
  <dc:description/>
  <dc:language>en-US</dc:language>
  <cp:lastModifiedBy>HP</cp:lastModifiedBy>
  <cp:lastPrinted>2017-05-22T12:54:00Z</cp:lastPrinted>
  <dcterms:modified xsi:type="dcterms:W3CDTF">2017-06-15T14:54:00Z</dcterms:modified>
  <cp:revision>2</cp:revision>
  <dc:subject/>
  <dc:title>แบบฟอร์มการนิเทศการสอน</dc:title>
</cp:coreProperties>
</file>