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ส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ส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ลัยเกษตรและเทคโนโลยี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เรีย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ีการศึกษา 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วิชา</w:t>
      </w:r>
      <w:r>
        <w:rPr>
          <w:rFonts w:cs="TH SarabunPSK" w:ascii="TH SarabunPSK" w:hAnsi="TH SarabunPSK"/>
          <w:b/>
          <w:bCs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080"/>
        <w:gridCol w:w="2790"/>
        <w:gridCol w:w="630"/>
        <w:gridCol w:w="720"/>
        <w:gridCol w:w="10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สอ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รายวิช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่ง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13970</wp:posOffset>
                </wp:positionV>
                <wp:extent cx="104394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6" w:dyaOrig="10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pt;height:69.95pt" filled="f" o:ole="">
                                  <v:imagedata r:id="rId3" o:title=""/>
                                </v:shape>
                                <o:OLEObject Type="Embed" ProgID="" ShapeID="ole_rId2" DrawAspect="Content" ObjectID="_1230645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3.4pt;mso-wrap-distance-left:9.05pt;mso-wrap-distance-right:9.05pt;mso-wrap-distance-top:0pt;mso-wrap-distance-bottom:0pt;margin-top:-1.1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6" w:dyaOrig="10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pt;height:69.95pt" filled="f" o:ole="">
                            <v:imagedata r:id="rId5" o:title=""/>
                          </v:shape>
                          <o:OLEObject Type="Embed" ProgID="" ShapeID="ole_rId4" DrawAspect="Content" ObjectID="_2932792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748655" cy="0"/>
                <wp:effectExtent l="0" t="5080" r="0" b="5080"/>
                <wp:wrapNone/>
                <wp:docPr id="2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52.6pt,26.5pt" ID="ตัวเชื่อมต่อตรง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เรื่อง   การ</w:t>
      </w:r>
      <w:r>
        <w:rPr>
          <w:rFonts w:ascii="TH SarabunPSK" w:hAnsi="TH SarabunPSK" w:cs="TH SarabunPSK"/>
        </w:rPr>
        <w:t>รายงานส่งโครงการสอนแผนกวิชา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Header"/>
        <w:tabs>
          <w:tab w:val="clear" w:pos="720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................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แผนก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ภาคเรีย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ทางแผนกวิชารับผิดชอบในการจัดการเรียนการสอน จำนวน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รายวิชา  ขอรายงานผลการส่งโครงการสอนของแผนกวิชา จำนวน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รายวิชา งบประมาณที่ครูประจำวิชาเสนอขอในการจัดซื้อวัสดุอุปกรณ์ รวมทั้งสิ้น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บาท  ดังเอกสารที่แนบ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/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อบ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>บันทึกข้อความ</w:t>
      </w:r>
      <w:r>
        <w:rPr>
          <w:rFonts w:ascii="TH SarabunPSK" w:hAnsi="TH SarabunPSK" w:cs="TH SarabunPSK"/>
        </w:rPr>
        <w:t>ให้ฝ่ายวิชาการ เพื่อเป็นข้อมูลประกอบการพิจารณาจัดสรรงบประมาณต่อไป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แผนกวิช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วามเห็นรองผู้อำนวยการฝ่ายวิชา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u w:val="single"/>
        </w:rPr>
        <w:t>ความเห็นผู้อำนวยก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IT๙" w:hAnsi="TH SarabunIT๙" w:cs="TH SarabunIT๙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szCs w:val="20"/>
      <w:lang w:eastAsia="zh-CN"/>
    </w:rPr>
  </w:style>
  <w:style w:type="character" w:styleId="Style16">
    <w:name w:val="หัวกระดาษ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2:00Z</dcterms:created>
  <dc:creator>sony</dc:creator>
  <dc:description/>
  <dc:language>en-US</dc:language>
  <cp:lastModifiedBy>HP</cp:lastModifiedBy>
  <cp:lastPrinted>2017-05-22T09:37:00Z</cp:lastPrinted>
  <dcterms:modified xsi:type="dcterms:W3CDTF">2017-06-15T14:52:00Z</dcterms:modified>
  <cp:revision>2</cp:revision>
  <dc:subject/>
  <dc:title/>
</cp:coreProperties>
</file>