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มาณการ การขออนุมัติซื้อ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จ้าง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92"/>
        <w:gridCol w:w="1332"/>
        <w:gridCol w:w="1322"/>
        <w:gridCol w:w="1489"/>
        <w:gridCol w:w="1527"/>
        <w:gridCol w:w="1251"/>
        <w:gridCol w:w="1332"/>
        <w:gridCol w:w="117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ที่ขอซื้อ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หน่วยที่ต้องกา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คาครั้งสุดท้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ล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คาท้องตลาดที่สืบทราบขณ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ั้นหน่วยล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งินที่ขอซื้อ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้างครั้งนี้โดยประมา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หนดเวลาที่ต้องการสิ่งของ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ห้างร้านที่ต้อ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ซื้อ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9:00Z</dcterms:created>
  <dc:creator>WincoolV4</dc:creator>
  <dc:description/>
  <cp:keywords/>
  <dc:language>en-US</dc:language>
  <cp:lastModifiedBy>HomeUser</cp:lastModifiedBy>
  <dcterms:modified xsi:type="dcterms:W3CDTF">2011-07-04T01:39:00Z</dcterms:modified>
  <cp:revision>2</cp:revision>
  <dc:subject/>
  <dc:title>แบบประมาณการ การขออนุมัติซื้อ/จ้าง</dc:title>
</cp:coreProperties>
</file>