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ฏิทินปฏิบัติงาน  ปีการศึกษา  </w:t>
      </w:r>
      <w:r>
        <w:rPr>
          <w:rFonts w:cs="Angsana New" w:ascii="Angsana New" w:hAnsi="Angsana New"/>
          <w:b/>
          <w:bCs/>
          <w:sz w:val="68"/>
          <w:szCs w:val="68"/>
        </w:rPr>
        <w:t>255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16"/>
          <w:szCs w:val="16"/>
        </w:rPr>
      </w:pPr>
      <w:r>
        <w:rPr>
          <w:rFonts w:cs="Angsana New" w:ascii="Angsana New" w:hAnsi="Angsana New"/>
          <w:b/>
          <w:bCs/>
          <w:i/>
          <w:iCs/>
          <w:sz w:val="16"/>
          <w:szCs w:val="16"/>
        </w:rPr>
      </w:r>
    </w:p>
    <w:tbl>
      <w:tblPr>
        <w:tblW w:w="8550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70"/>
        <w:gridCol w:w="912"/>
        <w:gridCol w:w="913"/>
        <w:gridCol w:w="913"/>
        <w:gridCol w:w="1042"/>
        <w:gridCol w:w="870"/>
        <w:gridCol w:w="870"/>
        <w:gridCol w:w="870"/>
      </w:tblGrid>
      <w:tr>
        <w:trPr>
          <w:trHeight w:val="52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ัปดาห์ที่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ดือน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นทร์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ังคาร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ุธ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หัสบด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ุกร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สาร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าทิตย์</w:t>
            </w:r>
          </w:p>
        </w:tc>
      </w:tr>
      <w:tr>
        <w:trPr>
          <w:trHeight w:val="400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</w:tr>
      <w:tr>
        <w:trPr>
          <w:trHeight w:val="400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ษภาคม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8890</wp:posOffset>
                      </wp:positionV>
                      <wp:extent cx="199390" cy="1993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99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45pt;margin-top:0.7pt;width:15.65pt;height:15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</w:rPr>
              <w:t>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0</w:t>
            </w:r>
          </w:p>
        </w:tc>
      </w:tr>
      <w:tr>
        <w:trPr>
          <w:trHeight w:val="400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27305</wp:posOffset>
                      </wp:positionV>
                      <wp:extent cx="199390" cy="19939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99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75pt;margin-top:2.15pt;width:15.65pt;height:15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</w:rPr>
              <w:t>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7</w:t>
            </w:r>
          </w:p>
        </w:tc>
      </w:tr>
      <w:tr>
        <w:trPr>
          <w:trHeight w:val="400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4</w:t>
            </w:r>
          </w:p>
        </w:tc>
      </w:tr>
      <w:tr>
        <w:trPr>
          <w:trHeight w:val="400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1</w:t>
            </w:r>
          </w:p>
        </w:tc>
      </w:tr>
      <w:tr>
        <w:trPr>
          <w:trHeight w:val="400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40640</wp:posOffset>
                      </wp:positionV>
                      <wp:extent cx="199390" cy="19939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99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45pt;margin-top:3.2pt;width:15.65pt;height:15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</w:t>
            </w:r>
          </w:p>
        </w:tc>
      </w:tr>
      <w:tr>
        <w:trPr>
          <w:trHeight w:val="400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ิถุนายน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4</w:t>
            </w:r>
          </w:p>
        </w:tc>
      </w:tr>
      <w:tr>
        <w:trPr>
          <w:trHeight w:val="400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1</w:t>
            </w:r>
          </w:p>
        </w:tc>
      </w:tr>
      <w:tr>
        <w:trPr>
          <w:trHeight w:val="400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8</w:t>
            </w:r>
          </w:p>
        </w:tc>
      </w:tr>
      <w:tr>
        <w:trPr>
          <w:trHeight w:val="400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lineRule="exact" w:line="38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</w:t>
      </w:r>
      <w:r>
        <w:rPr>
          <w:rFonts w:cs="Angsana New" w:ascii="Angsana New" w:hAnsi="Angsana New"/>
          <w:i/>
          <w:iCs/>
          <w:sz w:val="32"/>
          <w:szCs w:val="32"/>
        </w:rPr>
        <w:t>5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ั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ฉัตรมงคล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i/>
          <w:iCs/>
          <w:sz w:val="32"/>
          <w:szCs w:val="32"/>
        </w:rPr>
        <w:t>13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ั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ื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ชมงคล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มิ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ย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ันวิสาขบูชา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6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มิ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ย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ันสุนทรภู่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lineRule="exact" w:line="380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0"/>
        <w:gridCol w:w="360"/>
        <w:gridCol w:w="6660"/>
      </w:tblGrid>
      <w:tr>
        <w:trPr>
          <w:trHeight w:val="34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ษภาค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ตั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ลงทะเบ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ศึกษาใหม่ ปวช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1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1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- 12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ชุมผู้ปกครอง </w:t>
            </w:r>
          </w:p>
        </w:tc>
      </w:tr>
      <w:tr>
        <w:trPr>
          <w:trHeight w:val="927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ษภาคม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งทะเบียน นักศึกษาระดับชั้น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, 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.30 – 12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32"/>
                <w:szCs w:val="32"/>
              </w:rPr>
              <w:t></w:t>
            </w: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4"/>
                <w:szCs w:val="34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4"/>
                <w:szCs w:val="34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 xml:space="preserve">11    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พฤษภาคม          เปิดเรียน ภาคเรียนที่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 xml:space="preserve">1   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 xml:space="preserve">2558 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ษภาค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ชุมผู้ปกครอ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ศึกษาเก่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ษภาค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ฐมนิเทศ อบรมคุณธรรมจริยธรรมและศึกษาดูงาน นักศึกษาใหม่ </w:t>
            </w:r>
            <w:r>
              <w:rPr>
                <w:rFonts w:cs="Angsana New" w:ascii="Angsana New" w:hAnsi="Angsana New"/>
                <w:sz w:val="32"/>
                <w:szCs w:val="32"/>
              </w:rPr>
              <w:t>(1/2558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ษภาค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สุดท้ายการลงทะเบียนช้า  การเปลี่ยน  การเพิ่มรายวิชา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ษภาค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ิจกรรมวันออกกำลังกายโลก   </w:t>
            </w:r>
            <w:r>
              <w:rPr>
                <w:rFonts w:cs="Angsana New" w:ascii="Angsana New" w:hAnsi="Angsana New"/>
                <w:i/>
                <w:iCs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</w:rPr>
              <w:t>วันพุธสุดท้ายของเดือนพฤษภาคม</w:t>
            </w:r>
            <w:r>
              <w:rPr>
                <w:rFonts w:cs="Angsana New" w:ascii="Angsana New" w:hAnsi="Angsana New"/>
                <w:i/>
                <w:iCs/>
              </w:rPr>
              <w:t>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ษภาค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วันงดสูบบุหรี่โล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i/>
                <w:iCs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</w:rPr>
              <w:t>วันงดสูบบุหรี่โลก</w:t>
            </w:r>
            <w:r>
              <w:rPr>
                <w:rFonts w:ascii="Angsana New" w:hAnsi="Angsana New" w:cs="Angsana New"/>
                <w:i/>
                <w:i/>
                <w:iCs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</w:rPr>
              <w:t xml:space="preserve">: </w:t>
            </w:r>
            <w:r>
              <w:rPr>
                <w:rFonts w:cs="Angsana New" w:ascii="Angsana New" w:hAnsi="Angsana New"/>
                <w:i/>
                <w:iCs/>
              </w:rPr>
              <w:t xml:space="preserve"> 31 </w:t>
            </w:r>
            <w:r>
              <w:rPr>
                <w:rFonts w:ascii="Angsana New" w:hAnsi="Angsana New" w:cs="Angsana New"/>
                <w:i/>
                <w:i/>
                <w:iCs/>
              </w:rPr>
              <w:t>พฤษภาคม ของทุกปี</w:t>
            </w:r>
            <w:r>
              <w:rPr>
                <w:rFonts w:cs="Angsana New" w:ascii="Angsana New" w:hAnsi="Angsana New"/>
                <w:i/>
                <w:iCs/>
              </w:rPr>
              <w:t>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วันวิสาขบูชา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-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ปดาห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สิ่งแวดล้อมโล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</w:rPr>
              <w:t>วันสิ่งแวดล้อมโลก</w:t>
            </w:r>
            <w:r>
              <w:rPr>
                <w:rFonts w:ascii="Angsana New" w:hAnsi="Angsana New" w:cs="Angsana New"/>
                <w:i/>
                <w:i/>
                <w:iCs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</w:rPr>
              <w:t xml:space="preserve">: </w:t>
            </w:r>
            <w:r>
              <w:rPr>
                <w:rFonts w:cs="Angsana New" w:ascii="Angsana New" w:hAnsi="Angsana New"/>
                <w:i/>
                <w:iCs/>
              </w:rPr>
              <w:t>5</w:t>
            </w:r>
            <w:r>
              <w:rPr>
                <w:rFonts w:cs="Angsana New" w:ascii="Angsana New" w:hAnsi="Angsana New"/>
                <w:i/>
                <w:iCs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</w:rPr>
              <w:t xml:space="preserve"> </w:t>
            </w:r>
            <w:r>
              <w:rPr>
                <w:rFonts w:ascii="Angsana New" w:hAnsi="Angsana New" w:cs="Angsana New"/>
                <w:i/>
                <w:i/>
                <w:iCs/>
              </w:rPr>
              <w:t>มิถุนายน ของทุกปี</w:t>
            </w:r>
            <w:r>
              <w:rPr>
                <w:rFonts w:cs="Angsana New" w:ascii="Angsana New" w:hAnsi="Angsana New"/>
                <w:i/>
                <w:iCs/>
              </w:rPr>
              <w:t>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- 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ทำบัตรนัก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สุดท้ายของ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รักษาสภาพนักศึกษา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ิ้นสุดการถอนรายวิชา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วันไหว้ครู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- 2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ปดาห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ต่อต้านยาเสพติดโล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ว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นทรภู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i/>
                <w:iCs/>
              </w:rPr>
              <w:t xml:space="preserve">(26 </w:t>
            </w:r>
            <w:r>
              <w:rPr>
                <w:rFonts w:ascii="Angsana New" w:hAnsi="Angsana New" w:cs="Angsana New"/>
                <w:i/>
                <w:i/>
                <w:iCs/>
              </w:rPr>
              <w:t>มิถุนายน</w:t>
            </w:r>
            <w:r>
              <w:rPr>
                <w:rFonts w:cs="Angsana New" w:ascii="Angsana New" w:hAnsi="Angsana New"/>
                <w:i/>
                <w:iCs/>
              </w:rPr>
              <w:t>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่งต้นฉบับข้อสอบกลางภาค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/255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หัวหน้าแผนกวิชา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ับสมัครและรายงานตัวนักศึกษาวิชาทหาร ชั้นปี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5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540</wp:posOffset>
                </wp:positionH>
                <wp:positionV relativeFrom="paragraph">
                  <wp:posOffset>47625</wp:posOffset>
                </wp:positionV>
                <wp:extent cx="5699760" cy="3562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หมายเหตุ     บางกิจกรรมอาจมีการเปลี่ยนแปลงวันเวล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หรือไม่มีการจั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</w:rPr>
                              <w:t xml:space="preserve">)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ตามความเหมาะส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28.05pt;mso-wrap-distance-left:9.05pt;mso-wrap-distance-right:9.05pt;mso-wrap-distance-top:0pt;mso-wrap-distance-bottom:0pt;margin-top:3.75pt;mso-position-vertical-relative:text;margin-left: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หมายเหตุ     บางกิจกรรมอาจมีการเปลี่ยนแปลงวันเวล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</w:rPr>
                        <w:t>หรือไม่มีการจั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</w:rPr>
                        <w:t xml:space="preserve">)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</w:rPr>
                        <w:t>ตามความเหมาะ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ฏิทินปฏิบัติงาน  ปีการศึกษา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56"/>
          <w:szCs w:val="56"/>
        </w:rPr>
        <w:t>255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8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66"/>
        <w:gridCol w:w="940"/>
        <w:gridCol w:w="939"/>
        <w:gridCol w:w="915"/>
        <w:gridCol w:w="1080"/>
        <w:gridCol w:w="900"/>
        <w:gridCol w:w="900"/>
        <w:gridCol w:w="9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ัปดาห์ที่            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นทร์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ังคาร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ุ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ฤหัสบด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ุกร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สาร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าทิตย์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pBdr>
                <w:top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pBdr>
                <w:top w:val="nil"/>
              </w:pBdr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pBdr>
                <w:top w:val="nil"/>
              </w:pBdr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pBdr>
                <w:top w:val="nil"/>
              </w:pBdr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pBdr>
                <w:top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pBdr>
                <w:top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pBdr>
                <w:top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6"/>
              <w:pBdr>
                <w:top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6"/>
              <w:pBdr>
                <w:top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pBdr>
                <w:top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pBdr>
                <w:top w:val="nil"/>
              </w:pBdr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pBdr>
                <w:top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pBdr>
                <w:top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pBdr>
                <w:top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pBdr>
                <w:top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pBdr>
                <w:top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6"/>
              <w:pBdr>
                <w:top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6"/>
              <w:pBdr>
                <w:top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pBdr>
                <w:top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pBdr>
                <w:top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pBdr>
                <w:top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pBdr>
                <w:top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pBdr>
                <w:top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pBdr>
                <w:top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pBdr>
                <w:top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6"/>
              <w:pBdr>
                <w:top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6"/>
              <w:pBdr>
                <w:top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pBdr>
                <w:top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pBdr>
                <w:top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pBdr>
                <w:top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pBdr>
                <w:top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pBdr>
                <w:top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pBdr>
                <w:top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pBdr>
                <w:top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6"/>
              <w:pBdr>
                <w:top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6"/>
              <w:pBdr>
                <w:top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pBdr>
                <w:top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pBdr>
                <w:top w:val="nil"/>
              </w:pBdr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pBdr>
                <w:top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pBdr>
                <w:top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pBdr>
                <w:top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pBdr>
                <w:top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24765</wp:posOffset>
                      </wp:positionV>
                      <wp:extent cx="199390" cy="19939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99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55pt;margin-top:1.95pt;width:15.65pt;height:15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pBdr>
                <w:top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41275</wp:posOffset>
                      </wp:positionV>
                      <wp:extent cx="190500" cy="1905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75pt;margin-top:3.25pt;width:14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6"/>
              <w:pBdr>
                <w:top w:val="nil"/>
              </w:pBdr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6"/>
              <w:pBdr>
                <w:top w:val="nil"/>
              </w:pBdr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pBdr>
                <w:top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pBdr>
                <w:top w:val="nil"/>
              </w:pBdr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pBdr>
                <w:top w:val="nil"/>
              </w:pBdr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pBdr>
                <w:top w:val="nil"/>
              </w:pBdr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pBdr>
                <w:top w:val="nil"/>
              </w:pBdr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pBdr>
                <w:top w:val="nil"/>
              </w:pBdr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pBdr>
                <w:top w:val="nil"/>
              </w:pBdr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6"/>
              <w:pBdr>
                <w:top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6"/>
              <w:pBdr>
                <w:top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pBdr>
                <w:top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pBdr>
                <w:top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pBdr>
                <w:top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pBdr>
                <w:top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pBdr>
                <w:top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pBdr>
                <w:top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pBdr>
                <w:top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6"/>
              <w:pBdr>
                <w:top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6"/>
              <w:pBdr>
                <w:top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pBdr>
                <w:top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pBdr>
                <w:top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pBdr>
                <w:top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pBdr>
                <w:top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pBdr>
                <w:top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8415</wp:posOffset>
                      </wp:positionV>
                      <wp:extent cx="199390" cy="19939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99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pt;margin-top:1.45pt;width:15.65pt;height:15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pBdr>
                <w:top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pBdr>
                <w:top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6"/>
              <w:pBdr>
                <w:top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6"/>
              <w:pBdr>
                <w:top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pBdr>
                <w:top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pBdr>
                <w:top w:val="nil"/>
              </w:pBdr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pBdr>
                <w:top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pBdr>
                <w:top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pBdr>
                <w:top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pBdr>
                <w:top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pBdr>
                <w:top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6"/>
              <w:pBdr>
                <w:top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6"/>
              <w:pBdr>
                <w:top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pBdr>
                <w:top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pBdr>
                <w:top w:val="nil"/>
              </w:pBdr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pBdr>
                <w:top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pBdr>
                <w:top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pBdr>
                <w:top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pBdr>
                <w:top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pBdr>
                <w:top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6"/>
              <w:pBdr>
                <w:top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6"/>
              <w:pBdr>
                <w:top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pBdr>
                <w:top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pBdr>
                <w:top w:val="nil"/>
              </w:pBdr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pBdr>
                <w:top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pBdr>
                <w:top w:val="nil"/>
              </w:pBdr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pBdr>
                <w:top w:val="nil"/>
              </w:pBdr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pBdr>
                <w:top w:val="nil"/>
              </w:pBdr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pBdr>
                <w:top w:val="nil"/>
              </w:pBdr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6"/>
              <w:pBdr>
                <w:top w:val="nil"/>
              </w:pBdr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6"/>
              <w:pBdr>
                <w:top w:val="nil"/>
              </w:pBdr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left" w:pos="270" w:leader="none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b/>
          <w:b/>
          <w:bCs/>
          <w:i/>
          <w:i/>
          <w:iCs/>
        </w:rPr>
      </w:pPr>
      <w:r>
        <w:rPr>
          <w:rFonts w:cs="Angsana New" w:ascii="Angsana New" w:hAnsi="Angsana New"/>
          <w:i/>
          <w:iCs/>
        </w:rPr>
        <w:tab/>
      </w:r>
      <w:r>
        <w:rPr>
          <w:rFonts w:cs="Angsana New" w:ascii="Angsana New" w:hAnsi="Angsana New"/>
          <w:i/>
          <w:iCs/>
        </w:rPr>
        <w:t xml:space="preserve">      30  </w:t>
      </w:r>
      <w:r>
        <w:rPr>
          <w:rFonts w:ascii="Angsana New" w:hAnsi="Angsana New" w:cs="Angsana New"/>
          <w:i/>
          <w:i/>
          <w:iCs/>
        </w:rPr>
        <w:t>ก</w:t>
      </w:r>
      <w:r>
        <w:rPr>
          <w:rFonts w:cs="Angsana New" w:ascii="Angsana New" w:hAnsi="Angsana New"/>
          <w:i/>
          <w:iCs/>
        </w:rPr>
        <w:t>.</w:t>
      </w:r>
      <w:r>
        <w:rPr>
          <w:rFonts w:ascii="Angsana New" w:hAnsi="Angsana New" w:cs="Angsana New"/>
          <w:i/>
          <w:i/>
          <w:iCs/>
        </w:rPr>
        <w:t>ค</w:t>
      </w:r>
      <w:r>
        <w:rPr>
          <w:rFonts w:cs="Angsana New" w:ascii="Angsana New" w:hAnsi="Angsana New"/>
          <w:i/>
          <w:iCs/>
        </w:rPr>
        <w:t>.</w:t>
      </w:r>
      <w:r>
        <w:rPr>
          <w:rFonts w:cs="Angsana New" w:ascii="Angsana New" w:hAnsi="Angsana New"/>
          <w:i/>
          <w:iCs/>
        </w:rPr>
        <w:t xml:space="preserve"> </w:t>
      </w:r>
      <w:r>
        <w:rPr>
          <w:rFonts w:ascii="Angsana New" w:hAnsi="Angsana New" w:cs="Angsana New"/>
          <w:i/>
          <w:i/>
          <w:iCs/>
        </w:rPr>
        <w:t>วันอ</w:t>
      </w:r>
      <w:r>
        <w:rPr>
          <w:rFonts w:ascii="Angsana New" w:hAnsi="Angsana New" w:cs="Angsana New"/>
          <w:i/>
          <w:i/>
          <w:iCs/>
        </w:rPr>
        <w:t>าส</w:t>
      </w:r>
      <w:r>
        <w:rPr>
          <w:rFonts w:ascii="Angsana New" w:hAnsi="Angsana New" w:cs="Angsana New"/>
          <w:i/>
          <w:i/>
          <w:iCs/>
        </w:rPr>
        <w:t xml:space="preserve">าฬหบูชา        </w:t>
      </w:r>
      <w:r>
        <w:rPr>
          <w:rFonts w:cs="Angsana New" w:ascii="Angsana New" w:hAnsi="Angsana New"/>
          <w:i/>
          <w:iCs/>
        </w:rPr>
        <w:t xml:space="preserve">31  </w:t>
      </w:r>
      <w:r>
        <w:rPr>
          <w:rFonts w:ascii="Angsana New" w:hAnsi="Angsana New" w:cs="Angsana New"/>
          <w:i/>
          <w:i/>
          <w:iCs/>
        </w:rPr>
        <w:t>ก</w:t>
      </w:r>
      <w:r>
        <w:rPr>
          <w:rFonts w:cs="Angsana New" w:ascii="Angsana New" w:hAnsi="Angsana New"/>
          <w:i/>
          <w:iCs/>
        </w:rPr>
        <w:t>.</w:t>
      </w:r>
      <w:r>
        <w:rPr>
          <w:rFonts w:ascii="Angsana New" w:hAnsi="Angsana New" w:cs="Angsana New"/>
          <w:i/>
          <w:i/>
          <w:iCs/>
        </w:rPr>
        <w:t>ค</w:t>
      </w:r>
      <w:r>
        <w:rPr>
          <w:rFonts w:cs="Angsana New" w:ascii="Angsana New" w:hAnsi="Angsana New"/>
          <w:i/>
          <w:iCs/>
        </w:rPr>
        <w:t>.</w:t>
      </w:r>
      <w:r>
        <w:rPr>
          <w:rFonts w:cs="Angsana New" w:ascii="Angsana New" w:hAnsi="Angsana New"/>
          <w:i/>
          <w:iCs/>
        </w:rPr>
        <w:t xml:space="preserve"> </w:t>
      </w:r>
      <w:r>
        <w:rPr>
          <w:rFonts w:ascii="Angsana New" w:hAnsi="Angsana New" w:cs="Angsana New"/>
          <w:i/>
          <w:i/>
          <w:iCs/>
        </w:rPr>
        <w:t xml:space="preserve">วันเข้าพรรษา </w:t>
      </w:r>
      <w:r>
        <w:rPr>
          <w:rFonts w:ascii="Angsana New" w:hAnsi="Angsana New" w:cs="Angsana New"/>
          <w:b/>
          <w:b/>
          <w:bCs/>
          <w:i/>
          <w:i/>
          <w:iCs/>
        </w:rPr>
        <w:t xml:space="preserve">      </w:t>
      </w:r>
    </w:p>
    <w:p>
      <w:pPr>
        <w:pStyle w:val="Heading1"/>
        <w:tabs>
          <w:tab w:val="left" w:pos="270" w:leader="none"/>
          <w:tab w:val="left" w:pos="360" w:leader="none"/>
          <w:tab w:val="left" w:pos="630" w:leader="none"/>
        </w:tabs>
        <w:spacing w:lineRule="auto" w:line="240"/>
        <w:rPr>
          <w:rFonts w:ascii="Angsana New" w:hAnsi="Angsana New" w:cs="Angsana New"/>
          <w:i/>
          <w:i/>
          <w:iCs/>
        </w:rPr>
      </w:pPr>
      <w:r>
        <w:rPr>
          <w:rFonts w:eastAsia="Angsana New" w:cs="Angsana New" w:ascii="Angsana New" w:hAnsi="Angsana New"/>
          <w:b/>
          <w:bCs/>
          <w:i/>
          <w:iCs/>
        </w:rPr>
        <w:t xml:space="preserve">          </w:t>
      </w:r>
      <w:r>
        <w:rPr>
          <w:rFonts w:eastAsia="Angsana New" w:cs="Angsana New" w:ascii="Angsana New" w:hAnsi="Angsana New"/>
          <w:b/>
          <w:bCs/>
          <w:i/>
          <w:iCs/>
        </w:rPr>
        <w:t xml:space="preserve"> </w:t>
      </w:r>
      <w:r>
        <w:rPr>
          <w:rFonts w:cs="Angsana New" w:ascii="Angsana New" w:hAnsi="Angsana New"/>
          <w:i/>
          <w:iCs/>
        </w:rPr>
        <w:t xml:space="preserve">12  </w:t>
      </w:r>
      <w:r>
        <w:rPr>
          <w:rFonts w:ascii="Angsana New" w:hAnsi="Angsana New" w:cs="Angsana New"/>
          <w:i/>
          <w:i/>
          <w:iCs/>
        </w:rPr>
        <w:t>ส</w:t>
      </w:r>
      <w:r>
        <w:rPr>
          <w:rFonts w:cs="Angsana New" w:ascii="Angsana New" w:hAnsi="Angsana New"/>
          <w:i/>
          <w:iCs/>
        </w:rPr>
        <w:t>.</w:t>
      </w:r>
      <w:r>
        <w:rPr>
          <w:rFonts w:ascii="Angsana New" w:hAnsi="Angsana New" w:cs="Angsana New"/>
          <w:i/>
          <w:i/>
          <w:iCs/>
        </w:rPr>
        <w:t>ค</w:t>
      </w:r>
      <w:r>
        <w:rPr>
          <w:rFonts w:cs="Angsana New" w:ascii="Angsana New" w:hAnsi="Angsana New"/>
          <w:i/>
          <w:iCs/>
        </w:rPr>
        <w:t xml:space="preserve">.  </w:t>
      </w:r>
      <w:r>
        <w:rPr>
          <w:rFonts w:ascii="Angsana New" w:hAnsi="Angsana New" w:cs="Angsana New"/>
          <w:i/>
          <w:i/>
          <w:iCs/>
        </w:rPr>
        <w:t xml:space="preserve">วันเฉลิมพระชนมพรรษา สมเด็จพระนางเจ้าฯ  พระบรมราชินีนาถ </w:t>
      </w:r>
    </w:p>
    <w:p>
      <w:pPr>
        <w:pStyle w:val="Normal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0"/>
        <w:gridCol w:w="270"/>
        <w:gridCol w:w="6750"/>
      </w:tblGrid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กฎาคม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แผนกวิชารวบรวมข้อสอบกลางภาคส่งหัวหน้างานวัดผล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 - 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กฎาคม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อบกลางภาค </w:t>
            </w:r>
            <w:r>
              <w:rPr>
                <w:rFonts w:cs="Angsana New" w:ascii="Angsana New" w:hAnsi="Angsana New"/>
                <w:sz w:val="32"/>
                <w:szCs w:val="32"/>
              </w:rPr>
              <w:t>1/255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กฎาคม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ีฬาภายในต้านยาเสพติด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กฎาคม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เวียนเทียนว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าสาฬหบูช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วันเข้าพรรษาเฉลิมพระเกียรติ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ดบ้านสวน </w:t>
            </w:r>
            <w:r>
              <w:rPr>
                <w:rFonts w:cs="Angsana New" w:ascii="Angsana New" w:hAnsi="Angsana New"/>
                <w:sz w:val="32"/>
                <w:szCs w:val="32"/>
              </w:rPr>
              <w:t>14.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งหาคม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่งทดสอบสมรรถภาพทางกายของนักศึกษาเฉลิมพระเกียรติ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งหาคม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ข่งกีฬาจังหวัดพัทลุง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7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งหาคม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ปดาห์ อก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i/>
                <w:iCs/>
              </w:rPr>
              <w:t xml:space="preserve"> (1 </w:t>
            </w:r>
            <w:r>
              <w:rPr>
                <w:rFonts w:ascii="Angsana New" w:hAnsi="Angsana New" w:cs="Angsana New"/>
                <w:i/>
                <w:i/>
                <w:iCs/>
              </w:rPr>
              <w:t>สิงหาคม  วันกำเนิด อกท</w:t>
            </w:r>
            <w:r>
              <w:rPr>
                <w:rFonts w:cs="Angsana New" w:ascii="Angsana New" w:hAnsi="Angsana New"/>
                <w:i/>
                <w:iCs/>
              </w:rPr>
              <w:t xml:space="preserve">. )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pacing w:lineRule="exact" w:line="40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งหาคม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ว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ฉลิมพระชนมพรรษา สมเด็จพระนางเจ้าฯ  พระบรมราชินีนาถ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pacing w:lineRule="exact" w:line="40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 - 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งหาคม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บประเมินมาตรฐานวิชาชีพ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3"/>
        <w:spacing w:lineRule="auto" w:line="240"/>
        <w:rPr/>
      </w:pPr>
      <w:r>
        <w:rPr/>
        <w:tab/>
        <w:tab/>
        <w:tab/>
        <w:t xml:space="preserve"> </w:t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0" w:leader="none"/>
          <w:tab w:val="left" w:pos="63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หมายเหตุ     บางกิจกรรมอาจมีการเปลี่ยนแปลงวันเวลา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หรือไม่มีการจัด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)   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ตามความเหมาะสม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630" w:leader="none"/>
        </w:tabs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ฏิทินปฏิบัติงาน  ปีการศึกษา  </w:t>
      </w:r>
      <w:r>
        <w:rPr>
          <w:rFonts w:cs="Angsana New" w:ascii="Angsana New" w:hAnsi="Angsana New"/>
          <w:b/>
          <w:bCs/>
          <w:sz w:val="56"/>
          <w:szCs w:val="56"/>
        </w:rPr>
        <w:t>2558</w:t>
      </w:r>
    </w:p>
    <w:p>
      <w:pPr>
        <w:pStyle w:val="Normal"/>
        <w:tabs>
          <w:tab w:val="clear" w:pos="720"/>
          <w:tab w:val="left" w:pos="90" w:leader="none"/>
          <w:tab w:val="left" w:pos="630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598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80"/>
        <w:gridCol w:w="907"/>
        <w:gridCol w:w="907"/>
        <w:gridCol w:w="907"/>
        <w:gridCol w:w="969"/>
        <w:gridCol w:w="886"/>
        <w:gridCol w:w="886"/>
        <w:gridCol w:w="886"/>
      </w:tblGrid>
      <w:tr>
        <w:trPr/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สัปดาห์ที่           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ดือน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จันทร์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ังคาร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ุธ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หัสบดี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ศุกร์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สาร์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าทิตย์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กันยายน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3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0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7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ุลาคม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1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8</w:t>
            </w:r>
          </w:p>
        </w:tc>
      </w:tr>
      <w:tr>
        <w:trPr>
          <w:trHeight w:val="372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5240</wp:posOffset>
                      </wp:positionV>
                      <wp:extent cx="200025" cy="20002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5pt;margin-top:1.2pt;width:15.7pt;height:15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</w:rPr>
              <w:t>2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630" w:leader="none"/>
          <w:tab w:val="left" w:pos="2160" w:leader="none"/>
        </w:tabs>
        <w:spacing w:lineRule="exact" w:line="400"/>
        <w:ind w:left="18" w:hanging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วันสารทไทย       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3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ุลาคม  วันปิยมหาราช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7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ุลาคม  วันออกพรรษา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630" w:leader="none"/>
          <w:tab w:val="left" w:pos="2160" w:leader="none"/>
        </w:tabs>
        <w:spacing w:lineRule="exact" w:line="400"/>
        <w:ind w:left="18" w:hanging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</w: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19"/>
        <w:gridCol w:w="270"/>
        <w:gridCol w:w="6930"/>
        <w:gridCol w:w="270"/>
      </w:tblGrid>
      <w:tr>
        <w:trPr/>
        <w:tc>
          <w:tcPr>
            <w:tcW w:w="105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pacing w:lineRule="exact" w:line="40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ันยายน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pacing w:lineRule="exact" w:line="40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่งต้นฉบับข้อสอบปลายภาค ภาคเรีย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/255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หัวหน้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pacing w:lineRule="exact" w:line="40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ันยายน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วิช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บรวมข้อสอบปลายภาค ส่งที่หัวหน้าวัดผล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pacing w:lineRule="exact" w:line="40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ันยายน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จ้งรายชื่อนัก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ศึกษา ที่มีเวลาเรียนต่ำกว่า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ดผล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pacing w:lineRule="exact" w:line="40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ันยายน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กาศรายชื่อผู้ไม่มีสิทธิ์สอบ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pacing w:lineRule="exact" w:line="40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 – 1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ันยายน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อบปลายภาค ภาคเรีย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/2558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spacing w:lineRule="exact" w:line="40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ันยายน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>Day Camp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pacing w:lineRule="exact" w:line="40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cs="Angsana New" w:ascii="Angsana New" w:hAnsi="Angsana New"/>
                <w:sz w:val="32"/>
                <w:szCs w:val="32"/>
              </w:rPr>
              <w:t>– 1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ันยายน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ปดาห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ยาวชนแห่งชาต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 xml:space="preserve">(20 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กันยายน วันเยาวชนแห่งชาติ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pacing w:lineRule="exact" w:line="40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ันยายน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่งผลการสอบปลายภาค ภาคเรีย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ข้อสอบที่ตรวจแล้ว 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วัดผล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pacing w:lineRule="exact" w:line="40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ุลาคม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กาศผลการสอบ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pacing w:lineRule="exact" w:line="40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 – 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ุลาคม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ื่นคำร้องขอสอบแก้ตัวและแก้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ทะเบียน</w:t>
            </w:r>
          </w:p>
        </w:tc>
      </w:tr>
      <w:tr>
        <w:trPr>
          <w:trHeight w:val="70" w:hRule="atLeast"/>
        </w:trPr>
        <w:tc>
          <w:tcPr>
            <w:tcW w:w="105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pacing w:lineRule="exact" w:line="40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ุลาคม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กาศร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มีสิทธิ์สอบแก้ตั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ก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pacing w:lineRule="exact" w:line="40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 – 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ุลาคม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pacing w:lineRule="exact" w:line="40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บแก้ตัวและแก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pacing w:lineRule="exact" w:line="40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ุลาคม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ผลการสอบแก้ตั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ก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หัวหน้าวัดผล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pacing w:lineRule="exact" w:line="40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ุลาคม 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pacing w:lineRule="exact" w:line="40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กาศผลการสอบแก้ตัว และแก้ ม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pacing w:lineRule="exact" w:line="40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ุลาคม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ศึกษาระด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งทะเบียน เวลา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32"/>
                <w:szCs w:val="32"/>
              </w:rPr>
              <w:t></w:t>
            </w: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>1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ตุลาคม           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เปิดเรียน  ภาคเรียนที่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ปีการศึกษา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 xml:space="preserve">2558   </w:t>
            </w:r>
          </w:p>
        </w:tc>
      </w:tr>
      <w:tr>
        <w:trPr>
          <w:trHeight w:val="70" w:hRule="atLeast"/>
        </w:trPr>
        <w:tc>
          <w:tcPr>
            <w:tcW w:w="105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spacing w:lineRule="exact" w:line="38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2160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ุลาคม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ุมผู้ปกครอง</w:t>
            </w:r>
          </w:p>
        </w:tc>
      </w:tr>
      <w:tr>
        <w:trPr>
          <w:trHeight w:val="70" w:hRule="atLeast"/>
        </w:trPr>
        <w:tc>
          <w:tcPr>
            <w:tcW w:w="105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pacing w:lineRule="exact" w:line="38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2160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ุลาค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ิจกรรมวันปิยมหาราช   </w:t>
            </w:r>
          </w:p>
        </w:tc>
      </w:tr>
      <w:tr>
        <w:trPr>
          <w:trHeight w:val="70" w:hRule="atLeast"/>
        </w:trPr>
        <w:tc>
          <w:tcPr>
            <w:tcW w:w="105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pacing w:lineRule="exact" w:line="38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2160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ุลาคม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้นสุดการลงทะเบียนช้า ขอเพิ่ม  ขอเปลี่ยนแปลงรายวิชา</w:t>
            </w:r>
          </w:p>
        </w:tc>
      </w:tr>
      <w:tr>
        <w:trPr>
          <w:trHeight w:val="70" w:hRule="atLeast"/>
        </w:trPr>
        <w:tc>
          <w:tcPr>
            <w:tcW w:w="105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pacing w:lineRule="exact" w:line="38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 - 3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2160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ุลาคม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ศึกษาวิชาทหารเรียนภาคปกติ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160" w:leader="none"/>
        </w:tabs>
        <w:spacing w:before="24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หมายเหตุ     บางกิจกรรมอาจมีการเปลี่ยนแปลงวันเวลา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หรือไม่มีการจัด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)   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ตามความเหมาะสม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160" w:leader="none"/>
        </w:tabs>
        <w:spacing w:before="240" w:after="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ฏิทินปฏิบัติงาน  ปีการศึกษา </w:t>
      </w:r>
      <w:r>
        <w:rPr>
          <w:rFonts w:cs="Angsana New" w:ascii="Angsana New" w:hAnsi="Angsana New"/>
          <w:b/>
          <w:bCs/>
          <w:sz w:val="56"/>
          <w:szCs w:val="56"/>
        </w:rPr>
        <w:t>2558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682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907"/>
        <w:gridCol w:w="907"/>
        <w:gridCol w:w="976"/>
        <w:gridCol w:w="884"/>
        <w:gridCol w:w="884"/>
        <w:gridCol w:w="884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ปดาห์ที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ดือ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จันทร์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ังคาร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ุธ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หัสบดี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ศุกร์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สาร์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าทิตย์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</w:rPr>
              <w:t>พฤศจิกาย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ธันวาค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4765</wp:posOffset>
                      </wp:positionV>
                      <wp:extent cx="200025" cy="20002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35pt;margin-top:1.95pt;width:15.7pt;height:15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43815</wp:posOffset>
                      </wp:positionV>
                      <wp:extent cx="200025" cy="20002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7pt;margin-top:3.45pt;width:15.7pt;height:15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  <w:r>
              <w:rPr>
                <w:rFonts w:cs="Angsana New" w:ascii="Angsana New" w:hAnsi="Angsana New"/>
                <w:b/>
                <w:bCs/>
              </w:rPr>
              <w:t>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33020</wp:posOffset>
                      </wp:positionV>
                      <wp:extent cx="200025" cy="20002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15pt;margin-top:2.6pt;width:15.7pt;height:15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</w:rPr>
              <w:t>3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216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 xml:space="preserve"> 25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ย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วันลอยกระทง                 </w:t>
      </w:r>
      <w:r>
        <w:rPr>
          <w:rFonts w:cs="Angsana New" w:ascii="Angsana New" w:hAnsi="Angsana New"/>
          <w:i/>
          <w:iCs/>
          <w:sz w:val="32"/>
          <w:szCs w:val="32"/>
        </w:rPr>
        <w:tab/>
        <w:t xml:space="preserve">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5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ธ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ันเฉลิมพระชนมพรรษา พระบาทสมเด็จพระเจ้าอยู่หัว</w:t>
      </w:r>
    </w:p>
    <w:p>
      <w:pPr>
        <w:pStyle w:val="Heading3"/>
        <w:tabs>
          <w:tab w:val="clear" w:pos="270"/>
          <w:tab w:val="left" w:pos="360" w:leader="none"/>
          <w:tab w:val="left" w:pos="630" w:leader="none"/>
          <w:tab w:val="left" w:pos="2160" w:leader="none"/>
        </w:tabs>
        <w:spacing w:lineRule="auto" w:line="240"/>
        <w:rPr/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0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ธ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วันพระราชทานรัฐธรรมนูญ 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31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ธ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  วันสิ้นปี</w:t>
      </w:r>
      <w:r>
        <w:rPr/>
        <w:tab/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70"/>
        <w:gridCol w:w="6390"/>
      </w:tblGrid>
      <w:tr>
        <w:trPr>
          <w:trHeight w:val="450" w:hRule="atLeast"/>
        </w:trPr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ศจิกายน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สุดท้ายของ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อรักษาสภาพนักศึกษา </w:t>
            </w:r>
          </w:p>
        </w:tc>
      </w:tr>
      <w:tr>
        <w:trPr>
          <w:trHeight w:val="450" w:hRule="atLeast"/>
        </w:trPr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ศจิกายน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้นสุดขอถอนรายวิชา</w:t>
            </w:r>
          </w:p>
        </w:tc>
      </w:tr>
      <w:tr>
        <w:trPr>
          <w:trHeight w:val="450" w:hRule="atLeast"/>
        </w:trPr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ศจิกายน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ิจกรรมวันลอยกระทง  </w:t>
            </w:r>
          </w:p>
        </w:tc>
      </w:tr>
      <w:tr>
        <w:trPr>
          <w:trHeight w:val="450" w:hRule="atLeast"/>
        </w:trPr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ันวาคม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ประชุมวิชาการ อก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าคใต้ ครั้ง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ันวาคม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าชีวเกมส์ ภาคใต้     </w:t>
            </w:r>
          </w:p>
        </w:tc>
      </w:tr>
      <w:tr>
        <w:trPr>
          <w:trHeight w:val="450" w:hRule="atLeast"/>
        </w:trPr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ันวาคม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วันเอดส์โล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i/>
                <w:iCs/>
              </w:rPr>
              <w:t xml:space="preserve">(1 </w:t>
            </w:r>
            <w:r>
              <w:rPr>
                <w:rFonts w:ascii="Angsana New" w:hAnsi="Angsana New" w:cs="Angsana New"/>
                <w:i/>
                <w:i/>
                <w:iCs/>
              </w:rPr>
              <w:t xml:space="preserve">ธันวาคม ของทุกปี </w:t>
            </w:r>
            <w:r>
              <w:rPr>
                <w:rFonts w:cs="Angsana New" w:ascii="Angsana New" w:hAnsi="Angsana New"/>
                <w:i/>
                <w:iCs/>
              </w:rPr>
              <w:t>:</w:t>
            </w:r>
            <w:r>
              <w:rPr>
                <w:rFonts w:cs="Angsana New" w:ascii="Angsana New" w:hAnsi="Angsana New"/>
                <w:i/>
                <w:iCs/>
              </w:rPr>
              <w:t xml:space="preserve"> </w:t>
            </w:r>
            <w:r>
              <w:rPr>
                <w:rFonts w:ascii="Angsana New" w:hAnsi="Angsana New" w:cs="Angsana New"/>
                <w:i/>
                <w:i/>
                <w:iCs/>
              </w:rPr>
              <w:t>วันเอสด์โลก</w:t>
            </w:r>
            <w:r>
              <w:rPr>
                <w:rFonts w:cs="Angsana New" w:ascii="Angsana New" w:hAnsi="Angsana New"/>
                <w:i/>
                <w:iCs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ันวาคม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่งต้นฉบับข้อสอบกลางภาค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/255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หัวหน้าแผนกวิชา</w:t>
            </w:r>
          </w:p>
        </w:tc>
      </w:tr>
      <w:tr>
        <w:trPr>
          <w:trHeight w:val="450" w:hRule="atLeast"/>
        </w:trPr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ันวาคม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แผนกวิชารวบรวมข้อสอบกลางภาคส่งที่หัวหน้างานวัดผล</w:t>
            </w:r>
          </w:p>
        </w:tc>
      </w:tr>
      <w:tr>
        <w:trPr>
          <w:trHeight w:val="450" w:hRule="atLeast"/>
        </w:trPr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 - 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ันวาคม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ิจกรรมสัปดาห์วันสิ่งแวดล้อมไทย </w:t>
            </w:r>
            <w:r>
              <w:rPr>
                <w:rFonts w:cs="Angsana New" w:ascii="Angsana New" w:hAnsi="Angsana New"/>
                <w:i/>
                <w:iCs/>
              </w:rPr>
              <w:t xml:space="preserve">(4 </w:t>
            </w:r>
            <w:r>
              <w:rPr>
                <w:rFonts w:ascii="Angsana New" w:hAnsi="Angsana New" w:cs="Angsana New"/>
                <w:i/>
                <w:i/>
                <w:iCs/>
              </w:rPr>
              <w:t>ธันวาคม ของทุกปี วันสิ่งแวดล้อมไทย</w:t>
            </w:r>
            <w:r>
              <w:rPr>
                <w:rFonts w:cs="Angsana New" w:ascii="Angsana New" w:hAnsi="Angsana New"/>
                <w:i/>
                <w:iCs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ันวาคม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วันพ่อแห่งชาต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ันวาคม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ข่งขันฟุตบอลชั้นป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ฉลิมพระเกียรติ</w:t>
            </w:r>
          </w:p>
        </w:tc>
      </w:tr>
      <w:tr>
        <w:trPr>
          <w:trHeight w:val="450" w:hRule="atLeast"/>
        </w:trPr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ันวาคม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สวนสนาม กระทำสัตย์ปฏิญาณตนนักศึกษาวิชาทห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  <w:t xml:space="preserve">(8 </w:t>
            </w:r>
            <w:r>
              <w:rPr>
                <w:rFonts w:ascii="Angsana New" w:hAnsi="Angsana New" w:cs="Angsana New"/>
                <w:i/>
                <w:i/>
                <w:iCs/>
              </w:rPr>
              <w:t>ธันวาคมของทุกปี</w:t>
            </w:r>
            <w:r>
              <w:rPr>
                <w:rFonts w:cs="Angsana New" w:ascii="Angsana New" w:hAnsi="Angsana New"/>
                <w:i/>
                <w:iCs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ันวาคม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อบกลางภาคเรีย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/2558</w:t>
            </w:r>
          </w:p>
        </w:tc>
      </w:tr>
      <w:tr>
        <w:trPr>
          <w:trHeight w:val="450" w:hRule="atLeast"/>
        </w:trPr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ันวาคม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วันคุ้มครองสัตว์ป่าแห่งชาต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i/>
                <w:iCs/>
              </w:rPr>
              <w:t xml:space="preserve">(26 </w:t>
            </w:r>
            <w:r>
              <w:rPr>
                <w:rFonts w:ascii="Angsana New" w:hAnsi="Angsana New" w:cs="Angsana New"/>
                <w:i/>
                <w:i/>
                <w:iCs/>
              </w:rPr>
              <w:t>ธันวาคมของทุกปี</w:t>
            </w:r>
            <w:r>
              <w:rPr>
                <w:rFonts w:cs="Angsana New" w:ascii="Angsana New" w:hAnsi="Angsana New"/>
                <w:i/>
                <w:iCs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ันวาคม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วันปีใหม่</w:t>
            </w:r>
          </w:p>
        </w:tc>
      </w:tr>
      <w:tr>
        <w:trPr>
          <w:trHeight w:val="450" w:hRule="atLeast"/>
        </w:trPr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ันวาค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นาคม 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แนะแนวนอกสถานศึกษา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160" w:leader="none"/>
        </w:tabs>
        <w:spacing w:before="240" w:after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br w:type="page"/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ปฏิทินปฏิบัติงาน  ปีการศึกษา </w:t>
      </w:r>
      <w:r>
        <w:rPr>
          <w:rFonts w:cs="Angsana New" w:ascii="Angsana New" w:hAnsi="Angsana New"/>
          <w:b/>
          <w:bCs/>
          <w:sz w:val="48"/>
          <w:szCs w:val="48"/>
        </w:rPr>
        <w:t>2558</w:t>
      </w:r>
    </w:p>
    <w:tbl>
      <w:tblPr>
        <w:tblW w:w="8688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7"/>
        <w:gridCol w:w="907"/>
        <w:gridCol w:w="907"/>
        <w:gridCol w:w="969"/>
        <w:gridCol w:w="886"/>
        <w:gridCol w:w="886"/>
        <w:gridCol w:w="886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สัปดาห์ที่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ดือน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นทร์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ังคาร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ุธ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หัสบด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ศุกร์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สาร์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าทิตย์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31115</wp:posOffset>
                      </wp:positionV>
                      <wp:extent cx="193040" cy="20002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75pt;margin-top:2.45pt;width:15.15pt;height:15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กราคม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9050</wp:posOffset>
                      </wp:positionV>
                      <wp:extent cx="200025" cy="20002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8pt;margin-top:1.5pt;width:15.7pt;height:15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</w:rPr>
              <w:t>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  <w:r>
              <w:rPr>
                <w:rFonts w:cs="Angsana New" w:ascii="Angsana New" w:hAnsi="Angsana New"/>
                <w:b/>
                <w:bCs/>
              </w:rPr>
              <w:t>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  <w:r>
              <w:rPr>
                <w:rFonts w:cs="Angsana New" w:ascii="Angsana New" w:hAnsi="Angsana New"/>
                <w:b/>
                <w:bCs/>
              </w:rPr>
              <w:t>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  <w:r>
              <w:rPr>
                <w:rFonts w:cs="Angsana New" w:ascii="Angsana New" w:hAnsi="Angsana New"/>
                <w:b/>
                <w:bCs/>
              </w:rPr>
              <w:t>8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  <w:r>
              <w:rPr>
                <w:rFonts w:cs="Angsana New" w:ascii="Angsana New" w:hAnsi="Angsana New"/>
                <w:b/>
                <w:bCs/>
              </w:rPr>
              <w:t>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40005</wp:posOffset>
                      </wp:positionV>
                      <wp:extent cx="200025" cy="20002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1pt;margin-top:3.15pt;width:15.7pt;height:15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</w:rPr>
              <w:t>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710" w:leader="none"/>
          <w:tab w:val="left" w:pos="216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 xml:space="preserve">   1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ม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วันขึ้นปีใหม่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9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ม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วันเด็กแห่งชาติ </w:t>
      </w:r>
      <w:r>
        <w:rPr>
          <w:rFonts w:cs="Angsana New" w:ascii="Angsana New" w:hAnsi="Angsana New"/>
          <w:i/>
          <w:iCs/>
          <w:sz w:val="32"/>
          <w:szCs w:val="32"/>
        </w:rPr>
        <w:tab/>
        <w:t xml:space="preserve">16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ม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ันครู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2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.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ันมาฆบูชา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710" w:leader="none"/>
          <w:tab w:val="left" w:pos="216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710" w:leader="none"/>
          <w:tab w:val="left" w:pos="2160" w:leader="none"/>
        </w:tabs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eastAsia="Angsana New" w:cs="Angsana New" w:ascii="Angsana New" w:hAnsi="Angsana New"/>
          <w:i/>
          <w:iCs/>
          <w:sz w:val="16"/>
          <w:szCs w:val="16"/>
        </w:rPr>
        <w:t xml:space="preserve">       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62"/>
        <w:gridCol w:w="810"/>
        <w:gridCol w:w="6210"/>
      </w:tblGrid>
      <w:tr>
        <w:trPr/>
        <w:tc>
          <w:tcPr>
            <w:tcW w:w="134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กราคม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ัปดาห์ส่งเสริมประชาธิปไต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ือกตั้ง นายก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 ระดับ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- </w:t>
            </w: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กราคม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ศึกษา ปวช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3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 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วจสอบ ร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- </w:t>
            </w: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กราคม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ศึกษายื่นคำร้องขอใบรับร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ศึกษา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อนผันทหาร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 - 3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กราคม 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ศึกษา ปวช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 ปว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จะจบเขียนคำร้องขอจบการศึกษา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กราคม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่งต้นฉบับข้อสอบปลายภาค ภาคเรีย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/2558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หัวหน้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ชา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กราคม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ชารวบรวมข้อสอบปลายภาค ส่งหัวหน้าวัดผล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กราคม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ข่งขันวอลเลย์บอลชั้นปี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ตอง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กราคม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จฉิมนิเทศ  แนะแนวการศึกษาต่อและการประกอบอาชีพ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นาคม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ศึกษาวิชาทหารฝึกภาคสนามชั้นปี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, 3, 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34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ุมภาพันธ์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บประเมินมาตรฐานวิชาชีพ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ุมภาพันธ์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จ้งรายชื่อนัก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ศึกษาที่มีเวลาเรียนต่ำกว่า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ุมภาพันธ์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กาศรายชื่อผู้ไม่มีสิทธิ์สอบ</w:t>
            </w:r>
          </w:p>
        </w:tc>
      </w:tr>
      <w:tr>
        <w:trPr/>
        <w:tc>
          <w:tcPr>
            <w:tcW w:w="1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216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8</w:t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ุมภาพันธ์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อบปลายภาค ภาคเรีย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/2558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ุมภาพันธ์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ประชุมวิชาการ อก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ดับชาติ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ุมภาพันธ์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เข้าค่ายลูกเสือวิสามัญ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6</w:t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ุมภาพันธ์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ผล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ข้อสอบที่ตรวจแล้วที่หัวหน้าวัดผ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ุมภาพันธ์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ทะเบียนการขอผ่อนผันการคัดเลือกทหารเข้ากองประจำการ</w:t>
            </w:r>
          </w:p>
        </w:tc>
      </w:tr>
    </w:tbl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หมายเหตุ     บางกิจกรรมอาจมีการเปลี่ยนแปลงวันเวลา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หรือไม่มีการจัด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)   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ตามความเหมาะสม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ฏิทินปฏิบัติงาน  ปีการศึกษา </w:t>
      </w:r>
      <w:r>
        <w:rPr>
          <w:rFonts w:cs="Angsana New" w:ascii="Angsana New" w:hAnsi="Angsana New"/>
          <w:b/>
          <w:bCs/>
          <w:sz w:val="56"/>
          <w:szCs w:val="56"/>
        </w:rPr>
        <w:t>255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508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70"/>
        <w:gridCol w:w="907"/>
        <w:gridCol w:w="907"/>
        <w:gridCol w:w="907"/>
        <w:gridCol w:w="969"/>
        <w:gridCol w:w="886"/>
        <w:gridCol w:w="886"/>
        <w:gridCol w:w="886"/>
      </w:tblGrid>
      <w:tr>
        <w:trPr>
          <w:trHeight w:val="507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ัปดาห์ที่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ดือน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จันทร์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ังคาร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ุธ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หัสบด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ศุกร์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สาร์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อาทิตย์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3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มีนาคม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0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7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มษายน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26670</wp:posOffset>
                      </wp:positionV>
                      <wp:extent cx="209550" cy="20955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05pt;margin-top:2.1pt;width:16.45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</w:rPr>
              <w:t>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4605</wp:posOffset>
                      </wp:positionV>
                      <wp:extent cx="209550" cy="20955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3pt;margin-top:1.15pt;width:16.45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4765</wp:posOffset>
                      </wp:positionV>
                      <wp:extent cx="209550" cy="20955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7pt;margin-top:1.95pt;width:16.45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</w:rPr>
              <w:t>1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7145</wp:posOffset>
                      </wp:positionV>
                      <wp:extent cx="209550" cy="20955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85pt;margin-top:1.35pt;width:16.45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</w:rPr>
              <w:t>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7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4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71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</w:t>
      </w:r>
      <w:r>
        <w:rPr>
          <w:rFonts w:cs="Angsana New" w:ascii="Angsana New" w:hAnsi="Angsana New"/>
          <w:i/>
          <w:iCs/>
          <w:sz w:val="32"/>
          <w:szCs w:val="32"/>
        </w:rPr>
        <w:t>6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ม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ย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วันจักรี </w:t>
      </w:r>
      <w:r>
        <w:rPr>
          <w:rFonts w:cs="Angsana New" w:ascii="Angsana New" w:hAnsi="Angsana New"/>
          <w:i/>
          <w:iCs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3 – 15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ม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ย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ันสงกรานต์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71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80"/>
        <w:gridCol w:w="909"/>
        <w:gridCol w:w="6291"/>
        <w:gridCol w:w="180"/>
      </w:tblGrid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นาคม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64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กาศผลการสอบ ภาคเรีย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/255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นาคม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64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ื่นคำร้องขอสอบแก้ตัว 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ก้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งานทะเบียน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นาคม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64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กาศชื่อผู้มีสิทธิ์สอบแก้ตัวและแก้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 - 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นาคม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64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บแก้ตั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ก้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นาคม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64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ผลการสอบแก้ตั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ก้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หัวหน้าวัดผล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นาคม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64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กาศผลการสอบแก้ตั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ก้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นาคม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629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ทะเบียนภาคฤดูร้อน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นาคม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629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ศึกษ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ดับชั้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ับประกาศนียบัตร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นาคม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629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สมัครนักศึกษาใหม่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ษายน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629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71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ศึกษาเรียนภาคฤดูร้อน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71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71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71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71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71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หมายเหตุ     บางกิจกรรมอาจมีการเปลี่ยนแปลงวันเวลา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หรือไม่มีการจัด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)   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ตามความเหมาะสม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4" w:right="1152" w:gutter="0" w:header="432" w:top="900" w:footer="576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Angsana New" w:hAnsi="Angsana New" w:cs="Angsana New"/>
        <w:i/>
        <w:i/>
        <w:iCs/>
      </w:rPr>
      <w:t>งานศูนย์ข้อมูลสารสนเทศ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  <w:tab/>
      <w:tab/>
      <w:tab/>
      <w:tab/>
      <w:tab/>
      <w:tab/>
      <w:tab/>
      <w:tab/>
    </w:r>
    <w:r>
      <w:rPr>
        <w:i/>
        <w:iCs/>
      </w:rPr>
      <w:t xml:space="preserve">               </w:t>
    </w:r>
    <w:r>
      <w:rPr>
        <w:i/>
        <w:iCs/>
      </w:rPr>
      <w:t xml:space="preserve">           </w:t>
    </w:r>
    <w:r>
      <w:rPr>
        <w:i/>
        <w:iCs/>
      </w:rPr>
      <w:tab/>
      <w:t xml:space="preserve">                              </w:t>
    </w:r>
    <w:r>
      <w:rPr>
        <w:i/>
        <w:i/>
        <w:iCs/>
      </w:rPr>
      <w:t>หน้าที่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060" cy="28067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i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szCs w:val="32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szCs w:val="32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szCs w:val="32"/>
                              <w:iCs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szCs w:val="32"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22.1pt;mso-wrap-distance-left:0pt;mso-wrap-distance-right:0pt;mso-wrap-distance-top:0pt;mso-wrap-distance-bottom:0pt;margin-top:0.05pt;mso-position-vertical-relative:text;margin-left:4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i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i/>
                        <w:i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i/>
                        <w:szCs w:val="32"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i/>
                        <w:szCs w:val="32"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i/>
                        <w:szCs w:val="32"/>
                        <w:iCs/>
                      </w:rPr>
                      <w:t>12</w:t>
                    </w:r>
                    <w:r>
                      <w:rPr>
                        <w:rStyle w:val="PageNumber"/>
                        <w:sz w:val="32"/>
                        <w:i/>
                        <w:szCs w:val="32"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lineRule="exact" w:line="380"/>
      <w:outlineLvl w:val="0"/>
    </w:pPr>
    <w:rPr>
      <w:rFonts w:ascii="CordiaUPC" w:hAnsi="CordiaUPC" w:cs="Cord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" w:leader="none"/>
        <w:tab w:val="left" w:pos="630" w:leader="none"/>
      </w:tabs>
      <w:spacing w:lineRule="exact" w:line="380"/>
      <w:outlineLvl w:val="2"/>
    </w:pPr>
    <w:rPr>
      <w:rFonts w:ascii="Cordia New" w:hAnsi="Cordia New" w:cs="Cordia New"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CordiaUPC" w:hAnsi="CordiaUPC" w:cs="Cordi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center"/>
      <w:outlineLvl w:val="4"/>
    </w:pPr>
    <w:rPr>
      <w:rFonts w:ascii="CordiaUPC" w:hAnsi="CordiaUPC" w:cs="Cordi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</w:pBdr>
      <w:jc w:val="center"/>
      <w:outlineLvl w:val="5"/>
    </w:pPr>
    <w:rPr>
      <w:rFonts w:ascii="CordiaUPC" w:hAnsi="CordiaUPC" w:cs="CordiaUPC"/>
      <w:b/>
      <w:bCs/>
      <w:sz w:val="30"/>
      <w:szCs w:val="3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70" w:leader="none"/>
        <w:tab w:val="left" w:pos="630" w:leader="none"/>
        <w:tab w:val="left" w:pos="2160" w:leader="none"/>
        <w:tab w:val="left" w:pos="9239" w:leader="none"/>
      </w:tabs>
      <w:spacing w:lineRule="exact" w:line="400"/>
      <w:ind w:left="18" w:hanging="0"/>
      <w:outlineLvl w:val="6"/>
    </w:pPr>
    <w:rPr>
      <w:rFonts w:ascii="Cordia New" w:hAnsi="Cordia New" w:cs="Cordia New"/>
      <w:sz w:val="34"/>
      <w:szCs w:val="34"/>
      <w:lang w:bidi="th-TH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yle8">
    <w:name w:val="การอ้างอิงข้อคิดเห็น"/>
    <w:basedOn w:val="Style7"/>
    <w:qFormat/>
    <w:rPr>
      <w:sz w:val="16"/>
      <w:szCs w:val="16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630" w:leader="none"/>
      </w:tabs>
      <w:spacing w:lineRule="exact" w:line="380"/>
    </w:pPr>
    <w:rPr>
      <w:rFonts w:ascii="Cordia New" w:hAnsi="Cordia New" w:cs="Cordi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0">
    <w:name w:val="ข้อความข้อคิดเห็น"/>
    <w:basedOn w:val="Normal"/>
    <w:qFormat/>
    <w:pPr/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  <w:tab w:val="left" w:pos="270" w:leader="none"/>
        <w:tab w:val="left" w:pos="360" w:leader="none"/>
        <w:tab w:val="left" w:pos="630" w:leader="none"/>
        <w:tab w:val="left" w:pos="2160" w:leader="none"/>
        <w:tab w:val="left" w:pos="9239" w:leader="none"/>
      </w:tabs>
      <w:spacing w:lineRule="exact" w:line="400"/>
      <w:ind w:left="18" w:hanging="0"/>
    </w:pPr>
    <w:rPr>
      <w:rFonts w:ascii="Cordia New" w:hAnsi="Cordia New" w:cs="Cordia New"/>
      <w:sz w:val="34"/>
      <w:szCs w:val="34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ชื่อเรื่องของข้อคิดเห็น"/>
    <w:basedOn w:val="Style10"/>
    <w:next w:val="Style10"/>
    <w:qFormat/>
    <w:pPr/>
    <w:rPr>
      <w:rFonts w:cs="Angsana New"/>
      <w:b/>
      <w:bCs/>
      <w:sz w:val="2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50:00Z</dcterms:created>
  <dc:creator>ศูนย์คอมพิวเตอร์</dc:creator>
  <dc:description/>
  <cp:keywords/>
  <dc:language>en-US</dc:language>
  <cp:lastModifiedBy>HomeUser</cp:lastModifiedBy>
  <cp:lastPrinted>2014-03-10T15:59:00Z</cp:lastPrinted>
  <dcterms:modified xsi:type="dcterms:W3CDTF">2015-03-05T09:50:00Z</dcterms:modified>
  <cp:revision>2</cp:revision>
  <dc:subject/>
  <dc:title>ปฏิทินการศึกษาปีการศึกษา 2541</dc:title>
</cp:coreProperties>
</file>