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ลัยเกษตรและเทคโนโลยีพัทลุ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สรุปผลการดำเนิน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 ปร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</w:rPr>
        <w:t>8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2.1 </w:t>
      </w:r>
      <w:r>
        <w:rPr>
          <w:rFonts w:ascii="TH SarabunPSK" w:hAnsi="TH SarabunPSK" w:cs="TH SarabunPSK"/>
        </w:rPr>
        <w:t>ผู้รับผิดชอบ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..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ใช้จ่ายในการดำเนินโครง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่งตามประเภทเงิน ดังนี้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ได้รับอนุมัติ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เงินงบประมาณ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เงินบำรุงการศึกษา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รระบุให้สอดคล้องกับวัตถุประสงค์ที่กำหนด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2 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3 ……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7"/>
      </w:tblGrid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407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นวทางในการพัฒน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ผู้รายงา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รองผู้อำนวยการฝ่า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ผู้อำนวยการวิทยาลัยเกษตรและเทคโนโลยีพัทลุง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นายวิกรม  พงศ์จันทรเสถียร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ผู้อำนวยการวิทยาลัยเกษตรและเทคโนโลยีพัทลุง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6:00Z</dcterms:created>
  <dc:creator>Personal</dc:creator>
  <dc:description/>
  <cp:keywords/>
  <dc:language>en-US</dc:language>
  <cp:lastModifiedBy>edu</cp:lastModifiedBy>
  <cp:lastPrinted>2015-08-26T10:29:00Z</cp:lastPrinted>
  <dcterms:modified xsi:type="dcterms:W3CDTF">2015-08-26T03:29:00Z</dcterms:modified>
  <cp:revision>51</cp:revision>
  <dc:subject/>
  <dc:title>แบบฟอร์มสรุปผลการดำเนินงานโครงการ  ตามแผนปฏิบัติการประจำปีงบประมาณ  2553</dc:title>
</cp:coreProperties>
</file>