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โครง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ะงานประจำ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 สอ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นโยบาย  จุดเน้น  และมาตร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ที่สอดคล้องกับรายละเอียดที่เกี่ยวข้อง และกรอกรายละเอียดเพิ่มเติมข้อ </w:t>
      </w:r>
      <w:r>
        <w:rPr>
          <w:rFonts w:cs="TH SarabunPSK" w:ascii="TH SarabunPSK" w:hAnsi="TH SarabunPSK"/>
          <w:sz w:val="32"/>
          <w:szCs w:val="32"/>
        </w:rPr>
        <w:t>2.3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2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ขยายโอกาสในการเรียนอาชีวศึกษาและการฝึกอบรมวิชาชีพ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3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จัด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4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ะสิทธิภาพการบริหารจัด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(   )  1.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กำลังคนอาชีวเกษตร ให้มีสมรรถนะอาชีพ   เป็นคนดี  มีคุณธรรมและสอดคล้องกับมาตรฐานการอาชีว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(   )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โอกาสทางการศึกษาวิชาชีพเกษตรสู่ชุมชนและผู้ด้อยโอกาสอย่างมีคุณภาพ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(   )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เพื่อบริการวิชาการ ทักษะวิชาชีพเกษตรสู่ชุมช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(   )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พัฒนาผู้เรียน ครู และบุคลากรทางการศึกษาค้นคว้าวิจัยเพื่อนำองค์ความรู้ พัฒนาและบริการชุมชน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ผู้เรียนและผู้สำเร็จการศึกษาอาชีวศึกษา   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กสูตรและการจัดการเรียนการสอนอาชีวศึกษา 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  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การวิชาการและวิชาชีพ  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นวัตกรรม สิ่งประดิษฐ์  งานสร้างสรรค์ หรืองานวิจัย  ตัวบ่งชี้ที่</w:t>
      </w:r>
      <w:r>
        <w:rPr>
          <w:rFonts w:cs="TH SarabunPSK" w:ascii="TH SarabunPSK" w:hAnsi="TH SarabunPSK"/>
          <w:sz w:val="32"/>
          <w:szCs w:val="32"/>
        </w:rPr>
        <w:t xml:space="preserve">..............     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การศึกษา  ตัวบ่งชี้ที่</w:t>
      </w:r>
      <w:r>
        <w:rPr>
          <w:rFonts w:cs="TH SarabunPSK" w:ascii="TH SarabunPSK" w:hAnsi="TH SarabunPSK"/>
          <w:sz w:val="32"/>
          <w:szCs w:val="32"/>
        </w:rPr>
        <w:t xml:space="preserve">..............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จจุ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ผลิต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6.1.1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6.1.2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6.2.1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6.2.2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6.2.3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หรือขั้นตอนดำเนิน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</w:p>
    <w:tbl>
      <w:tblPr>
        <w:tblW w:w="9400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28"/>
        <w:gridCol w:w="494"/>
        <w:gridCol w:w="495"/>
        <w:gridCol w:w="494"/>
        <w:gridCol w:w="495"/>
        <w:gridCol w:w="494"/>
        <w:gridCol w:w="495"/>
        <w:gridCol w:w="494"/>
        <w:gridCol w:w="495"/>
        <w:gridCol w:w="494"/>
        <w:gridCol w:w="495"/>
        <w:gridCol w:w="494"/>
        <w:gridCol w:w="495"/>
        <w:gridCol w:w="938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 และแหล่งที่มา 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ที่แนบ</w:t>
      </w:r>
    </w:p>
    <w:tbl>
      <w:tblPr>
        <w:tblW w:w="4900" w:type="pct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83"/>
        <w:gridCol w:w="869"/>
        <w:gridCol w:w="1300"/>
        <w:gridCol w:w="1183"/>
        <w:gridCol w:w="1420"/>
        <w:gridCol w:w="1372"/>
      </w:tblGrid>
      <w:tr>
        <w:trPr>
          <w:trHeight w:val="489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ะบุง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ได้รับ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come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ะบุวิธีการหรือเครื่องมือติดตาม ในการวัดผลความสำเร็จ วิธีการในการประเมินโครงการ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ฯ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กรม  พงศ์จันทรเสถีย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....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่าใช้จ่ายประกอบโครงการ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70"/>
        <w:gridCol w:w="1505"/>
        <w:gridCol w:w="1600"/>
        <w:gridCol w:w="169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่าตอบแท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ใช้สอ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วัสด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ครุภัณฑ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รายการแยกตามค่าใช้จ่ายโดยเรียงลำดับ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576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i/>
        <w:i/>
        <w:iCs/>
        <w:sz w:val="28"/>
        <w:sz w:val="28"/>
      </w:rPr>
      <w:t xml:space="preserve">แบบฟอร์มโครงการประจำปีงบประมาณ </w:t>
    </w:r>
    <w:r>
      <w:rPr>
        <w:rFonts w:cs="TH SarabunPSK" w:ascii="TH SarabunPSK" w:hAnsi="TH SarabunPSK"/>
        <w:i/>
        <w:iCs/>
        <w:sz w:val="28"/>
      </w:rPr>
      <w:t>25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eb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s;Angsana New" w:hAnsi="Angsana News;Angsana New" w:cs="Angsana News;Angsana New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32"/>
    </w:rPr>
  </w:style>
  <w:style w:type="character" w:styleId="WW8NumSt25z0">
    <w:name w:val="WW8NumSt25z0"/>
    <w:qFormat/>
    <w:rPr>
      <w:rFonts w:ascii="Wingdings" w:hAnsi="Wingdings" w:cs="Wingdings"/>
      <w:sz w:val="30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Angsan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53:00Z</dcterms:created>
  <dc:creator>Pakoros</dc:creator>
  <dc:description/>
  <cp:keywords/>
  <dc:language>en-US</dc:language>
  <cp:lastModifiedBy>edu</cp:lastModifiedBy>
  <cp:lastPrinted>2014-09-26T10:00:00Z</cp:lastPrinted>
  <dcterms:modified xsi:type="dcterms:W3CDTF">2015-08-25T03:14:00Z</dcterms:modified>
  <cp:revision>173</cp:revision>
  <dc:subject/>
  <dc:title> </dc:title>
</cp:coreProperties>
</file>