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รายการสิ่งก่อสร้าง ที่ได้รับจัดสรรเงินงบประมาณ  ปี </w:t>
      </w:r>
      <w:r>
        <w:rPr>
          <w:rFonts w:cs="Angsana New" w:ascii="Angsana New" w:hAnsi="Angsana New"/>
          <w:sz w:val="36"/>
          <w:szCs w:val="36"/>
        </w:rPr>
        <w:t>2545 – 25</w:t>
      </w:r>
      <w:r>
        <w:rPr>
          <w:rFonts w:cs="Angsana New" w:ascii="Angsana New" w:hAnsi="Angsana New"/>
          <w:sz w:val="36"/>
          <w:szCs w:val="36"/>
        </w:rPr>
        <w:t>61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196"/>
        <w:gridCol w:w="1678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ับจัดสร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จริง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ศูนย์วิทยบริ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5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ซ่อมแซมอาคาร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9,95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อประชุ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บ้านพัก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ผิวถนน 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อาคาร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วิทย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รับ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รับงบ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ซ่อมแซมสิ่ง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65,000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65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อาคาร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12,451.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ซ่อมแซมโรงเพาะเห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81,7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คอกไก่เนื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57,802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ระบบประป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98,45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ระบบ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5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ซ่อมแซมบ้านพักโครงการปฏิ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,4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การศึกษาและสิ่งก่อสร้างประกอ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9,8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พักนักศึกษา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924,9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บ้านพัก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47,3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คารพัสดุ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77,48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ับปรุงอาคารเรียนและอาคารปฏิบัติการเกษตร  จำนวน   </w:t>
            </w:r>
            <w:r>
              <w:rPr>
                <w:rFonts w:cs="Angsana New" w:ascii="Angsana New" w:hAnsi="Angsana New"/>
                <w:b/>
                <w:bCs/>
              </w:rPr>
              <w:t xml:space="preserve">7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400,000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8,088.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1  </w:t>
            </w:r>
            <w:r>
              <w:rPr>
                <w:rFonts w:ascii="Angsana New" w:hAnsi="Angsana New" w:cs="Angsana New"/>
              </w:rPr>
              <w:t>ซ่อมแซมบ้านพั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ักศึกษา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อกท</w:t>
            </w:r>
            <w:r>
              <w:rPr>
                <w:rFonts w:cs="Angsana New" w:ascii="Angsana New" w:hAnsi="Angsana New"/>
              </w:rPr>
              <w:t xml:space="preserve">. 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ซ่อมแซมคอกไก่เนื้อ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ซ่อมแซมบ้านพักรองผู้อำนวยก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ซ่อมแซมอาคารวิทยาศาสตร์และห้องปฏิบัติก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ซ่อมแซมอาคารเรียนแผนกวิชาอุตสาหกรรมเกษต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 w:cs="Angsana New"/>
              </w:rPr>
              <w:t xml:space="preserve">ซ่อมแซมโรงเรือนโคนม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ซ่อมแซมอาคารโรงเก็บวัสดุเกษตรทฤษฎีใหม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รับปรุงซ่อมแซมอาคาร จำนวน </w:t>
            </w:r>
            <w:r>
              <w:rPr>
                <w:rFonts w:cs="Angsana New" w:ascii="Angsana New" w:hAnsi="Angsana New"/>
                <w:b/>
                <w:bCs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,099,000.00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ับปรุงอาคารห้องประชุมไทรงามและห้องประชุมตา</w:t>
            </w:r>
            <w:r>
              <w:rPr>
                <w:rFonts w:ascii="Angsana New" w:hAnsi="Angsana New" w:cs="Angsana New"/>
              </w:rPr>
              <w:t>โ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ซ่อมแซมโรงเรือนคอกไก่ไข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ซ่อมแซมห้องน้ำครูและนักเรียนนัก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ซ่อมแซมโรงเรือนคอกอนุบาลลูกโคน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นามฟุตซอลพร้อมติดตั้งอุปก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98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969,61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Times New Roman" w:cs="Angsana New"/>
              </w:rPr>
              <w:t>ปรับปรุงระบบไฟฟ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,5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,492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ปรับปรุงโรงงานฟาร์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99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96,7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ปรับปรุงอาค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88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87,1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ปรับปรุงระบบไฟฟ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797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731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ปรับปรุงระบบประป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5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5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ปรับปรุงห้องน้ำห้องส้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99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87,8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รวม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5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,241,500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,152,600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ไม่ม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256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โรงอาห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724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,22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โรงเรือนสุกรระบบปิ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,040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,365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รวม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6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11,764,90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10,585,000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ปรับปรุงคุรภัณฑ์และสิ่งก่อสร้าง </w:t>
            </w:r>
            <w:r>
              <w:rPr>
                <w:rFonts w:eastAsia="Times New Roman" w:cs="Angsana New" w:ascii="Angsana New" w:hAnsi="Angsana New"/>
              </w:rPr>
              <w:t xml:space="preserve">6 </w:t>
            </w:r>
            <w:r>
              <w:rPr>
                <w:rFonts w:ascii="Angsana New" w:hAnsi="Angsana New" w:eastAsia="Times New Roman" w:cs="Angsana New"/>
              </w:rPr>
              <w:t>ราย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ไฟฟ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บ้านพัก อกท</w:t>
            </w:r>
            <w:r>
              <w:rPr>
                <w:rFonts w:eastAsia="Times New Roman" w:cs="Angsana New" w:ascii="Angsana New" w:hAnsi="Angsana New"/>
              </w:rPr>
              <w:t xml:space="preserve">. 3 </w:t>
            </w:r>
            <w:r>
              <w:rPr>
                <w:rFonts w:ascii="Angsana New" w:hAnsi="Angsana New" w:eastAsia="Times New Roman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ห้องประชุม อกท</w:t>
            </w:r>
            <w:r>
              <w:rPr>
                <w:rFonts w:eastAsia="Times New Roman" w:cs="Angsana New" w:ascii="Angsana New" w:hAnsi="Angsana New"/>
              </w:rPr>
              <w:t xml:space="preserve">. 1 </w:t>
            </w:r>
            <w:r>
              <w:rPr>
                <w:rFonts w:ascii="Angsana New" w:hAnsi="Angsana New" w:eastAsia="Times New Roman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 xml:space="preserve">บ้านพักครู </w:t>
            </w: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 xml:space="preserve">อาคารอุตสาหกรรม </w:t>
            </w: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>ห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ถน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 xml:space="preserve">รวมปีงบประมาณ </w:t>
            </w:r>
            <w:r>
              <w:rPr>
                <w:rFonts w:eastAsia="Times New Roman" w:cs="Angsana New" w:ascii="Angsana New" w:hAnsi="Angsana New"/>
                <w:b/>
                <w:bCs/>
              </w:rPr>
              <w:t>256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,578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,170,00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5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PlainText"/>
        <w:ind w:right="-1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br w:type="page"/>
      </w:r>
    </w:p>
    <w:p>
      <w:pPr>
        <w:pStyle w:val="PlainText"/>
        <w:ind w:right="-1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inline distT="0" distB="0" distL="0" distR="0">
                  <wp:extent cx="2032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right="-1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โรงเพาะเห็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inline distT="0" distB="0" distL="0" distR="0">
                  <wp:extent cx="2032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>ปรับปรุงอาคารอุตสาหกรร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บ้านพัก อกท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บ้านพักครู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br w:type="page"/>
      </w: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8:00Z</dcterms:created>
  <dc:creator>HomeUser</dc:creator>
  <dc:description/>
  <cp:keywords/>
  <dc:language>en-US</dc:language>
  <cp:lastModifiedBy>Windows User</cp:lastModifiedBy>
  <dcterms:modified xsi:type="dcterms:W3CDTF">2018-10-12T07:53:00Z</dcterms:modified>
  <cp:revision>4</cp:revision>
  <dc:subject/>
  <dc:title>รายการสิ่งก่อสร้าง ที่ได้รับจัดสรรเงินงบประมาณ  ปี 2545 – 2555</dc:title>
</cp:coreProperties>
</file>