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ผลการดำเนินงานของสถานศึกษาตามยุทธศาสตร์และนโยบายสำคัญ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6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เดือน  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528955</wp:posOffset>
                </wp:positionV>
                <wp:extent cx="6470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2.2pt;mso-wrap-distance-left:9.05pt;mso-wrap-distance-right:9.05pt;mso-wrap-distance-top:0pt;mso-wrap-distance-bottom:0pt;margin-top:-4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ประเด็นการเพิ่มปริมาณผู้เร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ติดตามข้อมูลจำนวนนักเรียนนักศึกษาที่เพิ่มขึ้น และติดตามแนวทาง กระบวนการ ของสถานศึกษาในการเพิ่มปริมาณผู้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สถานศึกษากรอกข้อมูลในช่องว่าง และทำ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  <w:r>
        <w:rPr>
          <w:rFonts w:eastAsia="Wingdings 2" w:cs="Wingdings 2" w:ascii="Wingdings 2" w:hAnsi="Wingdings 2"/>
          <w:sz w:val="32"/>
          <w:szCs w:val="32"/>
        </w:rPr>
        <w:t>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ภาพจริง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ผู้กรอกรายงานลงชื่อ ตำแหน่ง และหมายเลขโทรศัพท์ที่สามารถติดต่อได้ แล้วนำแบบรายงานเสนอผู้อำนวยการ หรือรองผู้อำนวยการรักษาการ รับรอง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นำข้อมูลจากแบบรายงานที่มีการรับรองข้อมูลแล้ว กรอกรายงานออนไลน์ ผ่านเว็บไซด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ำนักติดตามและประเมินผลการอาชีวศึกษา </w:t>
      </w:r>
      <w:r>
        <w:rPr>
          <w:rFonts w:cs="Angsana New" w:ascii="Angsana New" w:hAnsi="Angsana New"/>
          <w:sz w:val="32"/>
          <w:szCs w:val="32"/>
        </w:rPr>
        <w:t xml:space="preserve">(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bme.vec.go.th</w:t>
        </w:r>
      </w:hyperlink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จัดส่งเอกสารแบบรายงานที่มีการรับรองข้อมูลแล้ว ไปยังอาชีวศึกษา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ชื่อ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จำนวนนักเรียนแรกเข้า 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ไม่มีนักเรียน ให้ใส่เลขศูน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จำนวนนักเรียนแรกเข้า 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>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.</w:t>
        <w:tab/>
      </w:r>
      <w:r>
        <w:rPr>
          <w:rFonts w:ascii="Angsana New" w:hAnsi="Angsana New"/>
          <w:sz w:val="32"/>
          <w:sz w:val="32"/>
          <w:szCs w:val="32"/>
        </w:rPr>
        <w:t>จำนวนนักเรียนแรกเข้า 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.</w:t>
        <w:tab/>
      </w:r>
      <w:r>
        <w:rPr>
          <w:rFonts w:ascii="Angsana New" w:hAnsi="Angsana New"/>
          <w:sz w:val="32"/>
          <w:sz w:val="32"/>
          <w:szCs w:val="32"/>
        </w:rPr>
        <w:t>จำนวนนักเรียนแรกเข้า 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จำนวนนักศึกษาแรกเข้า 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ไม่มีนักศึกษาให้ใส่เลขศูน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>จำนวนนักศึกษาแรกเข้า 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</w:t>
        <w:tab/>
      </w:r>
      <w:r>
        <w:rPr>
          <w:rFonts w:ascii="Angsana New" w:hAnsi="Angsana New"/>
          <w:sz w:val="32"/>
          <w:sz w:val="32"/>
          <w:szCs w:val="32"/>
        </w:rPr>
        <w:t>จำนวนนักศึกษาแรกเข้า 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Angsana New" w:ascii="Angsana New" w:hAnsi="Angsana New"/>
          <w:sz w:val="32"/>
          <w:szCs w:val="32"/>
        </w:rPr>
        <w:t>4.3.</w:t>
        <w:tab/>
      </w:r>
      <w:r>
        <w:rPr>
          <w:rFonts w:ascii="Angsana New" w:hAnsi="Angsana New"/>
          <w:sz w:val="32"/>
          <w:sz w:val="32"/>
          <w:szCs w:val="32"/>
        </w:rPr>
        <w:t>จำนวนนักศึกษาแรกเข้า 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6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ดำเนินการอย่างไรเพื่อให้มีปริมาณผู้เรียนเพิ่มขึ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ปรดตอบแต่ละกิจกรรมสั้น ๆ พอสังเขป ในข้อ </w:t>
      </w:r>
      <w:r>
        <w:rPr>
          <w:rFonts w:cs="Angsana New" w:ascii="Angsana New" w:hAnsi="Angsana New"/>
          <w:sz w:val="32"/>
          <w:szCs w:val="32"/>
        </w:rPr>
        <w:t>5.1 – 5.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ัดนิทรรศการและกิจกรรม  </w:t>
      </w:r>
      <w:r>
        <w:rPr>
          <w:rFonts w:cs="Angsana New" w:ascii="Angsana New" w:hAnsi="Angsana New"/>
          <w:sz w:val="32"/>
          <w:szCs w:val="32"/>
        </w:rPr>
        <w:t xml:space="preserve">108  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1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ไป  จำนวน </w:t>
      </w:r>
      <w:r>
        <w:rPr>
          <w:rFonts w:cs="Angsana New" w:ascii="Angsana New" w:hAnsi="Angsana New"/>
          <w:sz w:val="32"/>
          <w:szCs w:val="32"/>
        </w:rPr>
        <w:t xml:space="preserve">4,2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โรงเรียนมัธยมในจังหวัด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ascii="Angsana New" w:hAnsi="Angsana New"/>
          <w:sz w:val="32"/>
          <w:sz w:val="32"/>
          <w:szCs w:val="32"/>
        </w:rPr>
        <w:t xml:space="preserve">ครู นักเรียนนักศึกษา ประชาชนให้ความสนใจ รวมกิจกรรม </w:t>
      </w:r>
      <w:r>
        <w:rPr>
          <w:rFonts w:cs="Angsana New" w:ascii="Angsana New" w:hAnsi="Angsana New"/>
          <w:sz w:val="32"/>
          <w:szCs w:val="32"/>
        </w:rPr>
        <w:t xml:space="preserve">1,17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สัมพันธ์ทางสถานีวิทย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ไป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,17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กุมภาพันธ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ฤษภ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สถานีวิทยุในจังหวัดพัทลุ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ถาน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ทุก ๆ วัน 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ascii="Angsana New" w:hAnsi="Angsana New"/>
          <w:sz w:val="32"/>
          <w:sz w:val="32"/>
          <w:szCs w:val="32"/>
        </w:rPr>
        <w:t>ประชาชนผู้สนใจทราบข้อมูลการประชาสัมพันธ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บสมัครนักศึกษาใหม่ของวิทยาลัยฯ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าสัมพันธ์ที่ประชุมครูแนะแน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1</w:t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ใช้ไป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,2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3</w:t>
        <w:tab/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โรงแรมชัยคณาธาน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ascii="Angsana New" w:hAnsi="Angsana New"/>
          <w:sz w:val="32"/>
          <w:sz w:val="32"/>
          <w:szCs w:val="32"/>
        </w:rPr>
        <w:t xml:space="preserve">  ครูแนะแนว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ascii="Angsana New" w:hAnsi="Angsana New"/>
          <w:sz w:val="32"/>
          <w:sz w:val="32"/>
          <w:szCs w:val="32"/>
        </w:rPr>
        <w:t>ครูแนะแนวให้ความสนใจและสนับสนุน ให้นักเรียนมาเรียนอาชีวเกษต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รับสมัคร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x 1.5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.1</w:t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ใช้ไป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.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 เดือน ปี 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จังหวัด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ascii="Angsana New" w:hAnsi="Angsana New"/>
          <w:sz w:val="32"/>
          <w:sz w:val="32"/>
          <w:szCs w:val="32"/>
        </w:rPr>
        <w:t xml:space="preserve"> ติดตั้งป้าย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ascii="Angsana New" w:hAnsi="Angsana New"/>
          <w:sz w:val="32"/>
          <w:sz w:val="32"/>
          <w:szCs w:val="32"/>
        </w:rPr>
        <w:t>นักเรียน ประชาชน ผู้สนใจทราบข้อมูลข่าวสารการรับสมัครนักศึกษา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Open Hous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1</w:t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ใช้ไป  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1,38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2</w:t>
        <w:tab/>
      </w:r>
      <w:r>
        <w:rPr>
          <w:rFonts w:ascii="Angsana New" w:hAnsi="Angsana New"/>
          <w:sz w:val="32"/>
          <w:sz w:val="32"/>
          <w:szCs w:val="32"/>
        </w:rPr>
        <w:t>วัน เดือน ปี 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ครูผู้สนใจ จำนวน </w:t>
      </w:r>
      <w:r>
        <w:rPr>
          <w:rFonts w:cs="Angsana New" w:ascii="Angsana New" w:hAnsi="Angsana New"/>
          <w:sz w:val="32"/>
          <w:szCs w:val="32"/>
        </w:rPr>
        <w:t xml:space="preserve">437 </w:t>
      </w:r>
      <w:r>
        <w:rPr>
          <w:rFonts w:ascii="Angsana New" w:hAnsi="Angsana New"/>
          <w:sz w:val="32"/>
          <w:sz w:val="32"/>
          <w:szCs w:val="32"/>
        </w:rPr>
        <w:t xml:space="preserve">คนโรงเรียนจำนวน 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ascii="Angsana New" w:hAnsi="Angsana New"/>
          <w:sz w:val="32"/>
          <w:sz w:val="32"/>
          <w:szCs w:val="32"/>
        </w:rPr>
        <w:t>ครูนักเรียน ให้ความสนใจและร่วมกิจกรรมตามที่วิทยาลัยจ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ขนาด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ตร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มี นายก 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ทลุ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ทลุงเชิญชวนเยาวชนในจังหวัดพัทลุงมาเรียนที่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1</w:t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ใช้ไป 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,8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2</w:t>
        <w:tab/>
      </w:r>
      <w:r>
        <w:rPr>
          <w:rFonts w:ascii="Angsana New" w:hAnsi="Angsana New"/>
          <w:sz w:val="32"/>
          <w:sz w:val="32"/>
          <w:szCs w:val="32"/>
        </w:rPr>
        <w:t>วัน เดือน ปี 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มีน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ascii="Angsana New" w:hAnsi="Angsana New"/>
          <w:sz w:val="32"/>
          <w:sz w:val="32"/>
          <w:szCs w:val="32"/>
        </w:rPr>
        <w:t>ประชาชนผู้สนใจทั่ว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/>
      </w:pPr>
      <w:r>
        <w:rPr>
          <w:rFonts w:cs="Angsana New" w:ascii="Angsana New" w:hAnsi="Angsana New"/>
          <w:sz w:val="32"/>
          <w:szCs w:val="32"/>
        </w:rPr>
        <w:t>5.5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ascii="Angsana New" w:hAnsi="Angsana New"/>
          <w:sz w:val="32"/>
          <w:sz w:val="32"/>
          <w:szCs w:val="32"/>
        </w:rPr>
        <w:t>ประชาชนผู้สนใจทั่วไปได้รับข้อมูลประชาสัมพันธ์การรับสมัครอย่างทั่วถึ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เพิ่มปริมาณผู้เรียน วิทยาลัยมีข้อเสนอแนะเชิงนโยบายอย่างไร โปรดระบุแยกเป็นข้อ พอสังเขป และตอบในข้อ </w:t>
      </w:r>
      <w:r>
        <w:rPr>
          <w:rFonts w:cs="Angsana New" w:ascii="Angsana New" w:hAnsi="Angsana New"/>
          <w:sz w:val="32"/>
          <w:szCs w:val="32"/>
        </w:rPr>
        <w:t xml:space="preserve">6.1 – 6.5 </w:t>
      </w:r>
    </w:p>
    <w:p>
      <w:pPr>
        <w:pStyle w:val="Normal"/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3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4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4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5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5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37"/>
      </w:tblGrid>
      <w:tr>
        <w:trPr>
          <w:trHeight w:val="213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ัวหน้างานแนะแนวอาชีพและจัดหา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ศัพท์ที่สามารถติดต่อได้สะด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81-8984-24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รอง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กรม  พงศ์จันทรเสถ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 ผู้อำนวยการวิทยาลัยเกษตรและเทคโนโลยีพัทล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086-9633-19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Angsana New"/>
      <w:sz w:val="16"/>
      <w:szCs w:val="20"/>
    </w:rPr>
  </w:style>
  <w:style w:type="character" w:styleId="1">
    <w:name w:val=" อักขระ อักขระ1"/>
    <w:basedOn w:val="Style14"/>
    <w:qFormat/>
    <w:rPr/>
  </w:style>
  <w:style w:type="character" w:styleId="Style15">
    <w:name w:val=" อักขระ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e.vec.go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9:00Z</dcterms:created>
  <dc:creator>PC</dc:creator>
  <dc:description/>
  <cp:keywords/>
  <dc:language>en-US</dc:language>
  <cp:lastModifiedBy>HomeUser</cp:lastModifiedBy>
  <cp:lastPrinted>2012-11-18T11:26:00Z</cp:lastPrinted>
  <dcterms:modified xsi:type="dcterms:W3CDTF">2013-04-02T04:29:00Z</dcterms:modified>
  <cp:revision>2</cp:revision>
  <dc:subject/>
  <dc:title>การติดตามผลการดำเนินงานของสถานศึกษาตามยุทธศาสตร์และนโยบายสำคัญ ประจำปีงบประมาณ พ</dc:title>
</cp:coreProperties>
</file>