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ผลการดำเนินงานของสถานศึกษาตามยุทธศาสตร์และนโยบายสำคัญ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6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5) 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รอบ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080</wp:posOffset>
                </wp:positionH>
                <wp:positionV relativeFrom="paragraph">
                  <wp:posOffset>-642620</wp:posOffset>
                </wp:positionV>
                <wp:extent cx="6470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2.2pt;mso-wrap-distance-left:9.05pt;mso-wrap-distance-right:9.05pt;mso-wrap-distance-top:0pt;mso-wrap-distance-bottom:0pt;margin-top:-50.6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>แบบรายงานประเด็นการสร้างโอกาสทางการ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ติดตาม</w:t>
      </w:r>
      <w:r>
        <w:rPr>
          <w:sz w:val="32"/>
          <w:sz w:val="32"/>
          <w:szCs w:val="32"/>
        </w:rPr>
        <w:t>แนว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การดำเนินงานในการสร้างโอกาสทางการ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บริการวิชาการและวิชาชีพตามความต้องการของท้องถิ่น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ให้สถานศึกษากรอกข้อมูลในช่องว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เครื่องห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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สภาพจริง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ผู้กรอกรายงานลง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มายเลขโทรศัพท์ที่สามารถติดต่อ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แบบรายงานเสนอผู้อำนวย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องผู้อำนวยการรักษา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>นำข้อมูลจากแบบรายงานที่มีการรับรองข้อมูล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อกรายงานออนไล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เว็บไซด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ำนักติดตามและประเมินผลการอาชีว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bme.vec.go.th</w:t>
        </w:r>
      </w:hyperlink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>จัดส่งเอกสารแบบรายงานที่มีการรับรองข้อมูล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ยังอาชีวศึกษา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ชื่อวิทยาล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จังหวัด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การดำเนินงานในการสร้างโอกาสทางการศึกษ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วิทยาลัยดำเนินการ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ให้แก่กลุ่ม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พิ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ต้องข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ง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นกลุ่มน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ร่ร่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ูงอาย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หารประจำ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าชนทั่ว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ascii="Angsana New" w:hAnsi="Angsana New"/>
          <w:sz w:val="32"/>
          <w:sz w:val="32"/>
          <w:szCs w:val="32"/>
        </w:rPr>
        <w:t>กลุ่มเยาวชนนอกระบ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วิทยาลัยมีการประเมินความพึงพอใจของผู้รับบริการ ที่วิทยาลัยสร้างโอกาสทางการศึกษา หรือไม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46" w:firstLine="425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ดำเนินการให้มีการประเมินความพึงพอใจของผู้รับบริการตามข้อ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387" w:leader="none"/>
        </w:tabs>
        <w:spacing w:lineRule="auto" w:line="240" w:before="0" w:after="0"/>
        <w:ind w:left="426" w:right="-613" w:firstLine="42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ทุกครั้ง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ใหญ่ประเมินความพึงพอใจแต่ไม่ทุกครั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387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บ้างเป็นครั้ง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การประเมินความพึงพอใ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  <w:tab/>
      </w:r>
      <w:r>
        <w:rPr>
          <w:rFonts w:ascii="Angsana New" w:hAnsi="Angsana New"/>
          <w:sz w:val="32"/>
          <w:sz w:val="32"/>
          <w:szCs w:val="32"/>
        </w:rPr>
        <w:t>วิทยาลัยดำเนินการด้วยวิธีใด ในการสร้างโอกาสทาง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นหลักสูตรระยะส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อนโดยวิธีการเทียบโอนความรู้และประสบกา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46" w:firstLine="425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ห้บริการชุม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อนโดยวิธีการสะสม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46" w:firstLine="42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อนวิชาชีพแกนมัธ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4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6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ดำเนินการด้านการสร้างโอกาสทางการศึกษาอย่างไร โปรดเลือกกิจกรรมที่เห็นว่าโดดเด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จกรรม ตอบสั้น ๆ พอสังเขป ในข้อ </w:t>
      </w:r>
      <w:r>
        <w:rPr>
          <w:rFonts w:cs="Angsana New" w:ascii="Angsana New" w:hAnsi="Angsana New"/>
          <w:sz w:val="32"/>
          <w:szCs w:val="32"/>
        </w:rPr>
        <w:t>4.1 – 4.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แก่ผู้ด้อยโอกาสทาง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2</w:t>
        <w:tab/>
      </w:r>
      <w:r>
        <w:rPr>
          <w:rFonts w:ascii="Angsana New" w:hAnsi="Angsana New"/>
          <w:sz w:val="32"/>
          <w:sz w:val="32"/>
          <w:szCs w:val="32"/>
        </w:rPr>
        <w:t>วัน เดือน ปี 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ตุลาคม </w:t>
      </w:r>
      <w:r>
        <w:rPr>
          <w:rFonts w:cs="Angsana New" w:ascii="Angsana New" w:hAnsi="Angsana New"/>
          <w:sz w:val="32"/>
          <w:szCs w:val="32"/>
        </w:rPr>
        <w:t>2555-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6 (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เรือนจำกลาง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4</w:t>
        <w:tab/>
      </w:r>
      <w:r>
        <w:rPr>
          <w:rFonts w:ascii="Angsana New" w:hAnsi="Angsana New"/>
          <w:sz w:val="32"/>
          <w:sz w:val="32"/>
          <w:szCs w:val="32"/>
        </w:rPr>
        <w:t>ผลการดำเนินงาน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 ปวส</w:t>
      </w:r>
      <w:r>
        <w:rPr>
          <w:rFonts w:cs="Angsana New" w:ascii="Angsana New" w:hAnsi="Angsana New"/>
          <w:sz w:val="32"/>
          <w:szCs w:val="32"/>
        </w:rPr>
        <w:t xml:space="preserve">.  11 </w:t>
      </w:r>
      <w:r>
        <w:rPr>
          <w:rFonts w:ascii="Angsana New" w:hAnsi="Angsana New"/>
          <w:sz w:val="32"/>
          <w:sz w:val="32"/>
          <w:szCs w:val="32"/>
        </w:rPr>
        <w:t>คน ปวส</w:t>
      </w:r>
      <w:r>
        <w:rPr>
          <w:rFonts w:cs="Angsana New" w:ascii="Angsana New" w:hAnsi="Angsana New"/>
          <w:sz w:val="32"/>
          <w:szCs w:val="32"/>
        </w:rPr>
        <w:t xml:space="preserve">. 2 1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5</w:t>
        <w:tab/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pacing w:val="-6"/>
          <w:sz w:val="32"/>
          <w:sz w:val="32"/>
          <w:szCs w:val="32"/>
        </w:rPr>
        <w:t>ดำเนินงานเชิงคุณภา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นักศึกษาได้นำความรู้ไปประกอบอาชีพ  ศึกษาต่อหลังพ้นโทษ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ascii="Angsana New" w:hAnsi="Angsana New"/>
          <w:sz w:val="32"/>
          <w:sz w:val="32"/>
          <w:szCs w:val="32"/>
        </w:rPr>
        <w:t xml:space="preserve">  งบประมาณจำกัด ควรจัดสรรงบประมาณให้กับวิทยาลัยฯ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ตามโครงการอาชีวศึกษาเพื่อการพัฒนาชนบ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2</w:t>
        <w:tab/>
      </w:r>
      <w:r>
        <w:rPr>
          <w:rFonts w:ascii="Angsana New" w:hAnsi="Angsana New"/>
          <w:sz w:val="32"/>
          <w:sz w:val="32"/>
          <w:szCs w:val="32"/>
        </w:rPr>
        <w:t>วัน เดือน ปี 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5-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5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3</w:t>
        <w:tab/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วิทยาลั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ุมชนมะกอกใต้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4</w:t>
        <w:tab/>
      </w:r>
      <w:r>
        <w:rPr>
          <w:rFonts w:ascii="Angsana New" w:hAnsi="Angsana New"/>
          <w:sz w:val="32"/>
          <w:sz w:val="32"/>
          <w:szCs w:val="32"/>
        </w:rPr>
        <w:t>ผลการดำเนินงาน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 ปวช</w:t>
      </w:r>
      <w:r>
        <w:rPr>
          <w:rFonts w:cs="Angsana New" w:ascii="Angsana New" w:hAnsi="Angsana New"/>
          <w:sz w:val="32"/>
          <w:szCs w:val="32"/>
        </w:rPr>
        <w:t xml:space="preserve">.1-3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ไปประกอบอ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</w:t>
      </w:r>
      <w:r>
        <w:rPr>
          <w:rFonts w:ascii="Angsana New" w:hAnsi="Angsana New"/>
          <w:sz w:val="32"/>
          <w:sz w:val="32"/>
          <w:szCs w:val="32"/>
        </w:rPr>
        <w:t>ค  การจัดการเรื่องเวลา 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ด้านการบริการวิชาการและวิชาชีพตามความต้องการของท้องถิ่น วิทยาลัยดำเนินการ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เป็นผู้ดำเนินการ</w:t>
      </w:r>
      <w:r>
        <w:rPr>
          <w:rFonts w:cs="Angsana New" w:ascii="Angsana New" w:hAnsi="Angsana New"/>
          <w:sz w:val="32"/>
          <w:szCs w:val="32"/>
        </w:rPr>
        <w:tab/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ป็นผู้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และนักเรียนร่วมกัน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 หน่วยงานภายนอก สถานประกอบการเข้ามามีส่วนร่วมในการดำเนิน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6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ดำเนินการด้านการบริการวิชาการและวิชาชีพตามความต้องการของท้องถิ่นอย่างไร โปรดเลือกกิจกรรมที่เห็นว่าโดดเด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จกรรม ตอบสั้น ๆ พอสังเขป ในข้อ </w:t>
      </w:r>
      <w:r>
        <w:rPr>
          <w:rFonts w:cs="Angsana New" w:ascii="Angsana New" w:hAnsi="Angsana New"/>
          <w:sz w:val="32"/>
          <w:szCs w:val="32"/>
        </w:rPr>
        <w:t>6.1 – 6.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วิชาชีพเกษตรกรรมระยะสั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.1</w:t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ใช้ไป 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-29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>โรงเรียนบ้านควนหินแท่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ผู้เข้ารับการอบรมได้แก่เกษตรกรและนักเรียน จำนว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>ผู้เข้ารับการอบรมได้รับความรู้และทักษะการปลูกไม้ดอกไม้ประดับและการจัดสว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108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.1</w:t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ใช้ไป 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,76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-27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สามัญในจังหวัดพัทลุง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โรง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  ดำเนินการด้านการฝึกอบรม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อาชีพ  เพศชาย </w:t>
      </w:r>
      <w:r>
        <w:rPr>
          <w:rFonts w:cs="Angsana New" w:ascii="Angsana New" w:hAnsi="Angsana New"/>
          <w:sz w:val="32"/>
          <w:szCs w:val="32"/>
        </w:rPr>
        <w:t xml:space="preserve">935 </w:t>
      </w:r>
      <w:r>
        <w:rPr>
          <w:rFonts w:ascii="Angsana New" w:hAnsi="Angsana New"/>
          <w:sz w:val="32"/>
          <w:sz w:val="32"/>
          <w:szCs w:val="32"/>
        </w:rPr>
        <w:t xml:space="preserve">คนเพศหญิง </w:t>
      </w:r>
      <w:r>
        <w:rPr>
          <w:rFonts w:cs="Angsana New" w:ascii="Angsana New" w:hAnsi="Angsana New"/>
          <w:sz w:val="32"/>
          <w:szCs w:val="32"/>
        </w:rPr>
        <w:t xml:space="preserve">978 </w:t>
      </w:r>
      <w:r>
        <w:rPr>
          <w:rFonts w:ascii="Angsana New" w:hAnsi="Angsana New"/>
          <w:sz w:val="32"/>
          <w:sz w:val="32"/>
          <w:szCs w:val="32"/>
        </w:rPr>
        <w:t xml:space="preserve">คน เกษตรกร  นักศึกษาร่วมเป็นวิทยากร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อาชีพ รวม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คน รวม </w:t>
      </w:r>
      <w:r>
        <w:rPr>
          <w:rFonts w:cs="Angsana New" w:ascii="Angsana New" w:hAnsi="Angsana New"/>
          <w:sz w:val="32"/>
          <w:szCs w:val="32"/>
        </w:rPr>
        <w:t xml:space="preserve">1,91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6.2.5</w:t>
        <w:tab/>
      </w:r>
      <w:r>
        <w:rPr>
          <w:rFonts w:cs="Angsana New" w:ascii="Angsana New" w:hAnsi="Angsana New"/>
          <w:sz w:val="32"/>
          <w:szCs w:val="32"/>
        </w:rPr>
        <w:t xml:space="preserve">6.2.5  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 xml:space="preserve">ผู้เข้ารับการฝึกอาชีพได้รับความรู้และทักษะวิชาชีพ และนักเรียนนักศึกษา มีทักษะการวิทยากรในวิชาชีพ ได้แก่ แซนวิช ไข่ครก กำไลจากเศษวัสดุ น้ำแข็งหมุน โปรแกรมสำเร็จรูปหมอดูคอมพิวเตอร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472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สร้างโอกาสทางการศึกษา และการบริการวิชาการและวิชาชีพตามความต้องการของท้องถิ่น วิทยาลัยมีข้อเสนอแนะเชิงนโยบายอย่างไร โปรดระบุแยกเป็นข้อสั้น ๆ พอสังเขป และตอบในข้อ </w:t>
      </w:r>
      <w:r>
        <w:rPr>
          <w:rFonts w:cs="Angsana New" w:ascii="Angsana New" w:hAnsi="Angsana New"/>
          <w:sz w:val="32"/>
          <w:szCs w:val="32"/>
        </w:rPr>
        <w:t xml:space="preserve">7.1 – 7.5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2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3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4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5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37"/>
      </w:tblGrid>
      <w:tr>
        <w:trPr>
          <w:trHeight w:val="213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................</w:t>
            </w:r>
            <w:r>
              <w:rPr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นายเกรียงศักดิ์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ม่วงน้อ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รองผู้อำนวยการฝ่ายวิชาการ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โทรศัพท์ที่สามารถติดต่อได้สะดวก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081-1367-859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</w:t>
            </w:r>
            <w:r>
              <w:rPr>
                <w:sz w:val="28"/>
              </w:rPr>
              <w:t>.................</w:t>
            </w:r>
            <w:r>
              <w:rPr>
                <w:sz w:val="28"/>
              </w:rPr>
              <w:t>...............</w:t>
            </w:r>
            <w:r>
              <w:rPr>
                <w:sz w:val="28"/>
                <w:sz w:val="28"/>
              </w:rPr>
              <w:t>ผู้รับรอง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นายวิกรม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งศ์จันทรเสถียร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Calibri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ผู้อำนวยการวิทยาลัยเกษตรและเทคโนโลยีพัทล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ือถ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086-9633-19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วั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9  </w:t>
            </w:r>
            <w:r>
              <w:rPr>
                <w:sz w:val="28"/>
                <w:sz w:val="28"/>
              </w:rPr>
              <w:t>มีนาคม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หมายเหตุ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ู้รับรองเป็น</w:t>
            </w:r>
            <w:r>
              <w:rPr>
                <w:sz w:val="28"/>
                <w:sz w:val="28"/>
              </w:rPr>
              <w:t>ผู้อำนวยกา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องผู้อำนวยการ</w:t>
            </w:r>
            <w:r>
              <w:rPr>
                <w:sz w:val="28"/>
                <w:sz w:val="28"/>
              </w:rPr>
              <w:t>ที่รักษา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16"/>
      <w:szCs w:val="20"/>
    </w:rPr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e.vec.go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0:00Z</dcterms:created>
  <dc:creator>PC</dc:creator>
  <dc:description/>
  <cp:keywords/>
  <dc:language>en-US</dc:language>
  <cp:lastModifiedBy>HomeUser</cp:lastModifiedBy>
  <cp:lastPrinted>2013-03-21T14:31:00Z</cp:lastPrinted>
  <dcterms:modified xsi:type="dcterms:W3CDTF">2013-04-02T04:30:00Z</dcterms:modified>
  <cp:revision>2</cp:revision>
  <dc:subject/>
  <dc:title>การติดตามผลการดำเนินงานของสถานศึกษาตามยุทธศาสตร์และนโยบายสำคัญ ประจำปีงบประมาณ พ</dc:title>
</cp:coreProperties>
</file>