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ผลการดำเนินงานของสถานศึกษาตามยุทธศาสตร์และนโยบายสำคัญ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6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เดือน  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985</wp:posOffset>
                </wp:positionH>
                <wp:positionV relativeFrom="paragraph">
                  <wp:posOffset>-652145</wp:posOffset>
                </wp:positionV>
                <wp:extent cx="6470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32.2pt;mso-wrap-distance-left:9.05pt;mso-wrap-distance-right:9.05pt;mso-wrap-distance-top:0pt;mso-wrap-distance-bottom:0pt;margin-top:-51.35pt;mso-position-vertical-relative:text;margin-left:46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ชุด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ประเด็นการพัฒนาคุณภาพผู้เร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ติดตามแนวทาง กระบวนการ และผลการดำเนินงานในการพัฒนาคุณภาพผู้เรียนของสถานศึกษา รวมถึงผลการประเมินคุณภาพผู้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สถานศึกษากรอกข้อมูลในช่องว่าง และทำ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อง </w:t>
      </w:r>
      <w:r>
        <w:rPr>
          <w:rFonts w:eastAsia="Wingdings 2" w:cs="Wingdings 2" w:ascii="Wingdings 2" w:hAnsi="Wingdings 2"/>
          <w:sz w:val="32"/>
          <w:szCs w:val="32"/>
        </w:rPr>
        <w:t>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สภาพจริง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ผู้กรอกรายงานลงชื่อ ตำแหน่ง และหมายเลขโทรศัพท์ที่สามารถติดต่อได้ แล้วนำแบบรายงานเสนอผู้อำนวยการ หรือรองผู้อำนวยการรักษาการ รับรอง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นำข้อมูลจากแบบรายงานที่มีการรับรองข้อมูลแล้ว กรอกรายงานออนไลน์ ผ่านเว็บไซด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ำนักติดตามและประเมินผลการอาชีวศึกษา </w:t>
      </w:r>
      <w:r>
        <w:rPr>
          <w:rFonts w:cs="Angsana New" w:ascii="Angsana New" w:hAnsi="Angsana New"/>
          <w:sz w:val="32"/>
          <w:szCs w:val="32"/>
        </w:rPr>
        <w:t xml:space="preserve">(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bme.vec.go.th</w:t>
        </w:r>
      </w:hyperlink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จัดส่งเอกสารแบบรายงานที่มีการรับรองข้อมูลแล้ว ไปยังอาชีวศึกษา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วิทยาลัย </w:t>
      </w:r>
      <w:r>
        <w:rPr>
          <w:rFonts w:ascii="Angsana New" w:hAnsi="Angsana New"/>
          <w:sz w:val="32"/>
          <w:sz w:val="32"/>
          <w:szCs w:val="32"/>
        </w:rPr>
        <w:t>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ascii="Angsana New" w:hAnsi="Angsana New"/>
          <w:sz w:val="32"/>
          <w:sz w:val="32"/>
          <w:szCs w:val="32"/>
        </w:rPr>
        <w:t>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ผู้เรียนด้วยการสอบ </w:t>
      </w:r>
      <w:r>
        <w:rPr>
          <w:rFonts w:cs="Angsana New" w:ascii="Angsana New" w:hAnsi="Angsana New"/>
          <w:sz w:val="32"/>
          <w:szCs w:val="32"/>
        </w:rPr>
        <w:t>V-Ne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>ผู้เรียน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เข้าสอบ </w:t>
      </w:r>
      <w:r>
        <w:rPr>
          <w:rFonts w:cs="Angsana New" w:ascii="Angsana New" w:hAnsi="Angsana New"/>
          <w:sz w:val="32"/>
          <w:szCs w:val="32"/>
        </w:rPr>
        <w:t xml:space="preserve">V-Net </w:t>
      </w:r>
      <w:r>
        <w:rPr>
          <w:rFonts w:ascii="Angsana New" w:hAnsi="Angsana New"/>
          <w:sz w:val="32"/>
          <w:sz w:val="32"/>
          <w:szCs w:val="32"/>
        </w:rPr>
        <w:t>เทียบกับผู้มีสิทธิ์สอบ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6.27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ผู้เรียน 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เข้าสอบ </w:t>
      </w:r>
      <w:r>
        <w:rPr>
          <w:rFonts w:cs="Angsana New" w:ascii="Angsana New" w:hAnsi="Angsana New"/>
          <w:sz w:val="32"/>
          <w:szCs w:val="32"/>
        </w:rPr>
        <w:t xml:space="preserve">V-Net </w:t>
      </w:r>
      <w:r>
        <w:rPr>
          <w:rFonts w:ascii="Angsana New" w:hAnsi="Angsana New"/>
          <w:sz w:val="32"/>
          <w:sz w:val="32"/>
          <w:szCs w:val="32"/>
        </w:rPr>
        <w:t>เทียบกับผู้มีสิทธิ์สอบ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2.7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เหตุผลที่ผู้เรียนทั้ง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ม่เข้าสอบ </w:t>
      </w:r>
      <w:r>
        <w:rPr>
          <w:rFonts w:cs="Angsana New" w:ascii="Angsana New" w:hAnsi="Angsana New"/>
          <w:sz w:val="32"/>
          <w:szCs w:val="32"/>
        </w:rPr>
        <w:t>V-Net 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ญชีรายชื่อผู้เข้าสอบไม่มีชื่อผู้มีสิทธิ์สอ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สอบไม่เห็นความสำคัญของการส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มีสิทธ์สอบมาถึงห้องสอบช้า ไม่ทันตามกำหน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มีสิทธิ์สอบไม่มีบัตรแสดงตนเพื่อเข้าห้องสอ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613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มาตรฐานวิชาชีพตามระเบียบกระทรวงศึกษาธิการว่าด้วยการประเมินผลการเรียนตามหลักสูต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897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ผ่านเกณฑ์การประเมินมาตรฐานวิชาชีพทั้งทฤษฎีและปฏิบัติ เทียบกับผู้เรียนที่ลงทะเบียนเรียนครบทุกรายวิชาตามโครงสร้างหลักสูตร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75.55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897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ผ่านเกณฑ์การประเมินมาตรฐานวิชาชีพทั้งทฤษฎีและปฏิบัติ เทียบกับผู้เรียนที่ลงทะเบียนเรียนครบทุกรายวิชาตามโครงสร้างหลักสูตร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6.19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851" w:right="-897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มีการประเมินความพึงพอใจของสถานประกอบการ หน่วยงาน ชุมชน ที่มีต่อคุณภาพของผู้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การประเมินและมีผลการประเม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แผนแต่ยังไม่ได้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ลังดำเนินการ และยังไม่แล้วเสร็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ได้ดำเนินก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ตุผล 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851" w:right="-188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 หน่วยงาน ชุมชน ประเมินความพึงพอใจต่อคุณภาพของผู้เรียน ในด้านใด 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134" w:hanging="283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านคุณลักษณะที่พึงประสงค์ ได้แก่ คุณธรรม จริยธรรม จรรยาบรรณวิชาชีพ พฤติกรรม ลักษณะนิสัย และทักษะทางปัญญ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134" w:hanging="283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านสมรรถนะหลักและสมรรถนะทั่วไป ได้แก่ ความรู้และทักษะการสื่อสาร การใช้เทคโนโลยีสารสนเทศ การพัฒนา การเรียนรู้และการปฏิบัติงาน การทำงานร่วมกับผู้อื่น การใช้กระบวนการทางวิทยาศาสตร์ การประยุกต์ใช้ตัวเลข การจัดการและการพัฒนา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134" w:hanging="283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านสมรรถนะวิชาชีพ ได้แก่ ความสามารถในการประยุกต์ใช้ความรู้ทักษะในสาขาวิชาชีพสู่การปฏิบัติจริง รวมทั้งประยุกต์สู่อาชี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851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/>
          <w:sz w:val="32"/>
          <w:sz w:val="32"/>
          <w:szCs w:val="32"/>
        </w:rPr>
        <w:t>ผลการประเมินความพึงพอใจต่อคุณภาพของผู้เรียน มีคะแนนคุณภาพอยู่ในระดับใด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พอใช้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ต้อง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ต้องปรับปรุงเร่งด่ว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มีวิธีการติดตามผู้สำเร็จการศึกษา อย่างไร สรุปสั้น ๆ พอสังเขป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ิดตามทางโทรศัพท์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ไปรษณ๊ย์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ี่ทำงานและที่บ้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188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วิทยาลัยมีการพัฒนาหลักสูตรให้สอดคล้องกับความต้องการของสถานประกอบการ อย่าง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พัฒนาหลักสูตร วิทยาลัยดำเนินการเ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พัฒนาหลักสูตร วิทยาลัย ในสังกัด สอ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่วมกัน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การพัฒนาหลักสูตร วิทยาลัยดำเนินการร่วมกับสถานประกอบการและหน่วยงานอื่น ๆ 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มีวิธีการดำเนินการเกี่ยวกับการฝึกงานของนักเรียนนักศึกษา อย่างไร 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การคัดเลือกสถานประกอบการ หน่วยงาน และทำความร่วมมือในการส่งผู้เรียนเข้าฝึกงานตรงหรือสัมพันธ์กับสาขางาน</w:t>
      </w:r>
    </w:p>
    <w:p>
      <w:pPr>
        <w:pStyle w:val="Normal"/>
        <w:spacing w:lineRule="auto" w:line="240" w:before="0" w:after="0"/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ิทยาลัยเปิดโอกาสให้ผู้เรียน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า สถานประกอบการในการฝึกงานเอง ตามความสมัครใจ</w:t>
      </w:r>
    </w:p>
    <w:p>
      <w:pPr>
        <w:pStyle w:val="Normal"/>
        <w:spacing w:lineRule="auto" w:line="240" w:before="0" w:after="0"/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ิทยาลัยจัดปฐมนิเทศให้แก่ผู้เรียนก่อนการฝึกงาน พร้อมมีคู่มือการฝึกงาน</w:t>
      </w:r>
    </w:p>
    <w:p>
      <w:pPr>
        <w:pStyle w:val="Normal"/>
        <w:spacing w:lineRule="auto" w:line="240" w:before="0" w:after="0"/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ิทยาลัยมีการนิเทศการฝึกงานของผู้เรียนอย่างสม่ำเสมอ</w:t>
      </w:r>
    </w:p>
    <w:p>
      <w:pPr>
        <w:pStyle w:val="Normal"/>
        <w:spacing w:lineRule="auto" w:line="240" w:before="0" w:after="0"/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ถานประกอบการ หน่วยงาน มีส่วนร่วมในการประเมินผลการฝึกงานของผู้เรียน</w:t>
      </w:r>
    </w:p>
    <w:p>
      <w:pPr>
        <w:pStyle w:val="Normal"/>
        <w:spacing w:lineRule="auto" w:line="240" w:before="0" w:after="0"/>
        <w:ind w:left="709" w:right="-1039" w:hanging="283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9"/>
          <w:sz w:val="32"/>
          <w:sz w:val="32"/>
          <w:szCs w:val="32"/>
        </w:rPr>
        <w:t>วิทยาลัยมีการสัมมนาร่วมกับสถานประกอบการ หน่วยงาน เพื่อนำผลไปใช้ในการปรับปรุงการฝึกงานของผู้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1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ในการดำเนินงานเกี่ยวกับการฝึกงานของผู้เรียน ระบุ แยกเป็นข้อสั้น ๆ พอสังเข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ได้รับแจ้งจากสถานประกอบการว่า นักเรียน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รู้และประสบการณ์ค่อนข้างน้อย</w:t>
      </w:r>
      <w:r>
        <w:br w:type="page"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วิทยาลัยมีแผนงานในสร้างระดมทรัพยากรในการจัดการอาชีวศึกษ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แผนงานในการจัดหาภูมิปัญญาท้องถิ่น ผู้เชี่ยวชาญ ผู้ทรงคุณวุฒิในประเทศ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แผนงานในการจัดหาภูมิปัญญาท้องถิ่น ผู้เชี่ยวชาญ ผู้ทรงคุณวุฒิ จากต่างประเทศ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แผนงานในการระดมงบประมาณ วัสดุ อุปกรณ์ ครุภัณฑ์ เพื่อสนับสนุนการจัดการอาชีวศึกษ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6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ดำเนินการพัฒนาคุณภาพผู้เรียนอย่างไร โปรดเลือกกิจกรรมที่เห็นว่าโดดเด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จกรรม ตอบสั้น ๆ พอสังเขป ในข้อ </w:t>
      </w:r>
      <w:r>
        <w:rPr>
          <w:rFonts w:cs="Angsana New" w:ascii="Angsana New" w:hAnsi="Angsana New"/>
          <w:sz w:val="32"/>
          <w:szCs w:val="32"/>
        </w:rPr>
        <w:t>10.1 – 10.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ซ้อมทักษะเพื่อเตรียมความพร้อมแก่สมาชิก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.1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ใช้ไป  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.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 เดือน ปี ที่ดำเนินการ </w:t>
      </w:r>
      <w:r>
        <w:rPr>
          <w:rFonts w:cs="Angsana New" w:ascii="Angsana New" w:hAnsi="Angsana New"/>
          <w:sz w:val="32"/>
          <w:szCs w:val="32"/>
        </w:rPr>
        <w:t xml:space="preserve">5-16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.3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</w:t>
      </w:r>
      <w:r>
        <w:rPr>
          <w:rFonts w:ascii="Angsana New" w:hAnsi="Angsana New"/>
          <w:sz w:val="32"/>
          <w:sz w:val="32"/>
          <w:szCs w:val="32"/>
        </w:rPr>
        <w:t xml:space="preserve">ฝึกนักศึกษาจำนวน  </w:t>
      </w:r>
      <w:r>
        <w:rPr>
          <w:rFonts w:cs="Angsana New" w:ascii="Angsana New" w:hAnsi="Angsana New"/>
          <w:sz w:val="32"/>
          <w:szCs w:val="32"/>
        </w:rPr>
        <w:t xml:space="preserve">77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  <w:r>
        <w:rPr>
          <w:rFonts w:ascii="Angsana New" w:hAnsi="Angsana New"/>
          <w:sz w:val="32"/>
          <w:sz w:val="32"/>
          <w:szCs w:val="32"/>
        </w:rPr>
        <w:t>นักศึกษามีทักษะทางการเกษตรเพิ่มขึ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ascii="Angsana New" w:hAnsi="Angsana New"/>
          <w:sz w:val="32"/>
          <w:sz w:val="32"/>
          <w:szCs w:val="32"/>
        </w:rPr>
        <w:t xml:space="preserve"> ผู้ไม่เข้าร่วมแข่งขันทักษะไม่ได้รับการฝึกทักษะ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2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บรมคุณธรรมจริยธรรม หน้าเสาธง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2.1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ใช้ไป  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2.2</w:t>
        <w:tab/>
      </w:r>
      <w:r>
        <w:rPr>
          <w:rFonts w:ascii="Angsana New" w:hAnsi="Angsana New"/>
          <w:sz w:val="32"/>
          <w:sz w:val="32"/>
          <w:szCs w:val="32"/>
        </w:rPr>
        <w:t>วัน เดือน ปี ที่ดำเนินการ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5- 15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2.3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2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21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2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  <w:r>
        <w:rPr>
          <w:rFonts w:ascii="Angsana New" w:hAnsi="Angsana New"/>
          <w:sz w:val="32"/>
          <w:sz w:val="32"/>
          <w:szCs w:val="32"/>
        </w:rPr>
        <w:t>นักศึกษามีคุณลักษณะพฤติกรรมที่พึงประสงค์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2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ที่ไม่มาเข้าแถวไม่ได้รับการอบ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พัฒนาคุณภาพผู้เรียน วิทยาลัยมีข้อเสนอแนะเชิงนโยบายอย่างไร โปรดระบุแยกเป็นข้อสั้น ๆ พอสังเขป และตอบในข้อ </w:t>
      </w:r>
      <w:r>
        <w:rPr>
          <w:rFonts w:cs="Angsana New" w:ascii="Angsana New" w:hAnsi="Angsana New"/>
          <w:sz w:val="32"/>
          <w:szCs w:val="32"/>
        </w:rPr>
        <w:t xml:space="preserve">11.1 – 11.5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2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3 .................................................................................................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37"/>
      </w:tblGrid>
      <w:tr>
        <w:trPr>
          <w:trHeight w:val="213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ิญญา  ปิ่นสุวรร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ัวหน้างานวัดผล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ศัพท์ที่สามารถติดต่อได้สะด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81-0928-1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ผู้รับรอง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>นายวิกรม  พงศ์จันทรเสถีย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   ผู้อำนวยการวิทยาลัยเกษตรและเทคโนโลยีพัทลุ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ือถือ </w:t>
            </w:r>
            <w:r>
              <w:rPr>
                <w:rFonts w:cs="Angsana New" w:ascii="Angsana New" w:hAnsi="Angsana New"/>
                <w:sz w:val="28"/>
              </w:rPr>
              <w:t>086-9633-19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 xml:space="preserve">29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 </w:t>
            </w:r>
            <w:r>
              <w:rPr>
                <w:rFonts w:cs="Angsana New" w:ascii="Angsana New" w:hAnsi="Angsana New"/>
                <w:sz w:val="28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ายเหตุ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ผู้รับรองเป็นผู้อำนวยการ หรือ รองผู้อำนวยการที่รักษา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Tahoma" w:hAnsi="Tahoma" w:cs="Angsana New"/>
      <w:sz w:val="16"/>
      <w:szCs w:val="20"/>
    </w:rPr>
  </w:style>
  <w:style w:type="character" w:styleId="1">
    <w:name w:val=" อักขระ อักขระ1"/>
    <w:basedOn w:val="Style14"/>
    <w:qFormat/>
    <w:rPr/>
  </w:style>
  <w:style w:type="character" w:styleId="Style15">
    <w:name w:val=" อักขระ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e.vec.go.t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4:00Z</dcterms:created>
  <dc:creator>PC</dc:creator>
  <dc:description/>
  <cp:keywords/>
  <dc:language>en-US</dc:language>
  <cp:lastModifiedBy>HomeUser</cp:lastModifiedBy>
  <cp:lastPrinted>2013-02-01T15:38:00Z</cp:lastPrinted>
  <dcterms:modified xsi:type="dcterms:W3CDTF">2013-04-02T04:34:00Z</dcterms:modified>
  <cp:revision>2</cp:revision>
  <dc:subject/>
  <dc:title>การติดตามผลการดำเนินงานของสถานศึกษาตามยุทธศาสตร์และนโยบายสำคัญ ประจำปีงบประมาณ พ</dc:title>
</cp:coreProperties>
</file>