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ผลการดำเนินงานของสถานศึกษาตามยุทธศาสตร์และนโยบายสำคัญ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6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เดือน  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6610</wp:posOffset>
                </wp:positionH>
                <wp:positionV relativeFrom="paragraph">
                  <wp:posOffset>-547370</wp:posOffset>
                </wp:positionV>
                <wp:extent cx="6470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32.2pt;mso-wrap-distance-left:9.05pt;mso-wrap-distance-right:9.05pt;mso-wrap-distance-top:0pt;mso-wrap-distance-bottom:0pt;margin-top:-43.1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ชุด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ประเด็นการพัฒนาครูและบุคลาก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ติดตามแนวทาง กระบวนการ และผลการดำเนินงานในการพัฒนาครูและบุคลากรของสถานศึกษ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สถานศึกษากรอกข้อมูลในช่องว่าง และทำ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อง </w:t>
      </w:r>
      <w:r>
        <w:rPr>
          <w:rFonts w:eastAsia="Wingdings 2" w:cs="Wingdings 2" w:ascii="Wingdings 2" w:hAnsi="Wingdings 2"/>
          <w:sz w:val="32"/>
          <w:szCs w:val="32"/>
        </w:rPr>
        <w:t>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สภาพจริง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ผู้กรอกรายงานลงชื่อ ตำแหน่ง และหมายเลขโทรศัพท์ที่สามารถติดต่อได้ แล้วนำแบบรายงานเสนอผู้อำนวยการ หรือรองผู้อำนวยการรักษาการ รับรอง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นำข้อมูลจากแบบรายงานที่มีการรับรองข้อมูลแล้ว กรอกรายงานออนไลน์ ผ่านเว็บไซด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ำนักติดตามและประเมินผลการอาชีวศึกษา </w:t>
      </w:r>
      <w:r>
        <w:rPr>
          <w:rFonts w:cs="Angsana New" w:ascii="Angsana New" w:hAnsi="Angsana New"/>
          <w:sz w:val="32"/>
          <w:szCs w:val="32"/>
        </w:rPr>
        <w:t xml:space="preserve">(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bme.vec.go.th</w:t>
        </w:r>
      </w:hyperlink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จัดส่งเอกสารแบบรายงานที่มีการรับรองข้อมูลแล้ว ไปยังอาชีวศึกษา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ชื่อวิทยาลัย</w:t>
      </w:r>
      <w:r>
        <w:rPr>
          <w:rFonts w:ascii="Angsana New" w:hAnsi="Angsana New"/>
          <w:sz w:val="32"/>
          <w:sz w:val="32"/>
          <w:szCs w:val="32"/>
        </w:rPr>
        <w:t>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วิทยาลัยสามารถดำเนินการให้ครูแต่ละคนจัดการเรียนการสอน ตามแผนการจัดการเรียนรู้ด้วยเทคนิควิธีการสอนที่หลากหลาย มุ่งเน้นสมรรถนะอาชีพ และบูรณาการคุณธรรม จริยธรรม ค่านิยม และคุณลักษณะอันพึงประสงค์ และปรัชญาของเศรษฐกิจพอเพียง มีผลการดำเนิน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ารได้ทุกรายวิชาที่ส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ได้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ของรายวิชาที่ส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ได้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ของรายวิชาที่ส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ได้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ของรายวิชาที่ส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ตุผลระบุ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วิทยาลัยสามารถดำเนินการให้ครูแต่ละคนใช้สื่อและเทคโนโลยีที่เหมาะสมในการจัดการ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อน มีผลการดำเนิน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ารได้ทุกรายวิชาที่ส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ได้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ของรายวิชาที่ส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ได้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ของรายวิชาที่ส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ได้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ของรายวิชาที่ส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ตุผลระบุ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วิทยาลัยดำเนินการให้มีการนิเทศการสอนของครู และให้ครูแต่ละคนทำบันทึกหลังการสอน มีผลการดำเนิน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ารได้ทุกรายวิชาที่ส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ได้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ของรายวิชาที่ส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ได้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ของรายวิชาที่ส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ได้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ของรายวิชาที่ส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ตุผลระบุ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897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จำนวนรายวิชาที่ครูจัดทำวิจัยเพื่อนำผลไปใช้แก้ไขปัญหาหรือพัฒนา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สถานศึกษาดำเนินการให้ครูและบุคลากรทางการศึกษา ได้รับการพัฒนา ฝึกอบรมด้านวิชาการหรือวิชาชีพ และจรรยาบรรณวิชาชีพ มีผลการดำเนิน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บุคลากรทุกคนได้รับการพัฒนาฝึกอบรมด้านวิชาการหรือวิชาชีพ และจรรยาบรรณวิชาชี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897" w:hanging="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ครูและบุคลากรมากกว่าร้อยละ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80 </w:t>
      </w:r>
      <w:r>
        <w:rPr>
          <w:rFonts w:ascii="Angsana New" w:hAnsi="Angsana New"/>
          <w:spacing w:val="-18"/>
          <w:sz w:val="32"/>
          <w:sz w:val="32"/>
          <w:szCs w:val="32"/>
        </w:rPr>
        <w:t>ได้รับการพัฒนาฝึกอบรมด้านวิชาการหรือวิชาชีพ และจรรยาบรรณวิชาชี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897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ครูและบุคลากรมากกว่าร้อยละ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50 </w:t>
      </w:r>
      <w:r>
        <w:rPr>
          <w:rFonts w:ascii="Angsana New" w:hAnsi="Angsana New"/>
          <w:spacing w:val="-18"/>
          <w:sz w:val="32"/>
          <w:sz w:val="32"/>
          <w:szCs w:val="32"/>
        </w:rPr>
        <w:t>ได้รับการพัฒนาฝึกอบรมด้านวิชาการหรือวิชาชีพ และจรรยาบรรณวิชาชี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897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ครูและบุคลากรน้อยกว่าร้อยละ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50 </w:t>
      </w:r>
      <w:r>
        <w:rPr>
          <w:rFonts w:ascii="Angsana New" w:hAnsi="Angsana New"/>
          <w:spacing w:val="-18"/>
          <w:sz w:val="32"/>
          <w:sz w:val="32"/>
          <w:szCs w:val="32"/>
        </w:rPr>
        <w:t>ได้รับการพัฒนาฝึกอบรมด้านวิชาการหรือวิชาชีพ และจรรยาบรรณวิชาชี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ังไม่มีครูและบุคลากรได้รับการพัฒนาฝึกอบรมด้านวิชาการหรือวิชาชีพ และจรรยาบรรณวิชาชี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ุเหตุผล ถ้ายังไม่มี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755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6 (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5) </w:t>
      </w:r>
      <w:r>
        <w:rPr>
          <w:rFonts w:ascii="Angsana New" w:hAnsi="Angsana New"/>
          <w:sz w:val="32"/>
          <w:sz w:val="32"/>
          <w:szCs w:val="32"/>
        </w:rPr>
        <w:t xml:space="preserve">มีครูและบุคลากรทางการศึกษา ได้รับทุนการศึกษ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ุนวิจัยหรืองานสร้างสรรค์จากหน่วยงานทั้งภายในและภายนอกสถานศึกษา จำนว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1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ครูและบุคลากรทางการศึกษา ที่ได้รับทุนการศึกษา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2</w:t>
        <w:tab/>
      </w:r>
      <w:r>
        <w:rPr>
          <w:rFonts w:ascii="Angsana New" w:hAnsi="Angsana New"/>
          <w:sz w:val="32"/>
          <w:sz w:val="32"/>
          <w:szCs w:val="32"/>
        </w:rPr>
        <w:t>จำนวนครูหรือบุคลากรทางการศึกษา ที่ได้รับทุนวิจัยหรืองานสร้างสรรค์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วิทยาลัยดำเนินการให้ครูและบุคลากรทางการศึกษา ได้เข้าร่วมโครงการแลกเปลี่ยน ครูและบุคลากรทางการศึกษากับวิทยาลัยอื่นหรือหน่วยงาน องค์กรภายนอก ที่ตรงกับสาขาวิชาชีพ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472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วิทยาลัยดำเนินการให้ครูและบุคลากรทางการศึกษา ได้รับการพัฒนาคุณภาพชีวิตที่เหมาะสม ด้าน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สุขภาวะทางก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สุขภาวะทางอารม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สุขภาวะทาง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สุขภาวะทางจิตและวิญญ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613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6 </w:t>
      </w:r>
      <w:r>
        <w:rPr>
          <w:rFonts w:ascii="Angsana New" w:hAnsi="Angsana New"/>
          <w:spacing w:val="-19"/>
          <w:sz w:val="32"/>
          <w:sz w:val="32"/>
          <w:szCs w:val="32"/>
        </w:rPr>
        <w:t>วิทยาลัยดำเนินการให้ครูและบุคลากรได้รับการพัฒนาคุณภาพชีวิต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อย่างไร โปรดเลือกกิจกรรมที่เห็นว่าโดดเด่นด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ตอบสั้น ๆ พอสังเขป ในข้อ </w:t>
      </w:r>
      <w:r>
        <w:rPr>
          <w:rFonts w:cs="Angsana New" w:ascii="Angsana New" w:hAnsi="Angsana New"/>
          <w:sz w:val="32"/>
          <w:szCs w:val="32"/>
        </w:rPr>
        <w:t>11.1 – 11.4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ด้านสุขภาวะทางกาย </w:t>
      </w:r>
      <w:r>
        <w:rPr>
          <w:rFonts w:ascii="Angsana New" w:hAnsi="Angsana New"/>
          <w:sz w:val="32"/>
          <w:sz w:val="32"/>
          <w:szCs w:val="32"/>
        </w:rPr>
        <w:t xml:space="preserve">กิจกรรมแข่งขันกีฬาและสันทนาการ วันครู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.1</w:t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ใช้ไป  จำนว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.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 เดือน ปี 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.3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ทคนิคพัทลุ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 ครู  จำนวน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บุคลากรมีสุขภาพกายและใจแข็งแร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บุคลากร สามัคคีในหมู่คณะ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2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ด้านสุขภาวะทางอารมณ์ </w:t>
      </w:r>
      <w:r>
        <w:rPr>
          <w:rFonts w:ascii="Angsana New" w:hAnsi="Angsana New"/>
          <w:sz w:val="32"/>
          <w:sz w:val="32"/>
          <w:szCs w:val="32"/>
        </w:rPr>
        <w:t xml:space="preserve"> กิจกรรมวันส่งท้ายปีเก่าต้อนรับปีใหม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2.1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ใช้ไป  จำนวน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2.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 เดือน ปี ที่ดำเนินการ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2.3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2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  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 จำนวน 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บุคลากรอื่น  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จำนว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ลูกจ้างชั่วคราว  จำนวน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2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  <w:r>
        <w:rPr>
          <w:rFonts w:cs="Angsana New" w:ascii="Angsana New" w:hAnsi="Angsana New"/>
          <w:sz w:val="32"/>
          <w:szCs w:val="32"/>
        </w:rPr>
        <w:t>...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2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</w:t>
        <w:tab/>
      </w:r>
      <w:r>
        <w:rPr>
          <w:rFonts w:ascii="Angsana New" w:hAnsi="Angsana New"/>
          <w:sz w:val="32"/>
          <w:sz w:val="32"/>
          <w:szCs w:val="32"/>
        </w:rPr>
        <w:t>ชื่อกิจกรรมด้านสุขภาวะทางสังคม</w:t>
      </w:r>
      <w:r>
        <w:rPr>
          <w:rFonts w:ascii="Angsana New" w:hAnsi="Angsana New"/>
          <w:sz w:val="32"/>
          <w:sz w:val="32"/>
          <w:szCs w:val="32"/>
        </w:rPr>
        <w:t xml:space="preserve">  ผู้บริหาร ครูและบุคลากรทางการศึกษาเป็นเจ้าภาพทอดกฐินวัดเขาเมืองเก่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.1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ใช้ไป  จำนวน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.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 เดือน ปี 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.3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วัดเขาเมืองเก่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  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 จำนวน 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บุคลากรอื่น  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จำนว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ลูกจ้างชั่วคราว  จำนวน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.5</w:t>
        <w:tab/>
      </w:r>
      <w:r>
        <w:rPr>
          <w:rFonts w:ascii="Angsana New" w:hAnsi="Angsana New"/>
          <w:sz w:val="32"/>
          <w:sz w:val="32"/>
          <w:szCs w:val="32"/>
        </w:rPr>
        <w:t>ผลการดำเนินงาน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ร่วมบูรณะโบสถ์ และพัฒนา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4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ด้านสุขภาวะทางจิตและวิญญาณ </w:t>
      </w:r>
      <w:r>
        <w:rPr>
          <w:rFonts w:ascii="Angsana New" w:hAnsi="Angsana New"/>
          <w:sz w:val="32"/>
          <w:sz w:val="32"/>
          <w:szCs w:val="32"/>
        </w:rPr>
        <w:t xml:space="preserve"> ทำบุญตักบาตรและพิธีรำลึกถึงพระคุณบูรพาจารย์ ในงานวันครู </w:t>
      </w:r>
      <w:r>
        <w:rPr>
          <w:rFonts w:cs="Angsana New" w:ascii="Angsana New" w:hAnsi="Angsana New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4.1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ใช้ไป 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4.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 เดือน ปี ที่ดำเนินการ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4.3</w:t>
        <w:tab/>
      </w:r>
      <w:r>
        <w:rPr>
          <w:rFonts w:ascii="Angsana New" w:hAnsi="Angsana New"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วิทยาลัยเทคนิคพัทลุ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4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 ครู เข้าร่วม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4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  <w:r>
        <w:rPr>
          <w:rFonts w:ascii="Angsana New" w:hAnsi="Angsana New"/>
          <w:sz w:val="32"/>
          <w:sz w:val="32"/>
          <w:szCs w:val="32"/>
        </w:rPr>
        <w:t>มีจิตใจที่เป็นกุศล แสดงความกตัญญูกตเวทีต่อผู้มีพระคุณ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4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ครูและบุคลากรทางการศึกษา ที่ได้รับการประกาศเกียรติคุณยกย่องด้านวิชาการ หรือวิชาชีพหรือจรรยาบรรณวิชาชีพ จากหน่วยงานหรือองค์กรภายนอก จำนวน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right="-755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1</w:t>
        <w:tab/>
      </w:r>
      <w:r>
        <w:rPr>
          <w:rFonts w:ascii="Angsana New" w:hAnsi="Angsana New"/>
          <w:sz w:val="32"/>
          <w:sz w:val="32"/>
          <w:szCs w:val="32"/>
        </w:rPr>
        <w:t xml:space="preserve">โปรดระบุชื่อรางวัลที่ได้รับ และหน่วยงานที่ประกาศเกียรติคุณยกย่อง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ครูดีเด่นจากอาชีวศึกษาจังหวัดพัทลุง </w:t>
      </w:r>
      <w:r>
        <w:rPr>
          <w:rFonts w:cs="Angsana New" w:ascii="Angsana New" w:hAnsi="Angsana New"/>
          <w:sz w:val="32"/>
          <w:szCs w:val="32"/>
        </w:rPr>
        <w:t xml:space="preserve">(5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สนดีจากคุรุสภา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ดีเด่น จากคุรุสภา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ส่งเสริมคนดีมีคุณธรรม จากมูลนิธิอนุสรณ์หม่อมงามจิตร พบุรฉัตร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ผู้ทำคุณประโยชน์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ะดับภาค  ภาคใต้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188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ดำเนินการให้ครูและบุคลากรทางการศึกษาสมัครเป็นสมาคม ชมรม และเครือข่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อบหมายผู้รับผิดชอบโดยตรงในการจัดทำข้อมูลครูและบุคลากรทางการ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แจ้ง ประชุมชี้แจง ให้ครูและบุคลากรทางการศึกษาทุกคนทราบอย่างทั่ว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าทุกคนสมัครเป็นสมาชิกสมาคม ชมรม และเครือข่ายที่ สอ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่อตั้งขึ้น</w:t>
      </w:r>
    </w:p>
    <w:p>
      <w:pPr>
        <w:pStyle w:val="Normal"/>
        <w:spacing w:lineRule="auto" w:line="240" w:before="0" w:after="0"/>
        <w:ind w:left="709" w:right="-188" w:hanging="283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าบางส่วนยังไม่สมัครเป็นสมาชิกสมาคม ชมรม และเครือข่าย ที่สอ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่อตั้ง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พัฒนาพัฒนาครูและบุคลากรทางการศึกษา วิทยาลัยมีข้อเสนอแนะเชิงนโยบายอย่างไร โปรดระบุแยกเป็นข้อสั้น ๆ พอสังเขป และตอบในข้อ </w:t>
      </w:r>
      <w:r>
        <w:rPr>
          <w:rFonts w:cs="Angsana New" w:ascii="Angsana New" w:hAnsi="Angsana New"/>
          <w:sz w:val="32"/>
          <w:szCs w:val="32"/>
        </w:rPr>
        <w:t xml:space="preserve">15.1 – 15.5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2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3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3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4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4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5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5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90"/>
      </w:tblGrid>
      <w:tr>
        <w:trPr>
          <w:trHeight w:val="213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พิมพ์สุคนธ์  ศรีน้อ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ัวหน้างาน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ศัพท์ที่สามารถติดต่อได้สะด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</w:t>
            </w:r>
            <w:r>
              <w:rPr>
                <w:rFonts w:cs="Angsana New" w:ascii="Angsana New" w:hAnsi="Angsana New"/>
                <w:sz w:val="32"/>
                <w:szCs w:val="32"/>
              </w:rPr>
              <w:t>089-2939-0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รอง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กรม  พงศ์จันทรเสถ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  ผู้อำนวยการวิทยาลัยเกษตรและเทคโนโลยีพัทลุ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sz w:val="32"/>
                <w:szCs w:val="32"/>
              </w:rPr>
              <w:t>086-9633-19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Tahoma" w:hAnsi="Tahoma" w:cs="Angsana New"/>
      <w:sz w:val="16"/>
      <w:szCs w:val="20"/>
    </w:rPr>
  </w:style>
  <w:style w:type="character" w:styleId="1">
    <w:name w:val=" อักขระ อักขระ1"/>
    <w:basedOn w:val="Style14"/>
    <w:qFormat/>
    <w:rPr/>
  </w:style>
  <w:style w:type="character" w:styleId="Style15">
    <w:name w:val=" อักขระ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e.vec.go.t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5:00Z</dcterms:created>
  <dc:creator>PC</dc:creator>
  <dc:description/>
  <cp:keywords/>
  <dc:language>en-US</dc:language>
  <cp:lastModifiedBy>HomeUser</cp:lastModifiedBy>
  <cp:lastPrinted>2012-11-18T11:49:00Z</cp:lastPrinted>
  <dcterms:modified xsi:type="dcterms:W3CDTF">2013-04-02T04:35:00Z</dcterms:modified>
  <cp:revision>2</cp:revision>
  <dc:subject/>
  <dc:title>การติดตามผลการดำเนินงานของสถานศึกษาตามยุทธศาสตร์และนโยบายสำคัญ ประจำปีงบประมาณ พ</dc:title>
</cp:coreProperties>
</file>