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ผลการดำเนินงานของสถานศึกษาตามยุทธศาสตร์และนโยบายสำคัญ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6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เดือน  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7085</wp:posOffset>
                </wp:positionH>
                <wp:positionV relativeFrom="paragraph">
                  <wp:posOffset>-690245</wp:posOffset>
                </wp:positionV>
                <wp:extent cx="6470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ุด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32.2pt;mso-wrap-distance-left:9.05pt;mso-wrap-distance-right:9.05pt;mso-wrap-distance-top:0pt;mso-wrap-distance-bottom:0pt;margin-top:-54.35pt;mso-position-vertical-relative:text;margin-left:46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ชุด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ประเด็นการประกันคุณ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ติดตามแนวทาง กระบวนการ และผลการดำเนินงานในการประกันคุณภาพของสถาน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สถานศึกษากรอกข้อมูลในช่องว่าง และทำเครื่องหมาย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่อง </w:t>
      </w:r>
      <w:r>
        <w:rPr>
          <w:rFonts w:eastAsia="Wingdings 2" w:cs="Wingdings 2" w:ascii="Wingdings 2" w:hAnsi="Wingdings 2"/>
          <w:sz w:val="32"/>
          <w:szCs w:val="32"/>
        </w:rPr>
        <w:t>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สภาพจริงของสถาน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ผู้กรอกรายงานลงชื่อ ตำแหน่ง และหมายเลขโทรศัพท์ที่สามารถติดต่อได้ แล้วนำแบบรายงานเสนอผู้อำนวยการหรือรองผู้อำนวยการ รับรองข้อ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ข้อมูลจากแบบรายงานที่มีการรับรองข้อมูลแล้ว กรอกรายงานออนไลน์ ผ่านเว็บไซด์สำนักติดตามและประเมินผลการอาชีวศึกษา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จัดส่งเอกสารแบบรายงานที่มีการรับรองข้อมูลแล้ว ไปยังอาชีวศึกษา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ชื่อวิทยาลัย</w:t>
      </w:r>
      <w:r>
        <w:rPr>
          <w:rFonts w:ascii="Angsana New" w:hAnsi="Angsana New"/>
          <w:sz w:val="32"/>
          <w:sz w:val="32"/>
          <w:szCs w:val="32"/>
        </w:rPr>
        <w:t>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ascii="Angsana New" w:hAnsi="Angsana New"/>
          <w:sz w:val="32"/>
          <w:sz w:val="32"/>
          <w:szCs w:val="32"/>
        </w:rPr>
        <w:t>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วิทยาลัยมีการประเมินคุณภาพภายในครั้งล่าสุด เมื่อ เดือน</w:t>
      </w:r>
      <w:r>
        <w:rPr>
          <w:rFonts w:ascii="Angsana New" w:hAnsi="Angsana New"/>
          <w:sz w:val="32"/>
          <w:sz w:val="32"/>
          <w:szCs w:val="32"/>
        </w:rPr>
        <w:t xml:space="preserve"> มิถุนายน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2554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425"/>
        <w:rPr/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ลัยได้รับคะแนนการประเมินคุณภาพภายใน </w:t>
      </w:r>
      <w:r>
        <w:rPr>
          <w:rFonts w:cs="Angsana New" w:ascii="Angsana New" w:hAnsi="Angsana New"/>
          <w:sz w:val="32"/>
          <w:szCs w:val="32"/>
        </w:rPr>
        <w:t xml:space="preserve">4.72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คุณภาพ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คุณภาพ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คุณภาพพอ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คุณภาพต้อง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คุณภาพต้องปรับปรุงเร่งด่ว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.1</w:t>
        <w:tab/>
      </w:r>
      <w:r>
        <w:rPr>
          <w:rFonts w:ascii="Angsana New" w:hAnsi="Angsana New"/>
          <w:sz w:val="32"/>
          <w:sz w:val="32"/>
          <w:szCs w:val="32"/>
        </w:rPr>
        <w:t>จำนวนตัวบ่งชี้ที่มีระดับคุณภาพ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.2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ตัวบ่งชี้ที่มีระดับคุณภาพด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.3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ตัวบ่งชี้ที่มีระดับคุณภาพพอใช้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.4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ตัวบ่งชี้ที่มีระดับคุณภาพต้องปรับปรุ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.5</w:t>
        <w:tab/>
      </w:r>
      <w:r>
        <w:rPr>
          <w:rFonts w:ascii="Angsana New" w:hAnsi="Angsana New"/>
          <w:sz w:val="32"/>
          <w:sz w:val="32"/>
          <w:szCs w:val="32"/>
        </w:rPr>
        <w:t>จำนวนตัวบ่งชี้ที่มีระดับคุณภาพดีมาก ต้องปรับปรุงเร่งด่วน จำนวน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วิทยาลัยมีระดับคะแนนต้องปรับปรุง โปรดระบุ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วิทยาลัยมีระดับคะแนนต้องปรับปรุงเร่งด่วน โปรดระบุ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วิทยาลัยดำเนินการด้านการประกันคุณภาพภายในอย่างไร</w:t>
      </w:r>
    </w:p>
    <w:p>
      <w:pPr>
        <w:pStyle w:val="Normal"/>
        <w:spacing w:lineRule="auto" w:line="240" w:before="0" w:after="0"/>
        <w:ind w:left="709" w:right="-755" w:hanging="283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ลัยมีการกำหนดมาตรฐ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09" w:right="-755" w:hanging="283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ลัยจัดทำแผนพัฒนาการศึกษาของวิทยาลัย</w:t>
      </w:r>
    </w:p>
    <w:p>
      <w:pPr>
        <w:pStyle w:val="Normal"/>
        <w:spacing w:lineRule="auto" w:line="240" w:before="0" w:after="0"/>
        <w:ind w:left="709" w:right="-755" w:hanging="283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ลัยเปิดโอกาสให้ครูและบุคลากรทุกฝ่าย ผู้เรียน ชุมชน สถานประกอบการ และหน่วยงาน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้งภาครัฐและเอกชน ร่วมจัดทำแผนพัฒนาการศึกษาของวิทยาลัย</w:t>
      </w:r>
    </w:p>
    <w:p>
      <w:pPr>
        <w:pStyle w:val="Normal"/>
        <w:spacing w:lineRule="auto" w:line="240" w:before="0" w:after="0"/>
        <w:ind w:left="709" w:right="-755" w:hanging="283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ลัยจัดทำรายงานผลการดำเนินงานตามแผนพัฒนาการศึกษาของวิทยาลัย</w:t>
      </w:r>
    </w:p>
    <w:p>
      <w:pPr>
        <w:pStyle w:val="Normal"/>
        <w:spacing w:lineRule="auto" w:line="240" w:before="0" w:after="0"/>
        <w:ind w:left="709" w:right="-755" w:hanging="283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ลัยนำผลการประเมินคุณภาพไปพัฒนาคุณภาพการศึกษาอย่างต่อเนื่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613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ข้อเสนอแนะเชิงนโยบายเพื่อพัฒนาการประกันคุณภาพภายในของวิทยาลัย ให้ได้มาตรฐานการอาชีวศึกษา โปรดระบุเป็นข้อ สั้น ๆ พอสังเขป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613" w:hanging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พิ่มปริมาณผู้เรียน และการลดปริมาณผู้เรียนที่ออกกลางคั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613" w:hanging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นำนวัตกรรม สิ่งประดิษฐ์  โครงงานวิชาชีพ และงานวิจัยของผู้เรีย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รูไปเผยแพร่ หรือนำไปใช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613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ุมชนท้องถิ่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613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รายงานประเมิ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ต่าง ๆ  ควรรายงานให้ครอบคลุมทั้งการดำเนินงาน งบประมาณและประสิทธิผล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บรรลุวัตถุประสงค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ลัยผ่านการประเมินคุณภาพภายนอก ร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าก สม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ั้งล่าสุด เมื่อเดือ</w:t>
      </w:r>
      <w:r>
        <w:rPr>
          <w:rFonts w:ascii="Angsana New" w:hAnsi="Angsana New"/>
          <w:sz w:val="32"/>
          <w:sz w:val="32"/>
          <w:szCs w:val="32"/>
        </w:rPr>
        <w:t>น สิงหาคม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330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วิทยาลัยมีความคิดเห็นต่อการประเมินคุณภาพของ สม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นเรื่องใดที่ควรปรับปรุง ตอบสั้น ๆ พอสังเขป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รมีการกำหนดจุดมุ่งหมายให้ชัดเจน  เพื่อช่วยให้การประกันคุณภาพเป็นไปในทิศทางเดียวกั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พัฒนาปรับปรุงคุณภาพของฐานข้อมูลของนักเรียนให้มีความทันสมัยและครอบคลุม ทุกด้าน ทั้งเชิงปริมาณและคุณภา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พัฒนาคุณภาพของศูนย์วิทยบริการให้มีความพร้อมในการให้บริการแก่บุคลากรภายในและชุมชนสังคมภายนอก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ส่งเสริมพัฒนาคุณภาพงานวิจัยของครูให้มีมากขึ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ปรับปรุงคุณภาพของกลยุทธ์ในการบริหารงาน การกระจายงาน การติดตามงาน  ตลอดจนการสร้างบรรยากาศในทางวิชาภายในสถานศึกษาให้เพิ่มมากขึ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ประกันคุณภาพ วิทยาลัยมีข้อเสนอแนะเชิงนโยบายอย่างไร โปรดระบุแยกเป็นข้อสั้น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พอสังเขป และตอบในข้อ </w:t>
      </w:r>
      <w:r>
        <w:rPr>
          <w:rFonts w:cs="Angsana New" w:ascii="Angsana New" w:hAnsi="Angsana New"/>
          <w:sz w:val="32"/>
          <w:szCs w:val="32"/>
        </w:rPr>
        <w:t xml:space="preserve">8.1 – 8.5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537"/>
      </w:tblGrid>
      <w:tr>
        <w:trPr>
          <w:trHeight w:val="213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พร  ดำย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  หัวหน้างานประกันคุณภาพและมาตรฐา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ศัพท์ที่สามารถติดต่อได้สะดวก</w:t>
            </w:r>
            <w:r>
              <w:rPr>
                <w:rFonts w:cs="Angsana New" w:ascii="Angsana New" w:hAnsi="Angsana New"/>
                <w:sz w:val="32"/>
                <w:szCs w:val="32"/>
              </w:rPr>
              <w:t>081-5991-80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รอง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กรม  พงศ์จันทรเสถ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  ผู้อำนวยการวิทยาลัยเกษตรและเทคโนโลยีพัทลุ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Angsana New" w:ascii="Angsana New" w:hAnsi="Angsana New"/>
                <w:sz w:val="32"/>
                <w:szCs w:val="32"/>
              </w:rPr>
              <w:t>086-9633-19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5:00Z</dcterms:created>
  <dc:creator>PC</dc:creator>
  <dc:description/>
  <cp:keywords/>
  <dc:language>en-US</dc:language>
  <cp:lastModifiedBy>HomeUser</cp:lastModifiedBy>
  <cp:lastPrinted>2012-11-18T12:28:00Z</cp:lastPrinted>
  <dcterms:modified xsi:type="dcterms:W3CDTF">2013-04-02T04:35:00Z</dcterms:modified>
  <cp:revision>2</cp:revision>
  <dc:subject/>
  <dc:title>การติดตามผลการดำเนินงานของสถานศึกษาตามยุทธศาสตร์และนโยบายสำคัญ ประจำปีงบประมาณ พ</dc:title>
</cp:coreProperties>
</file>