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เดือน  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7560</wp:posOffset>
                </wp:positionH>
                <wp:positionV relativeFrom="paragraph">
                  <wp:posOffset>-594995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46.85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ประเด็นการวิจัย นวัตกรรม สิ่งประดิษฐ์ งานสร้างสรร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ติดตามแนวทาง กระบวนการ และผลการดำเนินงานในการวิจัย นวัตกรรม สิ่งประดิษฐ์ งานสร้างสรร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สถานศึกษากรอกข้อมูลในช่องว่าง และทำ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ผู้กรอกรายงานลงชื่อ ตำแหน่ง และหมายเลขโทรศัพท์ที่สามารถติดต่อได้ แล้วนำแบบรายงานเสนอผู้อำนวยการหรือรองผู้อำนวยการ 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ข้อมูลจากแบบรายงานที่มีการรับรองข้อมูลแล้ว กรอกรายงานออนไลน์ ผ่านเว็บไซด์สำนักติดตามและประเมินผลการอาชีวศึกษ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จัดส่งเอกสารแบบรายงานที่มีการรับรองข้อมูลแล้ว 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ชื่อวิทยาลัย 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755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จัดทำโครงการสิ่งประดิษฐ์ งานสร้างสรรค์ หรืองานวิจัยของนักเรียน นัก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75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วิทยาลัยสามารถดำเนินการให้ผู้เรียนจัดทำโครงการสิ่งประดิษฐ์ งานสร้างสรรค์ หรืองานวิจัย ได้ตามเกณฑ์เฉลี่ย ระดับปวช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: 1 </w:t>
      </w:r>
      <w:r>
        <w:rPr>
          <w:rFonts w:ascii="Angsana New" w:hAnsi="Angsana New"/>
          <w:sz w:val="32"/>
          <w:sz w:val="32"/>
          <w:szCs w:val="32"/>
        </w:rPr>
        <w:t>ชิ้น และระดับปวส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: 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ดำเนินการได้ตามเกณฑ์ที่กำหนด</w:t>
      </w:r>
      <w:r>
        <w:rPr>
          <w:rFonts w:cs="Angsana New" w:ascii="Angsana New" w:hAnsi="Angsana New"/>
          <w:sz w:val="32"/>
          <w:szCs w:val="32"/>
        </w:rPr>
        <w:tab/>
        <w:tab/>
        <w:br/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ดำเนินการได้ ระบุ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330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ได้นำผลงานสิ่งประดิษฐ์ งานสร้างสรรค์ หรืองานวิจัย ของผู้เรียน ไปใช้ประโยชน์ในสถานศึกษาหรือชุมชน อย่างไร โปรดระบุ ชื่อผลงาน การนำไปใช้ประโยชน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ชิ้นไก่วุ้นสวรร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อุบลชา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ทำก้อนเชื้อเห็ดพัทลุ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ครื่องย่างปลาอัตโนมั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330" w:hanging="4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แยกไข่ขาวไข่แด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330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ักรยานถอนขนไก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330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ผลของใบย่านางที่มีต่อสมรรถนะ การผลิตไก่เนื้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330" w:hanging="4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ารสกัดเพกตินและผลิตทอฟฟี่ต่อจากเปลือกทุเรียนพันธุ์หมอนท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330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897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>ผลงานสิ่งประดิษฐ์ งานสร้างสรรค์ หรืองานวิจัยของผู้เรียน ที่ได้รับรางวัลระดับชุมชน โปรดระบุ ชื่อผล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/>
          <w:sz w:val="32"/>
          <w:sz w:val="32"/>
          <w:szCs w:val="32"/>
        </w:rPr>
        <w:t>ผลงานสิ่งประดิษฐ์ งานสร้างสรรค์ หรืองานวิจัยของผู้เรียน ที่ได้รับรางวัลระดับจังหวัด โปรดระบุ ชื่อผล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กรยานถอนขนไก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อุบลชาติ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ทำก้อนเชื้อเห็ดพัทลุ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ย่างปลาอัตโนม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</w:t>
        <w:tab/>
      </w:r>
      <w:r>
        <w:rPr>
          <w:rFonts w:ascii="Angsana New" w:hAnsi="Angsana New"/>
          <w:sz w:val="32"/>
          <w:sz w:val="32"/>
          <w:szCs w:val="32"/>
        </w:rPr>
        <w:t>ผลงานสิ่งประดิษฐ์ งานสร้างสรรค์ หรืองานวิจัยของผู้เรียน ที่ได้รับรางวัลระดับภาค โปรดระบุ ชื่อผล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ครื่องทำก้อนเชื้อเห็ดพัทลุ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ผลของใบย่านางที่มีต่อสมรรถนะการผลิตของไก่เนื้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สกัดเพกตินและผลิตทอฟฟี่ต่อจากเปลือกทุเรียนพันธุ์หมอนท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าอุบลชาติ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ย่างปลาอัตโนมัติ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สิ่งประดิษฐ์ งานสร้างสรรค์ หรืองานวิจัยของผู้เรียน ที่ได้รับรางวัลระดับชาติ โปรดระบุ ชื่อผล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ทำก้อนเชื้อเห็ดพัทลุ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ของใบย่านางที่มีต่อสมรรถนะการผลิตของไก่เนื้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สกัดเพกตินและผลิตทอฟฟี่ต่อจากเปลือกทุเรียนพันธุ์หมอนท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7</w:t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อุปสรรคของวิทยาลัยในการส่งเสริม สนับสนุน ให้ผู้เรียนจัดทำนวัตกรรม สิ่งประดิษฐ์ งานสร้างสรรค์ หรืองานวิจัย โปรดระบุเป็นข้อ ๆ สั้น ๆ พอสังเขป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นักศึกษาขาดงบประมาณในการจัดทำงานวิจัยโครง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่งประดิษฐ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ครู  ผู้เรียน ขาดพื้นฐานทางการวิจ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สถานศึกษาขาดวัสดุ ครุภัณฑ์ เครื่องมืออุปกรณ์ในการสร้างสรรค์งานวิจัย  นวัตกรรม และสิ่งประดิษฐ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วิทยาลัยดำเนินการให้ครูจัดทำนวัตกรรม สิ่งประดิษฐ์ งานสร้างสรรค์ หรืองานวิจัย มีผลการดำเนิ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ทุก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มากกว่าร้อยละ </w:t>
      </w:r>
      <w:r>
        <w:rPr>
          <w:rFonts w:cs="Angsana New" w:ascii="Angsana New" w:hAnsi="Angsana New"/>
          <w:sz w:val="32"/>
          <w:szCs w:val="32"/>
        </w:rPr>
        <w:t>80</w:t>
        <w:br/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มากกว่า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  <w:tab/>
        <w:t xml:space="preserve"> </w:t>
        <w:tab/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น้อยกว่า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330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ได้นำผลงานสิ่งประดิษฐ์ งานสร้างสรรค์ หรืองานวิจัย ของครู ไปใช้ประโยชน์ในสถานศึกษาหรือชุมชน อย่างไร โปรดระบุ ชื่อผลงาน การนำไปใช้ประโยชน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ของถั่วปุ๋ยพืชสดที่มีต่อการเจริญเติบโต ผลผลิต  และองค์ประกอบผลผลิตข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วสังข์หยดเมือง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ต้องการศึกษาต่อใน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ช้น้ำหมักชีวภาพร่วมกับการใช้น้ำตาลที่มีผลต่อผลผลิตเห็ดนางฟ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งานวิจัยในชั้นเรียน จำนวน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ไปใช้ประโยชน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ช้แก้ปัญหาให้กับผู้เรียนในการจัดการเรียนการส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องค์ความรู้และถ่ายทอดองค์ความรู้สู่ชุมชน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เรียนและเกษตรก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และปลูกฝังการจัดทำนวัตกรรม งานวิจัยและสิ่งประดิษฐ์ให้กับ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13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ผลงานสิ่งประดิษฐ์ งานสร้างสรรค์ หรืองานวิจัยของครู ที่ได้รับรางวัลระดับชุมชน โปรดระบุ ชื่อผล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ของอีเอ็ม ร่วมกับน้ำหมักปัสสาวะอัตราเข็มข้นต่างกันที่มีผลต่อผลผลิตของผักโข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ผลงานสิ่งประดิษฐ์ งานสร้างสรรค์ หรืองานวิจัยของครู ที่ได้รับรางวัลระดับจังหวัด โปรดระบุ ชื่อผล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ascii="Angsana New" w:hAnsi="Angsana New"/>
          <w:sz w:val="32"/>
          <w:sz w:val="32"/>
          <w:szCs w:val="32"/>
        </w:rPr>
        <w:t>ผลงานสิ่งประดิษฐ์ งานสร้างสรรค์ หรืองานวิจัยของครู ที่ได้รับรางวัลระดับภาค โปรดระบุ ชื่อผล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ผลของอีเอ็ม ร่วมกับน้ำหมักปัสสาวะอัตราเข็มข้นต่างกันที่มีผลต่อผลผลิตของผักโข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/>
          <w:sz w:val="32"/>
          <w:sz w:val="32"/>
          <w:szCs w:val="32"/>
        </w:rPr>
        <w:t>ผลงานสิ่งประดิษฐ์ งานสร้างสรรค์ หรืองานวิจัยของครู ที่ได้รับรางวัลระดับชาติ โปรดระบุ ชื่อผล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ที่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right="-472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. </w:t>
      </w:r>
      <w:r>
        <w:rPr>
          <w:rFonts w:ascii="Angsana New" w:hAnsi="Angsana New"/>
          <w:sz w:val="32"/>
          <w:sz w:val="32"/>
          <w:szCs w:val="32"/>
        </w:rPr>
        <w:t xml:space="preserve">ปัญหาอุปสรรคของวิทยาลัยในการส่งเสริม สนับสนุน ให้ครูจัดทำนวัตกรรม สิ่งประดิษฐ์ งานสร้างสรรค์ หรืองานวิจัย โปรดระบุเป็นข้อ ๆ สั้น ๆ พอสังเขป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1039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1039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1039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วิทยาลัยได้เผยแพร่ผลงานสิ่งประดิษฐ์ งานสร้างสรรค์ หรืองานวิจัย ของผู้เรียนและครูต่อสาธารณชนทางใดบ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ุ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สารสน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รรศ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ะชุมสัมมนาวิชา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้ายโฆษ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 ๆ  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มีข้อเสนอแนะเชิงนโยบายอย่างไร ในการส่งเสริม สนับสนุนให้ผู้เรียนและครูจัดทำนวัตกรรม สิ่งประดิษฐ์ งานสร้างสรรค์ หรืองานวิจัย โปรดระบุแยกเป็นข้อสั้น ๆ พอสังเขป และตอบในข้อ </w:t>
      </w:r>
      <w:r>
        <w:rPr>
          <w:rFonts w:cs="Angsana New" w:ascii="Angsana New" w:hAnsi="Angsana New"/>
          <w:sz w:val="32"/>
          <w:szCs w:val="32"/>
        </w:rPr>
        <w:t xml:space="preserve">6.1 – 6.5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จัดสรรงบประมาณสนับสนุนทุนวิจัยให้มาก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โอนเงินงบประมาณควรจัดสรรตั้งแต่ไตรมาส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3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ับสนุนเงินทุนวิจัยให้กับผู้เรียนใน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4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เวทีแลกเปลี่ยนเรียนรู้ให้กับผู้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ุมวิชา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10"/>
      </w:tblGrid>
      <w:tr>
        <w:trPr>
          <w:trHeight w:val="21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งชื่อ 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>นายณัฐพงศ์  สำแด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ascii="Angsana New" w:hAnsi="Angsana New"/>
                <w:sz w:val="28"/>
                <w:sz w:val="28"/>
              </w:rPr>
              <w:t xml:space="preserve">  รองผู้อำนวยการฝ่ายแผนง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ศัพท์ที่สามารถติดต่อได้สะดวก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089-8767-4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>นายวิกรม  พงศ์จันทรเสถีย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   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ือถือ </w:t>
            </w:r>
            <w:r>
              <w:rPr>
                <w:rFonts w:cs="Angsana New" w:ascii="Angsana New" w:hAnsi="Angsana New"/>
                <w:sz w:val="28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 xml:space="preserve">29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 </w:t>
            </w:r>
            <w:r>
              <w:rPr>
                <w:rFonts w:cs="Angsana New" w:ascii="Angsana New" w:hAnsi="Angsana New"/>
                <w:sz w:val="28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7:00Z</dcterms:created>
  <dc:creator>PC</dc:creator>
  <dc:description/>
  <cp:keywords/>
  <dc:language>en-US</dc:language>
  <cp:lastModifiedBy>HomeUser</cp:lastModifiedBy>
  <cp:lastPrinted>2012-11-18T10:31:00Z</cp:lastPrinted>
  <dcterms:modified xsi:type="dcterms:W3CDTF">2013-04-02T04:37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