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การครุภัณฑ์ที่มีการจัดซื้อด้วยเงินงบประมาณ  ปี </w:t>
      </w:r>
      <w:r>
        <w:rPr>
          <w:rFonts w:cs="Angsana New" w:ascii="Angsana New" w:hAnsi="Angsana New"/>
          <w:sz w:val="36"/>
          <w:szCs w:val="36"/>
        </w:rPr>
        <w:t>2546 – 25</w:t>
      </w:r>
      <w:r>
        <w:rPr>
          <w:rFonts w:cs="Angsana New" w:ascii="Angsana New" w:hAnsi="Angsana New"/>
          <w:sz w:val="36"/>
          <w:szCs w:val="36"/>
        </w:rPr>
        <w:t>61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50"/>
        <w:gridCol w:w="810"/>
        <w:gridCol w:w="810"/>
        <w:gridCol w:w="810"/>
        <w:gridCol w:w="990"/>
        <w:gridCol w:w="2097"/>
        <w:gridCol w:w="1143"/>
      </w:tblGrid>
      <w:tr>
        <w:trPr>
          <w:tblHeader w:val="true"/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รายการครุภัณฑ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ฝ่าย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แผนกวิชา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รุภัณฑ์ศูนย์วิทยบริกา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68,57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ูนย์วิทย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าเตอร์บริการให้ยืมหนังสื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95-004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กา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ั้นวางหนังส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ด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ดับชั้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,92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25-004-0001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ั้นวางหนังส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ด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ชั้น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7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25-004-0002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1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ั้นวางเอก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ด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่ว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8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25-004-0003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ตูควบคุมทางเข้าออ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13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วางหนังสือพิมพ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95-006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ู้ลอกเกอร์ขนา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7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125-001-0001,461-001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ต๊ะอ่านหนังสือขนา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นั่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ร้อมเก้าอี้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7,6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110-007-0001,461-001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08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ก้าอี้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110-006-0001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08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ต๊ะอ่านหนังสือขนา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นั่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ร้อมเก้าอ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8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10-007-0002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2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  <w:br/>
              <w:t xml:space="preserve">7110-006-0002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2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ต๊ะอ่านหนังสือเฉพาะบุคค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ร้อมเก้าอ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,75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10-007-0003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1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  <w:br/>
              <w:t xml:space="preserve">7110-006-0003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10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ู้บัตรรายการชนิ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ลิ้นชัก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110-002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2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ถเข็นหนังสือ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3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20-005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อัดหนังสือขนาดเล็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520-012-0001,461-001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อัดหนังสือขนาดใหญ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20-012-0002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หนีบหนังสือสำหรับเจาะรู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20-012-0003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ว่านไฟฟ้าแบบตั้งโต๊ะ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30-007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ตัดกระดาษ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DEAL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 </w:t>
            </w:r>
            <w:r>
              <w:rPr>
                <w:rFonts w:cs="Angsana New" w:ascii="Angsana New" w:hAnsi="Angsana New"/>
                <w:sz w:val="26"/>
                <w:szCs w:val="26"/>
              </w:rPr>
              <w:t>3915-9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,8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90-002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เย็บกระดาษ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APID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 </w:t>
            </w:r>
            <w:r>
              <w:rPr>
                <w:rFonts w:cs="Angsana New" w:ascii="Angsana New" w:hAnsi="Angsana New"/>
                <w:sz w:val="26"/>
                <w:szCs w:val="26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490-015-0001,461-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ถ่ายเอกสารความเร็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ผ่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ที  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>Panasoni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30-003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คอมพิวเตอร์พร้อม พริ้นเตอร์  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TEC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Premier 5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ร้อม     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พิมพ์แบบ ฉีดหมึกยี่ห้อ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XEROX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>32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1-0001,46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มฯ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  <w:br/>
              <w:t>7450-005-0001,46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ิ้นเตอร์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1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สำรองไฟฟ้าแล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tabilizer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00 V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yndom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  </w:t>
            </w:r>
            <w:r>
              <w:rPr>
                <w:rFonts w:cs="Angsana New" w:ascii="Angsana New" w:hAnsi="Angsana New"/>
                <w:sz w:val="26"/>
                <w:szCs w:val="26"/>
              </w:rPr>
              <w:t>SD-06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10-005-0001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ู้เก็บเอกสา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25-002-0001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ต๊ะบรรณารักษ์พร้อมเก้าอ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4,461-001</w:t>
              <w:br/>
              <w:t>7110-006-0004,4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ปรับอากาศแยกส่วนชนิดแขวนพร้อม ค่าติดตั้งขนาด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8,0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ีทียู  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yper Cool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8 HPK/HPC 38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1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120-001-0001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ปรับอากาศแยกส่วนชนิดแขวนพร้อม ค่าติดตั้งขนาด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,0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ีทียู  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yper Cool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 HPK/HPC 25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,6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120-001-0002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้าอี้ฟังคำบรรยา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4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10-006-0005,4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3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2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2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 xml:space="preserve">ครุภัณฑ์ศูนย์เรียนรู้ด้วยตนเอง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>ชุด ประกอบด้ว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510,000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672,000)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ห้องศูนย์เรียนรู้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ควบคุมและจ่ายรายการ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Multimedia  Switche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24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24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835-002-0001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2"/>
                <w:sz w:val="22"/>
                <w:szCs w:val="22"/>
              </w:rPr>
              <w:t>ศูนย์วิทยบริกา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จ่ายกระแสไฟฟ้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120-005-0001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โต๊ะทำงานและวางชุดควบคุมพร้อมเก้าอี้ผู้ควบคุม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9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9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7-0001-481-001 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โต๊ะ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6-0001-481-001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ก้าอี้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เล่นและบันทึกเทป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คาสเซ็ทคู่ 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(1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,9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730-006-0001-481-00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ชุดจานรับสัญญาณดาวเทียมพร้อมกล่องรับสัญญาณ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6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830-010-0001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เล่นดีวีด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7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5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730-006-0002-481-001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ตู้เหล็กบานเลื่อนกระจ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8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8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13-0001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มอนิเตอร์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TFT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LCD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ขนาดไม่น้อยกว่า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นิ้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7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5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835-003-0001-481-001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หูฟังแบบสเตอริโอพร้อ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ไมโครโฟ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,4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,4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965-003-0002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โต๊ะนัก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,8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7,2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7-0002-48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ก้าอี้นักศึกษาแบบเดี่ยว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(Hearing  Unit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110-006-0002-481-00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04 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ประจำนัก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830-010-0002-481-00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2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ประจำนักศึกษาแบบ 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มัลติมีเดียพร้อมจอมอนิเตอร์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9,3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77,4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830-010-0003-48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4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หูฟังแบบสเตอริโ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5,2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965-003-0001-48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28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5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โต๊ะวางเครื่องคอมพิวเตอร์พร้อมเก้าอ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,2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9,2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110-007-0001-481-00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6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ก้าอี้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6-0001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6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โทรทัศน์สีจอแบบขนาดไม่ต่ำกว่า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นิ้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8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6,7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730-003-0001-481-00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7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อุปกรณ์สายสัญญาณพร้อมการติดตั้งและที่วางโทรทัศน์ส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5,1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5,1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830-012-0001-4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8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ก้าอี้นักศึกษาแบบ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ที่นั่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6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110-006-0004-481-00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9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ปรับอากาศแบบแยกส่วนชนิดแขวน ขนาด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38,000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บีทียู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20-001-0001,481-004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ัดทำเอง ได้ของใ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 งบม</w:t>
            </w:r>
            <w:r>
              <w:rPr>
                <w:rFonts w:cs="Angsana New" w:ascii="Angsana New" w:hAnsi="Angsana New"/>
                <w:sz w:val="24"/>
                <w:szCs w:val="24"/>
              </w:rPr>
              <w:t>.2550)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0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ไมโครคอมพิวเตอร์สำหรับงานประมวลผลทั่วไป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440-001-0001,48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6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ัดทำเอง ได้ของใ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 งบม</w:t>
            </w:r>
            <w:r>
              <w:rPr>
                <w:rFonts w:cs="Angsana New" w:ascii="Angsana New" w:hAnsi="Angsana New"/>
                <w:sz w:val="24"/>
                <w:szCs w:val="24"/>
              </w:rPr>
              <w:t>.2550)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ุภัณฑ์การทดสอบคุณภาพข้าว       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การ ดังนิ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840,000)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ชั่งไฟฟ้า ทศนิยม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P 224 S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artorius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ิตภัณฑ์ประเทศเยอรมนี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94,909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,909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670-002-0001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ู้อบความร้อน รุ่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D5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inder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ิตภัณฑ์ประเทศเยอรมนี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ู้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4,998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,998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40-005-0001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วัดความชื้น 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 4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artorius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ิตภัณฑ์ ประเทศเยอรมนี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44,98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4,985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1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แบ่งตัวอย่างข้าว รุ่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T 6.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tsch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เทศเยอรมน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9,91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,911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2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เขย่าตะแกรงร่อนแบบไฟฟ้า 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S200B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tsch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เทศเยอรมนี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74,94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4,945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3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วัดความยาวเมล็ดข้าว 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M1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clock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ิตภัณฑ์ประเทศญี่ปุ่น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0,91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914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4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รื่องตรวจสอบเมล็ดข้าวแตกหัก รุ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S-2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eu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ภัณฑ์ประเทศญ</w:t>
            </w:r>
            <w:r>
              <w:rPr>
                <w:rStyle w:val="PageNumber"/>
                <w:rFonts w:ascii="Angsana New" w:hAnsi="Angsana New" w:cs="Angsana New"/>
                <w:sz w:val="26"/>
                <w:sz w:val="26"/>
                <w:szCs w:val="26"/>
              </w:rPr>
              <w:t>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่ปุ่น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5,31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31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5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อ่างน้ำควบคุมอุณหภูมิความจุ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ลิตร รุ่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DH-15-110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ผลิตภัณฑ์ในประเทศ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9,59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,59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6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กวนสารละลาย รุ่น 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SLR 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ยี่ห้อ 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Scholt –Gerati Germany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9,978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978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7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บดตัวอย่าง รุ่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MFC 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ยี่ห้อ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Kenematica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ผลิตภัณฑ์ประเทศสวิตเซอร์แลนด์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174,46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4,46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720-005-0008,4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ชุดปฏิบัติการระบบเครือข่ายคอมพิวเตอร์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696,985.16)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คอมพิวเตอร์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Server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,879.97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,879.97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1-0001,5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ไมโครคอมพิวเตอร์สำหรับครูผู้สอ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,910.16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10.16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440-001-0002,5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ไมโครคอมพิวเตอร์ทำหน้าที่ลูกข่า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,940.5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9,048.32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440-001-0003,501-00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ควบคุมและสำรองไฟฟ้าขนาดไม่ต่ำกว่า 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1KV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,919.52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19.52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110-005-0001,5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Network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ร้อมอุปกรณ์และระบบไฟฟ้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5,729.88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729.88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440-001-0004,5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ระบบควบคุมการ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,349.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,349.5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440-001-0005,5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โต๊ะวางคอมพิวเตอร์พร้อมเก้าอี้สำหรับครูผู้สอ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5,610.0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10.01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7-0001, 50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ก้าอี้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6-0001, 5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โต๊ะวางคอมพิวเตอร์พร้อมเก้าอี้นักศึกษ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359.8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756.8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7-0002,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01-00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6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ก้าอี้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7110-006-0002,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01-00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ปรับอากาศแบบแยกส่วนชนิดแขวนหรือตั้งพื้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1,890.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,781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120-001-0001,501-00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้องเรียนคอม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รถฟาร์มแทรกเตอร์ยี่ห้อคูโบต้า รุ่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L3408 4 WD 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พร้อมหลังคาโครงเหล็กและลูกถ่วง บุ้งกี๋ตักดินและส้อมยี่ห้อ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Kye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812, 712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ไถบุกเบิก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จาน 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นิ้ว ยี่ห้อ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Kye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001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ผาน พรว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จา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นิ้ว ยี่ห้อ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Kye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รุ่น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002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75,7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75,7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50-004-0001,50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ซื้อด้วยเงินงบประมาณ ปี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ของปีงบ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ช่างกลเกษตร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2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 xml:space="preserve">ครุภัณฑ์สาขาวิชาอุตสาหกรรมเกษตร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>ซื้อด้วยเงินงบประมาณ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426,500)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อบแห้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10-012-0003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ตีผสมแป้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30-013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บดแป้งและเมล็ดธัญพื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9,9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30-018-0002,511-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ซีนถุงพลาสติกสูญญากา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40-009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ซีนน้ำผลไม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40-009-0002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6"/>
                <w:sz w:val="16"/>
                <w:szCs w:val="16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รีแฟรกโตมิเตอ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30-009-0001-51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511-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ชั่งดิจิตอ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8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70-002-0001-51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51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กวนผลไม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20-013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ตู้อุ่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10-012-0002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ชุดต้มและบรรจุน้ำนมพืช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4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10-012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1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ตู้เย็นสองตอน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10-001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2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ปิดจุกขว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30-018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3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บดและสับเนื้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330-005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อุตสาหกรรม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>ครุภัณฑ์สาขาวิช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 xml:space="preserve">พืชศาสตร์ 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6"/>
                <w:sz w:val="26"/>
                <w:szCs w:val="26"/>
              </w:rPr>
              <w:t>ซื้อด้วยเงินงบประมาณ</w:t>
            </w: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169,500)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อัดเม็ดปุ๋ยแบบ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Pellet mill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4-0001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ผสมปุ๋ยอินทรีย์ขนาด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100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กก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4-0002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กลับกองปุ๋ยหมัก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4-0003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เครื่องเย็บกระสอบปุ๋ย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4-0004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เครื่องชั่ง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 xml:space="preserve">500 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กก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70-002-0002,5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ช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่อพันธุ์โคเนื้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810-006-0001-52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 xml:space="preserve">ฝ่ายแผนงานฯ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 xml:space="preserve">คอกโคเนื้อ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ม่พันธุ์โคเนื้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810-006-0002-52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521-03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 xml:space="preserve">ฝ่ายแผนงานฯ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 xml:space="preserve">คอกโคเนื้อ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แม่พันธุ์โคนมพันธุ์ลูกผสมพันธุ์โฮลส์ไตน์ฟรีเซียน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0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810-006-0001,531-001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30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ป็นเงิน งป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 2552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ต่มาส่งมอบวัวในปี งป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 255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 xml:space="preserve">ฝ่ายแผนงานฯ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 xml:space="preserve">คอกโคนม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 xml:space="preserve">ไม่มี  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ไม่ได้รับงบประมาณ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  <w:t xml:space="preserve">176,00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 xml:space="preserve">บาท กันเบิกจ่ายในปีงบประมาณ </w:t>
            </w:r>
            <w:r>
              <w:rPr>
                <w:rFonts w:eastAsia="Times New Roman" w:cs="Angsana New" w:ascii="Angsana New" w:hAnsi="Angsana New"/>
                <w:sz w:val="28"/>
                <w:szCs w:val="28"/>
              </w:rPr>
              <w:t>2555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6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สำรองไฟฟ้าขนาดไม่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1 KVA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CBC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UR-1000i (1000VA/600W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52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2,6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10-005-0001,551-001,002,003,004,005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คอ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ปรับอากาศ 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6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ีทียู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TAR AIR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AR355A/FCR5-130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5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0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20-001-0001,551-001,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คอ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พิมพ์เลเซอ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P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ุ่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Laserjet pro CM1415f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,322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,322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9-0001,55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คอ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ไมโครคอมพิวเตอร์ทำหน้าที่ลูกข่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cer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 </w:t>
            </w:r>
            <w:r>
              <w:rPr>
                <w:rFonts w:cs="Angsana New" w:ascii="Angsana New" w:hAnsi="Angsana New"/>
                <w:sz w:val="24"/>
                <w:szCs w:val="24"/>
              </w:rPr>
              <w:t>FCC 4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2,91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29,153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440-001-0001,55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1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ูนย์วิทยบร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คอม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คอมพิวเตอร์ทำหน้าที่แม่ข่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HP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Proliant  DL  120 G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9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9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1-0001,551-01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ศูนย์ข้อมูลฯ 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รถบริการส่งเสริมการเกษตรเคลื่อนที่พร้อมอุปกรณ์ยี่ห้อ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Isuzu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หมายเลขเครื่อง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JK1-KJ9662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ประตู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36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แรงม้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ระบะสีบรอนซ์เงิ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20-008-0001,561-001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ยานพาหนะ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ขาวพับได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62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62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1,561-001,56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ประกอบโต๊ะเรีย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110-006-0001,5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1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ทึบเก็บอุปกรณ์ของครู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68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68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1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่นแสดงกายวิภาคศาสตร์ฯ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2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2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้องจุลทรรศน์กระบอกตาคู่ ฯ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,08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7,08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50-002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ีมตัดเบอร์หูรูปตัว </w:t>
            </w:r>
            <w:r>
              <w:rPr>
                <w:rFonts w:cs="Angsana New" w:ascii="Angsana New" w:hAnsi="Angsana New"/>
                <w:sz w:val="24"/>
                <w:szCs w:val="24"/>
              </w:rPr>
              <w:t>V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้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3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35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6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ีมสักเบอร์ตัวเลข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21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21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5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กรพ่อพันธุ์ดูร๊อค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,65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,65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10-005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พันธุ์สุก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,11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,46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810-005-0002,561-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 </w:t>
            </w:r>
            <w:r>
              <w:rPr>
                <w:rFonts w:cs="Angsana New" w:ascii="Angsana New" w:hAnsi="Angsana New"/>
                <w:sz w:val="24"/>
                <w:szCs w:val="24"/>
              </w:rPr>
              <w:t>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วัดไขมันสันหลั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09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รวจการอุ้มท้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3,24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3,245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งคลอดพับได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,23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4,46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2,561-001,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ทำงานพร้อมเก้าอี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42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42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ต๊ะ </w:t>
            </w:r>
            <w:r>
              <w:rPr>
                <w:rFonts w:cs="Angsana New" w:ascii="Angsana New" w:hAnsi="Angsana New"/>
                <w:sz w:val="24"/>
                <w:szCs w:val="24"/>
              </w:rPr>
              <w:t>71100-007-0001,561-00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ก้าอี้ </w:t>
            </w:r>
            <w:r>
              <w:rPr>
                <w:rFonts w:cs="Angsana New" w:ascii="Angsana New" w:hAnsi="Angsana New"/>
                <w:sz w:val="24"/>
                <w:szCs w:val="24"/>
              </w:rPr>
              <w:t>7110-006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ู้เหล็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ตู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52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52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13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ังใส่อาหารประจำคอ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,35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,05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3,561-001,002,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ตัดเขี้ยวลูกสุกร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เล็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5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5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4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ตัดเขี้ยวลูกสุกร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ใหญ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7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75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7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ีมตัดหางลูกสุก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5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5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8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ั้มน้ำและอุปกร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3,35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3,35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20-004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งขนย้ายสุก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66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665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9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เย็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ิ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66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66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10-001-0001,56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ผนกวิชา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ถดำนานับขั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9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9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4-0001,57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่างแทรกเตอ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โรยกล้าแบบมือเข็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3-0002,57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่างแทรกเตอ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าดเพาะกล้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3-0001,571-001-100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่างแทรกเตอ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ถเกี่ยวข้าวหน้า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9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9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20-005-0005,57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่างแทรกเตอ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คัดขนาดไข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30-003-0001,572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อกไก่ไข่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ถแทรกเตอร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M604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14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14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50-004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บมีดดันดิน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FD202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4,6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4,6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30-005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านพรวน </w:t>
            </w:r>
            <w:r>
              <w:rPr>
                <w:rFonts w:cs="Angsana New" w:ascii="Angsana New" w:hAnsi="Angsana New"/>
                <w:sz w:val="24"/>
                <w:szCs w:val="24"/>
              </w:rPr>
              <w:t>DH246HW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2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2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60-006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อบหมุน </w:t>
            </w:r>
            <w:r>
              <w:rPr>
                <w:rFonts w:cs="Angsana New" w:ascii="Angsana New" w:hAnsi="Angsana New"/>
                <w:sz w:val="24"/>
                <w:szCs w:val="24"/>
              </w:rPr>
              <w:t>RX220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1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1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60-006-0002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หว่านปุ๋ย </w:t>
            </w:r>
            <w:r>
              <w:rPr>
                <w:rFonts w:cs="Angsana New" w:ascii="Angsana New" w:hAnsi="Angsana New"/>
                <w:sz w:val="24"/>
                <w:szCs w:val="24"/>
              </w:rPr>
              <w:t>FS3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1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1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10-003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ลุบหมุนตราช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>RH24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2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2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60-006-0003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ตัดหญ้าติดท้ายรถแทรกเตอร์ </w:t>
            </w:r>
            <w:r>
              <w:rPr>
                <w:rFonts w:cs="Angsana New" w:ascii="Angsana New" w:hAnsi="Angsana New"/>
                <w:sz w:val="24"/>
                <w:szCs w:val="24"/>
              </w:rPr>
              <w:t>1.6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5,377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5,377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50-002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ถพ่วงบรรทุ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ั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60-005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เจาะหลุมแบบติดท้ายรถแทรกเตอร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6,117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6,117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30-012-0001,58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ัดหญ้าติดท้ายรถแทรกเตอร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,825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,825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50-002-0001,58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ฝ่ายแผนงานฯ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ุภัณฑ์ห้องโสตทัศนูปกรณ์แผนกวิชา เกษตรศาสต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4,9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มิกเซอร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่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Peavey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PV20US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20-009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ขยายเสี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Peavey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PV260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5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20-009-0002/591-00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ำโพงติดผนัง ขนาด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ิ้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ตต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Peavey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Impulse 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ู่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4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20-009-0003/591-001-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ู้แร็คเหล็ก </w:t>
            </w:r>
            <w:r>
              <w:rPr>
                <w:rFonts w:cs="Angsana New" w:ascii="Angsana New" w:hAnsi="Angsana New"/>
                <w:sz w:val="24"/>
                <w:szCs w:val="24"/>
              </w:rPr>
              <w:t>13 U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NPE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QRp-13U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75-007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โครโฟนไร้ส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AKG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WMS40 mini Pro 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65-001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โครโฟนส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Audio-technica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MBlk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,35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,7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65-001-0002/591-00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ลำโพ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CERWIN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Cvi-25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7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5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20-009-0004/591-00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แยกสัญญาณเสีย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Peavey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PV35X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20-009-0005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ปรับอากาศ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Emin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EER30D7+AER30D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6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44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20-001-0001/591-001-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คอมพิวเตอร์โน๊ตบุ๊ค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HP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HP114-ab107TX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9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9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1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ฉายภาพสามมิติ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Vertex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D-132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5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,5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30-001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โปรเจคเตอร์  </w:t>
            </w:r>
            <w:r>
              <w:rPr>
                <w:rFonts w:cs="Angsana New" w:ascii="Angsana New" w:hAnsi="Angsana New"/>
                <w:sz w:val="24"/>
                <w:szCs w:val="24"/>
              </w:rPr>
              <w:t>3200 ANSI Lumen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Epson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EB-X3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7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7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30-001-0002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อรับภาพมอเตอร์ไฟฟ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Bazi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3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3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30-002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อเนกประสงค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,74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,1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1/591-001-015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สั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4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3,6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6-0001/591-001-04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ทำง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Rocky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KDW-27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,9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,9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2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พนักพิงสูงมีล้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,2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,2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6-0002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รับโทรทัศน์แอลอีดี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ี่ห้อ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Samsung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UA48H500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7,9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7,9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30-003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เหล็กเก็บอุปกร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000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,000 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25-002-0001/59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องโสต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รวมเงินครุภัณฑ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04,900)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คอมพิวเตอร์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ี่ห้อ </w:t>
            </w:r>
            <w:r>
              <w:rPr>
                <w:rFonts w:cs="Angsana New" w:ascii="Angsana New" w:hAnsi="Angsana New"/>
                <w:sz w:val="24"/>
                <w:szCs w:val="24"/>
              </w:rPr>
              <w:t>Lemel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Angsana New" w:ascii="Angsana New" w:hAnsi="Angsana New"/>
                <w:sz w:val="24"/>
                <w:szCs w:val="24"/>
              </w:rPr>
              <w:t>LMB-PC54116011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3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1-0001/601-001-03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ูนย์วิทยฯ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ุดครุภัณฑ์ห้องปฏิบัติการทางวิทยาศาสตร์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80,0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ท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สาธิตสำหรับห้องปฏิบัติกา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34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72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05-007-0001/601-001-008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้าอี้สำหรับห้องปฏิบัติกา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2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8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05-006-0001/601-001-04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ุดอ่างน้ำ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ุม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ั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0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09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40-022-0001/601-001-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้องจุลทรรศน์กำลังขยายสู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,18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50-002-0001/601-001-005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เก็บกล้องจุลทรรศน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4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25-002-0001/601-00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มัลติมีเดียโปรเจคเตอร์พร้อมจ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4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4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30-001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เก็บอุปกรณ์เครื่องแก้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4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9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25-002-0002/601-00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ครื่องประมวลผลข้อมูลแบบพกพา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น๊ตบุ๊ค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6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6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40-001-0002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เครื่องแก้วและอุปกรณ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7,69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7,69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40-001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คารวิทย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ครุภัณฑ์โรงเรือนสุกรระบบปิ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40,000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ระบบอาหารพร้อมใช้งาน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3,9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3,915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ระบบอีแวป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2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ซโ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ั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5-018-0003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ปั้มน้ำ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3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35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20-004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พ่นย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5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740-005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ท้งค์น้ำ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10-009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อดฮีตเตอร์พร้อมโคมและปลั๊กตัวผู้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ด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6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40-007-0001/601-001-01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8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ชั่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3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3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70-002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9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กำเนิดไฟฟ้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5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5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15-002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0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ู้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MDB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เซอร์กิตเบรกเกอร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,0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,000</w:t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15-004-0001/60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รุภัณฑ์งานนาข้าว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ซีลสูญญากา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-009-0001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่องซีลสูญญากา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-009-0001-61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่องสีข้า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-005-0001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่องเย็บกระสอบ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-005-0003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่องเย็บกระสอบ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-005-0003-61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องปรับอากา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-001-0001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องปรับอากาศ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-001-0001-61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5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7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8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09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5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6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7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8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19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ต๊ะแสตนเลส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7-0001-611-020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นาข้าว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เงินครุภัณฑ์งานนาข้าว </w:t>
            </w:r>
            <w:r>
              <w:rPr>
                <w:b/>
                <w:bCs/>
              </w:rPr>
              <w:t xml:space="preserve">27 </w:t>
            </w:r>
            <w:r>
              <w:rPr>
                <w:b/>
                <w:b/>
                <w:bCs/>
              </w:rPr>
              <w:t xml:space="preserve">รายการ เป็นเงิน   </w:t>
            </w:r>
            <w:r>
              <w:rPr>
                <w:b/>
                <w:bCs/>
              </w:rPr>
              <w:t>610,000.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ครุภัณฑ์สัตวศาสตร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ดเครื่องชั่งน้ำหนั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-002-0001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่องชั่งน้ำหนั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-002-0002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องบังคับสัตว์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-018-0001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ครื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องแสดงผลและควบคุมเครื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องชั่ง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-018-0002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ุดรีดน้ำเชื้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-018-0003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ังเก็บน้ำเชื้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-018-0004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ังสนามบรรจุน้ำเชื้อ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-018-0005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ังบรรจุไนโตรเจนเหลว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-018-0006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งานสัตวศาสตร์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วมเงินครุภัณฑ์งานสัตวศาสตร์  </w:t>
            </w:r>
            <w:r>
              <w:rPr>
                <w:rFonts w:cs="Angsana New" w:ascii="Angsana New" w:hAnsi="Angsana New"/>
                <w:b/>
                <w:bCs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การ เป็นเงิน   </w:t>
            </w:r>
            <w:r>
              <w:rPr>
                <w:rFonts w:cs="Angsana New" w:ascii="Angsana New" w:hAnsi="Angsana New"/>
                <w:b/>
                <w:bCs/>
              </w:rPr>
              <w:t xml:space="preserve">320,000.00  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ครุภัณฑ์ตลาดนัดมินิเกษตร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ปลูกผักโครงเหล็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5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2-611-001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ลาดนัดมินิ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ปลูกผักโครงเหล็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5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2-611-002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ลาดนัดมินิ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ปลูกผักโครงเหล็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5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2-611-003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ลาดนัดมินิ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ต๊ะปลูกผักโครงเหล็ก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5.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110-007-0002-611-004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ลาดนัดมินิเกษตร</w:t>
            </w:r>
          </w:p>
        </w:tc>
      </w:tr>
      <w:tr>
        <w:trPr/>
        <w:tc>
          <w:tcPr>
            <w:tcW w:w="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0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วมเงินครุภัณฑ์ตลาดนัดมินิเกษตร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การ เป็นเงิน  </w:t>
            </w:r>
            <w:r>
              <w:rPr>
                <w:rFonts w:cs="Angsana New" w:ascii="Angsana New" w:hAnsi="Angsana New"/>
                <w:b/>
                <w:bCs/>
              </w:rPr>
              <w:t xml:space="preserve">60,900.00 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728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i/>
        <w:iCs/>
      </w:rPr>
      <w:t>งานศูนย์ข้อมูลสารสนเท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7797" w:leader="none"/>
      </w:tabs>
      <w:ind w:left="15" w:hanging="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709" w:leader="none"/>
        <w:tab w:val="left" w:pos="993" w:leader="none"/>
        <w:tab w:val="left" w:pos="7797" w:leader="none"/>
      </w:tabs>
      <w:ind w:firstLine="15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Style8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9:00Z</dcterms:created>
  <dc:creator>default</dc:creator>
  <dc:description/>
  <cp:keywords/>
  <dc:language>en-US</dc:language>
  <cp:lastModifiedBy>WarCom-PT</cp:lastModifiedBy>
  <cp:lastPrinted>2013-04-03T10:34:00Z</cp:lastPrinted>
  <dcterms:modified xsi:type="dcterms:W3CDTF">2019-01-22T06:51:00Z</dcterms:modified>
  <cp:revision>6</cp:revision>
  <dc:subject/>
  <dc:title>ธรรมนูญ</dc:title>
</cp:coreProperties>
</file>