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6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4"/>
        <w:gridCol w:w="3766"/>
        <w:gridCol w:w="810"/>
        <w:gridCol w:w="900"/>
        <w:gridCol w:w="990"/>
        <w:gridCol w:w="1170"/>
        <w:gridCol w:w="1050"/>
        <w:gridCol w:w="2370"/>
        <w:gridCol w:w="2493"/>
      </w:tblGrid>
      <w:tr>
        <w:trPr>
          <w:tblHeader w:val="true"/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ลงทะเบีย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ครื่องดูดหญ้าพร้อมเทลเลอ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ฉอบหญ้าว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9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9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20-005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โคนม ฝ่ายแผนงานและความร่วมมือ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ครื่องโปรเจคเตอ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VD1-000441 ACER DLP GAx12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,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35-002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วิชาสามัญสัมพันธ์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ศูนย์เรียนรู้ภาษาอังกฤษ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ู้เหล็กใส่เอกสารชนิดถอดแยกได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่วน 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x 1.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110-013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ัสดุกลาง ฝ่ายบริหารทรัพยากร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่อพันธุ์โคนม พันธุ์โฮลสไตน์ฟรีเซี่ย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810-006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โคนม ฝ่ายแผนงานและความร่วมมือ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ถบริการส่งเสริมการเกษตรเคลื่อนที่พร้อมอุปกรณ์ยี่ห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suzu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ายเลขเครื่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JK1-KJ9662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ตู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รงม้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ะสีบรอนซ์เงิ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ป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5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0-008-0001,56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ยานพาหนะ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กระบะบรรทุก ไม่มีหลังค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TOYOTA 24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ซ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0-008-0002,563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ll-mountable Enclosur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82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826.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2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ll-mountable Enclosur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82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826.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2,562-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ช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Angsana New" w:ascii="Angsana New" w:hAnsi="Angsana New"/>
                <w:sz w:val="32"/>
                <w:szCs w:val="32"/>
              </w:rPr>
              <w:t>RAC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8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88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Angsana New" w:ascii="Angsana New" w:hAnsi="Angsana New"/>
                <w:sz w:val="32"/>
                <w:szCs w:val="32"/>
              </w:rPr>
              <w:t>RAC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8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88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1,562-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ช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สำหรับสำนัก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G2010(2.8GH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,9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,9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ันคุณภาพ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ุดครุภัณฑ์ห้องปฏิบัติการกายวิภาคและสรีร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–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ขาวพับ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,561-001,561-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ประกอบโต๊ะเรีย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110-006-0001,561-0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ทึบเก็บอุปกรณ์ของคร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6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68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ุ่นแสดงกายวิภาคศาสตร์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,0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จุลทรรศน์กระบอกตาคู่ 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,0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8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0-002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ปฏิบัติการคอกสุกร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ีมตัดเบอร์หูรูป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6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ีมสักเบอร์ตัวเล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2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21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5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กรพ่อพันธุ์ดูร๊อ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6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6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10-005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พันธุ์สุก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1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4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810-005-0002,561-0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00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วัดไขมันสันหลั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0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09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ตรวจการอุ้มท้อ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3,2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3,24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งคลอดพับ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,2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4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2,561-001,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ทำงานพร้อมเก้าอี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4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>71100-007-0001,561-0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Angsana New" w:ascii="Angsana New" w:hAnsi="Angsana New"/>
                <w:sz w:val="32"/>
                <w:szCs w:val="32"/>
              </w:rPr>
              <w:t>7110-006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13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ังใส่อาหารประจำคอ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3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3,561-001,002,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ตัดเขี้ยวลูกสุ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4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ตัดเขี้ยวลูกสุ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7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ีมตัดหางลูกสุก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8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้มน้ำและอุปกรณ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,3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,3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0-004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งขนย้ายสุก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6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66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5-018-0009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ย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6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6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0-001-0001,56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ฉายโปรเจคเตอร์พร้อมจ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35-002-0001,562-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ยนต์เบนซ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8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5-003-0001,56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ข้าว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ฉายภาพมัลติมีเดียโปรเจคเตอร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,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,5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35-002-0001,562-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3:00Z</dcterms:created>
  <dc:creator>Datacenter</dc:creator>
  <dc:description/>
  <cp:keywords/>
  <dc:language>en-US</dc:language>
  <cp:lastModifiedBy>HomeUser</cp:lastModifiedBy>
  <cp:lastPrinted>2013-11-05T15:43:00Z</cp:lastPrinted>
  <dcterms:modified xsi:type="dcterms:W3CDTF">2014-03-16T09:43:00Z</dcterms:modified>
  <cp:revision>2</cp:revision>
  <dc:subject/>
  <dc:title>รายการครุภัณฑ์จัดซื้อ   ประจำปีงบประมาณ  2550</dc:title>
</cp:coreProperties>
</file>