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การครุภัณฑ์</w:t>
      </w:r>
      <w:r>
        <w:rPr>
          <w:rFonts w:ascii="Angsana New" w:hAnsi="Angsana New" w:cs="Angsana New"/>
          <w:sz w:val="36"/>
          <w:sz w:val="36"/>
          <w:szCs w:val="36"/>
        </w:rPr>
        <w:t>ที่มี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ซื้อ  </w:t>
      </w:r>
      <w:r>
        <w:rPr>
          <w:rFonts w:ascii="Angsana New" w:hAnsi="Angsana New" w:cs="Angsana New"/>
          <w:sz w:val="36"/>
          <w:sz w:val="36"/>
          <w:szCs w:val="36"/>
        </w:rPr>
        <w:t>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งบประมาณ  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7</w:t>
      </w:r>
    </w:p>
    <w:p>
      <w:pPr>
        <w:pStyle w:val="Normal"/>
        <w:widowControl w:val="false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84"/>
        <w:gridCol w:w="3316"/>
        <w:gridCol w:w="900"/>
        <w:gridCol w:w="1260"/>
        <w:gridCol w:w="990"/>
        <w:gridCol w:w="990"/>
        <w:gridCol w:w="1230"/>
        <w:gridCol w:w="2370"/>
        <w:gridCol w:w="2493"/>
      </w:tblGrid>
      <w:tr>
        <w:trPr>
          <w:tblHeader w:val="true"/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ที่ลงทะเบีย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เภท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  <w:tab w:val="right" w:pos="95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ฝ่าย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แผนกวิชา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งา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40-001-0001,57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แนะแนว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กรรีดย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x24"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มอเตอร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,4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,495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20-003-0001,57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นยางพาร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ปั้มน้ำบูชเตอร์พร้อมติดตั้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30-001-0001,57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างสระน้ำ หน้าวิทยาลัยฯ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คอมพิวเตอร์ตั้งโต๊ะ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All in 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6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40-001-0001,572-001-00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บริหารธุรกิจ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ac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อุปกรณ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75-007-0001,57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ข้อมูล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สำรองไฟ </w:t>
            </w:r>
            <w:r>
              <w:rPr>
                <w:rFonts w:cs="Angsana New" w:ascii="Angsana New" w:hAnsi="Angsana New"/>
                <w:sz w:val="32"/>
                <w:szCs w:val="32"/>
              </w:rPr>
              <w:t>(UPS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10-005-0001,57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ข้อมูล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ตัดหญ้า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รถเข็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0-002-0001,57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คารสถานที่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ถดำนานับข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ถ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9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10-004-0001,57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แทรกเตอ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โรยกล้าแบบมือเข็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10-003-0002,57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แทรกเตอ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ดเพาะกล้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10-003-0001,571-001-10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แทรกเตอ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ครื่องปรับอากาศยี่ห้ออีมีแน้นท์ </w:t>
            </w:r>
            <w:r>
              <w:rPr>
                <w:rFonts w:cs="Angsana New" w:ascii="Angsana New" w:hAnsi="Angsana New"/>
              </w:rPr>
              <w:t>25,696.80B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0-001-0001,572-006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านขายของหน้าวิทยาลัยฯ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</w:rPr>
              <w:t>All in 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1-0001,572-006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้องพัสดุกลาง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ถเกี่ยวข้าวหน้า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9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0-005-0005,571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างแทรกเตอ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คัดขนาดไข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ป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30-003-0001,572-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อกไก่ไข่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3300"/>
                <w:sz w:val="32"/>
                <w:sz w:val="32"/>
                <w:szCs w:val="32"/>
              </w:rPr>
              <w:t>ครุภัณฑ์ต่ำกว่าเกณฑ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โดนัทโฮมเม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60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605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30-018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ชีพ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้อหุงตราม้าลา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30-001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ึกษาคุณค่าทางโภชนาการของน้ำข้าวต่างชนิดกั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ังแช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20-013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ึกษาคุณค่าทางโภชนาการของน้ำข้าวต่างชนิดกั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ะละมังหัวม้า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0-018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ึกษาคุณค่าทางโภชนาการของน้ำข้าวต่างชนิดกั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ทำน้ำข้า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20-013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ึกษาคุณค่าทางโภชนาการของน้ำข้าวต่างชนิดกั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้บรรทัด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10-004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ู้เอกสารบานเลื่อนกระจ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ฟุ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1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เกษตร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ครื่องเย็บกระดาษเบ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20-003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ช่างกลเกษตร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มแทงปาล์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10-013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ลูกปาล์มน้ำมั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มแทงปาล์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10-013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ลูกปาล์มน้ำมั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บเหลาดินสอตั้งโต๊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สามัญสัมพันธ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เปตอ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10-014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สามัญสัมพันธ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ม็กซ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0-003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ทะเบีย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ม็กซ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0-003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พืช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พริ้นเตอร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09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สารบรรณ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เจาะกระดา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0-002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ชไร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เย็บกระดาษ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0-003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ชไร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เย็บ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SDI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็กซ์ยิ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0-003-000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ืชไร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ต๊ะประชุม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60x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ับปรุงแผนกวิช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พลาสติกหน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ดลม </w:t>
            </w:r>
            <w:r>
              <w:rPr>
                <w:rFonts w:cs="Angsana New" w:ascii="Angsana New" w:hAnsi="Angsana New"/>
                <w:sz w:val="32"/>
                <w:szCs w:val="32"/>
              </w:rPr>
              <w:t>Mitsubis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1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ต๊ะประช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x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inter Injet Eps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10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เย็บ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10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0-003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สามัญสัมพันธ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สำนักงา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ญช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้บรรทัด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10-004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คิด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2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กวิชาสัตว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ช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60-002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ศรษฐกิจพอเพียง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ถเข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20-005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10-001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ยาบาล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ปกรณ์โม่แป้ง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20-013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เตอร์มิตซูบิช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ร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0-020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ทำทองม้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10-012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าอบ </w:t>
            </w:r>
            <w:r>
              <w:rPr>
                <w:rFonts w:cs="Angsana New" w:ascii="Angsana New" w:hAnsi="Angsana New"/>
                <w:sz w:val="32"/>
                <w:szCs w:val="32"/>
              </w:rPr>
              <w:t>O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1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ผสมอาหา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20-003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ตาอบ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30 LRBSO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1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ปริ้น </w:t>
            </w:r>
            <w:r>
              <w:rPr>
                <w:rFonts w:cs="Angsana New" w:ascii="Angsana New" w:hAnsi="Angsana New"/>
                <w:sz w:val="32"/>
                <w:szCs w:val="32"/>
              </w:rPr>
              <w:t>Canon 237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้งค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10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ะทะทองเหล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#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10-007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พิมพ์ขนมโดนั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10-012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ั่นน้ำสมูทตี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0-018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ต๊ะเอนกประส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>60x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เอนกประสงค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ยิงบอร์ด </w:t>
            </w:r>
            <w:r>
              <w:rPr>
                <w:rFonts w:cs="Angsana New" w:ascii="Angsana New" w:hAnsi="Angsana New"/>
                <w:sz w:val="32"/>
                <w:szCs w:val="32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0-003-000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ศูนย์ฝึกอบรมอาชีพในสถานศ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ั่นน้ำผลไม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0-018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ั่นน้ำผลไม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0-018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ั่นน้ำผลไม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0-018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จาะกระดาษหินอ่อ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0-002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ตัดหญ้าสะพายบ่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0-002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ูที่ปรึกษา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อเนกประส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>OPTIM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นพฤกษ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วา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LIGHT PT-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13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นพฤกษ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ชั้นวางของ </w:t>
            </w:r>
            <w:r>
              <w:rPr>
                <w:rFonts w:cs="Angsana New" w:ascii="Angsana New" w:hAnsi="Angsana New"/>
              </w:rPr>
              <w:t>CONTENA PT-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13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นพฤกษ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ต๊ะคอมรุ่น </w:t>
            </w:r>
            <w:r>
              <w:rPr>
                <w:rFonts w:cs="Angsana New" w:ascii="Angsana New" w:hAnsi="Angsana New"/>
              </w:rPr>
              <w:t>ABLE DK-120/SD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นพฤกษ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ต๊ะคอม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ABLE DK-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นพฤกษ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้าอี้สำนักงาน 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J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นพฤกษ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ต๊ะคอม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SELECT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นพฤกษศาสตร์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inter Canon MP E510+in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10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ixit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ู้เอกสารบานเลื่อนกระจก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ฟุ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สดุ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k (All in one) Canon MP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0-010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สดุ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ปั่นน้ำผลไม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30-018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ผนกวิชาอุตสาหกรรมเกษตร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้าอี้หัวจิก ไม้มะค่า สีธรรมชาต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ทำน้ำร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ย็น </w:t>
            </w:r>
            <w:r>
              <w:rPr>
                <w:rFonts w:cs="Angsana New" w:ascii="Angsana New" w:hAnsi="Angsana New"/>
                <w:sz w:val="32"/>
                <w:szCs w:val="32"/>
              </w:rPr>
              <w:t>SHAR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0-008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ดลม </w:t>
            </w:r>
            <w:r>
              <w:rPr>
                <w:rFonts w:cs="Angsana New" w:ascii="Angsana New" w:hAnsi="Angsana New"/>
                <w:sz w:val="32"/>
                <w:szCs w:val="32"/>
              </w:rPr>
              <w:t>MITSUBISHI R-18G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พื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10-001-000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ต๊ะ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Pixel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สำนักงา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พลาสติกทอ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6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ก็บวัสด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บ่มเพาะ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ก็บเอกสา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บ่มเพาะ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๊ะหิ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คารสถานที่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ม็ก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0-003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ยะสั้น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เลคเชอร์ชนิดเหวี่ยงเก็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10-006-0006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ับปรุงห้องเรียนและอุปกรณ์สื่อฯ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พลาสติ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10-006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้าอี้ประชุมขา 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10-006-000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ิ้นชั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10-002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ทำน้ำร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เย็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10-008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ดลม </w:t>
            </w:r>
            <w:r>
              <w:rPr>
                <w:rFonts w:cs="Angsana New" w:ascii="Angsana New" w:hAnsi="Angsana New"/>
                <w:sz w:val="32"/>
                <w:szCs w:val="32"/>
              </w:rPr>
              <w:t>Mitsubishi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จ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40-001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๊ะประชุมขาพับได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หล็กใส่เอกสารบานเลื่อ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1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เย็บกระสอ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0-005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BL 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ตวศาสต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๊ะเอนกประสงค์เหลี่ย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7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วิภาค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ิ้นชั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2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วิภาค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สูงบานผส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0-001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วิภาค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ซฟาเบ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05-007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วิภาค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ก้าอี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EKEYBOAR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10-006-000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วิภาค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๊ะคอมพิวเตอร์ไม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10-007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วิภาค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โต๊ะ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้าอี้ทานข้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10-007-000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วิภาค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้าอี้สำนักงา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10-006-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วิภาคี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720" w:gutter="0" w:header="706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93" w:leader="none"/>
        <w:tab w:val="left" w:pos="1986" w:leader="none"/>
        <w:tab w:val="left" w:pos="2979" w:leader="none"/>
        <w:tab w:val="left" w:pos="4736" w:leader="none"/>
        <w:tab w:val="left" w:pos="7948" w:leader="none"/>
        <w:tab w:val="left" w:pos="10410" w:leader="none"/>
        <w:tab w:val="left" w:pos="11372" w:leader="none"/>
        <w:tab w:val="left" w:pos="12365" w:leader="none"/>
        <w:tab w:val="left" w:pos="13672" w:leader="none"/>
        <w:tab w:val="left" w:pos="15145" w:leader="none"/>
      </w:tabs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Datacenter</dc:creator>
  <dc:description/>
  <cp:keywords/>
  <dc:language>en-US</dc:language>
  <cp:lastModifiedBy>HomeUser</cp:lastModifiedBy>
  <cp:lastPrinted>2014-11-06T16:01:00Z</cp:lastPrinted>
  <dcterms:modified xsi:type="dcterms:W3CDTF">2014-11-06T09:08:00Z</dcterms:modified>
  <cp:revision>3</cp:revision>
  <dc:subject/>
  <dc:title>รายการครุภัณฑ์จัดซื้อ   ประจำปีงบประมาณ  2550</dc:title>
</cp:coreProperties>
</file>