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59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4"/>
        <w:gridCol w:w="3586"/>
        <w:gridCol w:w="810"/>
        <w:gridCol w:w="1080"/>
        <w:gridCol w:w="990"/>
        <w:gridCol w:w="990"/>
        <w:gridCol w:w="1080"/>
        <w:gridCol w:w="3060"/>
        <w:gridCol w:w="1953"/>
      </w:tblGrid>
      <w:tr>
        <w:trPr>
          <w:tblHeader w:val="true"/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ลงทะเบีย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  <w:tab w:val="right" w:pos="95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พันธุ์โคเนื้อลูกผสมชาโรเลย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10-006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กโคเนื้อ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ุภัณฑ์ห้องโสตทัศนู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เกษตรศาส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4,9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มิก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Peave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PV20US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20-009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ขยาย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Peave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PV2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20-009-0002/591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โพงติดผนัง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ave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Impulse 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720-009-0003/591-001-00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แร็ค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13 U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NP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QRp-13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โครโฟนไร้ส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AK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WMS40 mini Pro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65-001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โครโฟนส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Audio-technic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MBl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7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65-001-0002/591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ลำโพ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CERWI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Cvi-2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20-009-0004/591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แยกสัญญาณ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Peave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PV35X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20-009-0005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Emine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EER30D7+AER30D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591-001-0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โน๊ตบุ๊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HP114-ab107T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ฉายภาพสามมิติ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Verte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-13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5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0-001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โปรเจค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3200 ANSI Lumen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Eps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EB-X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0-001-0002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อรับภาพมอเตอร์ไฟฟ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Baz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0-002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อเนกประสงค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,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/591-001-0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ั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,6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1/591-001-0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Rock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KDW-27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9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พนักพิงสูงมีล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2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รับโทรทัศน์แอลอี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ี่ห้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amsu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UA48H5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,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,9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1/591-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หล็กเก็บอุปกรณ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2-0001/59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โส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ค่า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4,9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นึ่งฆ่าเชื้อด้วยไอน้ำชนิดแนวตั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1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ปฏิบัติการปลอดเชื้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6-0001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ขย่าเนื้อเยื่อพื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2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จุลทรรศน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0-002-0001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อุปกรณ์และสารเค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2-0001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วางเลี้ยงขวดเนื้อเย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01/593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วัดความเป็น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ง แบบตั้งโต๊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3/593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99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593-0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วิทยา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น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EOSM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,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,9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0-005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ูดฝุ่นและดูดน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Electroluc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Z931 1600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99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10-003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สถานที่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SHAR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AH-PR19#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99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592-0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เลี้ยงเนื้อเยื่อ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ำนักงานขาเห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2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3/592-001,592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มีเน้น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BR25D7+BBR25D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592-007,592-0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ม่านเนื้อโพลีชนิดกันแด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,2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0-001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ากกั้นห้องพีวีซ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,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,1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0-003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เลื่อนฉากพีวีซ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5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5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0-005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ไอ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>CL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99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0-001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มอน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SAMSU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#LS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9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เหล็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ิจัย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nn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EPS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V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7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/59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ิจั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Datacenter</dc:creator>
  <dc:description/>
  <cp:keywords/>
  <dc:language>en-US</dc:language>
  <cp:lastModifiedBy>Corporate Edition</cp:lastModifiedBy>
  <cp:lastPrinted>2017-06-27T15:13:00Z</cp:lastPrinted>
  <dcterms:modified xsi:type="dcterms:W3CDTF">2018-02-13T07:14:00Z</dcterms:modified>
  <cp:revision>6</cp:revision>
  <dc:subject/>
  <dc:title>รายการครุภัณฑ์จัดซื้อ   ประจำปีงบประมาณ  2550</dc:title>
</cp:coreProperties>
</file>