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การครุภัณฑ์</w:t>
      </w:r>
      <w:r>
        <w:rPr>
          <w:rFonts w:ascii="Angsana New" w:hAnsi="Angsana New" w:cs="Angsana New"/>
          <w:sz w:val="36"/>
          <w:sz w:val="36"/>
          <w:szCs w:val="36"/>
        </w:rPr>
        <w:t>ที่มี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ดซื้อ  </w:t>
      </w:r>
      <w:r>
        <w:rPr>
          <w:rFonts w:ascii="Angsana New" w:hAnsi="Angsana New" w:cs="Angsana New"/>
          <w:sz w:val="36"/>
          <w:sz w:val="36"/>
          <w:szCs w:val="36"/>
        </w:rPr>
        <w:t>ใน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งบประมาณ  </w:t>
      </w:r>
      <w:r>
        <w:rPr>
          <w:rFonts w:cs="Angsana New" w:ascii="Angsana New" w:hAnsi="Angsana New"/>
          <w:sz w:val="36"/>
          <w:szCs w:val="36"/>
        </w:rPr>
        <w:t>2560</w:t>
      </w:r>
    </w:p>
    <w:p>
      <w:pPr>
        <w:pStyle w:val="Normal"/>
        <w:widowControl w:val="false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84"/>
        <w:gridCol w:w="3586"/>
        <w:gridCol w:w="810"/>
        <w:gridCol w:w="1080"/>
        <w:gridCol w:w="990"/>
        <w:gridCol w:w="990"/>
        <w:gridCol w:w="1080"/>
        <w:gridCol w:w="3060"/>
        <w:gridCol w:w="1953"/>
      </w:tblGrid>
      <w:tr>
        <w:trPr>
          <w:tblHeader w:val="true"/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ที่ลงทะเบีย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ะเภท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" w:leader="none"/>
                <w:tab w:val="right" w:pos="95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ฝ่าย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กวิชา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ง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ที่เก็บหรือใช้ง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ปรับอากาศชนิดแขวนเพดาน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ีมีแน้นท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ABR25D7+BBR 25 D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0-001-0001/60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ะเบียน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เตรียมอาหาร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60-007-0001/60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ตสาหกรรม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คอมพิวเตอร์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Leme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LMB-PC5411601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1-0001/601-001-03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วิทย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ต๊ะสาธิตสำหรับห้องปฏิบัติการ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7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05-007-0001/601-001-00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วิทย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้าอี้สำหรับห้องปฏิบัติการ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105-006-0001/601-001-04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วิทย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อ่างน้ำ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ุ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40-022-0001/601-001-00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วิทย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องจุลทรรศน์กำลังขยายสู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,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50-002-0001/601-001-00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วิทย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เก็บกล้องจุลทรรศน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5-002-0001/601-001-00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วิทย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ัลติมีเดียโปรเจคเตอร์พร้อมจอ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30-001-0001/60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วิทย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เก็บอุปกรณ์เครื่องแก้ว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125-002-0002/601-001-00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วิทย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ประมวลผลข้อมูลแบบพกพ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๊ตบุ๊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1-0002/60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วิทย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เครื่องแก้วและอุปกรณ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7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7,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40-001-0001/60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วิทย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โพง </w:t>
            </w:r>
            <w:r>
              <w:rPr>
                <w:rFonts w:cs="Angsana New" w:ascii="Angsana New" w:hAnsi="Angsana New"/>
                <w:sz w:val="32"/>
                <w:szCs w:val="32"/>
              </w:rPr>
              <w:t>SPK (5.1)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65-002-0001/60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ธุรกิจ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ทำน้ำร้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เย็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SHAR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0-002-0001/60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ใหม่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ระบบอาหารพร้อมใช้งา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3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3,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695-018-0001/60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ศาสตร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ระบบอีแวป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5-018-0002/60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ศาสตร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ซโ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5-018-0003/60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ศาสตร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ปั้มน้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20-004-0001/60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ศาสตร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พ่นย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40-005-0001/60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ศาสตร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้งค์น้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0-009-0001/60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ศาสตร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อดฮีตเตอร์พร้อมโคมและปลั๊กตัวผู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40-007-0001/601-001-01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ศาสตร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ชั่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70-002-0001/60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ศาสตร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ไฟฟ้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15-002-0001/60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ศาสตร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DB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ซอร์กิตเบรกเกอร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15-004-0001/601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ศาสตร์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ู้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ิ้นชัก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13-0001/60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วิทย์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ี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อร์มีเดียร์ </w:t>
            </w:r>
            <w:r>
              <w:rPr>
                <w:rFonts w:cs="Angsana New" w:ascii="Angsana New" w:hAnsi="Angsana New"/>
                <w:sz w:val="32"/>
                <w:szCs w:val="32"/>
              </w:rPr>
              <w:t>18829.80 BTU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0-001-0001/602-00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วิทย์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ี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canner EPSON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9-0001/60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บรรณ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ตัวอักษรพลาสวู้ด ภาษาไทยและอังกฤษ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05-011-0001/602-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อาคารวิทย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4" w:right="720" w:gutter="0" w:header="706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93" w:leader="none"/>
        <w:tab w:val="left" w:pos="1986" w:leader="none"/>
        <w:tab w:val="left" w:pos="2979" w:leader="none"/>
        <w:tab w:val="left" w:pos="4736" w:leader="none"/>
        <w:tab w:val="left" w:pos="7948" w:leader="none"/>
        <w:tab w:val="left" w:pos="10410" w:leader="none"/>
        <w:tab w:val="left" w:pos="11372" w:leader="none"/>
        <w:tab w:val="left" w:pos="12365" w:leader="none"/>
        <w:tab w:val="left" w:pos="13672" w:leader="none"/>
        <w:tab w:val="left" w:pos="15145" w:leader="none"/>
      </w:tabs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5:00Z</dcterms:created>
  <dc:creator>Datacenter</dc:creator>
  <dc:description/>
  <dc:language>en-US</dc:language>
  <cp:lastModifiedBy>HP</cp:lastModifiedBy>
  <cp:lastPrinted>2017-06-27T15:13:00Z</cp:lastPrinted>
  <dcterms:modified xsi:type="dcterms:W3CDTF">2018-01-25T14:54:00Z</dcterms:modified>
  <cp:revision>6</cp:revision>
  <dc:subject/>
  <dc:title>รายการครุภัณฑ์จัดซื้อ   ประจำปีงบประมาณ  2550</dc:title>
</cp:coreProperties>
</file>