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การครุภัณฑ์ที่มีการจัดซื้อ  ในปีงบประมาณ  </w:t>
      </w:r>
      <w:r>
        <w:rPr>
          <w:rFonts w:cs="Angsana New" w:ascii="Angsana New" w:hAnsi="Angsana New"/>
          <w:sz w:val="36"/>
          <w:szCs w:val="36"/>
        </w:rPr>
        <w:t>2561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3960"/>
        <w:gridCol w:w="2520"/>
        <w:gridCol w:w="900"/>
        <w:gridCol w:w="1360"/>
        <w:gridCol w:w="1250"/>
      </w:tblGrid>
      <w:tr>
        <w:trPr>
          <w:tblHeader w:val="true"/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ครุ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บริหารธุรกิ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สำรองไฟฟ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0-005-0001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7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ทะเบ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er lnk(All-in-o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10-0001-61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ทะเบ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LED 21.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10-0002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พ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เอร์ติดผนัง </w:t>
            </w:r>
            <w:r>
              <w:rPr/>
              <w:t>EMI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-001-0001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9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พ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LED 20.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10-0002-612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วิทยบริการและห้องสม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er lnk (All-in-one) BROTHER DCP-T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10-0001-612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พัฒนาหลักสูตร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ู้ฟักไข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0-003-0001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พัฒนาหลักสูตรการเรียนการส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ครื่องปริ้นเตอร์ </w:t>
            </w:r>
            <w:r>
              <w:rPr/>
              <w:t>EP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10-0001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9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วัดผล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C-Set </w:t>
            </w:r>
            <w:r>
              <w:rPr/>
              <w:t>ชุดคอมพิวเตอร์แบบตั้งโต๊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01-0002-61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1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ศูนย์ข้อมูลสารสนเท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 Server Power Edge T130 E3-1220V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01-0001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อุตสาหกรรม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แอร์ติดผนัง </w:t>
            </w:r>
            <w:r>
              <w:rPr/>
              <w:t>EMI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-001-0001-612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9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ซีลสูญญ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0-009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ซีลสูญญ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0-009-0001-611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สีข้า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-005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เย็บกระ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-005-0003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เย็บกระ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-005-0003-611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องปรับอ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-001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องปรับอากา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-001-0001-611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น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แสตนเล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1-611-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ุดเครื่องชั่งน้ำหนั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0-002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2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ชั่งน้ำหนั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0-002-0002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3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ซองบังคับสัตว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1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องแสดงผลและควบคุมเครืองชั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2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ุดรีดน้ำเช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3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ถังเก็บน้ำเช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4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ถังสนามบรรจุน้ำเช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5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สัตว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ถังบรรจุไนโตรเจนเหล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5-018-0006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ช่างกล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มัลติมีเดียโปรเจคเต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0-001-0001-613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ริจาค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โทรศัพท์มือถื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5-001-0001-612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79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S 800 VA ET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0-005-0001-612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บริหารงานทั่วไ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C-Set </w:t>
            </w:r>
            <w:r>
              <w:rPr/>
              <w:t>ชุดคอม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0-001-0002-61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ตลาดนัดมินิ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ปลูกผักโครงเห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2-611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ตลาดนัดมินิ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ปลูกผักโครงเห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2-611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ตลาดนัดมินิ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ปลูกผักโครงเห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2-611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ตลาดนัดมินิ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ต๊ะปลูกผักโครงเห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0-007-0002-611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งานเทคโนโลยีการผลิตพื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ครื่องฉาย </w:t>
            </w:r>
            <w:r>
              <w:rPr/>
              <w:t>Projector Acer P125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0-001-0001-612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99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บกศ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รวมทั้งสิ้น </w:t>
            </w:r>
            <w:r>
              <w:rPr>
                <w:b/>
                <w:bCs/>
              </w:rPr>
              <w:t xml:space="preserve">55 </w:t>
            </w:r>
            <w:r>
              <w:rPr>
                <w:b/>
                <w:b/>
                <w:bCs/>
              </w:rPr>
              <w:t xml:space="preserve">รายการ เป็นเงิน  </w:t>
            </w:r>
            <w:r>
              <w:rPr>
                <w:b/>
                <w:bCs/>
              </w:rPr>
              <w:t>1,220,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7:00Z</dcterms:created>
  <dc:creator>WarCom-PT</dc:creator>
  <dc:description/>
  <dc:language>en-US</dc:language>
  <cp:lastModifiedBy>WarCom-PT</cp:lastModifiedBy>
  <dcterms:modified xsi:type="dcterms:W3CDTF">2019-01-14T09:20:00Z</dcterms:modified>
  <cp:revision>4</cp:revision>
  <dc:subject/>
  <dc:title/>
</cp:coreProperties>
</file>