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ัดหาวัสดุสื่อการเรียนการสอนประจำแผนกวิช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รงการ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สดุฝ่ายวิชาการ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50,00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3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67.8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โครง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โครงการสอนแผนการสอนแต่ละรายวิชาที่เปิดสอนในปี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หาวัสดุอุปกรณ์สื่อการเรียนการสอนสำหรับทุกรายวิชาที่เปิดสอนในปี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รายวิชาได้จัดทำโครงการสอนและแผ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จัดซื้อจัดหาวัสดุอุปกรณ์สื่อการเรียนทุกรายวิชาตามโครงการสอ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ักศึกษามีวัสดุฝึกในทุกรายวิชา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มีวัสดุอุปกรณ์สำหรับใช้เป็นสื่อ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ผลสัมฤทธิ์ทางการเรียนผ่านเกณฑ์มาตรฐานของสถานศึกษา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รายวิชามีวัสดุฝึก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มีวัสดุอุปกรณ์ใช้เป็นสื่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ผลสัมฤทธิ์ทางการเรียนผ่านเกณฑ์มาตรฐานของสถาน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>นายปริญญา   ปิ่นสุวรรณ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ทะเบ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ุมน  เพ็ชร์พันธุ์  นายเมฆา  ชาติกุลและนายเกรียงไกร  เรืองณรงค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,56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,929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โครงการ </w:t>
      </w:r>
      <w:r>
        <w:rPr>
          <w:rFonts w:cs="Angsana New" w:ascii="Angsana New" w:hAnsi="Angsana New"/>
          <w:sz w:val="32"/>
          <w:szCs w:val="32"/>
        </w:rPr>
        <w:t xml:space="preserve">-  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รายบุคคลของนัก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ฯ นักศึกษาที่จบ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าจารย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กครอง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รายบุคคลของนัก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มีความถูกต้อง 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ฯ นักศึกษาที่จบ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าจารย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กครอง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รายบุคคลของนักศึกษานำส่งต่อระดับ อศ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สอ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ที่จบได้รับ 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กาศนียบัตรตาม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ได้รับบริการจากงานทะเบียน</w:t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รายบุคคลของนักศึกษานำส่งต่อระดับ อศ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สอ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ที่จบได้รับ 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กาศนียบัตรตามเวลาที่กำหนดของ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ได้รับบริการจากงานทะเบียนอย่างสม่ำเสม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ริ้นเตอร์ที่ใช้พริ้น รบ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ปพ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/>
          <w:sz w:val="32"/>
          <w:sz w:val="32"/>
          <w:szCs w:val="32"/>
        </w:rPr>
        <w:t xml:space="preserve">มีขนาดใหญ่กว่าพริ้นเตอร์ทั่วไป  ใช้งานได้ไม่ดีทำให้เสียเวลาในการปฏิบัติงานต้องใช้กระดาษ </w:t>
      </w:r>
      <w:r>
        <w:rPr>
          <w:rFonts w:cs="Angsana New" w:ascii="Angsana New" w:hAnsi="Angsana New"/>
          <w:sz w:val="32"/>
          <w:szCs w:val="32"/>
        </w:rPr>
        <w:t xml:space="preserve">A3 </w:t>
      </w:r>
      <w:r>
        <w:rPr>
          <w:rFonts w:ascii="Angsana New" w:hAnsi="Angsana New"/>
          <w:sz w:val="32"/>
          <w:sz w:val="32"/>
          <w:szCs w:val="32"/>
        </w:rPr>
        <w:t>เป็นจำนวนมากจึงจะได้ ปพ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ที่ถูกต้องส่งให้ สอ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นางสุมน  เพ็ชร์พันธุ์</w:t>
      </w:r>
      <w:r>
        <w:rPr>
          <w:rFonts w:ascii="Angsana New" w:hAnsi="Angsana New"/>
          <w:sz w:val="32"/>
          <w:sz w:val="32"/>
          <w:szCs w:val="32"/>
        </w:rPr>
        <w:t xml:space="preserve"> 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งานพัฒนาการเรียนการสอนและประเมินผล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ปริญญา  ปิ่นสุวรรณ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 </w:t>
      </w:r>
      <w:r>
        <w:rPr>
          <w:rFonts w:cs="Angsana New" w:ascii="Angsana New" w:hAnsi="Angsana New"/>
          <w:sz w:val="32"/>
          <w:szCs w:val="32"/>
        </w:rPr>
        <w:t xml:space="preserve">18,02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7,38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โครงการ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ทุกระดับชั้นผ่านการวัดผล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รายวิชา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ทุกระดับชั้นได้ผ่านการวัดผลประเมินผลทุกรายวิช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ผ่านการวัดผลประเมินผลเพื่อเลื่อนระดับชั้นและจบหลักสูตร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ผ่านการวัดผลประเมินผลได้เลื่อนระดับชั้นและนักศึกษา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บหลักสูต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 </w:t>
      </w:r>
      <w:r>
        <w:rPr>
          <w:rFonts w:ascii="Angsana New" w:hAnsi="Angsana New"/>
          <w:sz w:val="32"/>
          <w:sz w:val="32"/>
          <w:szCs w:val="32"/>
        </w:rPr>
        <w:t>นายปริญญา  ปิ่นสุวรรณ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ประเมินมาตรฐานวิชาชีพ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ปริญญา  ปิ่นสุวรรณ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6,87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,12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โคร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ประเมินมาตรฐานวิชาชีพ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การประเมินมาตรฐานวิชาชีพ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ที่ประเมินผ่านมาตรฐานวิชาชีพจะได้รับวุฒิบัตร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ที่ประเมินผ่านมาตรฐานวิชาชีพจะได้รับวุฒิบัตร  เพื่อสร้างความเชื่อถือกับสถานประกอบ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สอบภาคปฏิบัติใช้เวลานานครั้งต่อไปควรเพิ่มเวลา  เพื่อการหมุนเรียนแต่ละแผนกจะได้มีเวลาพ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นายปริญญา  ปิ่นสุวรรณ</w:t>
      </w:r>
      <w:r>
        <w:rPr>
          <w:rFonts w:ascii="Angsana New" w:hAnsi="Angsana New"/>
          <w:sz w:val="32"/>
          <w:sz w:val="32"/>
          <w:szCs w:val="32"/>
        </w:rPr>
        <w:t xml:space="preserve"> 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รักษ์ภาษาไทย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อุไรรัตน์  ขุนชนะพันธ์  และ นางพรทิพย์  โยธิน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ากโครง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ักศึกษาที่เข้าร่วมโครงการจะได้รับการพัฒนาทักษะการใช้ภาษาไทยได้ถูกต้องตามหลักเกณฑ์ของภาษาและสามารถใช้ภาษาไทยในการสื่อสารได้ถูกต้อง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ักศึกษาที่เข้าร่วมโครงการจะได้รับการพัฒนาทักษะการใช้ภาษาไทยได้ถูกต้องตามหลักเกณฑ์ของภาษาและสามารถใช้ภาษาไทยในการสื่อสารได้ถูกต้อง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ักศึกษาเข้าร่วมโครงการ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ักศึกษาเข้าร่วมโครงการ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 </w:t>
      </w:r>
      <w:r>
        <w:rPr>
          <w:rFonts w:ascii="Angsana New" w:hAnsi="Angsana New"/>
          <w:sz w:val="32"/>
          <w:sz w:val="32"/>
          <w:szCs w:val="32"/>
        </w:rPr>
        <w:t xml:space="preserve">นางอุไรรัตน์  ขุนชนะพันธุ์ </w:t>
      </w:r>
      <w:r>
        <w:rPr>
          <w:rFonts w:ascii="Angsana New" w:hAnsi="Angsana New"/>
          <w:sz w:val="32"/>
          <w:sz w:val="32"/>
          <w:szCs w:val="32"/>
        </w:rPr>
        <w:t xml:space="preserve">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จัดหาจัดซื้อสื่อการเรียนการสอ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เสถียร  คงประเสริฐ  และ  นายอุดม  กาญจนจันทร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5,10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99,500.-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โคร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40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โปรเจ็คเตอร์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ฉายภาพสามมิติ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คอมพิวเตอร์ตั้งโต๊ะ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คอมพิวเตอร์โน๊ตบุ๊ค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พิมพ์เลเซ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เสียงช่วย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โปรเจ็คเตอร์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ฉายภาพสามมิติ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คอมพิวเตอร์ตั้งโต๊ะ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มีสื่อการเรียนการสอนที่เหมาะสมและพอเพียงต่อการจัด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ักศึกษาสามารถเรียนรู้และฝึกปฏิบัติได้อย่างเต็ม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ักศึกษามีผลสัมฤทธิ์ทางการเรียนผ่านเกณฑ์มาตรฐานของสถานศึกษา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มีสื่อการเรียนการสอนที่เหมาะสมและพอเพียงต่อการจัด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ักศึกษาสามารถเรียนรู้และฝึกปฏิบัติได้อย่างเต็ม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ักศึกษามีผลสัมฤทธิ์ทางการเรียนผ่านเกณฑ์มาตรฐานของสถาน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ascii="Angsana New" w:hAnsi="Angsana New"/>
          <w:sz w:val="32"/>
          <w:sz w:val="32"/>
          <w:szCs w:val="32"/>
        </w:rPr>
        <w:t xml:space="preserve"> นายเสถียร  คงประเสริฐ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จัดซื้อวัสดุสำนักงานแผนกวิชาพืชศาสตร์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จรูญ  รงค์รัตน์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1 </w:t>
      </w:r>
      <w:r>
        <w:rPr>
          <w:rFonts w:ascii="Angsana New" w:hAnsi="Angsana New" w:eastAsia="Cordia New" w:cs="Angsana New"/>
        </w:rPr>
        <w:t xml:space="preserve">ตุล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กันยายน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 </w:t>
      </w:r>
      <w:r>
        <w:rPr>
          <w:rFonts w:cs="Angsana New" w:ascii="Angsana New" w:hAnsi="Angsana New"/>
          <w:sz w:val="32"/>
          <w:szCs w:val="32"/>
        </w:rPr>
        <w:t xml:space="preserve">4,00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98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จาก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วัสดุสำนักงาน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วัสดุสำนักงานแก่ครู นักศึกษา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วัสดุสำนักงาน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ได้ใช้วัสดุสำนักงานที่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ถึงผู้เรียนด้วย  มาก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ผู้สอน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ที่เตรียม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ที่เตรียมไว้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ผู้สอนและผู้เรียนมากกว่า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ที่เตรียมไว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81 – 90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ascii="Angsana New" w:hAnsi="Angsana New"/>
          <w:sz w:val="32"/>
          <w:sz w:val="32"/>
          <w:szCs w:val="32"/>
        </w:rPr>
        <w:t xml:space="preserve">นายจรูญ  รงค์รัตน์ </w:t>
      </w:r>
      <w:r>
        <w:rPr>
          <w:rFonts w:ascii="Angsana New" w:hAnsi="Angsana New"/>
          <w:sz w:val="32"/>
          <w:sz w:val="32"/>
          <w:szCs w:val="32"/>
        </w:rPr>
        <w:t xml:space="preserve">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ทัศนศึกษาดูงานนอกสถานที่ของนักศึกษา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จรูญ  รงค์รัตน์  และคณะ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Cordia New" w:cs="Angsana New"/>
          <w:b/>
          <w:b/>
          <w:bCs/>
        </w:rPr>
        <w:t xml:space="preserve">ระยะเวลาดำเนินการ  </w:t>
      </w:r>
      <w:r>
        <w:rPr>
          <w:rFonts w:ascii="Angsana New" w:hAnsi="Angsana New" w:eastAsia="Cordia New" w:cs="Angsana New"/>
        </w:rPr>
        <w:t xml:space="preserve"> </w:t>
      </w:r>
      <w:r>
        <w:rPr>
          <w:rFonts w:eastAsia="Cordia New" w:cs="Angsana New" w:ascii="Angsana New" w:hAnsi="Angsana New"/>
        </w:rPr>
        <w:t xml:space="preserve">8  </w:t>
      </w:r>
      <w:r>
        <w:rPr>
          <w:rFonts w:ascii="Angsana New" w:hAnsi="Angsana New" w:eastAsia="Cordia New" w:cs="Angsana New"/>
        </w:rPr>
        <w:t xml:space="preserve">ธันวาคม  </w:t>
      </w:r>
      <w:r>
        <w:rPr>
          <w:rFonts w:eastAsia="Cordia New" w:cs="Angsana New" w:ascii="Angsana New" w:hAnsi="Angsana New"/>
        </w:rPr>
        <w:t>2550</w:t>
      </w:r>
      <w:r>
        <w:rPr>
          <w:rFonts w:eastAsia="Cordia New" w:cs="Angsana New" w:ascii="Angsana New" w:hAnsi="Angsana New"/>
          <w:b/>
          <w:bCs/>
        </w:rPr>
        <w:tab/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 xml:space="preserve">ถึ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1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 </w:t>
      </w:r>
      <w:r>
        <w:rPr>
          <w:rFonts w:cs="Angsana New" w:ascii="Angsana New" w:hAnsi="Angsana New"/>
          <w:sz w:val="32"/>
          <w:szCs w:val="32"/>
        </w:rPr>
        <w:t xml:space="preserve">1,500.- </w:t>
      </w:r>
      <w:r>
        <w:rPr>
          <w:rFonts w:ascii="Angsana New" w:hAnsi="Angsana New"/>
          <w:sz w:val="32"/>
          <w:sz w:val="32"/>
          <w:szCs w:val="32"/>
        </w:rPr>
        <w:t>บาท    จ่าย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500.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ราย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โครงการ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โครงการ    </w:t>
      </w: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ดูงานจากหน่วยงานภาครัฐและเอกชนในจังหวัดตรังและกระบี่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ะดับ ปท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และครู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ร่วมโครงการศึกษาดูงาน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ดูงานจากหน่วยงานภาครัฐและเอกชนในจังหวัดตรังและกระบี่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ะดับ ปท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และครู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ร่วมโครงการศึกษาดู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ามแผน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จริง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มีความรู้ประสบการณ์จากการศึกษาดูงาน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มีความรู้ประสบการณ์จากการศึกษาดูงา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มีความรู้ประสบการณ์จากการศึกษาดูงาน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มีความรู้ประสบการณ์จากการศึกษาดูงา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คิดว่าโครงการนี้มีผลสำเร็จกี่เปอร์เซ็นต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6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61 – 7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71 – 80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81 – 90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91 – 10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จัดกิจกรรมศึกษาดูงานเป็นช่วงวันหยุดราชการ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ทิตย์  ทำให้การศึกษาดูงานใน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  ไม่สะดวกเท่าที่ควร  โดยเฉพาะหน่วยงานเอกชนจะหยุดในวัน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นายจรูญ  รงค์รัตน์</w:t>
      </w:r>
      <w:r>
        <w:rPr>
          <w:rFonts w:ascii="Angsana New" w:hAnsi="Angsana New"/>
          <w:sz w:val="32"/>
          <w:sz w:val="32"/>
          <w:szCs w:val="32"/>
        </w:rPr>
        <w:t xml:space="preserve">   ผู้</w:t>
      </w:r>
      <w:r>
        <w:rPr>
          <w:rFonts w:ascii="Angsana New" w:hAnsi="Angsana New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33:00Z</dcterms:created>
  <dc:creator>owner</dc:creator>
  <dc:description/>
  <dc:language>en-US</dc:language>
  <cp:lastModifiedBy>owner</cp:lastModifiedBy>
  <cp:lastPrinted>2009-01-09T10:13:00Z</cp:lastPrinted>
  <dcterms:modified xsi:type="dcterms:W3CDTF">2009-01-09T22:14:00Z</dcterms:modified>
  <cp:revision>33</cp:revision>
  <dc:subject/>
  <dc:title>1</dc:title>
</cp:coreProperties>
</file>