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สวนยางพารา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ให้ผลผลิตแล้ว</w:t>
      </w:r>
      <w:r>
        <w:rPr>
          <w:sz w:val="28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แหลม  แก้วอาภรณ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4,24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535,202.6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500,000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1,225,796</w:t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ยางอยู่ในสภาพสมบูรณ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ส่ปุ๋ยยางที่ให้ผลผลิตแล้ว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ร่ โดยใช้อัตราส่วนของปุ๋ยเคมี  ปุ๋ยอินทรีย์ชีวภาพ อัตราปุ๋ยเค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๋ยอินทรีย์ชีว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๋ยเค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๋ยอินทรีย์ชีว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ร่อง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งแผ่นดิบอยู่ในชั้นคุณภาพ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๋ยเค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รอบโค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ยางมีปริมาณมากและมี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ย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วนยางได้รับการบำรุงรั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ส่ปุ๋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ร่ ปุ๋ยเค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๋ยอินทรีย์ชีว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ยางสมบูรณ์แข็งแรงดี ปริมาณน้ำยางเพิ่มปริ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ยางแผ่นดิบและหรือน้ำยางสด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ต่อปี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หน่ายยางแผ่นดิ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ฝึกปฏิบัติ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114300" cy="1270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414pt;margin-top:10.35pt;width:8.95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ฝ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พายุทำให้ต้นยางล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 xml:space="preserve">ปุ๋ยอินทรีย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ุ๋ยเคมี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>นายแหลม แก้วอาภรณ์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ปลูกยางพารา</w:t>
      </w:r>
      <w:r>
        <w:rPr>
          <w:rFonts w:cs="Times New Roman"/>
          <w:sz w:val="28"/>
          <w:sz w:val="28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แหลม  แก้วอาภรณ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>1</w:t>
      </w:r>
      <w:r>
        <w:rPr>
          <w:rFonts w:eastAsia="Cordia New" w:cs="Angsana New" w:ascii="Angsana New" w:hAnsi="Angsana New"/>
        </w:rPr>
        <w:t>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31,740</w:t>
      </w:r>
      <w:r>
        <w:rPr>
          <w:rFonts w:cs="Angsana New" w:ascii="Angsana New" w:hAnsi="Angsana New"/>
          <w:sz w:val="32"/>
          <w:szCs w:val="32"/>
        </w:rPr>
        <w:t xml:space="preserve">.............….  </w:t>
      </w:r>
      <w:r>
        <w:rPr>
          <w:rFonts w:ascii="Angsana New" w:hAnsi="Angsana New"/>
          <w:sz w:val="32"/>
          <w:sz w:val="32"/>
          <w:szCs w:val="32"/>
        </w:rPr>
        <w:t xml:space="preserve">บาท    จ่ายจริง </w:t>
      </w:r>
      <w:r>
        <w:rPr>
          <w:rFonts w:cs="Angsana New" w:ascii="Angsana New" w:hAnsi="Angsana New"/>
          <w:sz w:val="32"/>
          <w:szCs w:val="32"/>
        </w:rPr>
        <w:t>387,456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</w:t>
      </w:r>
      <w:r>
        <w:rPr>
          <w:rFonts w:cs="Angsana New" w:ascii="Angsana New" w:hAnsi="Angsana New"/>
          <w:sz w:val="32"/>
          <w:szCs w:val="32"/>
        </w:rPr>
        <w:t>-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้นยางที่ปลูกมีการเจริญเติบโ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ส่ปุ๋ยยางพาราที่ยังไม่มีผลผลิต จำนวน </w:t>
            </w:r>
          </w:p>
        </w:tc>
      </w:tr>
      <w:tr>
        <w:trPr/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ต้นยางที่ปลูก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,7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ปุ๋ยที่ใส่อินทรีย์ชีวภาพ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ส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ุ๋ยเค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สอบ</w:t>
            </w:r>
          </w:p>
        </w:tc>
      </w:tr>
      <w:tr>
        <w:trPr/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ยางเพิ่มเติมที่ทฤษฎีใหม่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ต้นยางที่ปลูกมีการเจริญเติบโตด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ะดมคนงานลูกจ้างชั่วคราวรายเดือนใน</w:t>
            </w:r>
          </w:p>
        </w:tc>
      </w:tr>
      <w:tr>
        <w:trPr/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ยางอยู่ในสภาพที่สะอาดไม่มีวัชพืช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หญ้าในสวนยางทั้งหมด</w:t>
            </w:r>
          </w:p>
        </w:tc>
      </w:tr>
      <w:tr>
        <w:trPr/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ส่ปุ๋ยอินทรี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มี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ส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114300" cy="1270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414pt;margin-top:10.35pt;width:8.95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มีวัชพืชขึ้น   แรงงาน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ขาดปุ๋ยที่ใส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>งบประมาณ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>นายแหลม แก้วอาภรณ์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การผลิตข้าวนาปี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มพร  ดำยศ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90,0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 xml:space="preserve">บาท    จ่ายจริง </w:t>
      </w:r>
      <w:r>
        <w:rPr>
          <w:rFonts w:cs="Angsana New" w:ascii="Angsana New" w:hAnsi="Angsana New"/>
          <w:sz w:val="32"/>
          <w:szCs w:val="32"/>
        </w:rPr>
        <w:t>..........261,275.....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240,000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234,909</w:t>
      </w:r>
      <w:r>
        <w:rPr>
          <w:rFonts w:cs="Angsana New" w:ascii="Angsana New" w:hAnsi="Angsana New"/>
          <w:sz w:val="32"/>
          <w:szCs w:val="32"/>
        </w:rPr>
        <w:t>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</w:t>
            </w:r>
            <w:r>
              <w:rPr>
                <w:sz w:val="28"/>
                <w:sz w:val="28"/>
                <w:szCs w:val="32"/>
              </w:rPr>
              <w:t>เพื่อผลิตข้าวนาปีสร้างรายได้ให้กับวิทยาลัยฯ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ผลิตข้าวเฉลี่ย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40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ก</w:t>
            </w:r>
            <w:r>
              <w:rPr>
                <w:rFonts w:cs="Angsana New" w:ascii="Angsana New" w:hAnsi="Angsana New"/>
                <w:sz w:val="28"/>
                <w:szCs w:val="32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ไร่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 </w:t>
            </w:r>
            <w:r>
              <w:rPr>
                <w:sz w:val="28"/>
                <w:sz w:val="28"/>
                <w:szCs w:val="32"/>
              </w:rPr>
              <w:t>เพื่อสนับสนุนการจัดการเรียนรู้แบบบูรณาการของวิทยาลัยฯ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ผลิตข้าวรวม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ตั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</w:t>
            </w:r>
            <w:r>
              <w:rPr>
                <w:sz w:val="28"/>
                <w:sz w:val="28"/>
                <w:szCs w:val="32"/>
              </w:rPr>
              <w:t>วิทยาลัยมีรายได้จากการจำหน่ายข้าวประมาณ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240,000 </w:t>
            </w:r>
            <w:r>
              <w:rPr>
                <w:sz w:val="28"/>
                <w:sz w:val="28"/>
                <w:szCs w:val="32"/>
              </w:rPr>
              <w:t>บาท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จากการจำหน่ายข้าว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4,9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  </w:t>
            </w:r>
            <w:r>
              <w:rPr>
                <w:sz w:val="28"/>
                <w:sz w:val="28"/>
                <w:szCs w:val="32"/>
              </w:rPr>
              <w:t>นักเรียนนักศึกษามีองค์ความรู้เกี่ยวกับการผลิตข้าวในภาคใต้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 </w:t>
            </w:r>
            <w:r>
              <w:rPr>
                <w:sz w:val="28"/>
                <w:sz w:val="28"/>
                <w:szCs w:val="32"/>
              </w:rPr>
              <w:t>จำนวน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300  </w:t>
            </w:r>
            <w:r>
              <w:rPr>
                <w:sz w:val="28"/>
                <w:sz w:val="28"/>
                <w:szCs w:val="32"/>
              </w:rPr>
              <w:t>ค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ักศึกษามีองค์ความรู้การผลิตข้าวภาคใต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1995</wp:posOffset>
                </wp:positionH>
                <wp:positionV relativeFrom="paragraph">
                  <wp:posOffset>229235</wp:posOffset>
                </wp:positionV>
                <wp:extent cx="171450" cy="2413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356.85pt;margin-top:18.0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ความอุดมสมบูรณ์ของดิน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ราคาปุ๋ยเคมี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>หอยเชอรี่ทำลายต้น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นายสมพร  ดำยศ  รับผิดชอบโครงการ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การผลิตข้าวนาป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ทนง  แซ่เฮ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48,300</w:t>
      </w:r>
      <w:r>
        <w:rPr>
          <w:rFonts w:cs="Angsana New" w:ascii="Angsana New" w:hAnsi="Angsana New"/>
          <w:sz w:val="32"/>
          <w:szCs w:val="32"/>
        </w:rPr>
        <w:t xml:space="preserve">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355,500.-.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..105,000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435,351.60</w:t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ผลิตข้าวในเชิงธุรกิ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ทำการปลูกข้าวแบบหว่านนาน้ำตมในพื้นที่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5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ไร่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ใช้เป็นแหล่งเรียนรู้ของนักศึกษา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ได้ผลผลิต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35,52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ก</w:t>
            </w:r>
            <w:r>
              <w:rPr>
                <w:rFonts w:cs="Angsana New" w:ascii="Angsana New" w:hAnsi="Angsana New"/>
                <w:sz w:val="28"/>
                <w:szCs w:val="32"/>
              </w:rPr>
              <w:t>.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ได้จากการจำหน่ายข้าวเปลือกในราคา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33,7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มีรายได้เข้าเป็นเงินบำรุงการศึกษาของวิทยาล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พื้นที่ให้เกิดประโยชน์เต็มที่ ไม่ถูกปล่อยให้รกร้างว่างเปล่า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ื้นที่นาไม่ถูกปล่อยให้ว่างเปล่าประโยชน์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ผลผลิตเกิดรายได้เข้าวิทยาลัย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1995</wp:posOffset>
                </wp:positionH>
                <wp:positionV relativeFrom="paragraph">
                  <wp:posOffset>229235</wp:posOffset>
                </wp:positionV>
                <wp:extent cx="171450" cy="2413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356.85pt;margin-top:18.0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ศัตรูพืชพวกหอยเชอรี่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ข้าวที่ใช้ปุ๋ยอินทรีย์เจริญเติบโตช้า ศัตรูทำลายได้ง่าย ข้าวสุก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>การเบิกจ่ายเงินซื้อปุ๋ย ว่าจ้าง 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นายทนง   แซ่เฮง  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  <w:r>
        <w:br w:type="page"/>
      </w:r>
    </w:p>
    <w:p>
      <w:pPr>
        <w:pStyle w:val="Normal"/>
        <w:rPr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  </w:t>
      </w:r>
      <w:r>
        <w:rPr>
          <w:sz w:val="28"/>
          <w:sz w:val="28"/>
          <w:szCs w:val="32"/>
        </w:rPr>
        <w:t>เลี้ยงโคนม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ประพันธ์  บำรุงกิจดี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5,0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 xml:space="preserve">บาท    จ่ายจริง </w:t>
      </w:r>
      <w:r>
        <w:rPr>
          <w:rFonts w:cs="Angsana New" w:ascii="Angsana New" w:hAnsi="Angsana New"/>
          <w:sz w:val="32"/>
          <w:szCs w:val="32"/>
        </w:rPr>
        <w:t>......................62,560...............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120,000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42,300</w:t>
      </w:r>
      <w:r>
        <w:rPr>
          <w:rFonts w:cs="Angsana New" w:ascii="Angsana New" w:hAnsi="Angsana New"/>
          <w:sz w:val="32"/>
          <w:szCs w:val="32"/>
        </w:rPr>
        <w:t>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 w:val="28"/>
                <w:szCs w:val="32"/>
              </w:rPr>
              <w:t>เพื่อ</w:t>
            </w:r>
            <w:r>
              <w:rPr>
                <w:sz w:val="28"/>
                <w:sz w:val="28"/>
                <w:szCs w:val="32"/>
              </w:rPr>
              <w:t>ให้นักศึกษาได้เรียนรู้และฝึกปฏิบัติ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ได้น้ำนมดิบ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5,86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ก</w:t>
            </w:r>
            <w:r>
              <w:rPr>
                <w:rFonts w:cs="Angsana New" w:ascii="Angsana New" w:hAnsi="Angsana New"/>
                <w:sz w:val="28"/>
                <w:szCs w:val="32"/>
              </w:rPr>
              <w:t>.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  </w:t>
            </w:r>
            <w:r>
              <w:rPr>
                <w:sz w:val="28"/>
                <w:sz w:val="28"/>
                <w:szCs w:val="32"/>
              </w:rPr>
              <w:t>เพื่อเพิ่มรายได้ให้กับวิทยาลัยฯ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มีโครีดนมหมุนเวียน จำนวน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ตัว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3. </w:t>
            </w:r>
            <w:r>
              <w:rPr>
                <w:sz w:val="28"/>
                <w:sz w:val="28"/>
                <w:szCs w:val="32"/>
              </w:rPr>
              <w:t>เพื่อเป็นแหล่งเรียนรู้ให้กับเกษตรกร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ฝึกงานและได้เรียนรู้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</w:t>
            </w:r>
            <w:r>
              <w:rPr>
                <w:sz w:val="28"/>
                <w:sz w:val="28"/>
                <w:szCs w:val="32"/>
              </w:rPr>
              <w:t>เป็นสถานที่ฝึกงานของนักศึกษา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ได้ฝึกปฏิบัติงานด้านโคนม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 </w:t>
            </w:r>
            <w:r>
              <w:rPr>
                <w:sz w:val="28"/>
                <w:sz w:val="28"/>
                <w:szCs w:val="32"/>
              </w:rPr>
              <w:t>เป็นแหล่งเรียนรู้ด้านวิชาการให้นักศึกษา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7070</wp:posOffset>
                </wp:positionH>
                <wp:positionV relativeFrom="paragraph">
                  <wp:posOffset>219710</wp:posOffset>
                </wp:positionV>
                <wp:extent cx="171450" cy="2413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254.1pt;margin-top:17.3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ระบบน้ำประปาไม่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 xml:space="preserve">มีแม่โครีดนมจำนวนน้อย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>เขียนโครงการซื้อแม่โครีดนม แต่ไม่ได้รับการ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ประพันธ์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พันธ์  บำรุงกิจด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การเลี้ยงโคเนื้อ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ายอรรถพร  ศรีเปารยะ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69,0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69,500.-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.........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61,000</w:t>
      </w:r>
      <w:r>
        <w:rPr>
          <w:rFonts w:cs="Angsana New" w:ascii="Angsana New" w:hAnsi="Angsana New"/>
          <w:sz w:val="32"/>
          <w:szCs w:val="32"/>
        </w:rPr>
        <w:t>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ปรับปรุงโคเนื้อของวิทยาลัยให้มีคุณภาพยิ่งขึ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ปลี่ยนพ่อพันธุ์เป็นพันธุ์ชาโรเล่ย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จัดหาพ่อพันธุ์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เพิ่มจำนวนโคเนื้อในโครงการให้มากขึ้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จำหน่ายพ่อตัวเดิม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เพื่อเป็นแหล่งศึกษา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ฏิบัติงา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พื่อปรับปรุงคอกโคเนื้อ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โคเนื้อเพิ่มขึ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</w:rPr>
              <w:t>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มูล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00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ไม่ได้ตามเป้าหมายเนื่องจากงบประมาณไม่เพียงพอ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จำหน่ายโคขุ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ูล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8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0320</wp:posOffset>
                </wp:positionH>
                <wp:positionV relativeFrom="paragraph">
                  <wp:posOffset>210185</wp:posOffset>
                </wp:positionV>
                <wp:extent cx="171450" cy="2413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201.6pt;margin-top:16.5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ไม่มีงบในการจัดซื้อโ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อรรถพร 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อรรถพร  ศรีเปารยะ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เลี้ยงไก่ไข่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เกรียงไกร  เรืองณรงค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71,04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288,025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302,400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235,146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พื่อฝึกทักษะด้านการจัดการเลี้ยงไก่ไข่ของนักศึกษาและเกษตรก</w:t>
            </w:r>
            <w:r>
              <w:rPr>
                <w:sz w:val="32"/>
                <w:sz w:val="32"/>
                <w:szCs w:val="32"/>
              </w:rPr>
              <w:t>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ฝึกทักษะการเลี้ยงไก่ไข่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หารายได้สนับสนุนการจัดการศึกษาของวิทยาลัย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ี้ยงไก่ไข่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ไข่ไก่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อ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ยไข่ไก่  ฟ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เป็น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2,4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ไข่ได้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6,40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ศึกษาผ่านการฝึกทักษะการเลี้ยงไก่ไข่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ผ่านการฝึกปฏิบัติจริง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7070</wp:posOffset>
                </wp:positionH>
                <wp:positionV relativeFrom="paragraph">
                  <wp:posOffset>229235</wp:posOffset>
                </wp:positionV>
                <wp:extent cx="171450" cy="2413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254.1pt;margin-top:18.0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อาหารมีราคา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เครื่องคัดไข่เสียบ่อยไม่สามารถคัดได้ตามเบ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>ไก่ตายในเดือนเมษายนเนื่องจากอากาศภายในโรงเรือนร้อ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เกรียงไกร 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รียงไกร  เรืองณรงค์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เลี้ยงไก่คอล่อน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เยี่ยม  คชรัตน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.80,014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84,000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7,284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</w:t>
            </w:r>
            <w:r>
              <w:rPr>
                <w:sz w:val="28"/>
                <w:sz w:val="28"/>
                <w:szCs w:val="32"/>
              </w:rPr>
              <w:t>เพื่อหารายได้จากการจำหน่ายลูกไก่และไก่ขุ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ี้ยงไก่พ่อแม่พันธุ์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sz w:val="28"/>
                <w:sz w:val="28"/>
                <w:szCs w:val="32"/>
              </w:rPr>
              <w:t>เพื่อให้นักศึกษาและเกษตรกรผู้สนใจได้เรียนรู้เกี่ยวกับการเลี้ยงไก่คอล่อ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ไก่เล็ก และไก่รุ่น จำหน่าย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ผ่านการฝึก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ปกติ ป่าพะยอม ป่าบ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รายได้จากการจำหน่ายลูกไก่ขั้นต่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,000 </w:t>
            </w:r>
            <w:r>
              <w:rPr>
                <w:sz w:val="32"/>
                <w:sz w:val="32"/>
                <w:szCs w:val="32"/>
              </w:rPr>
              <w:t>ต่อเดื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ไก่รุ่นและลูกไก่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รายได้จากการจำหน่ายไก่ขุนชำแหละขั้นต่ำเดือน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,000 </w:t>
            </w:r>
            <w:r>
              <w:rPr>
                <w:sz w:val="32"/>
                <w:sz w:val="32"/>
                <w:szCs w:val="32"/>
              </w:rPr>
              <w:t>บาทต่อ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ไก่คอล่อ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นักศึกษาได้ฝึกปฏิบัติจริงได้ครบวงจร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ผ่านการปฏิบัติจริ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229235</wp:posOffset>
                </wp:positionV>
                <wp:extent cx="171450" cy="2413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255.6pt;margin-top:18.0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ตู้ฟักไข่ไฟฟ้าดับทำให้ลูกไก่ตายมากไม่ได้ตามแผนที่วา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อาหารมีราคา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>จัดซื้อพ่อแม่พันธุ์ไก่ไม่ได้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เยี่ยม 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ยี่ยม  คช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 xml:space="preserve"> ผลิตลูกสุ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รกริช  แดงเอียด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.185,931......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250,000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232,004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</w:t>
            </w:r>
            <w:r>
              <w:rPr>
                <w:sz w:val="28"/>
                <w:sz w:val="28"/>
                <w:szCs w:val="32"/>
              </w:rPr>
              <w:t>เพื่อผลิตลูกสุกรไว้จำหน่ายและส่งไปเลี้ยงเป็นสุกรขุน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ผลิตลูกสุกรได้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8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ตัว</w:t>
            </w:r>
            <w:r>
              <w:rPr>
                <w:rFonts w:cs="Angsana New" w:ascii="Angsana New" w:hAnsi="Angsana New"/>
                <w:sz w:val="28"/>
                <w:szCs w:val="32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ปี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 </w:t>
            </w:r>
            <w:r>
              <w:rPr>
                <w:sz w:val="28"/>
                <w:sz w:val="28"/>
                <w:szCs w:val="32"/>
              </w:rPr>
              <w:t>เพื่อเป็นแหล่งเรียนรู้และฝึกปฏิบัติงานแก่นักศึกษา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นักศึกษาเข้าฝึกทักษะได้ตามเป้าหมาย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ามารถขายลูกสุ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0 </w:t>
            </w:r>
            <w:r>
              <w:rPr>
                <w:sz w:val="32"/>
                <w:sz w:val="32"/>
                <w:szCs w:val="32"/>
              </w:rPr>
              <w:t>ตัวต่อ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ราย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0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ยลูกสุกร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ขายแม่สุกรผสมไม่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,0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นักศึกษา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ทักษะการผลิตลูกสุกร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เข้ารับการฝึกทักษะได้ตาม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229235</wp:posOffset>
                </wp:positionV>
                <wp:extent cx="171450" cy="24130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255.6pt;margin-top:18.0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แม่สุกรที่ใช้ในการผลิตลูกสุกรมีอายุมากจึงผลิตลูกสุกรไม่ได้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กรกริช 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กรกริช  แดงเอียด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 xml:space="preserve"> เลี้ยงสุกรข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รกริช  แดงเอียด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97,88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.730,613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430,000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809,192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</w:t>
            </w:r>
            <w:r>
              <w:rPr>
                <w:sz w:val="28"/>
                <w:sz w:val="28"/>
                <w:szCs w:val="32"/>
              </w:rPr>
              <w:t>เพื่อจำหน่ายสุกรขุนเป็นรายได้แก่วิทยาล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เลี้ยงสุกรขุนได้จำนวน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ตัว</w:t>
            </w:r>
            <w:r>
              <w:rPr>
                <w:rFonts w:cs="Angsana New" w:ascii="Angsana New" w:hAnsi="Angsana New"/>
                <w:sz w:val="28"/>
                <w:szCs w:val="32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ปี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sz w:val="28"/>
                <w:sz w:val="28"/>
                <w:szCs w:val="32"/>
              </w:rPr>
              <w:t>เพื่อเป็นแหล่งเรียนรู้ให้นักศึกษาและเกษตรกรผู้สนใจ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ฝึกนักศึกษาได้ตามเป้าหมาย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จำหน่ายสุกรขุนมีราย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30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สุกรขุ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9,19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นักศึกษามีทักษะการเลี้ยงสุกรขุ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คนต่อปี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เข้าฝึกทักษะตาม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95570</wp:posOffset>
                </wp:positionH>
                <wp:positionV relativeFrom="paragraph">
                  <wp:posOffset>238125</wp:posOffset>
                </wp:positionV>
                <wp:extent cx="171450" cy="24130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409.1pt;margin-top:18.7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ในการจัดซื้อจัดจ้างน่าจะมีผู้รับผิดชอบในด้านจัดซื้อจัดจ้างไม่ต้องให้ผู้รับผิดชอบจัดซื้อจะ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กรกริช 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กรกริช  แดง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เลี้ยงปลาด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ญิงปาลณา  จันทนะ  นายคณิศร์  เกตุมณี  นายอำนวย  เอียดเฉลิม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0,400</w:t>
      </w:r>
      <w:r>
        <w:rPr>
          <w:rFonts w:cs="Angsana New" w:ascii="Angsana New" w:hAnsi="Angsana New"/>
          <w:sz w:val="32"/>
          <w:szCs w:val="32"/>
        </w:rPr>
        <w:t xml:space="preserve">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46,260........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</w:rPr>
              <w:t>เลี้ยงปลาดุก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 w:val="28"/>
                <w:szCs w:val="32"/>
              </w:rPr>
              <w:t>จำนวน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10,000 </w:t>
            </w:r>
            <w:r>
              <w:rPr>
                <w:sz w:val="28"/>
                <w:sz w:val="28"/>
                <w:szCs w:val="32"/>
              </w:rPr>
              <w:t>ตัวได้ผลผล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</w:rPr>
              <w:t>เลี้ยงปลาดุก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 w:val="28"/>
                <w:szCs w:val="32"/>
              </w:rPr>
              <w:t>จำนวน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10,000 </w:t>
            </w:r>
            <w:r>
              <w:rPr>
                <w:sz w:val="28"/>
                <w:sz w:val="28"/>
                <w:szCs w:val="32"/>
              </w:rPr>
              <w:t>ตัวได้ผลผลิต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3,00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</w:t>
            </w:r>
            <w:r>
              <w:rPr>
                <w:rFonts w:cs="Angsana New" w:ascii="Angsana New" w:hAnsi="Angsana New"/>
                <w:sz w:val="28"/>
                <w:szCs w:val="32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.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3,000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</w:t>
            </w:r>
            <w:r>
              <w:rPr>
                <w:rFonts w:cs="Angsana New" w:ascii="Angsana New" w:hAnsi="Angsana New"/>
                <w:sz w:val="28"/>
                <w:szCs w:val="32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. 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เข้าฝึกทักษะการเลี้ยงปลาดุก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เข้าฝึกทักษะการเลี้ยงปลาดุ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หน่ายปลาดุกมีรายได้เป็น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5,4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หน่ายปลาดุกมีรายได้เป็น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5,4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5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ทักษะการเลี้ย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าดุก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5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ทักษะการเลี้ย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าดุ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นายคณิศร์  เกตุมณี  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เพาะขยายพันธุ์ปลาน้ำจ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อำนวย  เอียดเฉลิม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9,3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209,56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120,000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306,110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เพื่อจำหน่ายพันธุ์ปลาน้ำจืดเป็นรายได้แก่วิทยาล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ปลา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6,1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พื่อเป็นแหล่งเรียนรู้และฝึกปฏิบัติการเพาะขยายพันธุ์ปลาน้ำจืดแก่นักศึกษา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ได้ฝึกปฏิบัติทักษะเพาะขยายพันธุ์ปล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ลูกปลาน้ำจืด มีรายได้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ปลาได้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6,1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มีทักษะการเพาะขยายพันธุ์ปลาน้ำจืด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ต่อปี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ผ่านการฝึกงา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5570</wp:posOffset>
                </wp:positionH>
                <wp:positionV relativeFrom="paragraph">
                  <wp:posOffset>220345</wp:posOffset>
                </wp:positionV>
                <wp:extent cx="171450" cy="2413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409.1pt;margin-top:17.3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การจัดซื้อจัดจ้างล่า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เครื่องมือ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>ฝ่ายขายผลผลิตต้องทำงาน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อำนวย 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อำนวย  เอียดเฉลิม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โครงการสาธิตเกษตรผสมผสานตามแนวทฤษฎี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วิโรจน์  จรูญศรีสวัสดิ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30,0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.46,34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50,000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90,325.80</w:t>
      </w:r>
      <w:r>
        <w:rPr>
          <w:rFonts w:cs="Angsana New" w:ascii="Angsana New" w:hAnsi="Angsana New"/>
          <w:sz w:val="32"/>
          <w:szCs w:val="32"/>
        </w:rPr>
        <w:t>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</w:t>
            </w:r>
            <w:r>
              <w:rPr>
                <w:sz w:val="28"/>
                <w:sz w:val="28"/>
                <w:szCs w:val="32"/>
              </w:rPr>
              <w:t>จัดเป็นแปลงสาธิต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 w:val="28"/>
                <w:szCs w:val="32"/>
              </w:rPr>
              <w:t>แหล่งเรียนรู้ด้านการเกษตร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 w:val="28"/>
                <w:szCs w:val="32"/>
              </w:rPr>
              <w:t>แก่นักศึกษาทุกระดับชั้น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แปลงสาธิตเป็นแหล่งเรียนรู้ด้านการเกษตร แก่นักศึกษาทุกระดับชั้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 </w:t>
            </w:r>
            <w:r>
              <w:rPr>
                <w:sz w:val="28"/>
                <w:sz w:val="28"/>
                <w:szCs w:val="32"/>
              </w:rPr>
              <w:t>นักศึกษาใช้เป็นแหล่งทำงานหารายได้ระหว่าง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ป็นแหล่งเรียนรู้แก่เกษตรกรและผู้สนใจ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นำส่งรายได้ฯ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90,325.8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นักศึกษาวิทยาลัยฯได้เรียนรู้การเกษตรแผน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นำไปใช้ให้เกิดประโยชน์แก่ตนเองและสามารถดำเนินชีวิตในสังคมอย่างมีความสุ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ปฏิบัติงานจริงตามหลักวิชาการเกษตรผสมผสาน  เพื่อฝึกทักษะความชำนาญ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นักศึกษาสามารถใช้ความรู้ด้านเกษตรนำมาทำงานหารายได้ระหว่างเรียนในพื้นที่โครงการ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 รายได้ กำไร ส่งวิทยาลัยฯ </w:t>
            </w:r>
            <w:r>
              <w:rPr>
                <w:rFonts w:cs="Angsana New" w:ascii="Angsana New" w:hAnsi="Angsana New"/>
                <w:sz w:val="32"/>
                <w:szCs w:val="32"/>
              </w:rPr>
              <w:t>90,325.80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4540</wp:posOffset>
                </wp:positionH>
                <wp:positionV relativeFrom="paragraph">
                  <wp:posOffset>229235</wp:posOffset>
                </wp:positionV>
                <wp:extent cx="171450" cy="2413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360.2pt;margin-top:18.0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สภาพดินมีความอุดมสมบูรณ์ปานกลาง ต้องปรับปรุงดินให้สมบูรณ์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ราคาผลผลิตไม่แน่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วิโรจน์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ิโรจน์  จรูญศรีสวัสดิ์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ทุ่งหญ้าและการจัดการทุ่ง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อรรถพร  ศรีเปารยะ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3,475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.53,45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...........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ปรับปรุงแปลงหญ้าเก่าให้มีคุณภาพดียิ่งขึ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พื้นที่ทุ่งหญ้าเก่า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จัดทำทุ่งหญ้าใหม่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บำรุงรักษาแปลงหญ้า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ผลผลิตหญ้าที่มีคุณภาพดีสำหรับการเลี้ยงสัตว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ุ่งหญ้าเหมาะสำหรับการเลี้ยงสัตว์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นักศึกษามีทักษะการจัดการแปลงหญ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ได้ฝึกทักษะ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8505</wp:posOffset>
                </wp:positionH>
                <wp:positionV relativeFrom="paragraph">
                  <wp:posOffset>247015</wp:posOffset>
                </wp:positionV>
                <wp:extent cx="171450" cy="2413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358.15pt;margin-top:19.4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มีโคจากภายนอกเข้าทำลายแปลง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บุคคลภายนอกบางคนขโมยหญ้าใ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อรรถพร 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อรรถพร  ศรีเปาร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ปลูกและรวบรวมพันธุ์หน้าวัว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จรูญ  รงค์รัตน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 xml:space="preserve">2550 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30  </w:t>
      </w:r>
      <w:r>
        <w:rPr>
          <w:rFonts w:ascii="Angsana New" w:hAnsi="Angsana New" w:eastAsia="Cordia New" w:cs="Angsana New"/>
        </w:rPr>
        <w:t xml:space="preserve">กันยายน  </w:t>
      </w:r>
      <w:r>
        <w:rPr>
          <w:rFonts w:eastAsia="Cordia New"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7,000.-   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7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-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โครงการ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และรวบรวมพันธุ์หน้าว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พันธุ์ใน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ร่วมโครงการเรียนรู้และฝึกทักษะ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พันธุ์หน้าวัว มูล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รวบรวมพันธุ์หน้าว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พั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แหล่งเรียนรู้ของนัก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พันธุ์หน้าวัว มูลค่า  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มีความรู้ประสบการณ์ด้านการปลูกหน้าว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หล่งเรียนรู้ของผู้สนใจจากบุคคลภายนอกที่เข้ามาศึกษาหาความรู้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มีความรู้ประสบการณ์ด้านการปลูกหน้าว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หล่งเรียนรู้ของผู้สนใจจากบุคคลภายนอกที่เข้ามาศึกษา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-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นายจรูญ  รงค์รัตน์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ผลิตและรวบรวมพันธุ์ไม้ดอกไม้ประดับ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ายอมร  พัวบัณฑิตกุล  นายจรูญ  รงค์รัตน์  และนางสมนึก  รัตนวิมล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 xml:space="preserve">2550 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30  </w:t>
      </w:r>
      <w:r>
        <w:rPr>
          <w:rFonts w:ascii="Angsana New" w:hAnsi="Angsana New" w:eastAsia="Cordia New" w:cs="Angsana New"/>
        </w:rPr>
        <w:t xml:space="preserve">กันยายน  </w:t>
      </w:r>
      <w:r>
        <w:rPr>
          <w:rFonts w:eastAsia="Cordia New"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6,350.-  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,01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-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โครงการ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และรวบรวมพันธุ์ไม้ดอกไม้ประดับ ไม่น้อยกว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ร่วมโครงการเรียนรู้และฝึกทักษะ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และรวบรวมพันธุ์ไม้ดอกไม้ป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่วมโครงการเรียนรู้และฝึกทักษะจำนวน  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พันธุ์ไม้ดอกไม้ประดับ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พันธุ์ไม้ดอกไม้ประดับ เป็น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ใช้เป็นแหล่งเรียนรู้ฝึกทักษะ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ผู้สนใจเข้าศึกษาหาความรู้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ประดับ “อโคลนีมา”  พันธุ์ลูกผสมใหม่ไว้เพื่อการศึกษา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พันธุ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ถา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91 -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นายจรูญ  รงค์รัตน์ 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ปลูกและขยายพันธุ์ไม้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ธรรมสรณ์  ธรรมกิรติ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,635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..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....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8,562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</w:t>
            </w:r>
            <w:r>
              <w:rPr>
                <w:sz w:val="28"/>
                <w:sz w:val="28"/>
                <w:szCs w:val="32"/>
              </w:rPr>
              <w:t>เพื่อฝึกนักศึกษาให้มีความรู้และทักษะวิชาชีพตามหลักสูตรวิชาชี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ทำการดูแล บำรุงรักษาแปลงปลูกไม้ผล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ร่ โดยการตัดหญ้า กำจัดวัชพืช ตัดแต่งกิ่ง เตรียมรื้อแปลงชมพู่ เพื่อปลูกมะน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sz w:val="28"/>
                <w:sz w:val="28"/>
                <w:szCs w:val="32"/>
              </w:rPr>
              <w:t>เพื่อฝึกให้นักศึกษามีทักษะตามมาตรฐานวิชาชีพ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นักศึกษาในการขยายพันธุ์มะนาว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่ง ปักชำ และเพาะกล้าไม้เพื่อจำหน่าย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ไม้ผลได้รับการดูแ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จริญเติบโต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ไร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ไม้ผล เช่น มะนาว กระท้อน ลองกอง มังคุด ได้รับการดูแล บำรุงรักษา 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แปลงปลูกมะนาวเพิ่มขึ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แป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ื้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งา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งปลูกมะนาวได้ทำการเตรียมแปลงปลูก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นักศึกษาได้รับการฝึกวิชาชีพไม้ผล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ได้รับการฝ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6285</wp:posOffset>
                </wp:positionH>
                <wp:positionV relativeFrom="paragraph">
                  <wp:posOffset>229235</wp:posOffset>
                </wp:positionV>
                <wp:extent cx="171450" cy="241300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359.55pt;margin-top:18.0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ขาดแรงงานใน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ไม่มีนักศึกษา เนื่องจากภาคเรียนนี้ไม่ได้เปิดสอนวิชาการผลิตไม้ผลไม้ยื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ธรรมสรณ์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ธรรมสรณ์  ธรรมกิร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แผนงบประมาณและข้อมูลสารสนเทศ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เบญจวรรณ  ชูสิริ  นางสุวลี  กุลฑล  และนางกรรณิกา  มณีประพันธ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 xml:space="preserve">2550 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30  </w:t>
      </w:r>
      <w:r>
        <w:rPr>
          <w:rFonts w:ascii="Angsana New" w:hAnsi="Angsana New" w:eastAsia="Cordia New" w:cs="Angsana New"/>
        </w:rPr>
        <w:t xml:space="preserve">กันยายน  </w:t>
      </w:r>
      <w:r>
        <w:rPr>
          <w:rFonts w:eastAsia="Cordia New"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0,100.-   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9,855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-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โครงการ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นปฏิบัติการประจำปี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ปฏิทินการปฏิบัติงาน ประจำ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งานการใช้เงินงบประมาณ และเงินนอกงบประมาณ รายไตรมาส เสนอต่อ สอ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งานสรุปผลการปฏิบัติงาน 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คำขอตั้งงบประมาณ ครุภัณฑ์ที่ดินและสิ่งก่อสร้าง ปี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ข้อมูล ประมวลผล และจัดเก็บรักษาข้อมูล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ได้แก่นักเรียน นักศึกษาบุคลากร ครุภัณฑ์ อาคารสถานที่การเงิน 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าดแรงงาน จังหวัดพัทลุง ในระบบคอมพิวเตอร์และแฟ้มเอกสารตามจำนวนข้อมูลที่ต้องมีการ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สรุปข้อมูลของสถาน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เว็บไซต์เพื่อเผยแพร่ข้อมูลและสารสนเทศของวิทยาล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นปฏิบัติการประจำปี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ปฏิทินการปฏิบัติงาน ประจำ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งานการใช้เงินงบประมาณ และเงินนอกงบประมาณ รายไตรมาส เสนอต่อ สอ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งานสรุปผลการปฏิบัติงาน 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คำขอตั้งงบประมาณ ครุภัณฑ์ที่ดินและสิ่งก่อสร้าง ปี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ข้อมูล ประมวลผล และจัดเก็บรักษาข้อมูล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ในระบบคอมพิวเตอร์และแฟ้ม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สรุปข้อมูลของสถาน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เว็บไซต์เพื่อเผยแพร่ข้อมูลและสารสนเทศของวิทยาล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มีการบริหารงานที่ดีและมีประสิทธิภาพสอดคล้องกับนโยบายของรัฐบาล นโยบายของสำนักงานคณะกรรมการการอาชีวศึกษาและแผนพัฒนาเศรษฐกิจและสังคม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มีการควบคุมการใช้ทรัพยากร  การใช้จ่ายเงินงบประมาณและนอกงบประมาณ  อย่างมีประสิทธิภาพและเป็นไป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มีการบริหารงานโดยใช้ข้อมูลเป็นพื้นฐานประกอบ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ได้ประชาสัมพันธ์ข้อมูลและสารสนเทศที่ได้รับการปรับปรุงให้เป็นปัจจุบัน  ผ่านทางเครือข่ายอินเทอร์เน็ต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มีการบริหารงานที่ดีและมีประสิทธิภาพสอดคล้องกับนโยบายของรัฐบาล นโยบายของสำนักงานคณะกรรมการการอาชีวศึกษาและแผนพัฒนาเศรษฐกิจและสังคม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มีการควบคุมการใช้ทรัพยากร  การใช้จ่ายเงินงบประมาณและนอกงบประมาณ  อย่างมีประสิทธิภาพและเป็นไป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มีการให้บริการข้อมูลแก่บุคลากรและหน่วยงานที่เกี่ยวข้องอย่างถูกต้อง รวดเร็ว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มีการให้บริการข้อมูลแก่บุคลากรและหน่วยงานที่เกี่ยวข้องอย่างถูกต้อง รวดเร็วและทันเวล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-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นางเบญจวรรณ  ชูสิริ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ชีววิถีเพื่อการพัฒนาอย่างยั่งยื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ายจรูญ   รงค์รัตน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 xml:space="preserve">2550 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30  </w:t>
      </w:r>
      <w:r>
        <w:rPr>
          <w:rFonts w:ascii="Angsana New" w:hAnsi="Angsana New" w:eastAsia="Cordia New" w:cs="Angsana New"/>
        </w:rPr>
        <w:t xml:space="preserve">กันยายน  </w:t>
      </w:r>
      <w:r>
        <w:rPr>
          <w:rFonts w:eastAsia="Cordia New"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,000.-  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-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โครงการ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ความรู้ บูรณาการในรายวิชาที่สอนให้กับนักเรีย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ความรู้สู่ชุมชนในจังหวัดพัทลุง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ริการน้ำสกัดชีวภาพ ใช้เป็นตัวอย่าง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ความรู้ชีววิถีฯ บูรณาการ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สอนให้กับนักเรีย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ความรู้สู่ชุมชนในจังหวัดพัทลุง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ความรู้โรงเรียนประถมศึกษาในโครงการอาหารกลางวันแบบอย่างยั่งยื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ริการน้ำสกัดชีวภาพ ใช้เป็นตัวอย่าง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ความรู้ความเข้าใจ โครงการชีววิถีฯ และนำไปปรับใช้ที่บ้านและชุมชน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ในสังกัดเขตพื้นที่การศึกษาจังหวัดพัทลุง นำความรู้ตามโครงการชีววิถีฯ ไปใช้อย่างแพร่หลายมากขึ้น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ความรู้ความเข้าใจ โครงการชีววิถีฯ และนำไปปรับใช้ที่บ้านและชุมชน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ในสังกัดเขตพื้นที่การศึกษาจังหวัดพัทลุง นำความรู้ตามโครงการชีววิถีฯ ไปใช้อย่างแพร่หลายมากขึ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1 -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นายจรูญ   รงค์รัตน์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อาหารกลางวันแบบ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จรูญ  รงค์รัตน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87,652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138,80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.........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พื่อให้นักเรียนสังกัดสำนักงานเขตพื้นที่การศึกษาพัทลุง ได้รับประทานอาหารกลางวันที่      คุณภาพอย่างเพียงพอ เหมาะสมตามความต้องการของร่างกาย และมีสุขภาพอนามัยด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นักเรียนสังกัดเขตพื้นที่การศึกษาพัทลุง มีอาหารกลางวันบริโภคเพียงพอ จำนวน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โรง</w:t>
            </w:r>
          </w:p>
        </w:tc>
      </w:tr>
      <w:tr>
        <w:trPr/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พื่อเผยแพร่ความรู้ด้านโภชนาการและด้านเกษตรกรรมให้นักเรียน  ผู้ปกครองและชุมชนมีความรู้เรื่องการบริโภคอาหารที่มีคุณภาพถูกหลักโภชนาการ สุขนิสัยที่ดีในการรับประทาน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และความรู้ด้านเกษตรกรรม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นักเรียนทั้ง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 xml:space="preserve">โรง ปราศจากภาวะทุพโภชนาการภาย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เพื่อให้สถานศึกษาจัดกิจกรรมส่งเสริมสุขภาพอนามัยนักเรีย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การปฏิบัติจริ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ู้จักวิธีการผลิตอาหารและบริโภคอาหารถูกหลักอนามัยและสุขนิสัยที่ดี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ร้างความเข้มแข็งให้กับสถานศึกษา เพื่อให้สามารถจัดอาหารกลางวันได้ด้วยตนเองแบบยั่งยืน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นักเรียนได้บริโภคอาหารในปริมาณที่เพียงพอและถูกหลักโภชนา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รับสารอาหารครบทุกหมู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นักเรียนได้บริโภคอาหารในปริมาณที่เพียงพอและถูกหลักโภชนาการ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สถานศึกษาสังกัดสำนักงานเขตพื้นที่การศึกษาพัทลุ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ามารถผลิ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ลิตผลทางการเกษตรและพัฒนาผลิตภัณฑ์ให้มีคุณภาพ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ื่อสนับสนุ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ครงการอาหารกลางวันแบบยั่งยื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โรงเรียน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โรง สามารถผลิตผลิตผลทางการเกษตรและพัฒนาผลิตภัณฑ์ได้มีคุณภาพ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5325</wp:posOffset>
                </wp:positionH>
                <wp:positionV relativeFrom="paragraph">
                  <wp:posOffset>1905</wp:posOffset>
                </wp:positionV>
                <wp:extent cx="171450" cy="2413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354.75pt;margin-top:0.1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โรงเรียนอนุบาลศรีบรรพต ไม่มีโครงการรองรับ และไม่ต้องการเข้าร่วม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กาญจนา 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าญจนา  ชูแสง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ความร่วมมือเพื่อผลิตและพัฒนากำลังคนด้านอาชี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เยี่ยม  คชรัตน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2,0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.11,938.45....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</w:t>
            </w:r>
            <w:r>
              <w:rPr>
                <w:sz w:val="28"/>
                <w:sz w:val="28"/>
                <w:szCs w:val="32"/>
              </w:rPr>
              <w:t>เพื่อร่วมกับสถานประกอบการเปิดสอนให้พนักงานมีวุฒิการศึกษา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 w:val="28"/>
                <w:szCs w:val="32"/>
              </w:rPr>
              <w:t>ระดับ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 w:val="28"/>
                <w:szCs w:val="32"/>
              </w:rPr>
              <w:t>ปวช</w:t>
            </w:r>
            <w:r>
              <w:rPr>
                <w:sz w:val="28"/>
                <w:szCs w:val="32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ในสถานประกอบกา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 </w:t>
            </w:r>
            <w:r>
              <w:rPr>
                <w:sz w:val="28"/>
                <w:sz w:val="28"/>
                <w:szCs w:val="32"/>
              </w:rPr>
              <w:t>เพื่อพัฒนากำลังคนด้านอาชีวะ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ฝึกงานในสถานประกอบการ เพิ่มขึ้นจาก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3. </w:t>
            </w:r>
            <w:r>
              <w:rPr>
                <w:sz w:val="28"/>
                <w:sz w:val="28"/>
                <w:szCs w:val="32"/>
              </w:rPr>
              <w:t>เพื่อใช้ทรัพยากรร่วมกัน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32"/>
              </w:rPr>
              <w:t>ผลิตนักศึกษาในสถานประกอบการให้มีความรู้เพิ่มขึ้นและมีวุฒิการศึกษาอย่างน้อยระดับ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  <w:r>
              <w:rPr>
                <w:sz w:val="28"/>
                <w:sz w:val="28"/>
                <w:szCs w:val="32"/>
              </w:rPr>
              <w:t>ปวช</w:t>
            </w:r>
            <w:r>
              <w:rPr>
                <w:sz w:val="28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ประกอบการให้ความร่วมมือรับนักศึกษาฝึกงานเพิ่ม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900</wp:posOffset>
                </wp:positionH>
                <wp:positionV relativeFrom="paragraph">
                  <wp:posOffset>213360</wp:posOffset>
                </wp:positionV>
                <wp:extent cx="171450" cy="24130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357pt;margin-top:16.8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ศึกษาในสถานประกอบการไม่คงที่เพราะออกจา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เยี่ยม   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ยี่ยม  คช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จัดการองค์ความรู้ในการสร้างผู้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พิมพ์สุคนธ์  ศรีน้อ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4,6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......84,60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..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เพื่อเพิ่มศักยภาพและขีดความสามารถในภาคการผลิตแก่นักเรียนนักศึกษาให้สามารถสร้างผลผลิตที่เป็นมาตรฐานแข่งขันได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กศึกษาและประชาชนเข้าร่วมโครงการ จำนวน </w:t>
            </w:r>
            <w:r>
              <w:rPr>
                <w:rFonts w:cs="Angsana New" w:ascii="Angsana New" w:hAnsi="Angsana New"/>
                <w:sz w:val="28"/>
              </w:rPr>
              <w:t xml:space="preserve">46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ื่ออนุรักษ์พัฒนาและใช้ประโยชน์จากภูมิปัญญาวิชาชีพท้องถิ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นการยกระดับคุณภาพและพัฒนาขีดความสามารถของนักเรียนนักศึกษาโดยการจัดองค์ความรู้ให้มีความรู้ด้านการผลิ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วางแผนและการจัดการธุรกิจ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เพื่อให้นักเรียนนักศึกษามีความรู้ด้านการนำเทคโนโลยีด้านต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าปรับใช้ในกระบวนการผลิ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ออกแบ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บรรจุภัณฑ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ามารถจัดหาช่องทางการจำหน่ายในรูปแบบต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ด้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4. </w:t>
            </w:r>
            <w:r>
              <w:rPr/>
              <w:t>เพื่อสนับสนุนองค์ความรู้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วิชาชีพ</w:t>
            </w:r>
            <w:r>
              <w:rPr>
                <w:rFonts w:cs="Times New Roman"/>
              </w:rPr>
              <w:t xml:space="preserve"> </w:t>
            </w:r>
            <w:r>
              <w:rPr/>
              <w:t>การเป็นผู้ประกอบการและการเขียนแผนธุรกิจให้กับนักเรียนนักศึกษาที่เข้าร่วมโครงการ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</w:rPr>
            </w:pPr>
            <w:r>
              <w:rPr/>
              <w:t>นักศึกษาที่เข้าร่วมโครงการสามารถนำความรู้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ไปปรับใช้ในกระบวนการผลิต</w:t>
            </w:r>
            <w:r>
              <w:rPr>
                <w:rFonts w:cs="Times New Roman"/>
              </w:rPr>
              <w:t xml:space="preserve"> </w:t>
            </w:r>
            <w:r>
              <w:rPr/>
              <w:t>การออกแบบบรรจุภัณฑ์</w:t>
            </w:r>
            <w:r>
              <w:rPr>
                <w:rFonts w:cs="Times New Roman"/>
              </w:rPr>
              <w:t xml:space="preserve"> </w:t>
            </w:r>
            <w:r>
              <w:rPr/>
              <w:t>การจำหน่าย</w:t>
            </w:r>
            <w:r>
              <w:rPr>
                <w:rFonts w:cs="Times New Roman"/>
              </w:rPr>
              <w:t xml:space="preserve"> </w:t>
            </w:r>
            <w:r>
              <w:rPr/>
              <w:t>การบริหารจัดการ</w:t>
            </w:r>
            <w:r>
              <w:rPr>
                <w:rFonts w:cs="Times New Roman"/>
              </w:rPr>
              <w:t xml:space="preserve"> </w:t>
            </w:r>
            <w:r>
              <w:rPr/>
              <w:t>การวางแผนธุรกิจ</w:t>
            </w:r>
            <w:r>
              <w:rPr>
                <w:rFonts w:cs="Times New Roman"/>
              </w:rPr>
              <w:t xml:space="preserve"> </w:t>
            </w:r>
            <w:r>
              <w:rPr/>
              <w:t>จนมีรายได้เพิ่มขึ้นและสร้างงานให้ตนเองหรือเป็นเจ้าของกิจ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146175</wp:posOffset>
                      </wp:positionV>
                      <wp:extent cx="171450" cy="241300"/>
                      <wp:effectExtent l="5080" t="5080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80">
                                    <a:moveTo>
                                      <a:pt x="0" y="210"/>
                                    </a:moveTo>
                                    <a:cubicBezTo>
                                      <a:pt x="22" y="295"/>
                                      <a:pt x="45" y="380"/>
                                      <a:pt x="90" y="345"/>
                                    </a:cubicBezTo>
                                    <a:cubicBezTo>
                                      <a:pt x="135" y="310"/>
                                      <a:pt x="202" y="155"/>
                                      <a:pt x="2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380" path="m0,210c22,295,45,380,90,345c135,310,202,155,270,0e" stroked="t" o:allowincell="t" style="position:absolute;margin-left:193.6pt;margin-top:90.25pt;width:13.45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พิมพ์สุคนธ์  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พิมพ์สุคนธ์  ศรีน้อย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  ส่งเสริมอาชีพอิสระ </w:t>
      </w:r>
      <w:r>
        <w:rPr>
          <w:rFonts w:cs="Angsana New" w:ascii="Angsana New" w:hAnsi="Angsana New"/>
          <w:sz w:val="32"/>
          <w:szCs w:val="32"/>
        </w:rPr>
        <w:t xml:space="preserve">(108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ุมน  เพ็ชรพันธุ์  นางอุบล  พูลภักดี  นางพรเพ็ญ  ชาติกุล  นางอังสนา  ถาวระ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 xml:space="preserve">2550 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30  </w:t>
      </w:r>
      <w:r>
        <w:rPr>
          <w:rFonts w:ascii="Angsana New" w:hAnsi="Angsana New" w:eastAsia="Cordia New" w:cs="Angsana New"/>
        </w:rPr>
        <w:t xml:space="preserve">กันยายน  </w:t>
      </w:r>
      <w:r>
        <w:rPr>
          <w:rFonts w:eastAsia="Cordia New"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5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6,242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-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โครงการ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ักศึกษาประชาชน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ได้ฝึกอาชีพอิสระ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ักศึกษาประชาชน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ได้ฝึกอาชีพอิสระ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ผ่านการฝึกอบรมนำความรู้ไปประกอบอาชีพ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ผ่านการฝึกอบรมจำนวนหนึ่งนำความรู้จากการฝึกอบรมไปประกอบอาชีพ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-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นางสุมน  เพ็ชรพันธุ์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sz w:val="28"/>
          <w:sz w:val="28"/>
          <w:szCs w:val="32"/>
        </w:rPr>
        <w:t>จัดตั้งศูนย์บ่มเพาะวิสาห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พิมพ์สุคนธ์  ศรีน้อ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>ระยะเวลาดำเนินการ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>..........</w:t>
      </w:r>
      <w:r>
        <w:rPr>
          <w:rFonts w:ascii="Angsana New" w:hAnsi="Angsana New" w:eastAsia="Cordia New" w:cs="Angsana New"/>
        </w:rPr>
        <w:t>ต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ค</w:t>
      </w:r>
      <w:r>
        <w:rPr>
          <w:rFonts w:eastAsia="Cordia New" w:cs="Angsana New" w:ascii="Angsana New" w:hAnsi="Angsana New"/>
        </w:rPr>
        <w:t>. 2550</w:t>
      </w:r>
      <w:r>
        <w:rPr>
          <w:rFonts w:eastAsia="Cordia New" w:cs="Angsana New" w:ascii="Angsana New" w:hAnsi="Angsana New"/>
        </w:rPr>
        <w:t xml:space="preserve">................................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eastAsia="Cordia New" w:cs="Angsana New" w:ascii="Angsana New" w:hAnsi="Angsana New"/>
        </w:rPr>
        <w:t>.....</w:t>
      </w:r>
      <w:r>
        <w:rPr>
          <w:rFonts w:eastAsia="Cordia New" w:cs="Angsana New" w:ascii="Angsana New" w:hAnsi="Angsana New"/>
        </w:rPr>
        <w:t xml:space="preserve"> 30 </w:t>
      </w:r>
      <w:r>
        <w:rPr>
          <w:rFonts w:ascii="Angsana New" w:hAnsi="Angsana New" w:eastAsia="Cordia New" w:cs="Angsana New"/>
        </w:rPr>
        <w:t xml:space="preserve">กันยายน </w:t>
      </w:r>
      <w:r>
        <w:rPr>
          <w:rFonts w:eastAsia="Cordia New" w:cs="Angsana New" w:ascii="Angsana New" w:hAnsi="Angsana New"/>
        </w:rPr>
        <w:t>2551</w:t>
      </w:r>
      <w:r>
        <w:rPr>
          <w:rFonts w:eastAsia="Cordia New"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3,500</w:t>
      </w:r>
      <w:r>
        <w:rPr>
          <w:rFonts w:cs="Angsana New" w:ascii="Angsana New" w:hAnsi="Angsana New"/>
          <w:sz w:val="32"/>
          <w:szCs w:val="32"/>
        </w:rPr>
        <w:t xml:space="preserve">..............….  </w:t>
      </w:r>
      <w:r>
        <w:rPr>
          <w:rFonts w:ascii="Angsana New" w:hAnsi="Angsana New"/>
          <w:sz w:val="32"/>
          <w:sz w:val="32"/>
          <w:szCs w:val="32"/>
        </w:rPr>
        <w:t>บาท    จ่ายจริง …</w:t>
      </w:r>
      <w:r>
        <w:rPr>
          <w:rFonts w:cs="Angsana New" w:ascii="Angsana New" w:hAnsi="Angsana New"/>
          <w:sz w:val="32"/>
          <w:szCs w:val="32"/>
        </w:rPr>
        <w:t>...............13,500..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>.......................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เพื่อพัฒนาโครงสร้างองค์กรและการบริหารงานศูนย์บ่มเพาะวิสาหกิจวิทยาลัยเกษตรและเทคโนโลยีพัทลุง</w:t>
            </w:r>
            <w:r>
              <w:rPr>
                <w:rFonts w:cs="Times New Roman"/>
              </w:rPr>
              <w:t xml:space="preserve"> </w:t>
            </w:r>
            <w:r>
              <w:rPr/>
              <w:t>ให้สามารถดำเนินการได้อย่างเป็นระบบ</w:t>
            </w:r>
            <w:r>
              <w:rPr>
                <w:rFonts w:cs="Times New Roman"/>
              </w:rPr>
              <w:t xml:space="preserve"> </w:t>
            </w:r>
            <w:r>
              <w:rPr/>
              <w:t>มีรูปแบบ</w:t>
            </w:r>
            <w:r>
              <w:rPr>
                <w:rFonts w:cs="Times New Roman"/>
              </w:rPr>
              <w:t xml:space="preserve"> </w:t>
            </w:r>
            <w:r>
              <w:rPr/>
              <w:t>กรอบทิศทางที่ชัดเจ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ผู้เข้าอบรม </w:t>
            </w:r>
            <w:r>
              <w:rPr>
                <w:rFonts w:cs="Angsana New" w:ascii="Angsana New" w:hAnsi="Angsana New"/>
                <w:sz w:val="28"/>
              </w:rPr>
              <w:t xml:space="preserve">46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เพื่อพัฒนาองค์ความรู้</w:t>
            </w:r>
            <w:r>
              <w:rPr>
                <w:rFonts w:cs="Times New Roman"/>
              </w:rPr>
              <w:t xml:space="preserve"> </w:t>
            </w:r>
            <w:r>
              <w:rPr/>
              <w:t>และทักษะให้กับนักเรียนนักศึกษาในเรื่องการเป็นผู้ประกอบการใหม่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บ่มเพาะผู้ประกอบการใหม่ </w:t>
            </w:r>
            <w:r>
              <w:rPr>
                <w:rFonts w:cs="Angsana New" w:ascii="Angsana New" w:hAnsi="Angsana New"/>
                <w:sz w:val="28"/>
              </w:rPr>
              <w:t xml:space="preserve">26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3. </w:t>
            </w:r>
            <w:r>
              <w:rPr/>
              <w:t>เพื่อส่งเสริมให้มีการจัดตั้งกลุ่มธุรกิจเด่นในสถานศึกษา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กลุ่มในสถานศึกษา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/>
              <w:t>นักเรียนนักศึกษาได้รับการพัฒนาองค์ความรู้และทักษะในการเป็นผู้ประกอบการใหม่และมีทัศนคติที่ดีต่อการประกอบธุรกิ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แผน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1920</wp:posOffset>
                </wp:positionH>
                <wp:positionV relativeFrom="paragraph">
                  <wp:posOffset>212725</wp:posOffset>
                </wp:positionV>
                <wp:extent cx="171450" cy="2413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0">
                              <a:moveTo>
                                <a:pt x="0" y="210"/>
                              </a:moveTo>
                              <a:cubicBezTo>
                                <a:pt x="22" y="295"/>
                                <a:pt x="45" y="380"/>
                                <a:pt x="90" y="345"/>
                              </a:cubicBezTo>
                              <a:cubicBezTo>
                                <a:pt x="135" y="310"/>
                                <a:pt x="202" y="155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80" path="m0,210c22,295,45,380,90,345c135,310,202,155,270,0e" stroked="t" o:allowincell="f" style="position:absolute;margin-left:409.6pt;margin-top:16.75pt;width:1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1 – 9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-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พิมพ์สุคนธ์    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พิมพ์สุคนธ์  ศรีน้อย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รองเท้าโคแบบสายรัด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ุฐิสัณห์  ชูเซ่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,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,31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ผลิตรองเท้าโคที่สามารถนำมาใช้งานได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้นแบบในการผลิตรองเท้าโคแบบสายร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งเท้าโคที่ใช้ในการป้องกันและรักษาโรค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ับกีบโ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แบบในการผลิตรองเท้าโคแบบสายร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าดช่างผู้ชำนาญในการตัดเย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นายสุฐิสัณห์  ชูเซ่ง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เครื่องอบแห้งอาหารเม็ดประหยัดพลังงาน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คณิศร์  เกตุมณี  นายสุฐิสัณห์  ชูเซ่ง    นายทศพล  เครือแก้ว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,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อบแห้งอาหารเม็ดประหยัดพลัง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มาใช้เพื่อผลิตอาหารเม็ดใน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ฝึกงานการคิดประดิษฐ์เครื่องอบแห้ง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ครื่องมือเพื่อใช้ในฟาร์มเกษต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สานระหว่างครูกับนักศึกษายังไม่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คณิศร์  เกตุมณี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รับปรุงและพัฒนาสิ่งประดิษฐ์ปั้มน้ำจักรยาน</w:t>
      </w:r>
    </w:p>
    <w:p>
      <w:pPr>
        <w:pStyle w:val="Normal"/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นายจรูญ  รงค์รัตน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/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  </w:t>
      </w:r>
      <w:r>
        <w:rPr>
          <w:rFonts w:cs="Angsana New" w:ascii="Angsana New" w:hAnsi="Angsana New"/>
          <w:sz w:val="32"/>
          <w:szCs w:val="32"/>
        </w:rPr>
        <w:t xml:space="preserve">7,500.- </w:t>
      </w:r>
      <w:r>
        <w:rPr>
          <w:rFonts w:ascii="Angsana New" w:hAnsi="Angsana New"/>
          <w:sz w:val="32"/>
          <w:sz w:val="32"/>
          <w:szCs w:val="32"/>
        </w:rPr>
        <w:t xml:space="preserve">บาท    จ่ายจริง   </w:t>
      </w:r>
      <w:r>
        <w:rPr>
          <w:rFonts w:cs="Angsana New" w:ascii="Angsana New" w:hAnsi="Angsana New"/>
          <w:sz w:val="32"/>
          <w:szCs w:val="32"/>
        </w:rPr>
        <w:t>7,5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น้ำจักรยานออกกำลังก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พิ่มเติมในส่วนของล้อช่วยแรงและติดตั้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งความด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้มน้ำจักรยานออกกำลังก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 ประกอบด้วย  ส่วนที่ได้รับการพัฒนาปรับปรุงเพิ่มเติมแล้วช่วยแรงและถั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นน้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ออกกำลังก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พลังงาน ช่วยอนุร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บน้ำไปใช้ประโยชน์ด้านการปลูกพืช การเลี้ยงสัตว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รงจูงใจ  ส่งเสริมการ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พลังงาน ช่วยอนุรักษ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ูบน้ำเพื่อการปลูกพืช  เลี้ยงสัตว์ และใช้กับระบบพ่นสารชีว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ุ๋ยน้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สดุที่ใช้จัดทำจำพวกเหล็กมีราคาแพงกว่า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นายจรูญ  รงค์รัตน์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ผลิตสื่อการสอนด้วยดินไทย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พรรณี  ทองดีสุข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,96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,905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ที่ได้เรียนรู้จากสื่อ คือนักเรียน นักศึกษาที่เรียนสาขาเกษต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ในการเรียนการสอนได้ จำนวนหลายวิชา 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ละนักศึกษาที่เรียนเรื่อง  ระบบทางเดินอาหารสัตว์มีผลสัมฤ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์สูง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t>0</w: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สื่อการสอนระบบทางเดินอาหารของไก่  สุกรและสัตว์สี่กระเพาะ  อย่า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สื่อ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ักศึกษาที่เรียนเรื่อง  ระบบทางเดินอาหารสัตว์มีผลสัมฤทธิ์ทางการเรียนสู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ักศึกษามีความรู้ความเข้าใจในระบบทางเดินอาหารสัตว์ดีขึ้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ป็นสื่อการสอนได้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 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ให้ผู้เรียนเกี่ยวกับระบบทางเดินอาหารสัตว์มีผลสัมฤทธิ์สู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>นางพรรณี  ทองดีสุข  ผู้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โครงงานวิทยาศาสตร์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เปรมฤดี  ดำยศ  และนายสันติศักดิ์  แสงใส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,78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6,76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มีโครงงานวิทยาศาสตร์ในรายวิชาสอนระดับ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ปวช</w:t>
            </w:r>
            <w:r>
              <w:rPr>
                <w:szCs w:val="32"/>
              </w:rPr>
              <w:t xml:space="preserve">.  </w:t>
            </w:r>
            <w:r>
              <w:rPr>
                <w:szCs w:val="32"/>
              </w:rPr>
              <w:t xml:space="preserve">จำนวน  </w:t>
            </w:r>
            <w:r>
              <w:rPr>
                <w:szCs w:val="32"/>
              </w:rPr>
              <w:t xml:space="preserve">10  </w:t>
            </w:r>
            <w:r>
              <w:rPr>
                <w:szCs w:val="32"/>
              </w:rPr>
              <w:t>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มีโครงงานวิทยาศาสตร์ในรายวิชาสอนระดับ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ปวส</w:t>
            </w:r>
            <w:r>
              <w:rPr>
                <w:szCs w:val="32"/>
              </w:rPr>
              <w:t xml:space="preserve">.  </w:t>
            </w:r>
            <w:r>
              <w:rPr>
                <w:szCs w:val="32"/>
              </w:rPr>
              <w:t>จำนวน</w:t>
            </w:r>
            <w:r>
              <w:rPr>
                <w:rFonts w:cs="Times New Roman"/>
                <w:szCs w:val="32"/>
              </w:rPr>
              <w:t xml:space="preserve">  </w:t>
            </w:r>
            <w:r>
              <w:rPr>
                <w:szCs w:val="32"/>
              </w:rPr>
              <w:t xml:space="preserve">10  </w:t>
            </w:r>
            <w:r>
              <w:rPr>
                <w:szCs w:val="32"/>
              </w:rPr>
              <w:t>โครง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มีโครงงานวิทยาศาสตร์ในรายวิชาสอนระดับ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ปวช</w:t>
            </w:r>
            <w:r>
              <w:rPr>
                <w:szCs w:val="32"/>
              </w:rPr>
              <w:t xml:space="preserve">.  </w:t>
            </w:r>
            <w:r>
              <w:rPr>
                <w:szCs w:val="32"/>
              </w:rPr>
              <w:t xml:space="preserve">จำนวน  </w:t>
            </w:r>
            <w:r>
              <w:rPr>
                <w:szCs w:val="32"/>
              </w:rPr>
              <w:t xml:space="preserve">10  </w:t>
            </w:r>
            <w:r>
              <w:rPr>
                <w:szCs w:val="32"/>
              </w:rPr>
              <w:t>โครงงาน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มีโครงงานวิทยาศาสตร์</w:t>
            </w:r>
            <w:r>
              <w:rPr>
                <w:szCs w:val="32"/>
              </w:rPr>
              <w:t>ส่งประกวดระดับ ปวส</w:t>
            </w:r>
            <w:r>
              <w:rPr>
                <w:szCs w:val="32"/>
              </w:rPr>
              <w:t xml:space="preserve">. </w:t>
            </w:r>
            <w:r>
              <w:rPr>
                <w:szCs w:val="32"/>
              </w:rPr>
              <w:t xml:space="preserve">จำนวน </w:t>
            </w:r>
            <w:r>
              <w:rPr>
                <w:szCs w:val="32"/>
              </w:rPr>
              <w:t xml:space="preserve">1 </w:t>
            </w:r>
            <w:r>
              <w:rPr>
                <w:szCs w:val="32"/>
              </w:rPr>
              <w:t xml:space="preserve">โครงงาน ได้รับรางวัลที่ </w:t>
            </w:r>
            <w:r>
              <w:rPr>
                <w:szCs w:val="32"/>
              </w:rPr>
              <w:t xml:space="preserve">1 </w:t>
            </w:r>
            <w:r>
              <w:rPr>
                <w:szCs w:val="32"/>
              </w:rPr>
              <w:t>ระดับ อศจ</w:t>
            </w:r>
            <w:r>
              <w:rPr>
                <w:szCs w:val="32"/>
              </w:rPr>
              <w:t xml:space="preserve">. </w:t>
            </w:r>
            <w:r>
              <w:rPr>
                <w:szCs w:val="32"/>
              </w:rPr>
              <w:t xml:space="preserve">รางวัลที่ </w:t>
            </w:r>
            <w:r>
              <w:rPr>
                <w:szCs w:val="32"/>
              </w:rPr>
              <w:t xml:space="preserve">1-4 </w:t>
            </w:r>
            <w:r>
              <w:rPr>
                <w:szCs w:val="32"/>
              </w:rPr>
              <w:t xml:space="preserve">ระดับภาค และรางวัลรองชนะเลิศอันดับ </w:t>
            </w:r>
            <w:r>
              <w:rPr>
                <w:szCs w:val="32"/>
              </w:rPr>
              <w:t xml:space="preserve">3 </w:t>
            </w:r>
            <w:r>
              <w:rPr>
                <w:szCs w:val="32"/>
              </w:rPr>
              <w:t>ระดับประเท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นักเรียนนักศึกษาใช้เวลาว่างให้เป็นประโยชน์ในการทำกิจกรรมโครงงานวิทยาศาสตร์</w:t>
            </w:r>
          </w:p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นักเรียนนักศึกษาได้เรียนรู้การทำงานเป็นกลุ่มโดยใช้ทักษะกระบวนการและวิธีการ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วิทยาศาสตร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นักเรียนนักศึกษาใช้เวลาว่างให้เป็นประโยชน์ในการทำกิจกรรมโครงงาน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นักเรียนนักศึกษาได้เรียนรู้การทำงานเป็นกลุ่มโดยใช้ทักษะกระบวนการและวิธีการทางวิทยาศาสตร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โครงงาน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รายวิชาวิทยาศาสตร์เกษตร 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ครงงาน  เนื่องจากนักศึกษามีจำนวนน้อย  โครงงาน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งาน  สำหรับในรายวิชาไม่มีเนื่องจากผู้รับผิดชอบไม่ได้สอนระดับ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เปรมฤดี  ดำยศ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นวัตกรรมการเรียนการสอนอุปสงค์ อุปทาน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พิมพ์สุคนธ์   ศรีน้อ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,2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การเรียนการสอน อุปสงค์ อุปท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บทเรียนสำเร็จรูป เรื่อง ภาวะดุลยภาพของตลา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สะดวก  และมีประสิทธิภาพขึ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เข้าใจเรื่อง อุปสงค์ อุปทานได้ง่ายขึ้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เข้าใจเรื่องอุปสงค์ อุปทานการเกิดราคาดุลยภาพได้ง่าย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 มีประสิทธิภาพขึ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ื่อที่จะทำตามแผนฯ คือบอร์ดตารางอุปสงค์  เมื่อปรึกษาช่างแล้วช่างทำให้ไม่ได้  เพราะกลัวการ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ไม่ได้  ถ้าแบบตั้งได้จะหนักมาก  ปรับเปลี่ยนจากสื่อบอร์ดเป็น บทเรียนสำเร็จรูป  โดยใช้เงินจากโคร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นางพิมพ์สุคนธ์  ศรีน้อย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106" w:gutter="0" w:header="720" w:top="1440" w:footer="0" w:bottom="1152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8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8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30:00Z</dcterms:created>
  <dc:creator>owner</dc:creator>
  <dc:description/>
  <dc:language>en-US</dc:language>
  <cp:lastModifiedBy>owner</cp:lastModifiedBy>
  <cp:lastPrinted>2009-01-09T11:24:00Z</cp:lastPrinted>
  <dcterms:modified xsi:type="dcterms:W3CDTF">2009-01-09T23:43:00Z</dcterms:modified>
  <cp:revision>43</cp:revision>
  <dc:subject/>
  <dc:title>1</dc:title>
</cp:coreProperties>
</file>