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แผนงานและ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จัดทำเอกสารสรุปผลการปฏิบัติงานประจำปีงบประมาณ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บรวมผลการปฏิบัติงานและการใช้จ่ายเงินตาม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ได้รับอนุมัติให้ดำเนินการตาม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ปฏิบัติการ ประจำปีงบประมาณ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ทำเอกสารครั้งนี้  งานแผนงบประมาณและข้อมูลสารสนเทศ ได้รับความร่วมมือจากผู้รับผิดชอบ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งานการเงิน งานบัญชี และงานพัสดุ  ให้ข้อมูลเพื่อนำมาจัดทำ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ปฏิบัติงานครั้งนี้   จึงขอขอบคุณไว้ ณ โอกาสนี้ด้วย  หากข้อมูลในเอกสารเล่มนี้มีข้อบกพร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ผิดพลาดประการใ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านแผนงบประมาณและข้อมูลสารสนเทศใคร่ขออภัย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แผนงบประมาณและข้อมูล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ฝ่ายแผนงานและ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016" w:right="1106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18:00Z</dcterms:created>
  <dc:creator>music</dc:creator>
  <dc:description/>
  <dc:language>en-US</dc:language>
  <cp:lastModifiedBy>owner</cp:lastModifiedBy>
  <dcterms:modified xsi:type="dcterms:W3CDTF">2009-01-15T22:19:00Z</dcterms:modified>
  <cp:revision>3</cp:revision>
  <dc:subject/>
  <dc:title>คำนำ</dc:title>
</cp:coreProperties>
</file>