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ยพัฒนาคุณธรรมนำวิชา</w:t>
      </w:r>
      <w:r>
        <w:rPr>
          <w:sz w:val="32"/>
          <w:sz w:val="32"/>
          <w:szCs w:val="32"/>
        </w:rPr>
        <w:t>ชีพ</w:t>
      </w:r>
    </w:p>
    <w:p>
      <w:pPr>
        <w:pStyle w:val="Normal"/>
        <w:spacing w:lineRule="auto" w:line="360"/>
        <w:rPr>
          <w:rFonts w:eastAsia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eastAsia="Angsana New"/>
          <w:sz w:val="32"/>
          <w:sz w:val="32"/>
          <w:szCs w:val="32"/>
        </w:rPr>
        <w:t>อุทิศ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พธิ์ทอง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นางอวัสด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คังคะโน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3,90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8,886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1. </w:t>
            </w:r>
            <w:r>
              <w:rPr>
                <w:rFonts w:eastAsia="Angsana New"/>
                <w:sz w:val="32"/>
                <w:sz w:val="32"/>
                <w:szCs w:val="32"/>
              </w:rPr>
              <w:t>อบรมให้ความรู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 w:val="32"/>
                <w:szCs w:val="32"/>
              </w:rPr>
              <w:t>ทักษะ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การใช้ชีวิตในสถานศึกษ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Cs w:val="32"/>
              </w:rPr>
              <w:t xml:space="preserve">200  </w:t>
            </w:r>
            <w:r>
              <w:rPr>
                <w:rFonts w:eastAsia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. </w:t>
            </w:r>
            <w:r>
              <w:rPr>
                <w:rFonts w:eastAsia="Angsana New"/>
                <w:sz w:val="32"/>
                <w:sz w:val="32"/>
                <w:szCs w:val="32"/>
              </w:rPr>
              <w:t>ทัศนศึกษาสถานประกอบการ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3. </w:t>
            </w:r>
            <w:r>
              <w:rPr>
                <w:rFonts w:eastAsia="Angsana New"/>
                <w:sz w:val="32"/>
                <w:sz w:val="32"/>
                <w:szCs w:val="32"/>
              </w:rPr>
              <w:t>ละลายพฤติกรรมนักศึกษาให้มีทัศนคติที่ดีต่อกั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รักสามัคคี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เข้าร่วมโครงการ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มีความรักต่อกันมีความสามัคคีไม่มีการทะเลาะวิวาท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Cs w:val="32"/>
              </w:rPr>
              <w:t>1.</w:t>
            </w:r>
            <w:r>
              <w:rPr>
                <w:rFonts w:eastAsia="Angsana New"/>
                <w:sz w:val="32"/>
                <w:sz w:val="32"/>
                <w:szCs w:val="32"/>
              </w:rPr>
              <w:t>นักศึกษาได้รับความรู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 w:val="32"/>
                <w:szCs w:val="32"/>
              </w:rPr>
              <w:t>ทักษะการใช้ชีวิตในวิทยาลั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Cs w:val="32"/>
              </w:rPr>
              <w:t xml:space="preserve">2. </w:t>
            </w:r>
            <w:r>
              <w:rPr>
                <w:rFonts w:eastAsia="Angsana New"/>
                <w:sz w:val="32"/>
                <w:sz w:val="32"/>
                <w:szCs w:val="32"/>
              </w:rPr>
              <w:t>นักศึกษาได้มีประสบการด้านอาชีพด้าน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Cs w:val="32"/>
              </w:rPr>
              <w:t>3.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 w:val="32"/>
                <w:szCs w:val="32"/>
              </w:rPr>
              <w:t>นักศึกษามีความสามัคคี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ไม่ก่อการทะเลาะวิวาท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ไม่ได้ก่อการทะเลาะวิวาท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ไม่เหมาะสมร้ายแรงอย่าง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ได้รับการชมเชยจากศูนย์ส่งเสริมความประพฤติจังหวัดพัทลุง ไม่พบเห็นนักศึกษาแสดงพฤติกรรมไม่เหมาะส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71 – 80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>ไม่ทราบว่า สอ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ดสรรงบประ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.2  </w:t>
      </w:r>
      <w:r>
        <w:rPr>
          <w:rFonts w:ascii="Angsana New" w:hAnsi="Angsana New"/>
          <w:sz w:val="32"/>
          <w:sz w:val="32"/>
          <w:szCs w:val="32"/>
        </w:rPr>
        <w:t>ครูทำหน้าที่ดูแลนักศึกษาภาคกลางระหว่างการเข้าค่ายฯ จะต้องเพิ่มจำนวนและความรับผิดชอบ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9.3  </w:t>
      </w:r>
      <w:r>
        <w:rPr>
          <w:rFonts w:ascii="Angsana New" w:hAnsi="Angsana New"/>
          <w:sz w:val="32"/>
          <w:sz w:val="32"/>
          <w:szCs w:val="32"/>
        </w:rPr>
        <w:t xml:space="preserve">พาหนะทัศนศึกษาดูงานบรรทุ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ล้อ  นักศึกษาได้เสนอแนะว่าไม่เหมาะส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ascii="Angsana New" w:hAnsi="Angsana New"/>
          <w:sz w:val="32"/>
          <w:sz w:val="32"/>
          <w:szCs w:val="32"/>
        </w:rPr>
        <w:t xml:space="preserve">นายอุทิศ  โพธิ์ทอง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้องกันแก้ไขปัญหายาเสพติดในสถานศึกษา</w:t>
      </w:r>
    </w:p>
    <w:p>
      <w:pPr>
        <w:pStyle w:val="Normal"/>
        <w:spacing w:lineRule="auto" w:line="360"/>
        <w:rPr>
          <w:rFonts w:eastAsia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eastAsia="Angsana New"/>
          <w:sz w:val="32"/>
          <w:sz w:val="32"/>
          <w:szCs w:val="32"/>
        </w:rPr>
        <w:t>อุทิศ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พธิ์ทอ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0,000.-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,56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rFonts w:eastAsia="Angsana New"/>
                <w:sz w:val="32"/>
                <w:sz w:val="32"/>
                <w:szCs w:val="32"/>
              </w:rPr>
              <w:t>จัดกิจกรรมรณรงค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Cs w:val="32"/>
              </w:rPr>
              <w:t xml:space="preserve">5  </w:t>
            </w:r>
            <w:r>
              <w:rPr>
                <w:rFonts w:eastAsia="Angsana New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นักศึกษ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Cs w:val="32"/>
              </w:rPr>
              <w:t xml:space="preserve">1,000  </w:t>
            </w:r>
            <w:r>
              <w:rPr>
                <w:rFonts w:eastAsia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rFonts w:eastAsia="Angsana New"/>
                <w:sz w:val="32"/>
                <w:sz w:val="32"/>
                <w:szCs w:val="32"/>
              </w:rPr>
              <w:t>อบรมให้ความรู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 w:val="32"/>
                <w:szCs w:val="32"/>
              </w:rPr>
              <w:t>ปรับพฤติกรร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Cs w:val="32"/>
              </w:rPr>
              <w:t xml:space="preserve">2  </w:t>
            </w:r>
            <w:r>
              <w:rPr>
                <w:rFonts w:eastAsia="Angsana New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นักศึกษ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Cs w:val="32"/>
              </w:rPr>
              <w:t xml:space="preserve">500  </w:t>
            </w:r>
            <w:r>
              <w:rPr>
                <w:rFonts w:eastAsia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rFonts w:eastAsia="Angsana New"/>
                <w:sz w:val="32"/>
                <w:sz w:val="32"/>
                <w:szCs w:val="32"/>
              </w:rPr>
              <w:t>ตรวจปัสสาวะหาสารเสพติดกัญช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 w:val="32"/>
                <w:szCs w:val="32"/>
              </w:rPr>
              <w:t>ยาบ้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Cs w:val="32"/>
              </w:rPr>
              <w:t xml:space="preserve">1  </w:t>
            </w:r>
            <w:r>
              <w:rPr>
                <w:rFonts w:eastAsia="Angsana New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Cs w:val="32"/>
              </w:rPr>
              <w:t xml:space="preserve">400  </w:t>
            </w:r>
            <w:r>
              <w:rPr>
                <w:rFonts w:eastAsia="Angsana New"/>
                <w:sz w:val="32"/>
                <w:sz w:val="32"/>
                <w:szCs w:val="32"/>
              </w:rPr>
              <w:t>คน</w:t>
            </w:r>
            <w:r>
              <w:rPr>
                <w:sz w:val="32"/>
                <w:szCs w:val="32"/>
              </w:rPr>
              <w:tab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กิจกรรมรณรงค์ 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ปัสสาวะหาสารเสพติด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สำรวจ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1. </w:t>
            </w:r>
            <w:r>
              <w:rPr>
                <w:rFonts w:eastAsia="Angsana New"/>
                <w:sz w:val="32"/>
                <w:sz w:val="32"/>
                <w:szCs w:val="32"/>
              </w:rPr>
              <w:t>ลดการแพร่ระบาดของยาเสพติดในสถานศึกษ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 w:val="32"/>
                <w:szCs w:val="32"/>
              </w:rPr>
              <w:t>และชุมช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Cs w:val="32"/>
              </w:rPr>
              <w:t xml:space="preserve">2. </w:t>
            </w:r>
            <w:r>
              <w:rPr>
                <w:rFonts w:eastAsia="Angsana New"/>
                <w:sz w:val="32"/>
                <w:sz w:val="32"/>
                <w:szCs w:val="32"/>
              </w:rPr>
              <w:t>นักศึกษาได้มีกิจกรรมร่วมกั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 w:val="32"/>
                <w:szCs w:val="32"/>
              </w:rPr>
              <w:t>มีความสามัคคีซึ่งก่อให้เกิดผลดีลดปัญหาการทะเลาะวิวาท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ไม่เสพสารเสพติดประเภทร้ายแรง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ิดกฎ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สำรวจสภาพการใช้สารเสพติด ตรวจปัสสาวะไม่พบนักศึกษาเสพสารเสพติ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71 – 80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ดูแลเฝ้าระวังการใช้สารเสพติดและอบายมุขต่าง ๆ  ในหอพักชายทำได้ยา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ascii="Angsana New" w:hAnsi="Angsana New"/>
          <w:sz w:val="32"/>
          <w:sz w:val="32"/>
          <w:szCs w:val="32"/>
        </w:rPr>
        <w:t xml:space="preserve">นายอุทิศ  โพธิ์ทอง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ยพักแรมลูกเสือวิสามัญ</w:t>
      </w:r>
    </w:p>
    <w:p>
      <w:pPr>
        <w:pStyle w:val="Normal"/>
        <w:spacing w:lineRule="auto" w:line="360"/>
        <w:rPr>
          <w:rFonts w:eastAsia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eastAsia="Angsana New"/>
          <w:sz w:val="32"/>
          <w:sz w:val="32"/>
          <w:szCs w:val="32"/>
        </w:rPr>
        <w:t>อุทิศ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พธิ์ทอ</w:t>
      </w:r>
      <w:r>
        <w:rPr>
          <w:rFonts w:eastAsia="Angsana New"/>
          <w:sz w:val="32"/>
          <w:sz w:val="32"/>
          <w:szCs w:val="32"/>
        </w:rPr>
        <w:t>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นางสมนึ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ัตนวิมล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นายพงษ์ศักดิ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ชายะพันธ์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,90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,000.-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1. </w:t>
            </w:r>
            <w:r>
              <w:rPr>
                <w:rFonts w:eastAsia="Angsana New"/>
                <w:sz w:val="32"/>
                <w:sz w:val="32"/>
                <w:szCs w:val="32"/>
              </w:rPr>
              <w:t>พัฒนา</w:t>
            </w:r>
            <w:r>
              <w:rPr>
                <w:rFonts w:eastAsia="Angsana New"/>
                <w:sz w:val="32"/>
                <w:sz w:val="32"/>
                <w:szCs w:val="32"/>
              </w:rPr>
              <w:t>และเสริมสร้าง</w:t>
            </w:r>
            <w:r>
              <w:rPr>
                <w:rFonts w:eastAsia="Angsana New"/>
                <w:sz w:val="32"/>
                <w:sz w:val="32"/>
                <w:szCs w:val="32"/>
              </w:rPr>
              <w:t>คุณธรร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 w:val="32"/>
                <w:szCs w:val="32"/>
              </w:rPr>
              <w:t>จริยธรร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. </w:t>
            </w:r>
            <w:r>
              <w:rPr>
                <w:rFonts w:eastAsia="Angsana New"/>
                <w:sz w:val="32"/>
                <w:sz w:val="32"/>
                <w:szCs w:val="32"/>
              </w:rPr>
              <w:t>นักศึกษาเข้าค่าย</w:t>
            </w:r>
            <w:r>
              <w:rPr>
                <w:rFonts w:eastAsia="Angsana New"/>
                <w:sz w:val="32"/>
                <w:sz w:val="32"/>
                <w:szCs w:val="32"/>
              </w:rPr>
              <w:t>พักแรมลูกเสื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Cs w:val="32"/>
              </w:rPr>
              <w:t xml:space="preserve">50  </w:t>
            </w:r>
            <w:r>
              <w:rPr>
                <w:rFonts w:eastAsia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ผ่านการอบรมเข้าค่ายฯ มีพฤติกรรมที่ดีมีวินัย  ซื่อสัตย์ อดท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เข้าค่ายพักแรม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ลูกเสือพี่เลี้ยง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1. </w:t>
            </w:r>
            <w:r>
              <w:rPr>
                <w:rFonts w:eastAsia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eastAsia="Angsana New"/>
                <w:sz w:val="32"/>
                <w:sz w:val="32"/>
                <w:szCs w:val="32"/>
              </w:rPr>
              <w:t>นักศึกษามีกิจกรรมกลางแจ้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 w:val="32"/>
                <w:szCs w:val="32"/>
              </w:rPr>
              <w:t>มีความรักสามัคคีต่อ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Cs w:val="32"/>
              </w:rPr>
              <w:t xml:space="preserve">2. </w:t>
            </w:r>
            <w:r>
              <w:rPr>
                <w:rFonts w:eastAsia="Angsana New"/>
                <w:sz w:val="32"/>
                <w:sz w:val="32"/>
                <w:szCs w:val="32"/>
              </w:rPr>
              <w:t>นักเรียนนักศึกษา</w:t>
            </w:r>
            <w:r>
              <w:rPr>
                <w:rFonts w:eastAsia="Angsana New"/>
                <w:sz w:val="32"/>
                <w:sz w:val="32"/>
                <w:szCs w:val="32"/>
              </w:rPr>
              <w:t>ไม่ก่อการทะเลาะวิวา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มีกิจกรรมร่วมกันอย่างมีความ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 ข้าราช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 ได้แก่ วิทยาลัยสารพัดช่างพัทลุงและ วิทยาลัยการอาชีพควนขนุน  สร้างความสัมพันธ์ที่ดี มีกิจกรรมร่วมกั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71 – 80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 พนักงานจากวิทยาลัยฯ  บางคนปฏิบัติหน้าที่ไม่เต็มที่ทำให้การจัดโครงการฯ บกพร่องเป็นที่วิจารณ์ของหน่วยงานอื่น ๆ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ascii="Angsana New" w:hAnsi="Angsana New"/>
          <w:sz w:val="32"/>
          <w:sz w:val="32"/>
          <w:szCs w:val="32"/>
        </w:rPr>
        <w:t xml:space="preserve">นายอุทิศ  โพธิ์ทอง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จัดซื้อวัสดุงานกิจกรรม นักเรียน นักศึกษา</w:t>
      </w:r>
    </w:p>
    <w:p>
      <w:pPr>
        <w:pStyle w:val="Normal"/>
        <w:spacing w:lineRule="auto" w:line="360"/>
        <w:rPr>
          <w:rFonts w:eastAsia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ทนง  แซ่เฮง  นายมลฑา  กุลฑล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,04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6,615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สดุงานกิจกรรมนักเรียน นักศึกษา 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กิจกรรมมีวัสดุสำนักงานใช้ในงานกิจกรรมนักเรียนนักศึกษา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กิจกรรมนักเรียนนักศึกษามีวัสดุอุปกรณ์ อำนวยความสะดวกในการปฏิบัติงา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กิจกรรมนักเรียนนักศึกษามีวัสดุอุปกรณ์ อำนวยความสะดวกในการปฏิบัติ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71 – 80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ascii="Angsana New" w:hAnsi="Angsana New"/>
          <w:sz w:val="32"/>
          <w:sz w:val="32"/>
          <w:szCs w:val="32"/>
        </w:rPr>
        <w:t xml:space="preserve">นายมลฑา  กุลฑล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ค่าย ดี เจ น้อย</w:t>
      </w:r>
    </w:p>
    <w:p>
      <w:pPr>
        <w:pStyle w:val="Normal"/>
        <w:spacing w:lineRule="auto" w:line="360"/>
        <w:rPr>
          <w:rFonts w:eastAsia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eastAsia="Angsana New"/>
          <w:sz w:val="32"/>
          <w:sz w:val="32"/>
          <w:szCs w:val="32"/>
        </w:rPr>
        <w:t>เกรียงศักดิ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ศรีรัตน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คณะ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,15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รมนักศึกษาให้มีความรู้และทักษะในการเป็นดีเ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นักศึกษารู้จักทำงานร่วมกั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ดำเนินกา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มีความรู้และมีทักษะเป็นผู้ดำเนินรายการเสียงตามสายสัปดาห์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71 – 80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ิจกรรมอื่น ๆ มี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ascii="Angsana New" w:hAnsi="Angsana New"/>
          <w:sz w:val="32"/>
          <w:sz w:val="32"/>
          <w:szCs w:val="32"/>
        </w:rPr>
        <w:t xml:space="preserve">นายมลฑา  กุลฑล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กิจกรรมวันสำคัญ</w:t>
      </w:r>
    </w:p>
    <w:p>
      <w:pPr>
        <w:pStyle w:val="Normal"/>
        <w:spacing w:lineRule="auto" w: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นาย</w:t>
      </w:r>
      <w:r>
        <w:rPr>
          <w:rFonts w:ascii="Angsana New" w:hAnsi="Angsana New"/>
          <w:sz w:val="32"/>
          <w:sz w:val="32"/>
          <w:szCs w:val="32"/>
        </w:rPr>
        <w:t>เกรียงศักดิ์  ศรีรัตน์   นายมลฑา  กุลฑล  นายทนง  แซ่เฮง  และนางสุวลี  กุลฑล</w:t>
      </w:r>
    </w:p>
    <w:p>
      <w:pPr>
        <w:pStyle w:val="Normal"/>
        <w:spacing w:lineRule="auto" w:line="360"/>
        <w:rPr/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ระยะเวลาดำเนินการ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ตุลาคม  </w:t>
      </w:r>
      <w:r>
        <w:rPr>
          <w:rFonts w:eastAsia="Cordia New" w:cs="Angsana New" w:ascii="Angsana New" w:hAnsi="Angsana New"/>
          <w:sz w:val="32"/>
          <w:szCs w:val="32"/>
        </w:rPr>
        <w:t>2550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1,30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,584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กิจกรรมวันสำคัญเกี่ยวกับพระมหากษัตริย์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กิจกรรมวันสำคัญเกี่ยวกับศาส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กิจกรรมในวันเทศกา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กิจกรรมกับจังหวัดพัทลุ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กิจกรรมกับชุมช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กิจกรรมวันสำคัญเกี่ยวกับพระมหากษัตริย์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กิจกรรมวันสำคัญเกี่ยวกับศาส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กิจกรรมในวันเทศกา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กิจกรรมกับจังหวัดพัทลุ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กิจกรรมกับชุมช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รักและหวงแหนในชาติ  ศาสนา  พระมหากษัตริย์  ศิลปวัฒนธรรมและขนบธรรมเนียมประเพณี สภาพแวดล้อมในวิถีชีวิตไทย ทำให้เห็นคุณค่า หวงแหนไม่คิดทำลาย    จะนำไปสู่การอนุรักษ์และเผยแพร่ต่อไป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รักและหวงแหนในชาติ  ศาสนา  พระมหากษัตริย์  ศิลปวัฒนธรรมและขนบธรรมเนียมประเพณี สภาพแวดล้อมในวิถีชีวิตไทย ทำให้เห็นคุณค่า หวงแหนไม่คิดทำลาย    จะนำไปสู่การอนุรักษ์และเผยแพร่ต่อไป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71 – 80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ascii="Angsana New" w:hAnsi="Angsana New"/>
          <w:sz w:val="32"/>
          <w:sz w:val="32"/>
          <w:szCs w:val="32"/>
        </w:rPr>
        <w:t xml:space="preserve">นายมลฑา  กุลฑล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กีฬาและ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นายเกรียงศักดิ์  ศรีรัตน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 xml:space="preserve">นายมลฑา  กุลฑล       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นายทนง  แซ่เฮง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2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/>
          <w:sz w:val="32"/>
          <w:sz w:val="32"/>
          <w:szCs w:val="32"/>
        </w:rPr>
        <w:t>นายอมร  พัวบัณฑิตก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 xml:space="preserve">นายปริญญา  ปิ่นสุวรรณ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นายคณิศร์  เกตุมณี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0,83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1,883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และนักศึกษาเข้าร่วมกิจกรรมฟุตบอลชั้น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สัมพันธ์ 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และนักศึกษาเข้าร่วมกิจกรรมกีฬาส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บัน 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 ครูและนักศึกษาเข้าร่วมกิจกรรมเดิ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่งทดสอบสมรรถภาพ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 xml:space="preserve">นักศึกษาเข้าร่วมกีฬาจังหวัดพัทลุง  จำนวน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เข้าร่วมแข่งขันกีฬาจังหวัดพัทลุง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 คือ  ฟุตซอล  เซปัคตะกร้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และนักศึกษาเข้าร่วมกิจกรรมฟุตบอลชั้น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สัมพันธ์ 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และนักศึกษาเข้าร่วมกิจกรรมกีฬาส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บัน 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 ครูและนักศึกษาเข้าร่วมกิจกรรมเดิ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่งทดสอบสมรรถภาพ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60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ภาพในการจัดการแข่งขันกีฬ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ประเภ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ีฬ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ะกร้อและฟุตบอลหญิ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ได้เสริมสร้างประสบกา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พัฒนานักศึกษาให้เป็นมนุษย์ที่สมบู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ิดโอกาสให้นักศึกษาได้เข้าร่วมตามความชอ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ถน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ได้เสริมสร้างประสบกา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ิดโอกาสให้นักศึกษาได้เข้าร่วมตามความชอ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ถน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ความสน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ำให้สุขภาพพลานามัยที่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สามัคคีและใช้เวลาว่างให้เป็นประโยชน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71 – 80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ascii="Angsana New" w:hAnsi="Angsana New"/>
          <w:sz w:val="32"/>
          <w:sz w:val="32"/>
          <w:szCs w:val="32"/>
        </w:rPr>
        <w:t xml:space="preserve">นายมลฑา  กุลฑล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สวัสดิการพยาบาล</w:t>
      </w:r>
    </w:p>
    <w:p>
      <w:pPr>
        <w:pStyle w:val="Normal"/>
        <w:spacing w:lineRule="auto" w:line="360"/>
        <w:rPr>
          <w:rFonts w:eastAsia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สมนึก   รัตนวิมล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,04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,04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การยา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ปฐมพยาบา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ัก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ู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อาจาร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จ้าหน้าที่มีสุขภาพดีขึ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บริการยา และการปฐมพยาบาลขั้นต้นนักศึกษาที่ป่วยและประสบอุบัติเหต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รู้และให้คำแนะนำในการดูแลสุขภาพขั้นต้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มีสุขภาพอนามัยดี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ในเรื่องต่าง ๆ เกี่ยวกับการดูแลสุขภาพและการปฐมพยาบา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มีสุขภาพอนามัย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ได้ความรู้เกี่ยวกับการดูแลสุขภาพของตนและสามารถช่วยเหลือบุคคลใกล้ชิดได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71 – 80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ุคลากรมีน้อย  ไม่สามารถบริการนักศึกษาได้ทุก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ascii="Angsana New" w:hAnsi="Angsana New"/>
          <w:sz w:val="32"/>
          <w:sz w:val="32"/>
          <w:szCs w:val="32"/>
        </w:rPr>
        <w:t xml:space="preserve">นางสมนึก  รัตนวิมล 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กิจกรรมนักศึกษาวิชาทหาร</w:t>
      </w:r>
    </w:p>
    <w:p>
      <w:pPr>
        <w:pStyle w:val="Normal"/>
        <w:spacing w:lineRule="auto" w:line="360"/>
        <w:rPr>
          <w:rFonts w:eastAsia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ธรรมสรณ์  ธรรมกิรติ   ว่าที่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ญิงปาลณา  จันทนะ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,72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,42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วิชาทหาร ชั้น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-4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วิชาทหาร ชั้น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4 /25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มีระเบียบวินัย มีคุณ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ชั้น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บผ่านเกณฑ์การประเมินของศูนย์การฝึก  นักศึกษาวิชาทหารมณฑลทหารบก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มีระเบียบวินัย มีคุณธรรม จริยธรรมดี ตามที่สถานศึกษากำหน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มีระเบียบวินัยดีขึ้น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แก่นักศึกษาในเรื่องระเบียบวินัย คุณธรรม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มีความสามัคคี อยู่ร่วมกับผู้อื่นได้ดี มีความรับผิดชอบมากขึ้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มีระเบียบวินัย มีคุณธรร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มีความรักและสามัคคีในหมู่คณะ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ascii="Angsana New" w:hAnsi="Angsana New"/>
          <w:sz w:val="32"/>
          <w:sz w:val="32"/>
          <w:szCs w:val="32"/>
        </w:rPr>
        <w:t xml:space="preserve">นายธรรมสรณ์  ธรรมกิรติ 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กิจกรรมองค์การเกษตรกรในอนาคตแห่งประเทศไทย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พัทล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รูที่ปร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กรรมการดำเนิ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กท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พัทล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กิจกรรมนักเรียนนักศึกษา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0,00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5,5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</w:rPr>
              <w:t>สมาชิก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อกท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 xml:space="preserve">หน่วยพัทลุง ทุกคนมีโอกาสร่วมงานประชุมวิชาการ ระดับหน่วยโดยกิจกรรมที่จัดในการประชุมวิชาการระดับหน่วย 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pacing w:before="0" w:after="0"/>
              <w:rPr>
                <w:szCs w:val="32"/>
              </w:rPr>
            </w:pPr>
            <w:r>
              <w:rPr>
                <w:szCs w:val="32"/>
              </w:rPr>
              <w:t>2.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สมาชิก อกท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 xml:space="preserve">ของหน่วยพัทลุงทุกคนมีโอกาสร่วมงานมหกรรมอาชีวศึกษาเกษตรภาคใต้ </w:t>
            </w:r>
            <w:r>
              <w:rPr>
                <w:szCs w:val="32"/>
              </w:rPr>
              <w:t xml:space="preserve">    </w:t>
            </w:r>
            <w:r>
              <w:rPr>
                <w:szCs w:val="32"/>
              </w:rPr>
              <w:t xml:space="preserve">ปีการศึกษา </w:t>
            </w:r>
            <w:r>
              <w:rPr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2"/>
              </w:rPr>
              <w:t>3.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สมาชิก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szCs w:val="32"/>
              </w:rPr>
              <w:t>อกท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ของหน่วยพัทลุงมีโอกาสร่วมงานประชุมวิชาการระดับชาติ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szCs w:val="32"/>
              </w:rPr>
              <w:t>ปีการศึกษา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2550  </w:t>
            </w:r>
            <w:r>
              <w:rPr>
                <w:szCs w:val="32"/>
              </w:rPr>
              <w:t>ประมาณ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100 </w:t>
            </w:r>
            <w:r>
              <w:rPr>
                <w:szCs w:val="32"/>
              </w:rPr>
              <w:t>คน</w:t>
            </w:r>
            <w:r>
              <w:rPr>
                <w:rFonts w:cs="Times New Roman"/>
                <w:szCs w:val="3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จัดกิจกรรมประชุมวิชาการระดับหน่วยแต่ใช้วิธีการคัดเลือกสมาชิกในแต่ละสาขา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าชิก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 เข้าร่วมกิจกรรมการแข่งขันทักษะ อก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ภาค สมาชิกสามารถชนะการประกวด การแข่งขันทักษะวิชาชีพ อก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มนา ผลงานทางวิชาการ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ได้คะแนน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จัดอยู่อัน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เข้าร่วมงานประชุมวิชาการ อก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ชาติ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 สมาชิกสามารถชนะการประกวด การแข่งขันทักษะวิชาชีพ อก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ได้คะแนน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จัดอยู่อับ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2"/>
              </w:rPr>
              <w:t>สมาชิก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szCs w:val="32"/>
              </w:rPr>
              <w:t>อกท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หน่วยพัทลุงได้พัฒนาความเป็นเลิศ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szCs w:val="32"/>
              </w:rPr>
              <w:t>และมีทักษะประสบการณ์ด้านวิชาชีพ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szCs w:val="32"/>
              </w:rPr>
              <w:t>รู้จักหารายได้และออมทรัพย์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szCs w:val="32"/>
              </w:rPr>
              <w:t>ได้รับการเสริมสร้างพฤติกรรมความเป็นผู้นำ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szCs w:val="32"/>
              </w:rPr>
              <w:t>ประพฤติและปฏิบัติตนเอยู่ในสังคมได้อย่างมีความสุข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szCs w:val="32"/>
              </w:rPr>
              <w:t>ตลอดจนเป็นพลเมืองดีตามระบอบการปกครองแบบประชาธิปไตย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szCs w:val="32"/>
              </w:rPr>
              <w:t>ได้รับการยกย่องเชิดชูเกียรติตามลำดับขั้น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กระบวนการ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szCs w:val="32"/>
              </w:rPr>
              <w:t>อกท</w:t>
            </w:r>
            <w:r>
              <w:rPr>
                <w:szCs w:val="32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2"/>
              </w:rPr>
              <w:t>สมาชิก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szCs w:val="32"/>
              </w:rPr>
              <w:t>อกท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หน่วยพัทลุงได้พัฒนาความเป็นเลิศ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szCs w:val="32"/>
              </w:rPr>
              <w:t>และมีทักษะประสบการณ์ด้านวิชาชีพ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szCs w:val="32"/>
              </w:rPr>
              <w:t>รู้จักหารายได้และออมทรัพย์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szCs w:val="32"/>
              </w:rPr>
              <w:t>ได้รับการเสริมสร้างพฤติกรรมความเป็นผู้นำ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szCs w:val="32"/>
              </w:rPr>
              <w:t>ประพฤติและปฏิบัติตนเอยู่ในสังคมได้อย่างมีความสุข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szCs w:val="32"/>
              </w:rPr>
              <w:t>ตลอดจนเป็นพลเมืองดีตามระบอบการปกครองแบบประชาธิปไตย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szCs w:val="32"/>
              </w:rPr>
              <w:t>ได้รับการยกย่องเชิดชูเกียรติตามลำดับขั้น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กระบวนการ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szCs w:val="32"/>
              </w:rPr>
              <w:t>อกท</w:t>
            </w:r>
            <w:r>
              <w:rPr>
                <w:szCs w:val="32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>71 – 80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ากสภาวะเศรษฐกิจที่เปลี่ยนแปลงส่งผลให้การจัดสรรงบประมาณไม่สอดคล้องกับค่าใช้จ่ายในการดำเนินกิจกรรม  ซึ่งยอดการใช้จ่ายเงินที่เกินงบประมาณที่ตั้งไว้สูงกว่า  ทำให้การดำเนินกิจกรรมบางอย่างไม่สามารถดำเนินการได้เต็มรูปแบบ  ส่งผลให้นักศึกษาบางส่วนยังไม่เข้าใจถึงการจัดกิจกรรม อก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สำคัญและประโยชน์ที่นักศึกษาจะได้รับจากการเข้าร่วมกิจกรรมดังกล่าว  ซึ่งหากได้มีการดำเนินการกิจกรรมเต็มรูปแบบก็จะช่วยให้สมาชิกได้เห็นความสำคัญมากขึ้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ascii="Angsana New" w:hAnsi="Angsana New"/>
          <w:sz w:val="32"/>
          <w:sz w:val="32"/>
          <w:szCs w:val="32"/>
        </w:rPr>
        <w:t>ว่าที่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ญิงปาลณา  จันทนะ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งานแนะแนวการศึกษาและสวัสดิการการศึกษา</w:t>
      </w:r>
    </w:p>
    <w:p>
      <w:pPr>
        <w:pStyle w:val="Normal"/>
        <w:spacing w:lineRule="auto" w:line="360"/>
        <w:rPr>
          <w:rFonts w:eastAsia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กาญจนา ชูแสง  นางพรเพ็ญ  ชาติกุล  นางอวัสดา  คังคะโน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4,37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,888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วิทยาลัยเกษตรและเทคโนโลยีพัทลุงรู้จักและเข้าใจตนเอง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ได้ทราบข้อมูล มีแนวทางในการศึกษาต่อ การประกอบ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ดสินใจเลือกแนวทางดำเนินชีวิตอย่างมี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 อาจารย์และนักเรียนโรงเรียนสังกัดเขตพื้นที่การศึกษาพัทล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ุมผู้ปกครองนักเรียนนักศึกษา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ลือกแนวทางการศึกษาและการประกอบอาชีพ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ประชุมผู้ปกครองนักศึกษาใหม่ จำนวน 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 มาประชุมที่วิทยาลัย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ังกัดเขตพื้นที่การศึกษารู้จักวิทยาลัยเกษตรและเทคโนโลยีมากขึ้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ักเรียนนักศึกษาสามารถตัดสินใจเลือกแนวทางการ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ประกอบอาชีพและสามารถปรับตัวอยู่ในสังคมได้อย่างมีความสุข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ปกครองให้ความร่วมมือในการกำกับดูแลความประพฤติและการใช้จ่ายเงิน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ูนักเรียนสังกัดเขตพื้นที่การศึกษาพัทล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วามรู้ความเข้าใจเกี่ยวกับการเรียนการสอนในวิทยาลัย</w:t>
            </w:r>
            <w:r>
              <w:rPr>
                <w:sz w:val="32"/>
                <w:sz w:val="32"/>
                <w:szCs w:val="32"/>
              </w:rPr>
              <w:t>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ับตัว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กครองส่วนใหญ่ให้ความร่วมมือในการดูแลบุตรหล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นักเรียนเขตพื้นที่การศึกษาพัทลุง มีความรู้และเข้าใจการเรียนในวิทยาลัยฯ มากขึ้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>71 – 80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ascii="Angsana New" w:hAnsi="Angsana New"/>
          <w:sz w:val="32"/>
          <w:sz w:val="32"/>
          <w:szCs w:val="32"/>
        </w:rPr>
        <w:t xml:space="preserve">นางกาญจนา  ชูแสง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หลักสูตรการสอน</w:t>
      </w:r>
    </w:p>
    <w:p>
      <w:pPr>
        <w:pStyle w:val="Normal"/>
        <w:rPr>
          <w:rFonts w:eastAsia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เปรมฤดี  ดำยศ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,20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,418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5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จัดทำแผนการเรียนปีการ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551  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7  </w:t>
            </w:r>
            <w:r>
              <w:rPr>
                <w:sz w:val="32"/>
                <w:sz w:val="32"/>
                <w:szCs w:val="32"/>
              </w:rPr>
              <w:t>เล่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จัดตารางเรียนตารางสอน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>ภาค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ภาคเรีย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550  </w:t>
            </w:r>
            <w:r>
              <w:rPr>
                <w:sz w:val="32"/>
                <w:sz w:val="32"/>
                <w:szCs w:val="32"/>
              </w:rPr>
              <w:t>และภาคเรีย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551  </w:t>
            </w:r>
            <w:r>
              <w:rPr>
                <w:sz w:val="32"/>
                <w:sz w:val="32"/>
                <w:szCs w:val="32"/>
              </w:rPr>
              <w:t>จำนวนภาคเรียน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>เล่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มอบนักศึกษาตามจำนวน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จัดทำแบบฟอร์ม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กี่ยวกับการจัดการเรียนการสอนได้แก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ครงการส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300  </w:t>
            </w:r>
            <w:r>
              <w:rPr>
                <w:sz w:val="32"/>
                <w:sz w:val="32"/>
                <w:szCs w:val="32"/>
              </w:rPr>
              <w:t>ชุ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และแบบฟอร์มแผนการจัด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00  </w:t>
            </w:r>
            <w:r>
              <w:rPr>
                <w:sz w:val="32"/>
                <w:sz w:val="32"/>
                <w:szCs w:val="32"/>
              </w:rPr>
              <w:t>ชุด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จัดทำแผนการ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551 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 </w:t>
            </w:r>
            <w:r>
              <w:rPr>
                <w:sz w:val="32"/>
                <w:sz w:val="32"/>
                <w:szCs w:val="32"/>
              </w:rPr>
              <w:t>เล่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ตารางเรียนตารางสอน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>ภาค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ภาคเรีย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 xml:space="preserve"> 2550  </w:t>
            </w:r>
            <w:r>
              <w:rPr>
                <w:sz w:val="32"/>
                <w:sz w:val="32"/>
                <w:szCs w:val="32"/>
              </w:rPr>
              <w:t>และภาคเรีย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/</w:t>
            </w:r>
            <w:r>
              <w:rPr>
                <w:sz w:val="32"/>
                <w:szCs w:val="32"/>
              </w:rPr>
              <w:t xml:space="preserve">2551  </w:t>
            </w:r>
            <w:r>
              <w:rPr>
                <w:sz w:val="32"/>
                <w:sz w:val="32"/>
                <w:szCs w:val="32"/>
              </w:rPr>
              <w:t>จำนวนภาคเรียน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>เล่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มอบนักศึกษาตามจำนวนนัก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00 </w:t>
            </w:r>
            <w:r>
              <w:rPr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จัดทำแบบฟอร์ม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กี่ยวกับการจัดการเรียนการส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ด้แก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ครงการสอนและแบบฟอร์มแผนการจัด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0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ุ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รูและนักเรียนนักศึกษาได้รับทราบเกี่ยวแผนการเรียนของนักเรียนนักศึกษาทุกระดับชั้น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ครู</w:t>
            </w:r>
            <w:r>
              <w:rPr>
                <w:sz w:val="32"/>
                <w:sz w:val="32"/>
                <w:szCs w:val="32"/>
              </w:rPr>
              <w:t>และนักเรียนนักศึกษาได้รับตารางเรียนตารางสอนทุกคนได้รับทราบเกี่ยวแผนการเรียนของนักเรียนนักศึกษาทุกระดับ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ครูมีแบบฟอร์มโครงการส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ผนการจัด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ฯล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นการจัดการเรียนการสอ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แผนการเรียนให้แผนกวิชานักศึกษา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ทราบแผนการเรียนแต่ละภาค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และนักเรียน นักศึกษามีตารางสอนและตารางเรียนทุก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มีแบบฟอร์มโครงกา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71 – 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81 – 90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1/2551  </w:t>
      </w:r>
      <w:r>
        <w:rPr>
          <w:rFonts w:ascii="Angsana New" w:hAnsi="Angsana New"/>
          <w:sz w:val="32"/>
          <w:sz w:val="32"/>
          <w:szCs w:val="32"/>
        </w:rPr>
        <w:t>การรวบรวมตารางสอนของครูจากแผนกวิชาทำช้า  เนื่องจากแผนกวิชาจะดำเนินการ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ก้ไขเพื่อให้ครูมีเวลาสอน  อย่างน้อย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ascii="Angsana New" w:hAnsi="Angsana New"/>
          <w:sz w:val="32"/>
          <w:sz w:val="32"/>
          <w:szCs w:val="32"/>
        </w:rPr>
        <w:t xml:space="preserve">นางเปรมฤดี  ดำยศ 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คุณภาพมาตรฐาน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นางพรทิพย์   โยธิน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เกรียงศักดิ์   ศรีรัตน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นายจรูญ   รงค์รัตน์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นายศุภชัย  ฟักทอ</w:t>
      </w:r>
      <w:r>
        <w:rPr>
          <w:rFonts w:ascii="Angsana New" w:hAnsi="Angsana New"/>
          <w:sz w:val="32"/>
          <w:sz w:val="32"/>
          <w:szCs w:val="32"/>
        </w:rPr>
        <w:t xml:space="preserve">ง     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นายบุญเลิศ   ศรี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/>
          <w:sz w:val="32"/>
          <w:sz w:val="32"/>
          <w:szCs w:val="32"/>
        </w:rPr>
        <w:t>นางอุบล   พูลภักดี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7 </w:t>
      </w:r>
      <w:r>
        <w:rPr>
          <w:rFonts w:ascii="Angsana New" w:hAnsi="Angsana New"/>
          <w:sz w:val="32"/>
          <w:sz w:val="32"/>
          <w:szCs w:val="32"/>
        </w:rPr>
        <w:t>นายเมฆา   ชาติกุล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8 </w:t>
      </w:r>
      <w:r>
        <w:rPr>
          <w:rFonts w:ascii="Angsana New" w:hAnsi="Angsana New"/>
          <w:sz w:val="32"/>
          <w:sz w:val="32"/>
          <w:szCs w:val="32"/>
        </w:rPr>
        <w:t>นางสาวพวงเล็ก    ณ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ทลุง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,045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,47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เนินการแต่งตั้งคณะกรรมการประจำมาตรฐา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เอกสารประกอบการพัฒนาระบบการประกัน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เครื่องมือในการกรอกแบบสอบถาม และหาข้อมูลของแต่ละมาตรฐานและตัวบ่งชี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อยู่ในระดับด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บ่งชี้ ระดับพอ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บ่งชี้ ระดับ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เผยแพร่กับหน่วยงานต้นสัง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หน่วยงาน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ดำเนินการประชุมตามแผนโครงการที่กำหนดไว้  แต่ทุกมาตรฐานได้ทำแบบสอบถามและหาข้อมูลจากตัวอย่างที่มีอยู่แล้ว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คุณภาพตามมาตรฐานการอาชีว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มีการพัฒนา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ไปตามอุดมการณ์และหลักการในการจัดการอาชีวศึกษาเพื่อใช้เป็นเกณฑ์ในการกำกับ  ดูแล  ตรวจสอบและประเมิ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บ่งชี้ คือตัวบ่งชี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งมาตรฐานที่ไม่ผ่าน เมื่อ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ขึ้นและบางมาตรฐานที่ดีอยู่แล้วอยู่ในระดับ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จัดทำรายงานการประเมินผลไปตามสภาพจริง เพื่อการประเมินคุณภาพภายในและภายนอก</w:t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61 – 70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71 – 80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>สถานศึกษาควรให้บุคลากรทุกคนเข้าใจและตระหนักในการปรับปรุงดีขึ้นทุก ๆ มาตรฐาน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.2 </w:t>
      </w:r>
      <w:r>
        <w:rPr>
          <w:rFonts w:ascii="Angsana New" w:hAnsi="Angsana New"/>
          <w:sz w:val="32"/>
          <w:sz w:val="32"/>
          <w:szCs w:val="32"/>
        </w:rPr>
        <w:t>สถานศึกษาไม่ได้กำกับ ดูแลหรือนิเทศภายในของงานต่าง ๆ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9.3  </w:t>
      </w:r>
      <w:r>
        <w:rPr>
          <w:rFonts w:ascii="Angsana New" w:hAnsi="Angsana New"/>
          <w:sz w:val="32"/>
          <w:sz w:val="32"/>
          <w:szCs w:val="32"/>
        </w:rPr>
        <w:t>สถานศึกษาไม่ดูผลลัพธ์ของการประเมินตนเองและสิ่งที่ปรับปรุงในอนาคตมาทำแผนรอง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ascii="Angsana New" w:hAnsi="Angsana New"/>
          <w:sz w:val="32"/>
          <w:sz w:val="32"/>
          <w:szCs w:val="32"/>
        </w:rPr>
        <w:t xml:space="preserve">นางพรทิพย์  โยธิน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วิจัยพัฒนา</w:t>
      </w:r>
    </w:p>
    <w:p>
      <w:pPr>
        <w:pStyle w:val="Normal"/>
        <w:spacing w:lineRule="auto" w:line="360"/>
        <w:rPr>
          <w:rFonts w:eastAsia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สุฐิสัณห์  ชูเซ่ง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,43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,97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จำนวนนวัต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>ชิ้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จำนวนสิ่งประดิษฐ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8 </w:t>
            </w:r>
            <w:r>
              <w:rPr>
                <w:sz w:val="32"/>
                <w:sz w:val="32"/>
                <w:szCs w:val="32"/>
              </w:rPr>
              <w:t>ชิ้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จำนวนงานวิจ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</w:rPr>
              <w:t>ชิ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>โครงการ</w:t>
            </w:r>
            <w:r>
              <w:rPr>
                <w:sz w:val="32"/>
                <w:szCs w:val="32"/>
              </w:rPr>
              <w:tab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จำนวนนวัต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>ชิ้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จำนวนสิ่งประดิษฐ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>ชิ้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จำนวนงานวิจัย</w:t>
            </w:r>
            <w:r>
              <w:rPr>
                <w:sz w:val="32"/>
                <w:szCs w:val="32"/>
              </w:rPr>
              <w:t xml:space="preserve">18 </w:t>
            </w:r>
            <w:r>
              <w:rPr>
                <w:sz w:val="32"/>
                <w:sz w:val="32"/>
                <w:szCs w:val="32"/>
              </w:rPr>
              <w:t>ชิ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2 </w:t>
            </w:r>
            <w:r>
              <w:rPr>
                <w:sz w:val="32"/>
                <w:sz w:val="32"/>
                <w:szCs w:val="32"/>
              </w:rPr>
              <w:t>โครงการ</w:t>
            </w:r>
            <w:r>
              <w:rPr>
                <w:sz w:val="32"/>
                <w:szCs w:val="32"/>
              </w:rPr>
              <w:tab/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วัตกรรมสิ่งประดิษฐ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วิจัยและโครงการที่นำไปใช้ประโยชน์ในการพัฒนาการเรียนการส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ประกอบอาชีพ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หรือการพัฒน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้องถิ่นและประเทศซึ่งนำไปสู่การแข่งขันในระดับ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วัตกรรม สิ่งประดิษฐ์  งานวิจัยและโครงการที่นำไปใช้ประโยชน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ิ้น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61 – 70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71 – 8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ักเรียน นักศึกษา  ขาดความรู้พื้นฐานทางการวิจัยโดยเฉพาะความรู้ด้านสถ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ascii="Angsana New" w:hAnsi="Angsana New"/>
          <w:sz w:val="32"/>
          <w:sz w:val="32"/>
          <w:szCs w:val="32"/>
        </w:rPr>
        <w:t xml:space="preserve">นายสุฐิสัณห์  ชูเซ่ง 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ผลของวัสดุเพาะสูตรต่างกันที่มีต่อผลผลิตของเห็ดยานางิ</w:t>
      </w:r>
    </w:p>
    <w:p>
      <w:pPr>
        <w:pStyle w:val="Normal"/>
        <w:spacing w:lineRule="auto" w: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นางสุณี  กาญจนจันทร์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/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 xml:space="preserve">ได้รับจัดสรร  </w:t>
      </w:r>
      <w:r>
        <w:rPr>
          <w:rFonts w:cs="Angsana New" w:ascii="Angsana New" w:hAnsi="Angsana New"/>
          <w:sz w:val="32"/>
          <w:szCs w:val="32"/>
        </w:rPr>
        <w:t>5,785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 xml:space="preserve">บาท    จ่ายจริง   </w:t>
      </w:r>
      <w:r>
        <w:rPr>
          <w:rFonts w:cs="Angsana New" w:ascii="Angsana New" w:hAnsi="Angsana New"/>
          <w:sz w:val="32"/>
          <w:szCs w:val="32"/>
        </w:rPr>
        <w:t>4,68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การทด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ทดลอง ท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้ำ ๆ 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ระหว่างดำเนินการ ทำซ้ำ  เนื่องจากทำครั้งแรกมีอุปสรรค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วัสดุเพาะสูตรที่เหมาะสมสำหรับเพาะเห็ดยานาง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เป็นแนวทางในการส่งเสริมและสนับสนุนการเพาะเห็ดยานางิให้แก่นักเรียนนักศึกษาและผู้สนใจทั่วไ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อยู่ในระหว่างดำเนินการทดล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71 – 80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81 – 9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ำครั้งแรกก้อนเชื้อเห็ดปนเปื้อนทั้งหมด  เนื่องจากสภาพขี้เลื่อยไม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ascii="Angsana New" w:hAnsi="Angsana New"/>
          <w:sz w:val="32"/>
          <w:sz w:val="32"/>
          <w:szCs w:val="32"/>
        </w:rPr>
        <w:t xml:space="preserve">นางสุณี  กาญจนจันทร์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รียบเทียบการเจริญ</w:t>
      </w:r>
      <w:r>
        <w:rPr>
          <w:rFonts w:eastAsia="Angsana New"/>
          <w:sz w:val="32"/>
          <w:sz w:val="32"/>
          <w:szCs w:val="32"/>
        </w:rPr>
        <w:t>เติบโตของผักกาดขาวปลีเมื่อใช้ปุ๋ยอินทรีย์ชีวภาพในอัตรา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กต่างกัน</w:t>
      </w:r>
    </w:p>
    <w:p>
      <w:pPr>
        <w:pStyle w:val="Normal"/>
        <w:spacing w:lineRule="auto" w:line="360"/>
        <w:rPr>
          <w:rFonts w:eastAsia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eastAsia="Angsana New"/>
          <w:sz w:val="32"/>
          <w:sz w:val="32"/>
          <w:szCs w:val="32"/>
        </w:rPr>
        <w:t>อุทิศ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พธิ์ทอ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/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,00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นำผลการทดลองสู่การปฏิบัติจริ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และเผยแพร่ให้เกษตรกรได้ปฏิบัติ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การเปรียบเทียบมีความแตกต่างอย่างมีนัยสำคัญทางสถิติที่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.0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ทราบอัตราการใช้ปุ๋ยอินทรีย์ชีวภาพที่เหมาะสมกับการปลูกพืชผักกินใ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ที่เหมาะส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นำข้อมูลไปใช้ปลูกผักและแนะนำเกษตรก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71 – 80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ฏิบัติดูแลรักษาทำได้ไม่เต็มที่ช่วงปิดภาค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ascii="Angsana New" w:hAnsi="Angsana New"/>
          <w:sz w:val="32"/>
          <w:sz w:val="32"/>
          <w:szCs w:val="32"/>
        </w:rPr>
        <w:t xml:space="preserve">นายอุทิศ  โพธิ์ทอง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ุณลักษณะอันพึงประสงค์ของผู้สำเร็จการศึกษาด้านอาชีวเกษตรระด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>ประกาศนียบัตรวิชาชีพชั้น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)  </w:t>
      </w:r>
      <w:r>
        <w:rPr>
          <w:sz w:val="32"/>
          <w:sz w:val="32"/>
          <w:szCs w:val="32"/>
        </w:rPr>
        <w:t>ของวิทยาลัยเกษตรและเทคโนโลยีพัทลุง</w:t>
      </w:r>
    </w:p>
    <w:p>
      <w:pPr>
        <w:pStyle w:val="Normal"/>
        <w:spacing w:lineRule="auto" w:line="360"/>
        <w:rPr>
          <w:rFonts w:eastAsia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สุฐิสัณห์  ชูเซ่ง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/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,325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4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งานผลคุณลักษณะที่พึงประสงค์ของผู้สำเร็จการศึกษาด้านอาชีว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ายงานผลการวิจัยที่มีคุณภาพ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sz w:val="32"/>
                <w:sz w:val="32"/>
                <w:szCs w:val="32"/>
              </w:rPr>
              <w:t>นำผลการวิจัยมาใช้ปรับปรุงคุณลักษณะอันพึงประสงค์ของนักศึกษาวิทยาลัยเกษตรและเทคโนโลยีพัทล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ายงานผลการวิจัยที่มีคุณภาพใช้ประโยชน์ได้จริ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71 – 80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 นายสุฐิสัณห์  ชูเซ่ง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รองเท้าโคแบบสายรัด</w:t>
      </w:r>
    </w:p>
    <w:p>
      <w:pPr>
        <w:pStyle w:val="Normal"/>
        <w:spacing w:lineRule="auto" w:line="360"/>
        <w:rPr>
          <w:rFonts w:eastAsia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สุฐิสัณห์  ชูเซ่ง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,00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,31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ผลิตรองเท้าโคที่สามารถนำมาใช้งานได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ต้นแบบในการผลิตรองเท้าโคแบบสายร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องเท้าโคที่ใช้ในการป้องกันและรักษาโรค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ิดกับกีบโ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แบบในการผลิตรองเท้าโคแบบสายร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71 – 80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าดช่างผู้ชำนาญในการตัดเย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นายสุฐิสัณห์  ชูเซ่ง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เครื่องอบแห้งอาหารเม็ดประหยัดพลังงาน</w:t>
      </w:r>
    </w:p>
    <w:p>
      <w:pPr>
        <w:pStyle w:val="Normal"/>
        <w:spacing w:lineRule="auto" w:line="360"/>
        <w:rPr>
          <w:rFonts w:eastAsia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คณิศร์  เกตุมณี  นายสุฐิสัณห์  ชูเซ่ง    นายทศพล  เครือแก้ว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0,00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อบแห้งอาหารเม็ดประหยัดพลัง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ระหว่างดำเนินกา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มาใช้เพื่อผลิตอาหารเม็ดในวิทยาลัย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ได้ฝึกงานการคิดประดิษฐ์เครื่องอบแห้ง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เครื่องมือเพื่อใช้ในฟาร์มเกษต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สานระหว่างครูกับนักศึกษายังไม่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ascii="Angsana New" w:hAnsi="Angsana New"/>
          <w:sz w:val="32"/>
          <w:sz w:val="32"/>
          <w:szCs w:val="32"/>
        </w:rPr>
        <w:t xml:space="preserve">นายคณิศร์  เกตุมณี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ปรับปรุงและพัฒนาสิ่งประดิษฐ์ปั้มน้ำจักรยาน</w:t>
      </w:r>
    </w:p>
    <w:p>
      <w:pPr>
        <w:pStyle w:val="Normal"/>
        <w:spacing w:lineRule="auto" w: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นายจรูญ  รงค์รัตน์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/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 xml:space="preserve">ได้รับจัดสรร  </w:t>
      </w:r>
      <w:r>
        <w:rPr>
          <w:rFonts w:cs="Angsana New" w:ascii="Angsana New" w:hAnsi="Angsana New"/>
          <w:sz w:val="32"/>
          <w:szCs w:val="32"/>
        </w:rPr>
        <w:t xml:space="preserve">7,500.- </w:t>
      </w:r>
      <w:r>
        <w:rPr>
          <w:rFonts w:ascii="Angsana New" w:hAnsi="Angsana New"/>
          <w:sz w:val="32"/>
          <w:sz w:val="32"/>
          <w:szCs w:val="32"/>
        </w:rPr>
        <w:t xml:space="preserve">บาท    จ่ายจริง   </w:t>
      </w:r>
      <w:r>
        <w:rPr>
          <w:rFonts w:cs="Angsana New" w:ascii="Angsana New" w:hAnsi="Angsana New"/>
          <w:sz w:val="32"/>
          <w:szCs w:val="32"/>
        </w:rPr>
        <w:t>7,50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้มน้ำจักรยานออกกำลังก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เพิ่มเติมในส่วนของล้อช่วยแรงและติดตั้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ังความด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้มน้ำจักรยานออกกำลังก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 ประกอบด้วย  ส่วนที่ได้รับการพัฒนาปรับปรุงเพิ่มเติมแล้วช่วยแรงและถัง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ันน้ำ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ออกกำลังก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หยัดพลังงาน ช่วยอนุรักษ์สิ่งแวดล้อม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ูบน้ำไปใช้ประโยชน์ด้านการปลูกพืช การเลี้ยงสัตว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แรงจูงใจ  ส่งเสริมการออกกำลั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หยัดพลังงาน ช่วยอนุรักษ์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ูบน้ำเพื่อการปลูกพืช  เลี้ยงสัตว์ และใช้กับระบบพ่นสารชีวภา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ุ๋ยน้ำ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71 – 80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81 – 9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ัสดุที่ใช้จัดทำจำพวกเหล็กมีราคาแพงกว่าที่กำหนด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 นายจรูญ  รงค์รัตน์ 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ผลิตสื่อการสอนด้วยดินไทย</w:t>
      </w:r>
    </w:p>
    <w:p>
      <w:pPr>
        <w:pStyle w:val="Normal"/>
        <w:spacing w:lineRule="auto" w:line="360"/>
        <w:rPr>
          <w:rFonts w:eastAsia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พรรณี  ทองดีสุข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,96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,905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ศึกษาที่ได้เรียนรู้จากสื่อ คือนักเรียน นักศึกษาที่เรียนสาขาเกษตร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ในการเรียนการสอนได้ จำนวนหลายวิชา อย่างน้อ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และนักศึกษาที่เรียนเรื่อง  ระบบทางเดินอาหารสัตว์มีผลสัมฤท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์สูง</w:t>
            </w:r>
            <w:r>
              <w:rPr>
                <w:rFonts w:ascii="Angsana New" w:hAnsi="Angsana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vanish/>
                <w:rFonts w:cs="Angsana New" w:ascii="Angsana New" w:hAnsi="Angsana New"/>
              </w:rPr>
              <w:t>0</w:t>
            </w:r>
            <w:r>
              <w:rPr>
                <w:sz w:val="32"/>
                <w:szCs w:val="32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ิตสื่อการสอนระบบทางเดินอาหารของไก่  สุกรและสัตว์สี่กระเพาะ  อย่าง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ู้เก็บสื่อ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ู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ักศึกษาที่เรียนเรื่อง  ระบบทางเดินอาหารสัตว์มีผลสัมฤทธิ์ทางการเรียนสูง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ักศึกษามีความรู้ความเข้าใจในระบบทางเดินอาหารสัตว์ดีขึ้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ป็นสื่อการสอนได้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 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ให้ผู้เรียนเกี่ยวกับระบบทางเดินอาหารสัตว์มีผลสัมฤทธิ์สูง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71 – 80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ascii="Angsana New" w:hAnsi="Angsana New"/>
          <w:sz w:val="32"/>
          <w:sz w:val="32"/>
          <w:szCs w:val="32"/>
        </w:rPr>
        <w:t>นางพรรณี  ทองดีสุข  ผู้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โครงงานวิทยาศาสตร์</w:t>
      </w:r>
    </w:p>
    <w:p>
      <w:pPr>
        <w:pStyle w:val="Normal"/>
        <w:spacing w:lineRule="auto" w:line="360"/>
        <w:rPr>
          <w:rFonts w:eastAsia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เปรมฤดี  ดำยศ  และนายสันติศักดิ์  แสงใส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6,78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6,76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32"/>
              </w:rPr>
            </w:pP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 xml:space="preserve">1. </w:t>
            </w:r>
            <w:r>
              <w:rPr>
                <w:szCs w:val="32"/>
              </w:rPr>
              <w:t>มีโครงงานวิทยาศาสตร์ในรายวิชาสอนระดับ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ปวช</w:t>
            </w:r>
            <w:r>
              <w:rPr>
                <w:szCs w:val="32"/>
              </w:rPr>
              <w:t xml:space="preserve">.  </w:t>
            </w:r>
            <w:r>
              <w:rPr>
                <w:szCs w:val="32"/>
              </w:rPr>
              <w:t xml:space="preserve">จำนวน  </w:t>
            </w:r>
            <w:r>
              <w:rPr>
                <w:szCs w:val="32"/>
              </w:rPr>
              <w:t xml:space="preserve">10  </w:t>
            </w:r>
            <w:r>
              <w:rPr>
                <w:szCs w:val="32"/>
              </w:rPr>
              <w:t>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2. </w:t>
            </w:r>
            <w:r>
              <w:rPr>
                <w:szCs w:val="32"/>
              </w:rPr>
              <w:t>มีโครงงานวิทยาศาสตร์ในรายวิชาสอนระดับ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szCs w:val="32"/>
              </w:rPr>
              <w:t>ปวส</w:t>
            </w:r>
            <w:r>
              <w:rPr>
                <w:szCs w:val="32"/>
              </w:rPr>
              <w:t xml:space="preserve">.  </w:t>
            </w:r>
            <w:r>
              <w:rPr>
                <w:szCs w:val="32"/>
              </w:rPr>
              <w:t>จำนวน</w:t>
            </w:r>
            <w:r>
              <w:rPr>
                <w:rFonts w:cs="Times New Roman"/>
                <w:szCs w:val="32"/>
              </w:rPr>
              <w:t xml:space="preserve">  </w:t>
            </w:r>
            <w:r>
              <w:rPr>
                <w:szCs w:val="32"/>
              </w:rPr>
              <w:t xml:space="preserve">10  </w:t>
            </w:r>
            <w:r>
              <w:rPr>
                <w:szCs w:val="32"/>
              </w:rPr>
              <w:t>โครงงา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</w:rPr>
              <w:t>มีโครงงานวิทยาศาสตร์ในรายวิชาสอนระดับ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ปวช</w:t>
            </w:r>
            <w:r>
              <w:rPr>
                <w:szCs w:val="32"/>
              </w:rPr>
              <w:t xml:space="preserve">.  </w:t>
            </w:r>
            <w:r>
              <w:rPr>
                <w:szCs w:val="32"/>
              </w:rPr>
              <w:t xml:space="preserve">จำนวน  </w:t>
            </w:r>
            <w:r>
              <w:rPr>
                <w:szCs w:val="32"/>
              </w:rPr>
              <w:t xml:space="preserve">10  </w:t>
            </w:r>
            <w:r>
              <w:rPr>
                <w:szCs w:val="32"/>
              </w:rPr>
              <w:t>โครงงาน</w:t>
            </w:r>
          </w:p>
          <w:p>
            <w:pPr>
              <w:pStyle w:val="TextBody"/>
              <w:spacing w:before="0" w:after="0"/>
              <w:rPr>
                <w:szCs w:val="32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</w:rPr>
              <w:t>มีโครงงานวิทยาศาสตร์</w:t>
            </w:r>
            <w:r>
              <w:rPr>
                <w:szCs w:val="32"/>
              </w:rPr>
              <w:t>ส่งประกวดระดับ ปวส</w:t>
            </w:r>
            <w:r>
              <w:rPr>
                <w:szCs w:val="32"/>
              </w:rPr>
              <w:t xml:space="preserve">. </w:t>
            </w:r>
            <w:r>
              <w:rPr>
                <w:szCs w:val="32"/>
              </w:rPr>
              <w:t xml:space="preserve">จำนวน </w:t>
            </w:r>
            <w:r>
              <w:rPr>
                <w:szCs w:val="32"/>
              </w:rPr>
              <w:t xml:space="preserve">1 </w:t>
            </w:r>
            <w:r>
              <w:rPr>
                <w:szCs w:val="32"/>
              </w:rPr>
              <w:t xml:space="preserve">โครงงาน ได้รับรางวัลที่ </w:t>
            </w:r>
            <w:r>
              <w:rPr>
                <w:szCs w:val="32"/>
              </w:rPr>
              <w:t xml:space="preserve">1 </w:t>
            </w:r>
            <w:r>
              <w:rPr>
                <w:szCs w:val="32"/>
              </w:rPr>
              <w:t>ระดับ อศจ</w:t>
            </w:r>
            <w:r>
              <w:rPr>
                <w:szCs w:val="32"/>
              </w:rPr>
              <w:t xml:space="preserve">. </w:t>
            </w:r>
            <w:r>
              <w:rPr>
                <w:szCs w:val="32"/>
              </w:rPr>
              <w:t xml:space="preserve">รางวัลที่ </w:t>
            </w:r>
            <w:r>
              <w:rPr>
                <w:szCs w:val="32"/>
              </w:rPr>
              <w:t xml:space="preserve">1-4 </w:t>
            </w:r>
            <w:r>
              <w:rPr>
                <w:szCs w:val="32"/>
              </w:rPr>
              <w:t xml:space="preserve">ระดับภาค และรางวัลรองชนะเลิศอันดับ </w:t>
            </w:r>
            <w:r>
              <w:rPr>
                <w:szCs w:val="32"/>
              </w:rPr>
              <w:t xml:space="preserve">3 </w:t>
            </w:r>
            <w:r>
              <w:rPr>
                <w:szCs w:val="32"/>
              </w:rPr>
              <w:t>ระดับประเทศ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</w:rPr>
              <w:t>นักเรียนนักศึกษาใช้เวลาว่างให้เป็นประโยชน์ในการทำกิจกรรมโครงงานวิทยาศาสตร์</w:t>
            </w:r>
          </w:p>
          <w:p>
            <w:pPr>
              <w:pStyle w:val="TextBody"/>
              <w:spacing w:before="0" w:after="0"/>
              <w:rPr>
                <w:szCs w:val="32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</w:rPr>
              <w:t>นักเรียนนักศึกษาได้เรียนรู้การทำงานเป็นกลุ่มโดยใช้ทักษะกระบวนการและวิธีการ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2"/>
              </w:rPr>
              <w:t>วิทยาศาสตร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</w:rPr>
              <w:t>นักเรียนนักศึกษาใช้เวลาว่างให้เป็นประโยชน์ในการทำกิจกรรมโครงงาน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</w:rPr>
              <w:t>นักเรียนนักศึกษาได้เรียนรู้การทำงานเป็นกลุ่มโดยใช้ทักษะกระบวนการและวิธีการทางวิทยาศาสตร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>71 – 80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ีโครงงาน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นรายวิชาวิทยาศาสตร์เกษตร ได้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โครงงาน  เนื่องจากนักศึกษามีจำนวนน้อย  โครงงานระดับ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ครงงาน  สำหรับในรายวิชาไม่มีเนื่องจากผู้รับผิดชอบไม่ได้สอนระดับ ปว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ascii="Angsana New" w:hAnsi="Angsana New"/>
          <w:sz w:val="32"/>
          <w:sz w:val="32"/>
          <w:szCs w:val="32"/>
        </w:rPr>
        <w:t xml:space="preserve">นางเปรมฤดี  ดำยศ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นวัตกรรมการเรียนการสอนอุปสงค์ อุปทาน</w:t>
      </w:r>
    </w:p>
    <w:p>
      <w:pPr>
        <w:pStyle w:val="Normal"/>
        <w:spacing w:lineRule="auto" w:line="360"/>
        <w:rPr>
          <w:rFonts w:eastAsia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พิมพ์สุคนธ์   ศรีน้อย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,20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การเรียนการสอน อุปสงค์ อุปทา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บทเรียนสำเร็จรูป เรื่อง ภาวะดุลยภาพของตลา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การสอนสะดวก  และมีประสิทธิภาพขึ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เข้าใจเรื่อง อุปสงค์ อุปทานได้ง่ายขึ้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เข้าใจเรื่องอุปสงค์ อุปทานการเกิดราคาดุลยภาพได้ง่าย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การสอน มีประสิทธิภาพขึ้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71 – 80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ื่อที่จะทำตามแผนฯ คือบอร์ดตารางอุปสงค์  เมื่อปรึกษาช่างแล้วช่างทำให้ไม่ได้  เพราะกลัวการ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ไม่ได้  ถ้าแบบตั้งได้จะหนักมาก  ปรับเปลี่ยนจากสื่อบอร์ดเป็น บทเรียนสำเร็จรูป  โดยใช้เงินจากโคร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นางพิมพ์สุคนธ์  ศรีน้อย </w:t>
      </w:r>
      <w:r>
        <w:rPr>
          <w:rFonts w:ascii="Angsana New" w:hAnsi="Angsana New"/>
          <w:sz w:val="32"/>
          <w:sz w:val="32"/>
          <w:szCs w:val="32"/>
        </w:rPr>
        <w:t xml:space="preserve">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728" w:right="1152" w:gutter="0" w:header="720" w:top="1440" w:footer="0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5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5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SimSun;宋体" w:cs="Angsana New"/>
      <w:sz w:val="32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32:00Z</dcterms:created>
  <dc:creator>owner</dc:creator>
  <dc:description/>
  <dc:language>en-US</dc:language>
  <cp:lastModifiedBy>owner</cp:lastModifiedBy>
  <cp:lastPrinted>2009-01-09T11:00:00Z</cp:lastPrinted>
  <dcterms:modified xsi:type="dcterms:W3CDTF">2009-01-09T23:02:00Z</dcterms:modified>
  <cp:revision>134</cp:revision>
  <dc:subject/>
  <dc:title>1</dc:title>
</cp:coreProperties>
</file>