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งา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ของผงพอลิแซคคาไรด์จากเปลือกทุเรียนต่อคุณลักษณะของลูกชิ้นไก่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ผู้จัดทำ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นางสาวกันตา  พรหมดวง นางสาว</w:t>
      </w:r>
      <w:r>
        <w:rPr>
          <w:rFonts w:ascii="TH SarabunPSK" w:hAnsi="TH SarabunPSK" w:cs="TH SarabunPSK"/>
        </w:rPr>
        <w:t xml:space="preserve">กรกฏ </w:t>
      </w:r>
      <w:r>
        <w:rPr>
          <w:rFonts w:ascii="TH SarabunPSK" w:hAnsi="TH SarabunPSK" w:cs="TH SarabunPSK"/>
        </w:rPr>
        <w:t>บุญวิศาลพงษ์  นายปรัชญา  หมื่นรั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รูที่ปรึกษ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นางเปรมฤดี  ดำยศ  นางพรเพ็ญ ชาติกุล  นางกาญจนา  ชู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ีที่จัดทำ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ปีการศึกษา  </w:t>
      </w:r>
      <w:r>
        <w:rPr>
          <w:rFonts w:cs="TH SarabunPSK" w:ascii="TH SarabunPSK" w:hAnsi="TH SarabunPSK"/>
        </w:rPr>
        <w:t>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การศึกษาผลของผงพอลิแซคคาไรด์จากเปลือกทุเรียนต่อคุณลักษณะของลูกชิ้นไก่ มีจุดมุ่งหมายของการศึกษาค้นคว้า คือ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เพื่อผลิตผงพอลิแซคคาไรด์จากเปลือกทุเร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เพื่อหาปริมาณที่เหมาะสมของผงพอลิแซคคาไรด์จากเปลือกทุเรียนในการผลิตลูกชิ้นไก่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ศึกษาความชอบในการบริโภคลูกชิ้นไก่ที่เติมผงพอลิแซคคาไรด์จากเปลือกทุ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ะกอบด้ว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อน คือ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ผลิตผงพอลิแซคคาไรด์จากเปลือกทุเรียน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ารทดลอง </w:t>
      </w:r>
      <w:r>
        <w:rPr>
          <w:rFonts w:ascii="TH SarabunPSK" w:hAnsi="TH SarabunPSK" w:cs="TH SarabunPSK"/>
        </w:rPr>
        <w:t xml:space="preserve">คือ </w:t>
      </w:r>
      <w:r>
        <w:rPr>
          <w:rFonts w:ascii="TH SarabunPSK" w:hAnsi="TH SarabunPSK" w:cs="TH SarabunPSK"/>
        </w:rPr>
        <w:t>ศึกษาอุณหภูมิในการผลิตผงพอลิแซคคาไรด์จากเปลือกทุเรียน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ศึกษาความหนืดของผงพอลิแซคคาไรด์จากเปลือกทุเรียน</w:t>
      </w:r>
      <w:r>
        <w:rPr>
          <w:rFonts w:ascii="TH SarabunPSK" w:hAnsi="TH SarabunPSK" w:cs="TH SarabunPSK"/>
        </w:rPr>
        <w:t xml:space="preserve"> โดยนำเปลือกทุเรียนมาอบ</w:t>
      </w:r>
      <w:r>
        <w:rPr>
          <w:rFonts w:ascii="TH SarabunPSK" w:hAnsi="TH SarabunPSK" w:cs="TH SarabunPSK"/>
        </w:rPr>
        <w:t xml:space="preserve">ที่อุณหภูมิ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องศาเซลเซียส </w:t>
      </w:r>
      <w:r>
        <w:rPr>
          <w:rFonts w:ascii="TH SarabunPSK" w:hAnsi="TH SarabunPSK" w:cs="TH SarabunPSK"/>
        </w:rPr>
        <w:t xml:space="preserve">แล้วปั่นเปลือกทุเรียนหลังอบให้ละเอียด </w:t>
      </w:r>
      <w:r>
        <w:rPr>
          <w:rFonts w:ascii="TH SarabunPSK" w:hAnsi="TH SarabunPSK" w:cs="TH SarabunPSK"/>
        </w:rPr>
        <w:t xml:space="preserve">พบว่า อุณหภูมิมีผลทำให้ระยะเวลาที่ใช้ในการอบต่างกัน คือ อุณหภูมิ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องศาเซลเซียส ใช้เวลาในการอบ</w:t>
      </w:r>
      <w:r>
        <w:rPr>
          <w:rFonts w:ascii="TH SarabunPSK" w:hAnsi="TH SarabunPSK" w:cs="TH SarabunPSK"/>
        </w:rPr>
        <w:t>น้อยกว่า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องศาเซลเซียส </w:t>
      </w:r>
      <w:r>
        <w:rPr>
          <w:rFonts w:ascii="TH SarabunPSK" w:hAnsi="TH SarabunPSK" w:cs="TH SarabunPSK"/>
        </w:rPr>
        <w:t xml:space="preserve">และได้เปอร์เซ็นต์ผงพอลิแซคคาไรด์ที่ได้ใกล้เคียงกันจนเกือบเท่ากัน  ผงพอลิแซคคาไรด์เป็นผงละเอียด สีชมพูอมแดง รสหวานเล็กน้อย และมีความหนืดเมื่อผสมกับน้ำกลั่น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ารผลิตลูกชิ้นไก่ที่เติมผงพอลิแซคคาไรด์จากเปลือกทุเรียน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ศึกษาปริมาณที่เหมาะสมของผงพอลิแซคคาไรด์จากเปลือกทุเรียนในการผลิตลูกชิ้นไก่</w:t>
      </w:r>
      <w:r>
        <w:rPr>
          <w:rFonts w:ascii="TH SarabunPSK" w:hAnsi="TH SarabunPSK" w:cs="TH SarabunPSK"/>
        </w:rPr>
        <w:t xml:space="preserve"> ด้วยการไม่เติมและเติมผงพอลิแซคคาไรด์ปริมาณ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ัม ในส่วนผสมของลูกชิ้นไก่ และพิจารณาให้คะแนนคุณลักษณะผลิตภัณฑ์จากผู้ทรงคุณวุฒิ พบว่า ปริมาณของผงพอลิแซคคาไรด์ที่เหมาะสมที่ทำให้ลูกชิ้นไก่ที่ได้มีคะแนนรวมคุณลักษณะผลิตภัณฑ์ไม่น้อยกว่าร้อยละ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ือ ปริมาณ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ัม 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ศึกษาความชอบในการบริโภคลูกชิ้นไก่ที่เติมผงพอลิแซคคาไรด์จากเปลือกทุเรียน</w:t>
      </w:r>
      <w:r>
        <w:rPr>
          <w:rFonts w:ascii="TH SarabunPSK" w:hAnsi="TH SarabunPSK" w:cs="TH SarabunPSK"/>
        </w:rPr>
        <w:t xml:space="preserve">  โดยใช้กลุ่มตัวอย่าง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คน ชิม</w:t>
      </w:r>
      <w:r>
        <w:rPr>
          <w:rFonts w:ascii="TH SarabunPSK" w:hAnsi="TH SarabunPSK" w:cs="TH SarabunPSK"/>
        </w:rPr>
        <w:t>ลูกชิ้นไก่ที่เติมผงพอลิแซคคาไรด์จากเปลือกทุเรียน</w:t>
      </w:r>
      <w:r>
        <w:rPr>
          <w:rFonts w:ascii="TH SarabunPSK" w:hAnsi="TH SarabunPSK" w:cs="TH SarabunPSK"/>
        </w:rPr>
        <w:t xml:space="preserve"> ปริมาณ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ัม และ</w:t>
      </w:r>
      <w:r>
        <w:rPr>
          <w:rFonts w:ascii="TH SarabunPSK" w:hAnsi="TH SarabunPSK" w:cs="TH SarabunPSK"/>
        </w:rPr>
        <w:t>ให้คะแนนความชอบ</w:t>
      </w:r>
      <w:r>
        <w:rPr>
          <w:rFonts w:ascii="TH SarabunPSK" w:hAnsi="TH SarabunPSK" w:cs="TH SarabunPSK"/>
        </w:rPr>
        <w:t xml:space="preserve"> ผลปรากฏว่า กลุ่มตัวอย่างให้คะแนน</w:t>
      </w:r>
      <w:r>
        <w:rPr>
          <w:rFonts w:ascii="TH SarabunPSK" w:hAnsi="TH SarabunPSK" w:cs="TH SarabunPSK"/>
        </w:rPr>
        <w:t>รวมเฉลี่ยในระดับชอบมาก และด้านที่มีคะแนนความชอบสูงสุด คือ รสชาติ รองลงมาคือ กลิ่น โดยอยู่ในระดับชอบมาก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-2477770</wp:posOffset>
                </wp:positionV>
                <wp:extent cx="32766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2pt;mso-wrap-distance-left:9.05pt;mso-wrap-distance-right:9.05pt;mso-wrap-distance-top:0pt;mso-wrap-distance-bottom:0pt;margin-top:-195.1pt;mso-position-vertical-relative:text;margin-left:3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2160" w:right="1584" w:gutter="0" w:header="706" w:top="2160" w:footer="0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outlineLvl w:val="0"/>
    </w:pPr>
    <w:rPr>
      <w:rFonts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rFonts w:cs="Angsana New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UPC" w:hAnsi="AngsanaUPC" w:cs="AngsanaUPC"/>
      <w:sz w:val="32"/>
      <w:szCs w:val="32"/>
    </w:rPr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6"/>
      <w:szCs w:val="36"/>
      <w:lang w:eastAsia="zh-CN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6"/>
      <w:szCs w:val="36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การเยื้องเนื้อความ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center"/>
    </w:pPr>
    <w:rPr>
      <w:rFonts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2:19:00Z</dcterms:created>
  <dc:creator>Damyos</dc:creator>
  <dc:description/>
  <dc:language>en-US</dc:language>
  <cp:lastModifiedBy>HP</cp:lastModifiedBy>
  <cp:lastPrinted>2016-07-09T17:19:00Z</cp:lastPrinted>
  <dcterms:modified xsi:type="dcterms:W3CDTF">2017-07-02T12:19:00Z</dcterms:modified>
  <cp:revision>2</cp:revision>
  <dc:subject/>
  <dc:title>คุณลักษณะของกุนเชียงหมูที่ใส่วุ้นมะพร้าวปริมาณต่างกัน</dc:title>
</cp:coreProperties>
</file>