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 xml:space="preserve">การเรียนการสอน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>2552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เมษ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00,000.-</w:t>
      </w:r>
      <w:r>
        <w:rPr/>
        <w:t xml:space="preserve">บาท  จ่ายจริง  </w:t>
      </w:r>
      <w:r>
        <w:rPr/>
        <w:t>242,944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6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ซื้อวัสดุสำหรับใช้ในการจัดการเรียนการสอนภาคเรียนที่  </w:t>
            </w:r>
            <w:r>
              <w:rPr/>
              <w:t xml:space="preserve">2  </w:t>
            </w:r>
            <w:r>
              <w:rPr/>
              <w:t xml:space="preserve">ปีการศึกษา  </w:t>
            </w:r>
            <w:r>
              <w:rPr/>
              <w:t>255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ำเนินการตามแผนการดำเนินงาน </w:t>
            </w:r>
          </w:p>
          <w:p>
            <w:pPr>
              <w:pStyle w:val="Normal"/>
              <w:rPr/>
            </w:pPr>
            <w:r>
              <w:rPr/>
              <w:t>ตามวัตถุประสงค์ของโครงการ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5"/>
      </w:tblGrid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จัดการเรียนการสอนของวิทยาลัยเกษตรและเทคโนโลยีพัทลุงเป็นไปตามนโยบายจัดการสถานศึกษาตามพระราชบัญญัติการศึกษาชาติ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ยาวชนได้รับความรู้ตามแผนการเรียนที่จัดให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ไปตามแผนปฏิบัติงานของโครงกา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  <w:b/>
          <w:bCs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ไม่มี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>นางมาลี  เพชรสุวรรณ</w:t>
      </w:r>
      <w:r>
        <w:rPr/>
        <w:tab/>
      </w:r>
      <w:r>
        <w:rPr/>
        <w:t xml:space="preserve">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 xml:space="preserve">การเรียนการสอน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 </w:t>
      </w:r>
      <w:r>
        <w:rPr/>
        <w:t xml:space="preserve">พฤษภ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00,000.-</w:t>
      </w:r>
      <w:r>
        <w:rPr/>
        <w:t xml:space="preserve">บาท  จ่ายจริง  </w:t>
      </w:r>
      <w:r>
        <w:rPr/>
        <w:t>187,01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10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ซื้อวัสดุสำหรับใช้ในการจัดการเรียนการสอนภาคเรียนที่  </w:t>
            </w:r>
            <w:r>
              <w:rPr/>
              <w:t xml:space="preserve">1  </w:t>
            </w:r>
            <w:r>
              <w:rPr/>
              <w:t xml:space="preserve">ปีการศึกษา  </w:t>
            </w:r>
            <w:r>
              <w:rPr/>
              <w:t>25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ำเนินการตามแผนการดำเนินงาน  </w:t>
            </w:r>
          </w:p>
          <w:p>
            <w:pPr>
              <w:pStyle w:val="Normal"/>
              <w:rPr/>
            </w:pPr>
            <w:r>
              <w:rPr/>
              <w:t>ตามวัตถุประสงค์ของโครงการ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5"/>
      </w:tblGrid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ดการเรียนการสอนของวิทยาลัยเกษตรและเทคโนโลยีพัทลุงตามนโยบายการจัดการศึกษาตามพระราชบัญญัติการศึกษาชาติ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ยาวชนได้รับความรู้ตามแผนการเรียนที่จัดไว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ไปตามโครงการและแผนปฏิบัติ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  <w:b/>
          <w:bCs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ไม่มี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>นางมาลี  เพชรสุวรรณ</w:t>
      </w:r>
      <w:r>
        <w:rPr/>
        <w:tab/>
      </w:r>
      <w:r>
        <w:rPr/>
        <w:t xml:space="preserve">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 xml:space="preserve">ติดตั้งม่านกั้นแสงห้องปฏิบัติการคอมพิวเตอร์  </w:t>
      </w:r>
      <w:r>
        <w:rPr/>
        <w:t>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 xml:space="preserve">16,000.- </w:t>
      </w:r>
      <w:r>
        <w:rPr/>
        <w:t xml:space="preserve">บาท  จ่ายจริง  </w:t>
      </w:r>
      <w:r>
        <w:rPr/>
        <w:t>16,2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16"/>
      </w:tblGrid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8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ิดตั้งม่านในห้องปฏิบัติการคอมพิวเตอร์  </w:t>
            </w: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้องปฏิบัติการคอมพิวเตอร์ </w:t>
            </w:r>
            <w:r>
              <w:rPr/>
              <w:t xml:space="preserve">2 </w:t>
            </w:r>
            <w:r>
              <w:rPr/>
              <w:t>ได้รับการติดตั้งม่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นการสอนเป็นไปอย่างมีประสิทธิ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นการสอนเป็นไปอย่างมีประสิทธิภา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  <w:b/>
          <w:bCs/>
        </w:rPr>
        <w:t></w:t>
      </w:r>
      <w:r>
        <w:rPr/>
        <w:t xml:space="preserve"> 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ไม่มี   </w:t>
      </w:r>
    </w:p>
    <w:p>
      <w:pPr>
        <w:pStyle w:val="Normal"/>
        <w:rPr/>
      </w:pPr>
      <w:r>
        <w:rPr>
          <w:rFonts w:eastAsia="Angsana New"/>
        </w:rPr>
        <w:t xml:space="preserve">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>นางอฎารัตน์  บุญมณี</w:t>
      </w:r>
      <w:r>
        <w:rPr/>
        <w:tab/>
      </w:r>
      <w:r>
        <w:rPr/>
        <w:t xml:space="preserve">ผู้ให้ข้อมูล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จัดหาวัสดุห้องสมุ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นุบล  ทวีต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กันยายน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0,000.-</w:t>
      </w:r>
      <w:r>
        <w:rPr/>
        <w:t xml:space="preserve">บาท  จ่ายจริง  </w:t>
      </w:r>
      <w:r>
        <w:rPr/>
        <w:t>46,731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รายได้จากโครงการ </w:t>
      </w:r>
      <w:r>
        <w:rPr/>
        <w:t xml:space="preserve">-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6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1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วารสารและหนังสือพิมพ์ให้นักศึกษาได้ศึกษาค้นคว้า  ทำให้นักศึกษาเป็นบุคคลที่มีความรู้ทันต่อเหตุการณ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ได้นำเอาความรู้จากวารสารและหนังสือพิมพ์มาพัฒนา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5"/>
      </w:tblGrid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มีวารสารให้นักศึกษาได้ศึกษาค้นคว้า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หนังสือพิมพ์ให้นักศึกษาอ่านในแต่ละ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ทำให้นักศึกษามีความรู้นอกเหนือจากตำราเรีย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ทำให้นักศึกษาเป็นคนที่มีความรู้ทันสมั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นุบล  ทวีตา      ผู้ให้ข้อมูล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ติดม่านกันแดดในห้องสมุ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นุบล  ทวีต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กันยายน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ตุลาคม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0,000.-</w:t>
      </w:r>
      <w:r>
        <w:rPr/>
        <w:t xml:space="preserve">บาท   จ่ายจริง   </w:t>
      </w:r>
      <w:r>
        <w:rPr/>
        <w:t>19,8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10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บรรยากาศในห้องสมุดด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รยากาศในห้องสมุดดีขึ้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116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รรยากาศด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มีความสนใจเข้าห้องสมุ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ผ้าม่านกันแดด  ทำให้ห้องสมุดมีบรรยากาศดีขึ้นมาก  นักศึกษาสนใจเข้าใช้บริการห้องสมุดเพิ่มขึ้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นุบล  ทวีตา   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วัดผลประเมินผ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ปริญญา  ปิ่นสุวรรณ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>
          <w:b/>
          <w:bCs/>
        </w:rPr>
        <w:t xml:space="preserve">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7,390.-</w:t>
      </w:r>
      <w:r>
        <w:rPr/>
        <w:t xml:space="preserve">บาท   จ่ายจริง   </w:t>
      </w:r>
      <w:r>
        <w:rPr/>
        <w:t>33,843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>รายได้จากโครง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ทุกระดับชั้นผ่านการวัดผลประเมินผล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  ปวช</w:t>
            </w:r>
            <w:r>
              <w:rPr/>
              <w:t xml:space="preserve">.3, </w:t>
            </w:r>
            <w:r>
              <w:rPr/>
              <w:t>ปวส</w:t>
            </w:r>
            <w:r>
              <w:rPr/>
              <w:t xml:space="preserve">.2  </w:t>
            </w:r>
            <w:r>
              <w:rPr/>
              <w:t>ผ่านการประเมินมาตรฐานวิชาชี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มีคุณสมบัติเข้ารับการเทียบโอนความรู้และประสบการณ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ทุกระดับผ่านการวัดผลประเมินผล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  ปวช</w:t>
            </w:r>
            <w:r>
              <w:rPr/>
              <w:t xml:space="preserve">.3  </w:t>
            </w:r>
            <w:r>
              <w:rPr/>
              <w:t xml:space="preserve">ผ่านการประเมินมาตรฐานวิชาชีพ  </w:t>
            </w:r>
            <w:r>
              <w:rPr/>
              <w:t xml:space="preserve">33  </w:t>
            </w:r>
            <w:r>
              <w:rPr/>
              <w:t>คน  ระดับ  ปวส</w:t>
            </w:r>
            <w:r>
              <w:rPr/>
              <w:t xml:space="preserve">.  </w:t>
            </w:r>
            <w:r>
              <w:rPr/>
              <w:t xml:space="preserve">ผ่านการประเมิ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ไม่มีผู้ขอรับการเทียบโอนความรู้และประสบการณ์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ผ่านการวัดผลประเมินผลเพื่อผ่านชั้นเรียนและจบหลักสูต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ได้รับวุฒิบัตรมาตรฐานวิชาชีพใช้ในการทำงานและศึกษาต่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ที่เทียบโอนความรู้ประสบการณ์ลดเวลาการเรียนในชั้น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ผ่านการวัดผลประเมินผล  ผ่านชั้นเรียน  และจบหลักสูต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รับวุฒิบัตรไปใช้ในการทำงานและศึกษาต่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ไม่มีผู้ขอเทียบโอนความรู้และประสบการณ์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ไม่มี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ลงชื่อ</w:t>
      </w:r>
      <w:r>
        <w:rPr/>
        <w:tab/>
        <w:t xml:space="preserve"> </w:t>
      </w:r>
      <w:r>
        <w:rPr/>
        <w:t xml:space="preserve">นายปริญญา  ปิ่นสุวรรณ 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พัฒนาหลักสูตร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เปรมฤดี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8,800.-</w:t>
      </w:r>
      <w:r>
        <w:rPr/>
        <w:t xml:space="preserve">บาท  จ่ายจริง  </w:t>
      </w:r>
      <w:r>
        <w:rPr/>
        <w:t>8,12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การเรียนปี  </w:t>
            </w:r>
            <w:r>
              <w:rPr/>
              <w:t xml:space="preserve">2553  </w:t>
            </w:r>
            <w:r>
              <w:rPr/>
              <w:t xml:space="preserve">จำนวน  </w:t>
            </w:r>
            <w:r>
              <w:rPr/>
              <w:t xml:space="preserve">7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ตารางเรียนตารางสอน  ภาคเรียนที่ </w:t>
            </w:r>
            <w:r>
              <w:rPr/>
              <w:t xml:space="preserve">2/2552  </w:t>
            </w:r>
            <w:r>
              <w:rPr/>
              <w:t xml:space="preserve">และ  ภาคเรียนที่  </w:t>
            </w:r>
            <w:r>
              <w:rPr/>
              <w:t xml:space="preserve">1/2553 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เล่ม  และมอบแผนกวิชาทุกแผนกวิชา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ทำแบบฟอร์มโครงการสอน  </w:t>
            </w:r>
            <w:r>
              <w:rPr/>
              <w:t xml:space="preserve">300  </w:t>
            </w:r>
            <w:r>
              <w:rPr/>
              <w:t xml:space="preserve">ชุด จัดทำแบบฟอร์มแผนการจัดการเรียนรู้  </w:t>
            </w:r>
            <w:r>
              <w:rPr/>
              <w:t xml:space="preserve">200 </w:t>
            </w:r>
            <w:r>
              <w:rPr/>
              <w:t>ชุ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จริง  </w:t>
            </w:r>
            <w:r>
              <w:rPr/>
              <w:t xml:space="preserve">14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จริง  </w:t>
            </w:r>
            <w:r>
              <w:rPr/>
              <w:t xml:space="preserve">2  </w:t>
            </w:r>
            <w:r>
              <w:rPr/>
              <w:t xml:space="preserve">เล่ม  มอบแผนกวิชา  </w:t>
            </w:r>
            <w:r>
              <w:rPr/>
              <w:t xml:space="preserve">7  </w:t>
            </w:r>
            <w:r>
              <w:rPr/>
              <w:t>แผนกวิชา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ทำจริงแบบฟอร์มโครงการสอน  </w:t>
            </w:r>
            <w:r>
              <w:rPr/>
              <w:t xml:space="preserve">300  </w:t>
            </w:r>
            <w:r>
              <w:rPr/>
              <w:t>ชุด  สำหรับแบบฟอร์มแผนการจัดการเรียนรู้ได้มอบให้เป็นไฟล์ข้อมู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รูและนักศึกษาได้รับทราบเกี่ยวกับแผนการเรีย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รูและนักศึกษาได้รับตารางเรียนตารางสอนทุก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ครูมีแบบฟอร์มโครงการสอน  และแผนการจัดการเรียนรู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มอบแผนการเรียนให้กับแผนกวิชา  แต่ไม่ทราบว่าแผนกวิชาจะแจ้งครูและนักศึกษาหรือไม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รูและนักศึกษาทุกคนได้รับตารางเรียนตารางสอ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ครูทุกคนได้รับฟอร์มโครงการสอนและแผนการจัดการเรียนรู้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เปรมฤดี  ดำยศ 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คอมพิวเตอร์  เครื่องพิมพ์เอกสาร  โปรเจคเตอร์พร้อมจอ  แผนกวิชาประม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อำนวย   เอียดเฉลิ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45,000.-</w:t>
      </w:r>
      <w:r>
        <w:rPr/>
        <w:t xml:space="preserve">บาท  จ่ายจริง  </w:t>
      </w:r>
      <w:r>
        <w:rPr/>
        <w:t>45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6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อมพิวเตอร์  </w:t>
            </w:r>
            <w:r>
              <w:rPr/>
              <w:t xml:space="preserve">1 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 xml:space="preserve">เครื่องพิมพ์คอมพิวเตอร์  </w:t>
            </w:r>
            <w:r>
              <w:rPr/>
              <w:t xml:space="preserve">1 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 xml:space="preserve">โปรเจคเตอร์  </w:t>
            </w:r>
            <w:r>
              <w:rPr/>
              <w:t xml:space="preserve">1 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 xml:space="preserve">จอภาพ  </w:t>
            </w:r>
            <w:r>
              <w:rPr/>
              <w:t xml:space="preserve">1 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ลี่ยนเป็นจัดซื้อโน้ตบุ๊ค  </w:t>
            </w:r>
            <w:r>
              <w:rPr/>
              <w:t xml:space="preserve">1  </w:t>
            </w:r>
            <w:r>
              <w:rPr/>
              <w:t>เครื่อ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5"/>
      </w:tblGrid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ในการจัดการเรียนการสอ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ในการจัดการเรียนการสอ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ำนวย  เอียดเฉลิม 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รักษ์ภาษาไท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อุไรรัตน์  ขุนชนะพันธุ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,000.-</w:t>
      </w:r>
      <w:r>
        <w:rPr/>
        <w:t xml:space="preserve">บาท  จ่ายจริง  </w:t>
      </w:r>
      <w:r>
        <w:rPr/>
        <w:t xml:space="preserve">5,00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6"/>
      </w:tblGrid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วิทยาลัยเกษตรและเทคโนโลยีพัทลุงได้รับการพัฒนาทักษะการใช้ภาษาไทยถูกต้องตามหลักเกณฑ์ของภาษา  คิดเป็นร้อยละ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วิทยาลัยเกษตรและเทคโนโลยีพัทลุงสามารถใช้ภาษาไทยในการสื่อสารได้ถูกต้อง  และ</w:t>
            </w:r>
          </w:p>
          <w:p>
            <w:pPr>
              <w:pStyle w:val="Normal"/>
              <w:rPr/>
            </w:pPr>
            <w:r>
              <w:rPr/>
              <w:t>เกิดประสิทธิภาพมากขึ้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ได้ตามแผนการดำเนินงานที่กำหนดไว้ในวัตถุประสงค์ของโครงการ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5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วิทยาลัยเกษตรและเทคโนโลยีพัทลุง</w:t>
            </w:r>
          </w:p>
          <w:p>
            <w:pPr>
              <w:pStyle w:val="Normal"/>
              <w:rPr/>
            </w:pPr>
            <w:r>
              <w:rPr/>
              <w:t>ทุกชั้นปีเข้าร่วมโครงการตามเป้าหมาย  และสามารถพัฒนาทักษะการใช้ภาษาไทยถูกต้องตามวัตถุประสงค์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ลูกจิตสำนึกให้ตระหนักในการใช้ภาษาไทยที่ถูกต้อง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ักศึกษาใช้ภาษาในการสื่อสารได้ถูกต้องยิ่งขึ้น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ไปตามแผนปฏิบัติงานของโครงการ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ุไรรัตน์  ขุนชนะพันธุ์     ผู้ให้ข้อมูล      </w:t>
      </w:r>
    </w:p>
    <w:p>
      <w:pPr>
        <w:pStyle w:val="Normal"/>
        <w:ind w:left="3600" w:firstLine="720"/>
        <w:rPr>
          <w:rFonts w:eastAsia="Angsana New"/>
          <w:color w:val="FF0000"/>
        </w:rPr>
      </w:pPr>
      <w:r>
        <w:rPr>
          <w:rFonts w:eastAsia="Angsana New"/>
          <w:color w:val="FF0000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 xml:space="preserve">จัดซื้อวัสดุสำนักงาน  </w:t>
      </w:r>
      <w:r>
        <w:rPr/>
        <w:t>(</w:t>
      </w:r>
      <w:r>
        <w:rPr/>
        <w:t>แผนกวิชาคอมพิวเตอร์ธุรกิจ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,000.-</w:t>
      </w:r>
      <w:r>
        <w:rPr/>
        <w:t xml:space="preserve">บาท  จ่ายจริง  </w:t>
      </w:r>
      <w:r>
        <w:rPr/>
        <w:t>6,94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ัสดุเพื่อบริการการเรียนการสอ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วัสดุสำนักงานในการจัดการเรียนการสอนอย่างเพียงพ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รียนมีวัสดุอุปกรณ์สำนักงานใช้อย่างเพียงพ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รียนมีวัสดุสำนักงานใช้อย่างเพียงพ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ฎารัตน์  บุญมณี 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สื่อและพัฒนาศูนย์เรียนรู้ภาษาอังกฤษด้วยตนเองด้านเทคโนโลยีสารสนเท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อวัสดา  คังคะโ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8,000.-</w:t>
      </w:r>
      <w:r>
        <w:rPr/>
        <w:t xml:space="preserve">บาท  จ่ายจริง  </w:t>
      </w:r>
      <w:r>
        <w:rPr/>
        <w:t>11,15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ซ่อม  </w:t>
            </w:r>
            <w:r>
              <w:rPr/>
              <w:t xml:space="preserve">Computer  (Monitor + CPU)  </w:t>
            </w:r>
            <w:r>
              <w:rPr/>
              <w:t xml:space="preserve">4  </w:t>
            </w:r>
            <w:r>
              <w:rPr/>
              <w:t>ชุ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ำเนินการซ่อมทั้ง  </w:t>
            </w:r>
            <w:r>
              <w:rPr/>
              <w:t xml:space="preserve">4  </w:t>
            </w:r>
            <w:r>
              <w:rPr/>
              <w:t xml:space="preserve">ชุด  </w:t>
            </w:r>
          </w:p>
          <w:p>
            <w:pPr>
              <w:pStyle w:val="Normal"/>
              <w:rPr/>
            </w:pPr>
            <w:r>
              <w:rPr/>
              <w:t xml:space="preserve">เป็นเงิน  </w:t>
            </w:r>
            <w:r>
              <w:rPr/>
              <w:t>11,15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เครื่อง  </w:t>
            </w:r>
            <w:r>
              <w:rPr/>
              <w:t xml:space="preserve">Computer  </w:t>
            </w:r>
            <w:r>
              <w:rPr/>
              <w:t>เพียงพอกับการบริหา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มีเครื่อง  </w:t>
            </w:r>
            <w:r>
              <w:rPr/>
              <w:t xml:space="preserve">Computer  </w:t>
            </w:r>
            <w:r>
              <w:rPr/>
              <w:t>เพียงพอกับการบริกา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การอนุมัติให้ดำเนินการซ่อมช้ามา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วัสดา  คังคะโน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 xml:space="preserve">สื่อวีดีทัศน์เพื่อการเรียนการสอน  </w:t>
      </w:r>
      <w:r>
        <w:rPr/>
        <w:t>(</w:t>
      </w:r>
      <w:r>
        <w:rPr/>
        <w:t>แผนกวิชาสัตวศาสตร์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บุญเลิศ  ศรีน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8,000.-</w:t>
      </w:r>
      <w:r>
        <w:rPr/>
        <w:t xml:space="preserve">บาท  จ่ายจริง  </w:t>
      </w:r>
      <w:r>
        <w:rPr/>
        <w:t>7,98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สื่อวีดีทัศน์เพื่อการเรียนการสอนของแผนกวิชาสัตวศาสตร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ด้ดำเนินการจัดซื้อสื่อวีดีทัศน์เพื่อการเรียนการสอนในสาขาวิชาสัตวศาสตร์ที่เปิดสอนในภาคเรียนที่  </w:t>
            </w:r>
            <w:r>
              <w:rPr/>
              <w:t xml:space="preserve">2/2552  </w:t>
            </w:r>
            <w:r>
              <w:rPr/>
              <w:t xml:space="preserve">และ  </w:t>
            </w:r>
            <w:r>
              <w:rPr/>
              <w:t>1/25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เรียนมีสื่อการเรียนการอส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เรียนมีความรู้เพิ่มขึ้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มีสื่อการเรียนการสอน  ช่วยให้นักเรียนสามารถเข้าใจเนื้อหาได้เพิ่มขึ้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บุญเลิศ  ศรีน้อย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อาชีวศึกษาระบบทวิภาคีและฝึกงานนัก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ยี่ยม  คช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,000.-</w:t>
      </w:r>
      <w:r>
        <w:rPr/>
        <w:t xml:space="preserve">บาท  จ่ายจริง  </w:t>
      </w:r>
      <w:r>
        <w:rPr/>
        <w:t>2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ผลิตนักศึกษาในสถานประกอบการได้มีความรู้และประสบการณ์วิชาชีพตามสาขาที่เรียนและมีประสบการณ์จริงสามารถนำไปประกอบอาชีพและศึกษาต่อในระดับที่สูงขึ้นได้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วิทยาลัยฯ  ร่วมกับสถานประกอบการอย่างน้อย  </w:t>
            </w:r>
            <w:r>
              <w:rPr/>
              <w:t xml:space="preserve">20  </w:t>
            </w:r>
            <w:r>
              <w:rPr/>
              <w:t>แห่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ได้รับประสบการณ์วิชาชีพเฉพาะสาขาที่เรีย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วิทยาลัยฯ  ร่วมกับสถานประกอบการ  จำนวน  </w:t>
            </w:r>
            <w:r>
              <w:rPr/>
              <w:t xml:space="preserve">23  </w:t>
            </w:r>
            <w:r>
              <w:rPr/>
              <w:t>แห่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ได้ฝึกประสบการณ์จริง  สถานประกอบการณ์จริ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ข้อมูลให้นักศึกษาที่ต้องการมีงานท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ได้ฝึกประสบการณ์จริงตามสาขาวิชาที่เรีย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แหล่งฝึกวิชาชีพที่มีประสิทธิภา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ีแหล่งข้อมูลเพื่อให้นักศึกษาเลือกในการทำ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เยี่ยม  คชรัตน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 xml:space="preserve">งานบริหารงานทั่วไป  </w:t>
      </w:r>
      <w:r>
        <w:rPr/>
        <w:t>(</w:t>
      </w:r>
      <w:r>
        <w:rPr/>
        <w:t>งานสารบรรณ</w:t>
      </w:r>
      <w:r>
        <w:rPr/>
        <w:t xml:space="preserve">, </w:t>
      </w:r>
      <w:r>
        <w:rPr/>
        <w:t>งานเอกสารการพิมพ์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อุไรรัตน์  ขุนชนะพันธุ์</w:t>
      </w:r>
      <w:r>
        <w:rPr/>
        <w:t xml:space="preserve">,  </w:t>
      </w:r>
      <w:r>
        <w:rPr/>
        <w:t>นางนิภา  แววศักด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10,000.-</w:t>
      </w:r>
      <w:r>
        <w:rPr/>
        <w:t xml:space="preserve">บาท  จ่ายจริง   </w:t>
      </w:r>
      <w:r>
        <w:rPr/>
        <w:t xml:space="preserve">117,053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รับหนังสือราชการ  จำนวน  </w:t>
            </w:r>
            <w:r>
              <w:rPr/>
              <w:t xml:space="preserve">2,047  </w:t>
            </w:r>
            <w:r>
              <w:rPr/>
              <w:t xml:space="preserve">ฉบับ  ส่งหนังสือ  จำนวน  </w:t>
            </w:r>
            <w:r>
              <w:rPr/>
              <w:t xml:space="preserve">971  </w:t>
            </w:r>
            <w:r>
              <w:rPr/>
              <w:t xml:space="preserve">ฉบับ  บันทึกข้อความ  จำนวน  </w:t>
            </w:r>
            <w:r>
              <w:rPr/>
              <w:t xml:space="preserve">1,709  </w:t>
            </w:r>
            <w:r>
              <w:rPr/>
              <w:t xml:space="preserve">ฉบับ  คำสั่ง  จำนวน  </w:t>
            </w:r>
            <w:r>
              <w:rPr/>
              <w:t xml:space="preserve">254  </w:t>
            </w:r>
            <w:r>
              <w:rPr/>
              <w:t>ฉบับ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บุคลากรของสถานศึกษา  นักเรียน  นักศึกษา  ได้รับบริการจากงานเอกสารการพิมพ์ทุก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อุปกรณ์  ครุภัณฑ์  ประจำงานได้รับการดูแลรักษาให้ใช้งานได้อยู่ตลอดเวล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งานสารบรรณสามารถดำเนินการได้ตามแผนฯ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บริการเอกสารการพิมพ์</w:t>
            </w:r>
            <w:r>
              <w:rPr/>
              <w:t xml:space="preserve">, </w:t>
            </w:r>
            <w:r>
              <w:rPr/>
              <w:t>ถ่ายเอกสาร</w:t>
            </w:r>
            <w:r>
              <w:rPr/>
              <w:t xml:space="preserve">, </w:t>
            </w:r>
            <w:r>
              <w:rPr/>
              <w:t>อัดสำเนา  และบริการอื่น ๆ  ได้ตามเป้าหมาย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ีการซ่อมบำรุงสื่ออุปกรณ์  และเครื่องใช้ของงานให้ใช้งานได้อย่างมีประสิทธิภา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ดำเนินการด้านงานสารบรรณถูกต้อง  รวดเร็ว  และเกิด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ให้บริการงานเอกสารการพิมพ์ตอบสนองความต้องการของบุคลากรและ</w:t>
            </w:r>
          </w:p>
          <w:p>
            <w:pPr>
              <w:pStyle w:val="Normal"/>
              <w:rPr/>
            </w:pPr>
            <w:r>
              <w:rPr/>
              <w:t>การเรียนการสอนอย่างมีประสิทธิภา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ไปตามแผนงานโครงการที่กำหนดไว้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9.1  </w:t>
      </w:r>
      <w:r>
        <w:rPr/>
        <w:t>สื่ออิเล็กทรอนิกส์สำหรับงานสารบรรณอิเล็กทรอนิกส์ยังไม่ทันสมัยและค่อนข้างช้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เครื่องถ่ายเอกสารชำรุดเพราะการใช้งานมานาน  จึงต้องว่าจ้างถ่ายจากเอกชนและผู้ขอรับบริการต้องดำเนินการล่วงหน้า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ุไรรัตน์  ขุนชนะพันธุ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ประสานสัม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ศักดิ์ชัย  เอี่ยมฐานนท์  และคณะ</w:t>
      </w:r>
    </w:p>
    <w:p>
      <w:pPr>
        <w:pStyle w:val="Normal"/>
        <w:spacing w:before="240" w:after="0"/>
        <w:rPr>
          <w:color w:val="FF0000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 xml:space="preserve">30,000  </w:t>
      </w:r>
      <w:r>
        <w:rPr/>
        <w:t xml:space="preserve">บาท  จ่ายจริง   </w:t>
      </w:r>
      <w:r>
        <w:rPr/>
        <w:t xml:space="preserve">13,49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6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ันทึกภาพจัดเก็บและเผยแพร่กิจกรร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ทำเสียงตามสายในช่วงพักการเรียนการสอ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แผ่นปลิวประชาสัมพันธ์รับสมัครนักศึกษา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ทำแผ่นปลิวประชาสัมพันธ์กิจกรรมของวิทยาลัยฯ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ทำป้ายกระดานอัดประชาสัมพันธ์วิทยาลัย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ได้ตามเป้าประสงค์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ตามเป้าประสงค์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ทำได้  </w:t>
            </w:r>
            <w:r>
              <w:rPr/>
              <w:t xml:space="preserve">200  </w:t>
            </w:r>
            <w:r>
              <w:rPr/>
              <w:t xml:space="preserve">แผ่น  ร้อยละ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ไม่ได้จัดทำ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จัดทำได้ตามเป้าประสงค์  </w:t>
            </w:r>
            <w:r>
              <w:rPr/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5"/>
      </w:tblGrid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ทำป้ายไวนิลประชาสัมพันธ์ภาพกิจกรรม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ติดต่อสื่อสารภายใ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ได้ร้อยละ  </w:t>
            </w:r>
            <w:r>
              <w:rPr/>
              <w:t xml:space="preserve">100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ถ่ายภาพ  และจัดเก็บรวมถึงเผยแพร่</w:t>
            </w:r>
          </w:p>
          <w:p>
            <w:pPr>
              <w:pStyle w:val="Normal"/>
              <w:rPr/>
            </w:pPr>
            <w:r>
              <w:rPr/>
              <w:t xml:space="preserve">ได้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การติดต่อสื่อสารภายในได้  </w:t>
            </w:r>
            <w:r>
              <w:rPr/>
              <w:t>80%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การใช้โทรศัพท์ภายในไม่คุ้มค่าการลงทุน  ใช้โทรศัพท์มือถือสะดวกกว่า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ศักดิ์ชัย  เอี่ยมฐานนท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</w:t>
      </w:r>
      <w:r>
        <w:rPr/>
        <w:t xml:space="preserve"> จัดทำป้ายประชาสัมพันธ์เผยแพร่ความรู้ตามหลักปรัชญาของเศรษฐกิจพอเพีย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ศักดิ์ชัย  เอี่ยมฐานนท์  และคณะ</w:t>
      </w:r>
    </w:p>
    <w:p>
      <w:pPr>
        <w:pStyle w:val="Normal"/>
        <w:spacing w:before="240" w:after="0"/>
        <w:rPr>
          <w:color w:val="FF0000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 xml:space="preserve">30,000  </w:t>
      </w:r>
      <w:r>
        <w:rPr/>
        <w:t xml:space="preserve">บาท  จ่ายจริง   </w:t>
      </w:r>
      <w:r>
        <w:rPr/>
        <w:t xml:space="preserve">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12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6"/>
        <w:gridCol w:w="3976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คลากรทางการศึกษาทุกคนมีความรู้ความเข้าใจหลักปรัชญาของเศรษฐกิจพอเพีย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คลากรทางการศึกษาทุกคนมีความรู้ความเข้าใจหลักปรัชญาของเศรษฐกิจพอเพีย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5"/>
      </w:tblGrid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บริหาร ครู นักเรียนนักศึกษามีความรู้ความเข้ใจเกี่ยวกับปรัชญาของเศรษฐกิจพอเพียงสามารถน้อมนำปรัชญาไปเป็นแนวทางในการดำเนินชีวิ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บริหาร ครู นักเรียนนักศึกษามีความรู้ความเข้ใจเกี่ยวกับปรัชญาของเศรษฐกิจพอเพียงสามารถน้อมนำปรัชญาไปเป็นแนวทางในการดำเนินชีวิต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</w:rPr>
        <w:t xml:space="preserve">  </w:t>
      </w:r>
      <w:r>
        <w:rPr/>
        <w:t>ยังไม่ได้ดำเนินเบิกจ่าย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ศักดิ์ชัย  เอี่ยมฐานนท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วัสดุงานบุคลา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พิมพ์สุคนธ์  ศรีน้อย  และบุคลากรประจำงานบุคลากร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6,000.-</w:t>
      </w:r>
      <w:r>
        <w:rPr/>
        <w:t xml:space="preserve">บาท  จ่ายจริง    </w:t>
      </w:r>
      <w:r>
        <w:rPr/>
        <w:t xml:space="preserve">-   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ดำเนินงานของงานบุคลากรเป็นไปอย่างมี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สามารถให้บริการแก่บุคลากรของวิทยาลัยฯ  ทั้งข้าราชการ  ลูกจ้างประจำ  ลูกจ้างชั่วคราว  จำนวน  </w:t>
            </w:r>
            <w:r>
              <w:rPr/>
              <w:t xml:space="preserve">110 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การตามโครงการ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งานตามหน้าที่งานบุคลากร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ทำหนังสือรับรองเงินเดือน  </w:t>
            </w:r>
            <w:r>
              <w:rPr/>
              <w:t xml:space="preserve">79  </w:t>
            </w:r>
            <w:r>
              <w:rPr/>
              <w:t>ฉบับ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ทำหนังสือรับรองอื่น ๆ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บริการข้อมูล  เอกสารอื่น ๆ  เช่น  แฟ้มประวัต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งานของงานบุคลากรเป็นไปอย่างมีประสิทธิ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ตามโครงการ  แต่ไม่มีการจัดซื้อวัสดุ อุปกรณ์  เนื่องจากได้ใช้วัสดุอุปกรณ์ที่คงเหลือและได้รับการอนุเคราะห์วัสดุอุปกรณ์จากงาน ต่าง ๆ  ที่คงเหลือ  และแผนกวิชา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ิมพ์สุคนธ์  ศรีน้อย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อบรมภายในเพื่อพัฒนาบุคลา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พิมพ์สุคนธ์  ศรีน้อย  นางสุณี  กาญจนจันทร์  นายพล  รัตนอุบล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20,000.-</w:t>
      </w:r>
      <w:r>
        <w:rPr/>
        <w:t xml:space="preserve">บาท  จ่ายจริง    </w:t>
      </w:r>
      <w:r>
        <w:rPr/>
        <w:t xml:space="preserve">23,44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6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อบรมภายใน  จำนวน  </w:t>
            </w:r>
            <w:r>
              <w:rPr/>
              <w:t xml:space="preserve">2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รูและบุคลากรทางการศึกษาเข้ารับการอบรม  จำนวน  </w:t>
            </w:r>
            <w:r>
              <w:rPr/>
              <w:t xml:space="preserve">65  </w:t>
            </w:r>
            <w:r>
              <w:rPr/>
              <w:t>ค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ได้ดำเนินโครงการนี้  เนื่องจาก  สอศ</w:t>
            </w:r>
            <w:r>
              <w:rPr/>
              <w:t xml:space="preserve">.  </w:t>
            </w:r>
            <w:r>
              <w:rPr/>
              <w:t>ได้จัดอบรมโครงการต่าง ๆ  หลายโครงการ  และมีการอบรมภายในวิทยาลัยฯ  หลาย</w:t>
            </w:r>
          </w:p>
          <w:p>
            <w:pPr>
              <w:pStyle w:val="Normal"/>
              <w:rPr/>
            </w:pPr>
            <w:r>
              <w:rPr/>
              <w:t>โครงการแล้ว  ซึ่งจัดโดยแผนกวิชาและงานต่าง 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13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  <w:tc>
          <w:tcPr>
            <w:tcW w:w="4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ข้าอบรมสามารถนำความรู้ที่ได้รับมาใช้ในการพัฒนาตนเองและพัฒนา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ข้าอบรมสามารถนำความรู้ที่ได้รับมาใช้ในการพัฒนาตนเองและพัฒนา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ไม่ได้ดำเนินโครงการเนื่องจากครูส่วนใหญ่ได้ผ่านการอบรมครบทุกคน  คือ  อย่างน้อยคนละ  </w:t>
      </w:r>
      <w:r>
        <w:rPr/>
        <w:t xml:space="preserve">2  </w:t>
      </w:r>
      <w:r>
        <w:rPr/>
        <w:t>ครั้ง  เพราะมีงบประมาณไทยเข้มแข็ง  สอศ</w:t>
      </w:r>
      <w:r>
        <w:rPr/>
        <w:t xml:space="preserve">.  </w:t>
      </w:r>
      <w:r>
        <w:rPr/>
        <w:t>จึงมีการจัดอบรมหลาย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ิมพ์สุคนธ์  ศรีน้อย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 xml:space="preserve">พัฒนาสื่อการเรียนการสอน  </w:t>
      </w:r>
      <w:r>
        <w:rPr/>
        <w:t>(</w:t>
      </w:r>
      <w:r>
        <w:rPr/>
        <w:t>E-BOOK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กาญจนา  ชูแส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  ตุลาคม  </w:t>
      </w:r>
      <w:r>
        <w:rPr/>
        <w:t xml:space="preserve">2552  </w:t>
      </w:r>
      <w:r>
        <w:rPr/>
        <w:t xml:space="preserve">ถึง  เมษ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9,450.-</w:t>
      </w:r>
      <w:r>
        <w:rPr/>
        <w:t xml:space="preserve">บาท  จ่ายจริง    </w:t>
      </w:r>
      <w:r>
        <w:rPr/>
        <w:t>6,74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รูแผนกสามัญสัมพันธ์  </w:t>
            </w:r>
            <w:r>
              <w:rPr/>
              <w:t xml:space="preserve">9  </w:t>
            </w:r>
            <w:r>
              <w:rPr/>
              <w:t xml:space="preserve">คน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แผนกบริหารธุรกิจ       </w:t>
            </w:r>
            <w:r>
              <w:rPr/>
              <w:t xml:space="preserve">10  </w:t>
            </w:r>
            <w:r>
              <w:rPr/>
              <w:t xml:space="preserve">คน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แผนกวิชาอื่น                  </w:t>
            </w:r>
            <w:r>
              <w:rPr/>
              <w:t xml:space="preserve">6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รูทำสื่อ  </w:t>
            </w:r>
            <w:r>
              <w:rPr/>
              <w:t xml:space="preserve">E-BOOK  </w:t>
            </w:r>
            <w:r>
              <w:rPr/>
              <w:t xml:space="preserve">จำนวน  </w:t>
            </w:r>
            <w:r>
              <w:rPr/>
              <w:t xml:space="preserve">25  </w:t>
            </w:r>
            <w:r>
              <w:rPr/>
              <w:t xml:space="preserve">รายวิชา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รูแผนกสามัญสัมพันธ์       </w:t>
            </w:r>
            <w:r>
              <w:rPr/>
              <w:t xml:space="preserve">8  </w:t>
            </w:r>
            <w:r>
              <w:rPr/>
              <w:t xml:space="preserve">คน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แผนกบริหารธุรกิจ             </w:t>
            </w:r>
            <w:r>
              <w:rPr/>
              <w:t xml:space="preserve">1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แผนกพืชศาสตร์                   </w:t>
            </w:r>
            <w:r>
              <w:rPr/>
              <w:t xml:space="preserve">7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แผนกสัตวศาสตร์                 </w:t>
            </w:r>
            <w:r>
              <w:rPr/>
              <w:t xml:space="preserve">7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แผนกช่างกลเกษตร              </w:t>
            </w:r>
            <w:r>
              <w:rPr/>
              <w:t xml:space="preserve">1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แผนกอุตสาหกรรม               </w:t>
            </w:r>
            <w:r>
              <w:rPr/>
              <w:t xml:space="preserve">4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รูทำสื่อ  </w:t>
            </w:r>
            <w:r>
              <w:rPr/>
              <w:t xml:space="preserve">E-BOOK  </w:t>
            </w:r>
            <w:r>
              <w:rPr/>
              <w:t xml:space="preserve">37  </w:t>
            </w:r>
            <w:r>
              <w:rPr/>
              <w:t>รายวิช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7.  </w:t>
      </w:r>
      <w:r>
        <w:rPr/>
        <w:t xml:space="preserve">ประโยชน์ที่ได้รับ  </w:t>
      </w:r>
      <w:r>
        <w:rPr/>
        <w:t>(</w:t>
      </w:r>
      <w:r>
        <w:rPr/>
        <w:t>ผลลัพธ์</w:t>
      </w:r>
      <w:r>
        <w:rPr/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5"/>
      </w:tblGrid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รูทำสื่อ  </w:t>
            </w:r>
            <w:r>
              <w:rPr/>
              <w:t xml:space="preserve">E-BOOK  </w:t>
            </w:r>
            <w:r>
              <w:rPr/>
              <w:t xml:space="preserve">คนละ  </w:t>
            </w:r>
            <w:r>
              <w:rPr/>
              <w:t xml:space="preserve">1  </w:t>
            </w:r>
            <w:r>
              <w:rPr/>
              <w:t>รายวิชา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จ้าหน้าที่มีสื่อ  </w:t>
            </w:r>
            <w:r>
              <w:rPr/>
              <w:t xml:space="preserve">E-BOOK  </w:t>
            </w:r>
            <w:r>
              <w:rPr/>
              <w:t xml:space="preserve">จำนวน  </w:t>
            </w:r>
            <w:r>
              <w:rPr/>
              <w:t xml:space="preserve">25  </w:t>
            </w:r>
            <w:r>
              <w:rPr/>
              <w:t>รายวิช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ทำสื่อ  </w:t>
            </w:r>
            <w:r>
              <w:rPr/>
              <w:t xml:space="preserve">E-BOOK  </w:t>
            </w:r>
            <w:r>
              <w:rPr/>
              <w:t xml:space="preserve">อย่างน้อย  </w:t>
            </w:r>
            <w:r>
              <w:rPr/>
              <w:t xml:space="preserve">1  </w:t>
            </w:r>
            <w:r>
              <w:rPr/>
              <w:t xml:space="preserve">บท  </w:t>
            </w:r>
          </w:p>
          <w:p>
            <w:pPr>
              <w:pStyle w:val="Normal"/>
              <w:rPr/>
            </w:pPr>
            <w:r>
              <w:rPr/>
              <w:t xml:space="preserve">37  </w:t>
            </w:r>
            <w:r>
              <w:rPr/>
              <w:t>รายวิชา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8.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/>
          <w:bCs/>
        </w:rPr>
        <w:t>ไม่ม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กาญจนา  ชูแส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บัญช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สาวอังสนา  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7,930.-</w:t>
      </w:r>
      <w:r>
        <w:rPr/>
        <w:t xml:space="preserve">บาท  จ่ายจริง    </w:t>
      </w:r>
      <w:r>
        <w:rPr/>
        <w:t>7,97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บันทึกรายรัย </w:t>
            </w:r>
            <w:r>
              <w:rPr/>
              <w:t>–</w:t>
            </w:r>
            <w:r>
              <w:rPr/>
              <w:t xml:space="preserve"> จ่ายเงินสด  </w:t>
            </w:r>
            <w:r>
              <w:rPr/>
              <w:t xml:space="preserve">722 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บันทึกรายรับ </w:t>
            </w:r>
            <w:r>
              <w:rPr/>
              <w:t>–</w:t>
            </w:r>
            <w:r>
              <w:rPr/>
              <w:t xml:space="preserve"> จ่ายธนาคาร  </w:t>
            </w:r>
            <w:r>
              <w:rPr/>
              <w:t xml:space="preserve">525 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บันทึกใบสำคัญทั่วไปรับ </w:t>
            </w:r>
            <w:r>
              <w:rPr/>
              <w:t>–</w:t>
            </w:r>
            <w:r>
              <w:rPr/>
              <w:t xml:space="preserve"> จ่าย </w:t>
            </w:r>
            <w:r>
              <w:rPr/>
              <w:t xml:space="preserve">1,568 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บันทึกแยกประเภท  </w:t>
            </w:r>
            <w:r>
              <w:rPr/>
              <w:t xml:space="preserve">1,568 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จัดทำงบการเงิน  </w:t>
            </w:r>
            <w:r>
              <w:rPr/>
              <w:t xml:space="preserve">12 </w:t>
            </w:r>
            <w:r>
              <w:rPr/>
              <w:t xml:space="preserve">เดือน  </w:t>
            </w:r>
            <w:r>
              <w:rPr/>
              <w:t xml:space="preserve">360  </w:t>
            </w:r>
            <w:r>
              <w:rPr/>
              <w:t>แผ่น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 xml:space="preserve">จัดทำบัตรระบบ  </w:t>
            </w:r>
            <w:r>
              <w:rPr/>
              <w:t xml:space="preserve">GFMIS  </w:t>
            </w:r>
            <w:r>
              <w:rPr/>
              <w:t xml:space="preserve">1,568  </w:t>
            </w:r>
            <w:r>
              <w:rPr/>
              <w:t>รายกา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ตามเป้าหมา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งานบัญชีครบถ้วนสมบูรณ์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ไม่ได้รับคำทักท้วงจากฝ่ายตรวจสอบ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ข้อมูลบัญชีปี  </w:t>
            </w:r>
            <w:r>
              <w:rPr/>
              <w:t xml:space="preserve">2553  </w:t>
            </w:r>
            <w:r>
              <w:rPr/>
              <w:t>ครบถ้ว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ตามเป้าหมา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าวอังสนา  สุวรรณ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พัสดุ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พิเชษฐ์  จินตสู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 xml:space="preserve">10,000  </w:t>
      </w:r>
      <w:r>
        <w:rPr/>
        <w:t xml:space="preserve">บาท  จ่ายจริง    </w:t>
      </w:r>
      <w:r>
        <w:rPr/>
        <w:t xml:space="preserve">37,85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บริการงานจัดซื้อจัดจ้างและทำชุดเบิกให้แก่งานฝ่ายต่าง ๆ  ของวิทยาลัยฯ  </w:t>
            </w:r>
            <w:r>
              <w:rPr/>
              <w:t xml:space="preserve">400 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งานของพัสดุเป็นไปด้วยความเรียบร้อ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ิการงานจัดซื้อจัดจ้าง  และจัดทำชุดเบิกให้แก่งานฝ่ายต่าง ๆ  ของวิทยาลัยฯ  </w:t>
            </w:r>
            <w:r>
              <w:rPr/>
              <w:t xml:space="preserve">470 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งานของพัสดุเป็นไปด้วยความเรียบร้อ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งานของพัสดุเป็นไปด้วยความเรียบร้อ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พิเชษฐ์  จินตสูต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อาคารสถานที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 xml:space="preserve"> นายชนินทร์  พันธุ์นายั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0,000.-</w:t>
      </w:r>
      <w:r>
        <w:rPr/>
        <w:t xml:space="preserve">บาท  จ่ายจริง    </w:t>
      </w:r>
      <w:r>
        <w:rPr/>
        <w:t>394,1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ห้องสำนักงานอาคารสถานที่  </w:t>
            </w:r>
            <w:r>
              <w:rPr/>
              <w:t xml:space="preserve">1  </w:t>
            </w:r>
            <w:r>
              <w:rPr/>
              <w:t>ห้อ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ซ่อม  ติดตั้งปั๊มสำรองระบบประปา  </w:t>
            </w:r>
            <w:r>
              <w:rPr/>
              <w:t xml:space="preserve">1 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ซื้อสารส้ม  </w:t>
            </w:r>
            <w:r>
              <w:rPr/>
              <w:t xml:space="preserve">2.5  </w:t>
            </w:r>
            <w:r>
              <w:rPr/>
              <w:t>ตั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จ้างซ่อมอาคาร  จำนวน  </w:t>
            </w:r>
            <w:r>
              <w:rPr/>
              <w:t xml:space="preserve">4  </w:t>
            </w:r>
            <w:r>
              <w:rPr/>
              <w:t>หลัง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จัดซื้อวัสดุทั่วไป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ดจ้างซ่อมหอพักนักศึกษา  ห้องน้ำ  หอประชุม  ตึกอำนวยการ  ปั๊มน้ำระบบประปา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วัสดุซ่อมแซมประปา  ไฟฟ้า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ซื้อวัสดุ  ดูแลรักษาและทำความสะอาดอาคารสถานที่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ุคลากรของวิทยาลัยฯ  ใช้ประโยชน์อาคารสถานที่ได้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ได้ใช้ประโยชน์อาคารสถานที่ได้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ภาพแวดล้อมของวิทยาลัยฯ  เรียบร้อยสวยงา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ุคลากรของวิทยาลัยฯ  ใช้ประโยชน์อาคารสถานที่ได้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ได้ใช้ประโยชน์อาคารสถานที่ได้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ภาพแวดล้อมของวิทยาลัยฯ  เรียบร้อยสวยงาม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ชนินทร์  พันธุ์นายัง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การเงิ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เจือจันทน์  กรดสุวรรณ  นางสาวสุรัติวดี  คชฤทธิ์  นางอฎารัตน์  บุญมณี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8,000.-</w:t>
      </w:r>
      <w:r>
        <w:rPr/>
        <w:t xml:space="preserve">บาท  จ่ายจริง    </w:t>
      </w:r>
      <w:r>
        <w:rPr/>
        <w:t>8,009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บิกจ่ายเงินตามแผนปฏิบัติงา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บริการด้านการเบิกจ่ายเงินทุกประเภ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มารถเบิกจ่ายเงินได้ครบตามแผนที่วางไว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คลากรได้รับบริการด้านการเบิกจ่ายเงิน  และสวัสดิการต่าง 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คลากรได้รับการบริการตามเป้าหมา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9.1  </w:t>
      </w:r>
      <w:r>
        <w:rPr/>
        <w:t>การดำเนินงานตามโครงการของฝ่ายต่าง ๆ  มักจะทำเอกสารการเบิกจ่ายล่าช้ากว่าที่กำหนดไว้ ในแผ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การทำแจ้งฎีกาในการขอเบิกของบุคลากรยังไม่กรอกข้อความให้ถูกต้องสมบูรณ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เจือจันทน์  กรดสุวรรณ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ทะเบีย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>
          <w:spacing w:val="-4"/>
        </w:rPr>
        <w:t>นางสุมน  เพ็ชร์พันธุ์  นายเมฆา  ชาติกุล  นายเกรียงไกร  เรืองณรงค์ และ</w:t>
      </w:r>
    </w:p>
    <w:p>
      <w:pPr>
        <w:pStyle w:val="Normal"/>
        <w:rPr>
          <w:spacing w:val="-4"/>
        </w:rPr>
      </w:pPr>
      <w:r>
        <w:rPr>
          <w:rFonts w:eastAsia="Angsana New"/>
          <w:spacing w:val="-4"/>
        </w:rPr>
        <w:t xml:space="preserve">                              </w:t>
      </w:r>
      <w:r>
        <w:rPr>
          <w:spacing w:val="-4"/>
        </w:rPr>
        <w:t xml:space="preserve">นางพรทิพย์  โยธิน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5,000.-</w:t>
      </w:r>
      <w:r>
        <w:rPr/>
        <w:t xml:space="preserve">บาท  จ่ายจริง    </w:t>
      </w:r>
      <w:r>
        <w:rPr/>
        <w:t>26,04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ข้อมูลรายบุคคลของนักศึกษา  จำนวน  </w:t>
            </w:r>
            <w:r>
              <w:rPr/>
              <w:t xml:space="preserve">442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ทำ  รบ</w:t>
            </w:r>
            <w:r>
              <w:rPr/>
              <w:t xml:space="preserve">.,  </w:t>
            </w:r>
            <w:r>
              <w:rPr/>
              <w:t xml:space="preserve">ประกาศฯ  แก่นักศึกษาที่จบปีการศึกษา  </w:t>
            </w:r>
            <w:r>
              <w:rPr/>
              <w:t>2552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บริการเอกสารแก่ครู </w:t>
            </w:r>
            <w:r>
              <w:rPr/>
              <w:t>–</w:t>
            </w:r>
            <w:r>
              <w:rPr/>
              <w:t xml:space="preserve"> อาจารย์  ผู้ปกครอง  จำนวน  </w:t>
            </w:r>
            <w:r>
              <w:rPr/>
              <w:t xml:space="preserve">200 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ด้ดำเนินการจัดทำข้อมูลรายบุคคลของนักศึกษาครบทุก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ทำ  รบ</w:t>
            </w:r>
            <w:r>
              <w:rPr/>
              <w:t xml:space="preserve">., </w:t>
            </w:r>
            <w:r>
              <w:rPr/>
              <w:t xml:space="preserve">ประกาศฯ  แก่นักศึกษาที่จบปีการศึกษา  </w:t>
            </w:r>
            <w:r>
              <w:rPr/>
              <w:t xml:space="preserve">2552   </w:t>
            </w:r>
            <w:r>
              <w:rPr/>
              <w:t>ทุก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ให้บริการเอกสารแก่ครู </w:t>
            </w:r>
            <w:r>
              <w:rPr/>
              <w:t>–</w:t>
            </w:r>
            <w:r>
              <w:rPr/>
              <w:t xml:space="preserve"> อาจารย์  และผู้ปกครอ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ข้อมูลรายบุคคลของนักศึกษานำส่งต่อระดับ  อศจ</w:t>
            </w:r>
            <w:r>
              <w:rPr/>
              <w:t xml:space="preserve">.  </w:t>
            </w:r>
            <w:r>
              <w:rPr/>
              <w:t>และ  สอศ</w:t>
            </w:r>
            <w:r>
              <w:rPr/>
              <w:t xml:space="preserve">.  </w:t>
            </w:r>
            <w:r>
              <w:rPr/>
              <w:t>ได้ถูกต้องทันตามเวลาที่กำหน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ที่จบการศึกษาระดับ  ปวช</w:t>
            </w:r>
            <w:r>
              <w:rPr/>
              <w:t xml:space="preserve">.  </w:t>
            </w:r>
            <w:r>
              <w:rPr/>
              <w:t>และ  ปวส</w:t>
            </w:r>
            <w:r>
              <w:rPr/>
              <w:t xml:space="preserve">.  </w:t>
            </w:r>
            <w:r>
              <w:rPr/>
              <w:t>จะได้รับ  รบ</w:t>
            </w:r>
            <w:r>
              <w:rPr/>
              <w:t xml:space="preserve">.1  </w:t>
            </w:r>
            <w:r>
              <w:rPr/>
              <w:t>และประกาศนียบั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ข้อมูลรายบุคคลของนักศึกษาทุกคนนำส่งต่อ  อศจ</w:t>
            </w:r>
            <w:r>
              <w:rPr/>
              <w:t xml:space="preserve">.  </w:t>
            </w:r>
            <w:r>
              <w:rPr/>
              <w:t>และ  สอศ</w:t>
            </w:r>
            <w:r>
              <w:rPr/>
              <w:t xml:space="preserve">.  </w:t>
            </w:r>
            <w:r>
              <w:rPr/>
              <w:t>ได้ทันตามเวลาที่กำหน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ที่จบการศึกษาระดับ  ปวช</w:t>
            </w:r>
            <w:r>
              <w:rPr/>
              <w:t xml:space="preserve">.  </w:t>
            </w:r>
            <w:r>
              <w:rPr/>
              <w:t>และ  ปวส</w:t>
            </w:r>
            <w:r>
              <w:rPr/>
              <w:t xml:space="preserve">.  </w:t>
            </w:r>
            <w:r>
              <w:rPr/>
              <w:t xml:space="preserve">ปีการศึกษา  </w:t>
            </w:r>
            <w:r>
              <w:rPr/>
              <w:t xml:space="preserve">2552  </w:t>
            </w:r>
            <w:r>
              <w:rPr/>
              <w:t>ได้รับ  รบ</w:t>
            </w:r>
            <w:r>
              <w:rPr/>
              <w:t xml:space="preserve">.1  </w:t>
            </w:r>
            <w:r>
              <w:rPr/>
              <w:t>และประกาศนียบัตร  ครบทุกคนตามกำหนดเวลา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9.1  </w:t>
      </w:r>
      <w:r>
        <w:rPr/>
        <w:t xml:space="preserve">ผลการเรียนของนักศึกษา </w:t>
      </w:r>
      <w:r>
        <w:rPr/>
        <w:t>(</w:t>
      </w:r>
      <w:r>
        <w:rPr/>
        <w:t>สมุดประเมินผลการเรียน</w:t>
      </w:r>
      <w:r>
        <w:rPr/>
        <w:t xml:space="preserve">)  </w:t>
      </w:r>
      <w:r>
        <w:rPr/>
        <w:t>ได้รับช้ากว่าเวลาที่กำหนดในบางรายวิชา  ทำให้การเฉลี่ยผลการเรียนเพื่อแจ้งไปยังผู้ปกครองล่าช้า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ุมน  เพ็ชร์พันธุ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พิธีรับประกาศนียบัต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 xml:space="preserve">นางสุมน  เพ็ชร์พันธุ์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,000.-</w:t>
      </w:r>
      <w:r>
        <w:rPr/>
        <w:t xml:space="preserve">บาท  จ่ายจริง    </w:t>
      </w:r>
      <w:r>
        <w:rPr/>
        <w:t>26,04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จำนวน  </w:t>
            </w:r>
            <w:r>
              <w:rPr/>
              <w:t xml:space="preserve">168  </w:t>
            </w:r>
            <w:r>
              <w:rPr/>
              <w:t xml:space="preserve">คน  </w:t>
            </w:r>
            <w:r>
              <w:rPr/>
              <w:t xml:space="preserve">( </w:t>
            </w:r>
            <w:r>
              <w:rPr/>
              <w:t>ปวช</w:t>
            </w:r>
            <w:r>
              <w:rPr/>
              <w:t xml:space="preserve">.46  </w:t>
            </w:r>
            <w:r>
              <w:rPr/>
              <w:t>คน</w:t>
            </w:r>
            <w:r>
              <w:rPr/>
              <w:t xml:space="preserve">, </w:t>
            </w:r>
            <w:r>
              <w:rPr/>
              <w:t>ปวส</w:t>
            </w:r>
            <w:r>
              <w:rPr/>
              <w:t xml:space="preserve">.122  </w:t>
            </w:r>
            <w:r>
              <w:rPr/>
              <w:t xml:space="preserve">คน </w:t>
            </w:r>
            <w:r>
              <w:rPr/>
              <w:t xml:space="preserve">)  </w:t>
            </w:r>
            <w:r>
              <w:rPr/>
              <w:t>เข้ารับประกาศนียบัตรตามวัน  เวลาที่กำหน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จบก่อนวันที่  </w:t>
            </w:r>
            <w:r>
              <w:rPr/>
              <w:t xml:space="preserve">25  </w:t>
            </w:r>
            <w:r>
              <w:rPr/>
              <w:t xml:space="preserve">มีนาคม  </w:t>
            </w:r>
            <w:r>
              <w:rPr/>
              <w:t xml:space="preserve">2553  </w:t>
            </w:r>
            <w:r>
              <w:rPr/>
              <w:t xml:space="preserve">จำนวน  </w:t>
            </w:r>
            <w:r>
              <w:rPr/>
              <w:t xml:space="preserve">94  </w:t>
            </w:r>
            <w:r>
              <w:rPr/>
              <w:t xml:space="preserve">คน  </w:t>
            </w:r>
            <w:r>
              <w:rPr/>
              <w:t>(</w:t>
            </w:r>
            <w:r>
              <w:rPr/>
              <w:t>ปวช</w:t>
            </w:r>
            <w:r>
              <w:rPr/>
              <w:t xml:space="preserve">.28  </w:t>
            </w:r>
            <w:r>
              <w:rPr/>
              <w:t>คน</w:t>
            </w:r>
            <w:r>
              <w:rPr/>
              <w:t xml:space="preserve">, </w:t>
            </w:r>
            <w:r>
              <w:rPr/>
              <w:t>ปวส</w:t>
            </w:r>
            <w:r>
              <w:rPr/>
              <w:t xml:space="preserve">.  66  </w:t>
            </w:r>
            <w:r>
              <w:rPr/>
              <w:t>คน</w:t>
            </w:r>
            <w:r>
              <w:rPr/>
              <w:t xml:space="preserve">)  </w:t>
            </w:r>
            <w:r>
              <w:rPr/>
              <w:t>เข้ารับประกาศนียบัต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ร้อยละ  </w:t>
            </w:r>
            <w:r>
              <w:rPr/>
              <w:t xml:space="preserve">97  </w:t>
            </w:r>
            <w:r>
              <w:rPr/>
              <w:t>เข้ารับประกาศนียบั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ร้อยละ  </w:t>
            </w:r>
            <w:r>
              <w:rPr/>
              <w:t xml:space="preserve">78  </w:t>
            </w:r>
            <w:r>
              <w:rPr/>
              <w:t xml:space="preserve">เข้ารับประกาศนียบัตร  </w:t>
            </w:r>
            <w:r>
              <w:rPr/>
              <w:t>(</w:t>
            </w:r>
            <w:r>
              <w:rPr/>
              <w:t>ปวส</w:t>
            </w:r>
            <w:r>
              <w:rPr/>
              <w:t xml:space="preserve">.51  </w:t>
            </w:r>
            <w:r>
              <w:rPr/>
              <w:t>คน</w:t>
            </w:r>
            <w:r>
              <w:rPr/>
              <w:t xml:space="preserve">, </w:t>
            </w:r>
            <w:r>
              <w:rPr/>
              <w:t>ปวช</w:t>
            </w:r>
            <w:r>
              <w:rPr/>
              <w:t xml:space="preserve">.  12  </w:t>
            </w:r>
            <w:r>
              <w:rPr/>
              <w:t>คน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ุมน  เพ็ชร์พันธุ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ครุภัณฑ์ประจำห้องอินเทอร์เน็ต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 xml:space="preserve">นางสุมน  เพ็ชร์พันธุ์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50,000.-</w:t>
      </w:r>
      <w:r>
        <w:rPr/>
        <w:t xml:space="preserve">บาท  จ่ายจริง    </w:t>
      </w:r>
      <w:r>
        <w:rPr/>
        <w:t>96,54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ัสดุและครุภัณฑ์คอมพิวเตอร์</w:t>
            </w:r>
          </w:p>
          <w:p>
            <w:pPr>
              <w:pStyle w:val="Normal"/>
              <w:rPr/>
            </w:pPr>
            <w:r>
              <w:rPr/>
              <w:t>เพื่อเป็นแหล่งสืบค้นข้อมูล บริการการเรียนการสอนแก่ครูและนักศึกษ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ซื้อเครื่องพริ้นเตอร์ </w:t>
            </w:r>
            <w:r>
              <w:rPr/>
              <w:t xml:space="preserve">1 </w:t>
            </w:r>
            <w:r>
              <w:rPr/>
              <w:t>เครื่องและเครื่องคอมพิวเตอร์</w:t>
            </w:r>
            <w:r>
              <w:rPr/>
              <w:t xml:space="preserve">  </w:t>
            </w:r>
            <w:r>
              <w:rPr/>
              <w:t xml:space="preserve">จำนวน </w:t>
            </w:r>
            <w:r>
              <w:rPr/>
              <w:t xml:space="preserve">6 </w:t>
            </w:r>
            <w:r>
              <w:rPr/>
              <w:t>เครื่อง</w:t>
            </w:r>
          </w:p>
          <w:p>
            <w:pPr>
              <w:pStyle w:val="Normal"/>
              <w:rPr/>
            </w:pPr>
            <w:r>
              <w:rPr/>
              <w:t>เพื่อเป็นแหล่งสืบค้นข้อมูล บริการการเรียน</w:t>
            </w:r>
          </w:p>
          <w:p>
            <w:pPr>
              <w:pStyle w:val="Normal"/>
              <w:rPr/>
            </w:pPr>
            <w:r>
              <w:rPr/>
              <w:t>การสอนแก่ครูและนักศึกษา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และนักศึกษามีครุภัณฑ์คอมพิวเตอร์ สะดวกใช้งานและใช้สำหรับสืบค้นหาข้อมู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และนักศึกษามีครุภัณฑ์คอมพิวเตอร์ ใช้งานและใช้สำหรับสืบค้นหาข้อมูล ได้รับความรู้เพิ่มเติม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>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ฏารัตน์  บุญมณี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วัสดุงานกิจกรรมนักเรียน  นักศ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 xml:space="preserve">นายมลฑา  กุลฑล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7,000.-</w:t>
      </w:r>
      <w:r>
        <w:rPr/>
        <w:t xml:space="preserve">บาท  จ่ายจริง   </w:t>
      </w:r>
      <w:r>
        <w:rPr/>
        <w:t xml:space="preserve">24,380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รุภัณฑ์และวัสดุงานกิจกรรม  จำนวน  </w:t>
            </w:r>
            <w:r>
              <w:rPr/>
              <w:t xml:space="preserve">10 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งานกิจกรรมนักเรียน  นักศึกษามีครุภัณฑ์วัสดุเพียงพอ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อมพิวเตอร์ประจำงานกิจกรรมจำนวน </w:t>
            </w:r>
            <w:r>
              <w:rPr/>
              <w:t xml:space="preserve">1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งานกิจกรรมมีวัสดุและครุภัณฑ์เพียงพอในการดำเนินกิจกรร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กิจกรรมนักเรียน  นักศึกษามีวัสดุและครุภัณฑ์อำนวยความสะดวกในการปฏิบัติ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กิจกรรมมีความสะดวกในการปฏิบัติงา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ีฬาและนันทนากา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>นายมลฑา  กุลฑล 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0,000.-</w:t>
      </w:r>
      <w:r>
        <w:rPr/>
        <w:t xml:space="preserve">บาท  จ่ายจริง </w:t>
      </w:r>
      <w:r>
        <w:rPr/>
        <w:t xml:space="preserve">12,38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รูและนักศึกษาเข้าร่วมกิจกรรมฟุตบอล  </w:t>
            </w:r>
            <w:r>
              <w:rPr/>
              <w:t xml:space="preserve">7  </w:t>
            </w:r>
            <w:r>
              <w:rPr/>
              <w:t>คน  กีฬาสี  และเดิน</w:t>
            </w:r>
            <w:r>
              <w:rPr/>
              <w:t>-</w:t>
            </w:r>
            <w:r>
              <w:rPr/>
              <w:t xml:space="preserve">วิ่ง  ทดสอบสมรรถภาพ  จำนวน  </w:t>
            </w:r>
            <w:r>
              <w:rPr/>
              <w:t xml:space="preserve">1,5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นักเรียน  นักศึกษามีพลานามัย  ความสามัคคี  ห่างไกลจากสิ่งเสพติดและสร้างความมีวินั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รูและนักศึกษาเข้าร่วมกิจกรรมฟุตบอล  </w:t>
            </w:r>
            <w:r>
              <w:rPr/>
              <w:t xml:space="preserve">7  </w:t>
            </w:r>
            <w:r>
              <w:rPr/>
              <w:t xml:space="preserve">คน  และกีฬาสี  จำนวน  </w:t>
            </w:r>
            <w:r>
              <w:rPr/>
              <w:t xml:space="preserve">7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นักศึกษามีพลานามัย  ความสามัคคี  บุคลิกภาพ  และห่างไกลจากสิ่งเสพติ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ได้เสริมสร้างประสบการณ์และพัฒนานักศึกษาให้เป็นมนุษย์ที่สมบูรณ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มีความรักความสามัคคี  บุคลิกภาพ  ห่างไกลจากสิ่งเสพติด  ความมีวินัย  และความมีน้ำใจจากกระบวนการทำงานและแข่งขันกีฬาส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ได้ดำเนินการจัดกิจกรรมเดิน</w:t>
      </w:r>
      <w:r>
        <w:rPr/>
        <w:t>-</w:t>
      </w:r>
      <w:r>
        <w:rPr/>
        <w:t>วิ่งทดสอบสมรรถภาพ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ิจกรรมวันสำคัญ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กรียงศักดิ์  ศรีรัตน์</w:t>
      </w:r>
      <w:r>
        <w:rPr>
          <w:b/>
          <w:b/>
          <w:bCs/>
        </w:rPr>
        <w:t xml:space="preserve">  </w:t>
      </w:r>
      <w:r>
        <w:rPr>
          <w:spacing w:val="-4"/>
        </w:rPr>
        <w:t xml:space="preserve">นายมลฑา  กุลฑล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1,000.-</w:t>
      </w:r>
      <w:r>
        <w:rPr/>
        <w:t xml:space="preserve">บาท  </w:t>
      </w:r>
      <w:r>
        <w:rPr>
          <w:color w:val="FF0000"/>
        </w:rPr>
        <w:t xml:space="preserve">จ่ายจริง </w:t>
      </w:r>
      <w:r>
        <w:rPr>
          <w:color w:val="FF0000"/>
        </w:rPr>
        <w:t xml:space="preserve">8,674  </w:t>
      </w:r>
      <w:r>
        <w:rPr>
          <w:color w:val="FF0000"/>
        </w:rPr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รูและนักเรียน  นักศึกษาร่วมกิจกรรมวันสำคัญเกี่ยวกับชาติ  ศาสนา  พระมหากษัตริย์  และเทศกาลต่าง ๆ  จำนวน  </w:t>
            </w:r>
            <w:r>
              <w:rPr/>
              <w:t xml:space="preserve">9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นักเรียน  นักศึกษาตระหนักในความรักชาติ  ศาสนา  พระมหากษัตริย์  และเห็นคุณค่าของความเป็นไท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นักศึกษาเข้าร่วมกิจกรรมเกี่ยวกับชาติ  ศาสนา  พระมหากษัตริย์  และเทศกาลต่าง ๆ  จำนวน  </w:t>
            </w:r>
            <w:r>
              <w:rPr/>
              <w:t xml:space="preserve">9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นักศึกษาเห็นคุณค่าของความเป็นไทยและวัฒนธรร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รักและหวงแหนในชาติ  ศาสนา  พระมหากษัตริย์  ศิลปวัฒนธรรม  และขนบธรรมเนียมประเพณ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ตระหนักในความรักชาติ  ศาสนา พระมหากษัตริย์  และเห็นคุณค่าของความเป็นไท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ีฬาอาชีวศึกษาจังหวัดพัทลุง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กรียงศักดิ์  ศรีรัตน์</w:t>
      </w:r>
      <w:r>
        <w:rPr/>
        <w:t xml:space="preserve">, </w:t>
      </w:r>
      <w:r>
        <w:rPr/>
        <w:t>นายทนง  แซ่เฮง  และ</w:t>
      </w:r>
      <w:r>
        <w:rPr>
          <w:spacing w:val="-4"/>
        </w:rPr>
        <w:t xml:space="preserve">นายมลฑา  กุลฑล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พฤษภ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ตุลาคม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0,000.-</w:t>
      </w:r>
      <w:r>
        <w:rPr/>
        <w:t xml:space="preserve">บาท  จ่ายจริง  </w:t>
      </w:r>
      <w:r>
        <w:rPr/>
        <w:t xml:space="preserve">24,86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รู</w:t>
            </w:r>
            <w:r>
              <w:rPr/>
              <w:t>-</w:t>
            </w:r>
            <w:r>
              <w:rPr/>
              <w:t xml:space="preserve">อาจารย์  และนักศึกษาเข้าร่วมกิจกรรม  จำนวน  </w:t>
            </w:r>
            <w:r>
              <w:rPr/>
              <w:t xml:space="preserve">25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การแข่งขันกีฬาสี  </w:t>
            </w:r>
            <w:r>
              <w:rPr/>
              <w:t xml:space="preserve">2  </w:t>
            </w:r>
            <w:r>
              <w:rPr/>
              <w:t>ประเภท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ส่งทีมเข้าร่วมแข่งขัน  </w:t>
            </w:r>
            <w:r>
              <w:rPr/>
              <w:t xml:space="preserve">5  </w:t>
            </w:r>
            <w:r>
              <w:rPr/>
              <w:t>ประเภ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รูและนักศึกษาเข้าร่วมกิจกรรม  จำนวน  </w:t>
            </w:r>
            <w:r>
              <w:rPr/>
              <w:t xml:space="preserve">25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การแข่งขันฟุตบอลเพื่อคัดเลือกตัวแทน  อศจ</w:t>
            </w:r>
            <w:r>
              <w:rPr/>
              <w:t>.</w:t>
            </w:r>
            <w:r>
              <w:rPr/>
              <w:t>พัทลุง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ส่งทีมนักกีฬาเข้าร่วมแข่งขัน  </w:t>
            </w:r>
            <w:r>
              <w:rPr/>
              <w:t xml:space="preserve">7  </w:t>
            </w:r>
            <w:r>
              <w:rPr/>
              <w:t>ชนิดกีฬ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มีสุขภาพแข็งแรง  มีความสามัคคี   บุคลิกภาพที่ดี  ความมีวินัย  น้ำใ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  นักศึกษาสุขภาพอนามัยที่แข็งแรง  มีความรักความสามัคคี  และบุคลิกภาพที่ดี  สร้างความสัมพันธ์อันดีระหว่างครูและนัก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คุณธรรมนำความรู้สู่ชีวิตพอเพียง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 xml:space="preserve"> </w:t>
      </w:r>
      <w:r>
        <w:rPr>
          <w:spacing w:val="-4"/>
        </w:rPr>
        <w:t>นายมลฑา  กุลฑ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>
          <w:b/>
          <w:bCs/>
        </w:rPr>
        <w:t xml:space="preserve">120,000 </w:t>
      </w:r>
      <w:r>
        <w:rPr/>
        <w:t>.-</w:t>
      </w:r>
      <w:r>
        <w:rPr/>
        <w:t xml:space="preserve">บาท  จ่ายจริง  </w:t>
      </w:r>
      <w:r>
        <w:rPr/>
        <w:t xml:space="preserve">7,985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ได้รับการปลูกฝังคุณธรรมพื้นฐาน </w:t>
            </w:r>
            <w:r>
              <w:rPr/>
              <w:t xml:space="preserve">8 </w:t>
            </w:r>
            <w:r>
              <w:rPr/>
              <w:t>ประการและศึกษาเรียนรู้หลักปรัชญาของเศรษฐกิจพอเพีย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ได้รับการปลูกฝังคุณธรรมพื้นฐาน </w:t>
            </w:r>
            <w:r>
              <w:rPr/>
              <w:t xml:space="preserve">8 </w:t>
            </w:r>
            <w:r>
              <w:rPr/>
              <w:t>ประการและศึกษาเรียนรู้หลักปรัชญาของเศรษฐกิจพอเพีย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และนักศึกษาได้รับการปลูกฝังคุณธรรมและน้อมนำหลักปรัชญาของเศรษฐกิจพอเพียงใช้ในการดำเนินชีวิ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และนักศึกษาได้รับการปลูกฝังคุณธรรมและน้อมนำหลักปรัชญาของเศรษฐกิจพอเพียงใช้ในการดำเนินชีวิต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กุลฑล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ิจกรรมนักศึกษาวิชาทหา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ธรรมสรณ์  ธรรมกิรติ</w:t>
      </w:r>
      <w:r>
        <w:rPr/>
        <w:t xml:space="preserve">,  </w:t>
      </w:r>
      <w:r>
        <w:rPr/>
        <w:t>และว่าที่  ร</w:t>
      </w:r>
      <w:r>
        <w:rPr/>
        <w:t>.</w:t>
      </w:r>
      <w:r>
        <w:rPr/>
        <w:t>ต</w:t>
      </w:r>
      <w:r>
        <w:rPr/>
        <w:t>.</w:t>
      </w:r>
      <w:r>
        <w:rPr/>
        <w:t>หญิง  ปาลณา  จันทนะ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520.-</w:t>
      </w:r>
      <w:r>
        <w:rPr/>
        <w:t xml:space="preserve">บาท  จ่ายจริง   </w:t>
      </w:r>
      <w:r>
        <w:rPr/>
        <w:t>52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ร้อยละ  </w:t>
            </w:r>
            <w:r>
              <w:rPr/>
              <w:t xml:space="preserve">100  </w:t>
            </w:r>
            <w:r>
              <w:rPr/>
              <w:t xml:space="preserve">นักศึกษาวิชาทหารชั้นปีที่ 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าวิชาทหารชั้นปีที่  </w:t>
            </w:r>
            <w:r>
              <w:rPr/>
              <w:t xml:space="preserve">1-5  </w:t>
            </w:r>
            <w:r>
              <w:rPr/>
              <w:t xml:space="preserve">จำนวน  </w:t>
            </w:r>
            <w:r>
              <w:rPr/>
              <w:t xml:space="preserve">36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มีระเบียบวินัย  มีคุณธรร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ที่เรียนวิชาทหารมีระเบียบวินัยดีร้อยละ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มีคุณธรรม  จริยธรรม  ร้อยละ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ักศึกษามีมนุษยสัมพันธ์อยู่ร่วมกับผู้อื่น  ร้อยละ  </w:t>
            </w: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มีระเบียบวินัยดีขึ้น  จำนวน  </w:t>
            </w:r>
            <w:r>
              <w:rPr/>
              <w:t xml:space="preserve">36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ป็นแบบอย่างที่ดีแก่นักศึกษาในเรื่องระเบียบวินัย  คุณธรรม  จริยธรร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มีความสามัคคี  อยู่ร่วมกับผู้อื่นได้ดี  มีความรับผิดชอบมากขึ้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มีระเบียบวินัย  มีคุณธรรม  จริยธรรม  และอยู่ร่วมกับผู้อื่นได้ดีร้อยละ  </w:t>
            </w:r>
            <w:r>
              <w:rPr/>
              <w:t>1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การเตรียมการด้านเอกสารขาดแคลนอุปกรณ์  เช่น  หมึกพิมพ์  เครื่องพริ้นเตอร์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ธรรมสรณ์  ธรรมกิรติ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สวัสดิการพยาบาล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สมนึก  รัตนวิมล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3,000.-</w:t>
      </w:r>
      <w:r>
        <w:rPr/>
        <w:t xml:space="preserve">บาท  จ่ายจริง   </w:t>
      </w:r>
      <w:r>
        <w:rPr/>
        <w:t xml:space="preserve">-  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6"/>
      </w:tblGrid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ริการยาให้กับนักศึกษา  ครู  เจ้าหน้าที่  บุคลากรในวิทยาลัยฯ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ความรู้ด้านสุขภา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ฏิบัติโครงการด้านสุขภาพร่วมกับ  อบต</w:t>
            </w:r>
            <w:r>
              <w:rPr/>
              <w:t>.</w:t>
            </w:r>
            <w:r>
              <w:rPr/>
              <w:t xml:space="preserve">หานโพธิ์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  บุคลากร  รับการบริการ  ประมาณ   </w:t>
            </w:r>
            <w:r>
              <w:rPr/>
              <w:t xml:space="preserve">15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5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  ครู  เจ้าหน้าที่มีสุขภาพด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ได้รับความรู้ด้านสุขภา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อสม</w:t>
            </w:r>
            <w:r>
              <w:rPr/>
              <w:t xml:space="preserve">. </w:t>
            </w:r>
            <w:r>
              <w:rPr/>
              <w:t>ต</w:t>
            </w:r>
            <w:r>
              <w:rPr/>
              <w:t>.</w:t>
            </w:r>
            <w:r>
              <w:rPr/>
              <w:t>หานโพธิ์  ได้รับความรู้ด้านสุข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  ครู  เจ้าหน้าที่  มีสุขภาพดี  สามารถปฏิบัติงานได้ตามปกติ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  ศึกษาหาความรู้ด้านสุขภาพในห้องพยาบาล  </w:t>
            </w:r>
            <w:r>
              <w:rPr/>
              <w:t xml:space="preserve">1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อสม</w:t>
            </w:r>
            <w:r>
              <w:rPr/>
              <w:t xml:space="preserve">.  </w:t>
            </w:r>
            <w:r>
              <w:rPr/>
              <w:t xml:space="preserve">เข้าร่วมอบรม  จำนวน  </w:t>
            </w:r>
            <w:r>
              <w:rPr/>
              <w:t xml:space="preserve">6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มีบุคลากรเพียง  </w:t>
      </w:r>
      <w:r>
        <w:rPr/>
        <w:t xml:space="preserve">1  </w:t>
      </w:r>
      <w:r>
        <w:rPr/>
        <w:t>คน  ไม่สามารถฏิบัติงานประจำห้องพยาบาลได้ตลอดเวลา  เพราะต้องปฏิบัติหน้าที่สอน  และรับผิดชอบเรือนเพาะชำ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มนึก  รัตนวิม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จัดกิจกรรมองค์การเกษตรกรในอนาคตแห่งประเทศไทยฯ  หน่วยพัทลุง</w:t>
      </w:r>
    </w:p>
    <w:p>
      <w:pPr>
        <w:pStyle w:val="Normal"/>
        <w:spacing w:before="240" w:after="0"/>
        <w:rPr>
          <w:spacing w:val="-6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6"/>
        </w:rPr>
        <w:t>ครูที่ปรึกษา  คณะกรรมการดำเนินงาน  อกท</w:t>
      </w:r>
      <w:r>
        <w:rPr>
          <w:spacing w:val="-6"/>
        </w:rPr>
        <w:t>.</w:t>
      </w:r>
      <w:r>
        <w:rPr>
          <w:spacing w:val="-6"/>
        </w:rPr>
        <w:t>หน่วยพัทลุง  งานกิจกรรมนักเรียนนักศึกษา</w:t>
      </w:r>
      <w:r>
        <w:rPr>
          <w:b/>
          <w:b/>
          <w:bCs/>
          <w:spacing w:val="-6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300,000.-</w:t>
      </w:r>
      <w:r>
        <w:rPr/>
        <w:t xml:space="preserve">บาท  จ่ายจริง  </w:t>
      </w:r>
      <w:r>
        <w:rPr/>
        <w:t>192,028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จัดงานประชุมวิชาการระดับหน่วยเพื่อคัดเลือกตัวแทนสมาชิกในการเข้าร่วมแข่งขันทักษะ  อก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เข้าร่วมงานประชุมวิชาการ  อกท</w:t>
            </w:r>
            <w:r>
              <w:rPr/>
              <w:t>.</w:t>
            </w:r>
            <w:r>
              <w:rPr/>
              <w:t xml:space="preserve">ระดับภาค  ภาคใต้  ครั้งที่  </w:t>
            </w:r>
            <w:r>
              <w:rPr/>
              <w:t xml:space="preserve">31  </w:t>
            </w:r>
            <w:r>
              <w:rPr/>
              <w:t>ณ  วิทยาลัยเกษตรและเทคโนโลยีพังงา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เข้าร่วมงานประชุมวิชาการ  อกท</w:t>
            </w:r>
            <w:r>
              <w:rPr/>
              <w:t>.</w:t>
            </w:r>
            <w:r>
              <w:rPr/>
              <w:t xml:space="preserve">ระดับชาติ  ครั้งที่  </w:t>
            </w:r>
            <w:r>
              <w:rPr/>
              <w:t xml:space="preserve">31  </w:t>
            </w:r>
            <w:r>
              <w:rPr/>
              <w:t>ณ  วิทยาลัยเกษตรและเทคโนโลยีขอนแก่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ม่ได้จัดกิจกรรมประชุมวิชาการแต่ใช้วิธีการคัดเลือกสมาชิกกันเองในแต่ละสาขาวิช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สมาชิกเข้าร่วมกิจกรรมการแข่งขันทักษะอกท</w:t>
            </w:r>
            <w:r>
              <w:rPr/>
              <w:t xml:space="preserve">.  </w:t>
            </w:r>
            <w:r>
              <w:rPr/>
              <w:t xml:space="preserve">จำนวน  </w:t>
            </w:r>
            <w:r>
              <w:rPr/>
              <w:t xml:space="preserve">78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ีสมาชิกเข้าร่วมกิจกรรมการแข่งขันทักษะ  อกท</w:t>
            </w:r>
            <w:r>
              <w:rPr/>
              <w:t xml:space="preserve">.  </w:t>
            </w:r>
            <w:r>
              <w:rPr/>
              <w:t xml:space="preserve">จำนวน  </w:t>
            </w:r>
            <w:r>
              <w:rPr/>
              <w:t xml:space="preserve">34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เข้าร่วมงานประชุมวิชาการ  อกท</w:t>
            </w:r>
            <w:r>
              <w:rPr/>
              <w:t>.</w:t>
            </w:r>
            <w:r>
              <w:rPr/>
              <w:t xml:space="preserve">ระดับภาค  ภาคใต้  ครั้งที่  </w:t>
            </w:r>
            <w:r>
              <w:rPr/>
              <w:t xml:space="preserve">31  </w:t>
            </w:r>
            <w:r>
              <w:rPr/>
              <w:t>ณ  วิทยาลัยเกษตรและเทคโนโลยีพังงา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เข้าร่วมงานประชุมวิชาการ  อกท</w:t>
            </w:r>
            <w:r>
              <w:rPr/>
              <w:t xml:space="preserve">.  </w:t>
            </w:r>
            <w:r>
              <w:rPr/>
              <w:t xml:space="preserve">ระดับชาติ  ครั้งที่  </w:t>
            </w:r>
            <w:r>
              <w:rPr/>
              <w:t xml:space="preserve">31  </w:t>
            </w:r>
            <w:r>
              <w:rPr/>
              <w:t>ณ  วิทยาลัยเกษตรและเทคโนโลยีขอนแก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ากการส่งตัวแทนสมาชิกเข้าร่วมกิจกรรมการแข่งขันทักษะ  อกท</w:t>
            </w:r>
            <w:r>
              <w:rPr/>
              <w:t xml:space="preserve">.  </w:t>
            </w:r>
            <w:r>
              <w:rPr/>
              <w:t xml:space="preserve">จำนวน  </w:t>
            </w:r>
            <w:r>
              <w:rPr/>
              <w:t xml:space="preserve">78  </w:t>
            </w:r>
            <w:r>
              <w:rPr/>
              <w:t>คน  มีสมาชิกสามารถชนะการประกวด  การแข่งขันทักษะวิชาชีพ  อกท</w:t>
            </w:r>
            <w:r>
              <w:rPr/>
              <w:t xml:space="preserve">.  </w:t>
            </w:r>
            <w:r>
              <w:rPr/>
              <w:t xml:space="preserve">การสัมมนาผลงานทางวิชาการและสมาชิกเลื่อนระดับ จำนวน </w:t>
            </w:r>
            <w:r>
              <w:rPr/>
              <w:t xml:space="preserve">34 </w:t>
            </w:r>
            <w:r>
              <w:rPr/>
              <w:t xml:space="preserve">คน ได้คะแนนรวม </w:t>
            </w:r>
            <w:r>
              <w:rPr/>
              <w:t xml:space="preserve">28 </w:t>
            </w:r>
            <w:r>
              <w:rPr/>
              <w:t xml:space="preserve">คะแนน จัดอยู่อันดับที่  </w:t>
            </w:r>
            <w:r>
              <w:rPr/>
              <w:t xml:space="preserve">5 </w:t>
            </w:r>
            <w:r>
              <w:rPr/>
              <w:t xml:space="preserve">จาก  </w:t>
            </w:r>
            <w:r>
              <w:rPr/>
              <w:t xml:space="preserve">15  </w:t>
            </w:r>
            <w:r>
              <w:rPr/>
              <w:t>หน่วย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ากการส่งตัวแทนสมาชิกเข้าร่วมกิจกรรมการแข่งขันทักษะ  อกท</w:t>
            </w:r>
            <w:r>
              <w:rPr/>
              <w:t xml:space="preserve">.  </w:t>
            </w:r>
            <w:r>
              <w:rPr/>
              <w:t xml:space="preserve">ระดับชาติ  จำนวน  </w:t>
            </w:r>
            <w:r>
              <w:rPr/>
              <w:t xml:space="preserve">34  </w:t>
            </w:r>
            <w:r>
              <w:rPr/>
              <w:t xml:space="preserve">คน  สมาชิกสามารถชนะการแข่งขันทักษะการใช้รถแทรกเตอร์ล้อยาง  อันดับที่  </w:t>
            </w:r>
            <w:r>
              <w:rPr/>
              <w:t xml:space="preserve">3  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ละชนะเลิศอันดับที่  </w:t>
            </w:r>
            <w:r>
              <w:rPr/>
              <w:t xml:space="preserve">1  </w:t>
            </w:r>
            <w:r>
              <w:rPr/>
              <w:t xml:space="preserve">การสัมมนาผลงานทางวิชาการ  กิจกรรมหลัก </w:t>
            </w:r>
            <w:r>
              <w:rPr/>
              <w:t>(</w:t>
            </w:r>
            <w:r>
              <w:rPr/>
              <w:t>ภาคบรรยาย</w:t>
            </w:r>
            <w:r>
              <w:rPr/>
              <w:t xml:space="preserve">)  </w:t>
            </w:r>
            <w:r>
              <w:rPr/>
              <w:t xml:space="preserve">จำนวน  </w:t>
            </w:r>
            <w:r>
              <w:rPr/>
              <w:t xml:space="preserve">4  </w:t>
            </w:r>
            <w:r>
              <w:rPr/>
              <w:t xml:space="preserve">คน  ได้คะแนนรวม  </w:t>
            </w:r>
            <w:r>
              <w:rPr/>
              <w:t xml:space="preserve">4  </w:t>
            </w:r>
            <w:r>
              <w:rPr/>
              <w:t xml:space="preserve">คะแนน  จัดอยู่อันดับที่  </w:t>
            </w:r>
            <w:r>
              <w:rPr/>
              <w:t xml:space="preserve">29  </w:t>
            </w:r>
            <w:r>
              <w:rPr/>
              <w:t xml:space="preserve">จาก  </w:t>
            </w:r>
            <w:r>
              <w:rPr/>
              <w:t xml:space="preserve">49  </w:t>
            </w:r>
            <w:r>
              <w:rPr/>
              <w:t>หน่ว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ในการเดินทางไปร่วมงานประชุมวิชาการ  อกท</w:t>
      </w:r>
      <w:r>
        <w:rPr/>
        <w:t xml:space="preserve">.  </w:t>
      </w:r>
      <w:r>
        <w:rPr/>
        <w:t>ระดับภาคและระดับชาติของหน่วยพัทลุง  ค่อนข้างมีปัญหาในเรื่องยานพาหนะของคณะครูและนักศึกษาไม่สะดวกและไม่เพียงพอเท่าที่ควร  ดังนั้นควรหาวิธีการในการเดินทางในการ่วมงานในครั้งต่อไปให้มีความสะดวกสบายยิ่งขึ้นเพื่อจะได้เป็นแรงจูงใจให้กับนักศึกษาและคณะครูในการเดินทางไปปฏิบัติหน้าที่ที่ได้รับผิดชอบ  นอกจากนี้การดำเนินกิจกรรมบางอย่างไม่สามารถดำเนินได้เต็มรูปแบบ  ส่งผลให้นักศึกษาบางส่วนยังไม่เข้าใจถึงการจัดกิจกรรม  อกท</w:t>
      </w:r>
      <w:r>
        <w:rPr/>
        <w:t xml:space="preserve">.  </w:t>
      </w:r>
      <w:r>
        <w:rPr/>
        <w:t>ความสำคัญและประโยชน์ที่นักศึกษาจะได้รับจากการเข้าร่วมกิจกรรมดังกล่าว  ซึ่งหากได้มีการดำเนินการกิจกรรมเต็มรูปแบบก็จะช่วยให้สมาชิกได้เห็นความสำคัญมากขึ้น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ลงชื่อ  ว่าที่  ร</w:t>
      </w:r>
      <w:r>
        <w:rPr/>
        <w:t>.</w:t>
      </w:r>
      <w:r>
        <w:rPr/>
        <w:t>ต</w:t>
      </w:r>
      <w:r>
        <w:rPr/>
        <w:t>.</w:t>
      </w:r>
      <w:r>
        <w:rPr/>
        <w:t xml:space="preserve">หญิง  ปาลณา  จันทนะ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ข้าค่ายพักแรมลูกเสือวิสามัญ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อุทิศ  โพธิ์ทอง</w:t>
      </w:r>
      <w:r>
        <w:rPr/>
        <w:t xml:space="preserve">, </w:t>
      </w:r>
      <w:r>
        <w:rPr/>
        <w:t>นางสมนึก  รัตนวิมล</w:t>
      </w:r>
      <w:r>
        <w:rPr/>
        <w:t xml:space="preserve">, </w:t>
      </w:r>
      <w:r>
        <w:rPr/>
        <w:t>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25  </w:t>
      </w:r>
      <w:r>
        <w:rPr/>
        <w:t xml:space="preserve">กุมภาพันธ์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26  </w:t>
      </w:r>
      <w:r>
        <w:rPr/>
        <w:t xml:space="preserve">กุมภาพันธ์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5,000.-</w:t>
      </w:r>
      <w:r>
        <w:rPr/>
        <w:t xml:space="preserve">บาท  จ่ายจริง  </w:t>
      </w:r>
      <w:r>
        <w:rPr/>
        <w:t>17,12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ูกเสือวิสามัญเข้าค่ายพักแรม  จำนวน  </w:t>
            </w:r>
            <w:r>
              <w:rPr/>
              <w:t xml:space="preserve">65 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ูกเสือวิสามัญเข้าค่ายพักแรม  จำนวน  </w:t>
            </w:r>
            <w:r>
              <w:rPr/>
              <w:t xml:space="preserve">62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ลูกเสือวิสามัญมีวินัย  มีความรับผิดชอบ  ซื่อสัตย์ อดท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ลูกเสือวิสามัญกล้าแสดงออก  กล้าพูด กล้าทำในโอกาสต่าง 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ลูกเสือวิสามัญมีวินัยดี  มีความรับผิดชอบ  ขยัน  อดทน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ลูกเสือวิสามัญกล้าแสดงออก  กล้าพูด  เข้าร่วมกิจกรรมได้ดี  ประพฤติตนเองในทางที่ด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8.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สถานที่สถานีเพาะเลี้ยงสัตว์ป่าไม่เหมาะจัดกิจกรรมนันทนาการ  สัตว์ป่าตกใ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 xml:space="preserve">งบประมาณที่ได้รับจัดสรรน้อยไม่สะดวกต่อการดำเนินงาน  </w:t>
      </w:r>
      <w:r>
        <w:rPr/>
        <w:t xml:space="preserve">2  </w:t>
      </w:r>
      <w:r>
        <w:rPr/>
        <w:t xml:space="preserve">คืน  </w:t>
      </w:r>
      <w:r>
        <w:rPr/>
        <w:t xml:space="preserve">3  </w:t>
      </w:r>
      <w:r>
        <w:rPr/>
        <w:t>วัน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ุทิศ  โพธิ์ทอ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ครูที่ปร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ศุภดี  ไตรเมศวร์                               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5,000.-</w:t>
      </w:r>
      <w:r>
        <w:rPr/>
        <w:t xml:space="preserve">บาท  จ่ายจริง  </w:t>
      </w:r>
      <w:r>
        <w:rPr/>
        <w:t>8,98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เข้าใจและรู้จักตนเองเพิ่มขึ้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รูที่ปรึกษาให้การดูแลช่วยเหลือนักศึกษาเพิ่มขึ้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บันทึกหลักฐานการปฏิบัติงานของครูที่ปรึกษาในการดูแลนักศึกษาทุกเดือ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ผู้ปกครองนักศึกษามาในงานทุก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วิทยาลัยเกษตรและเทคโนโลยีพัทลุง  จำนวน  </w:t>
            </w:r>
            <w:r>
              <w:rPr/>
              <w:t xml:space="preserve">445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ครู</w:t>
            </w:r>
            <w:r>
              <w:rPr/>
              <w:t>-</w:t>
            </w:r>
            <w:r>
              <w:rPr/>
              <w:t>อาจารย์  และผู้ปกครองนักศึกษา</w:t>
            </w:r>
          </w:p>
          <w:p>
            <w:pPr>
              <w:pStyle w:val="Normal"/>
              <w:rPr/>
            </w:pPr>
            <w:r>
              <w:rPr/>
              <w:t xml:space="preserve">จำนวน  </w:t>
            </w:r>
            <w:r>
              <w:rPr/>
              <w:t xml:space="preserve">445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ิดตามดูแลนักศึกษาร่วมกับครูที่ปรึกษาและงานปกครอ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รูที่ปรึกษารู้จักนักเรียนเป็นรายบุคคลพร้อมด้วยผู้ปกครอง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สานและช่วยเหลือนัก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ิดตามดูแลนักศึกษาร่วมกับงานปกครอง  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spacing w:before="240" w:after="0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ศุภดี  ไตรเมศวร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ป้องกันแก้ไขปัญหายาเสพติดนักเรียน  นักศึกษาและโรคติดต่อร้ายแรงในสถานศ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ยอุทิศ  โพธิ์ทอง  และทีมงานคณะกรรมการงานปกครอง                               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1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5,000.-</w:t>
      </w:r>
      <w:r>
        <w:rPr/>
        <w:t xml:space="preserve">บาท  จ่ายจริง  </w:t>
      </w:r>
      <w:r>
        <w:rPr/>
        <w:t>6,05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อบรมให้ความรู้เรื่องยาเสพติด  </w:t>
            </w:r>
            <w:r>
              <w:rPr/>
              <w:t xml:space="preserve">3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กิจกรรมรณรงค์เรื่องยาเสพติด  </w:t>
            </w:r>
            <w:r>
              <w:rPr/>
              <w:t xml:space="preserve">2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ตรวจปัสสาวะหาสารเสพติด  </w:t>
            </w:r>
            <w:r>
              <w:rPr/>
              <w:t xml:space="preserve">2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เยี่ยมผู้ปกครองนักศึกษา  </w:t>
            </w:r>
            <w:r>
              <w:rPr/>
              <w:t xml:space="preserve">2  </w:t>
            </w:r>
            <w:r>
              <w:rPr/>
              <w:t>ครั้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อบรมให้ความรู้เรื่องยาเสพติด  </w:t>
            </w:r>
            <w:r>
              <w:rPr/>
              <w:t xml:space="preserve">4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กิจกรรมณรงค์  </w:t>
            </w: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ตรวจปัสสาวะหาสารเสพติด  </w:t>
            </w:r>
            <w:r>
              <w:rPr/>
              <w:t xml:space="preserve">2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เยี่ยมผู้ปกครองนักศึกษา  </w:t>
            </w:r>
            <w:r>
              <w:rPr/>
              <w:t xml:space="preserve">2  </w:t>
            </w:r>
            <w:r>
              <w:rPr/>
              <w:t>ครั้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มีควารู้ความเข้าใจโทษของยาเสพติ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สามารถปฏิเสธไม่ใช้สารเสพติ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ราบนักศึกากลุ่มเสพและค้ายาเสพติด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ผู้ปกครองให้ความร่วมมือด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มีความรู้ความเข้าใจโทษของยาเสพติ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มีทักษะปฏิเสธการใช้ยาเสพติ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ราบนักศึกษากลุ่มเสพยาเสพติด  สามารถแก้ไขปัญหาได้ตรงจุด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ผู้ปกครองให้ความร่วมมือแก้ไขปัญหายาเสพติด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นักศึกษาบางคนไม่ให้ความร่วมมือปรับเปลี่ยนพฤติกรรม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หน่วยงานราชการจัดสรรงบประมาณน้อยเกินไป  ไม่สามารถดำเนินโครงการเป็นไปตามวัตถุประสงค์ได้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ุทิศ  โพธิ์ทอง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แนะแนวการศึกษาและอาชีพ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กาญจนา  ชูแส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7,230.-</w:t>
      </w:r>
      <w:r>
        <w:rPr/>
        <w:t xml:space="preserve">บาท  จ่ายจริง  </w:t>
      </w:r>
      <w:r>
        <w:rPr/>
        <w:t>66,490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6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รู้จักและเข้าใจตนเองดีขึ้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ทราบข้อมูล  มีแนวทางในการศึกษาต่อและประกอบอาชี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ตัดสินใจเลือกแนวทางการดำเนินชีวิตอย่างมีคุณภา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และเจ้าหน้าที่ทุก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ผู้สำเร็จการศึกษาและ นักศึกษาใหม่ในระบ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  </w:t>
            </w:r>
            <w:r>
              <w:rPr/>
              <w:t xml:space="preserve">100%  </w:t>
            </w:r>
            <w:r>
              <w:rPr/>
              <w:t>มีข้อมูลในการตัดสินใจประกอบอาชีพหรือศึกษาต่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ผู้สำเร็จการศึกษามีงานทำหรือศึกษาต่อ </w:t>
            </w: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ักศึกษาใหม่เข้ารับการปฐมนิเทศ  </w:t>
            </w:r>
            <w:r>
              <w:rPr/>
              <w:t>90%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5"/>
      </w:tblGrid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ร่วมฟังการปัจฉิมนิเทศ  </w:t>
            </w: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มีข้อมูลตัดสินใจเลือกแนวทางการดำเนินชีวิต  การศึกษาต่อและการทำงา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ักศึกษาใหม่ปฐมนิเทศและศึกษาดูงาน  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ติดตามผลนักศึกษาได้  </w:t>
            </w: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ครูและนักศึกษามีคู่มือในการปฏิบัติงา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เข้าปัจฉิมนิเทศ  </w:t>
            </w:r>
            <w:r>
              <w:rPr/>
              <w:t xml:space="preserve">41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มีข้อมูลการศึกษาต่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ปฐมนิเทศ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ติดตามผลผู้สำเร็จการศึกษาได้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ครู  นักศึกษา  มีคู่มือ  </w:t>
            </w:r>
            <w:r>
              <w:rPr/>
              <w:t>(</w:t>
            </w:r>
            <w:r>
              <w:rPr/>
              <w:t>ปวช</w:t>
            </w:r>
            <w:r>
              <w:rPr/>
              <w:t xml:space="preserve">.1, </w:t>
            </w:r>
            <w:r>
              <w:rPr/>
              <w:t>ปวส</w:t>
            </w:r>
            <w:r>
              <w:rPr/>
              <w:t xml:space="preserve">.1)  </w:t>
            </w:r>
            <w:r>
              <w:rPr/>
              <w:t>ทุกค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กาญจนา  ชูแสง 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สวัสดิกา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ณรงค์  เกื้อเม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5,000.-</w:t>
      </w:r>
      <w:r>
        <w:rPr/>
        <w:t xml:space="preserve">บาท  จ่ายจริง  </w:t>
      </w:r>
      <w:r>
        <w:rPr/>
        <w:t>14,38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บริการน้ำดื่มครบทุกแผนกวิชาและตามจุดต่าง ๆของอาคารเรีย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บริการน้ำดื่มครบทุกแผนกวิชาและตามจุดต่าง ๆของอาคารเรีย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  บุคลากร  ได้มีน้ำดื่มที่สะอาด  พอเพีย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  บุคลากร  ได้มีน้ำดื่มที่สะอาด  พอเพีย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นักศึกษาไม่ค่อยประหยัดในการใช้น้ำ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ณรงค์  เกื้อเม่ง 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 xml:space="preserve">ส่งเสริมอาชีพอิสระ  </w:t>
      </w:r>
      <w:r>
        <w:rPr/>
        <w:t xml:space="preserve">(108  </w:t>
      </w:r>
      <w:r>
        <w:rPr/>
        <w:t>อาชีพ</w:t>
      </w:r>
      <w:r>
        <w:rPr/>
        <w:t>)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</w:t>
      </w:r>
      <w:r>
        <w:rPr/>
        <w:t xml:space="preserve"> นางสุมน  เพ็ชร์พันธุ์</w:t>
      </w:r>
      <w:r>
        <w:rPr/>
        <w:t xml:space="preserve">, </w:t>
      </w:r>
      <w:r>
        <w:rPr/>
        <w:t>นางอุบล  พูลภักดี</w:t>
      </w:r>
      <w:r>
        <w:rPr/>
        <w:t xml:space="preserve">, </w:t>
      </w:r>
      <w:r>
        <w:rPr/>
        <w:t xml:space="preserve">นางพรเพ็ญ ชาติกุล และนางอังสนา  ถาวระ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40,000.-</w:t>
      </w:r>
      <w:r>
        <w:rPr/>
        <w:t xml:space="preserve">บาท  จ่ายจริง  </w:t>
      </w:r>
      <w:r>
        <w:rPr/>
        <w:t>24,566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เรียน  นักศึกษา  ประชาชน  ได้ฝึกวิชาชีพ  จำนวน  </w:t>
            </w:r>
            <w:r>
              <w:rPr/>
              <w:t xml:space="preserve">1,5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  จำนวน  </w:t>
            </w:r>
            <w:r>
              <w:rPr/>
              <w:t xml:space="preserve">20  </w:t>
            </w:r>
            <w:r>
              <w:rPr/>
              <w:t>คน  ได้นำความรู้ไปเผยแพร่บริการฝึกอาชีพแก่ผู้สนใ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เรียน  นักศึกษา  ประชาชน  ได้รับการฝึกวิชาชีพ  จำนวน  </w:t>
            </w:r>
            <w:r>
              <w:rPr/>
              <w:t xml:space="preserve">2,484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ได้นำความรู้ไปบริการฝึกอาชีพแก่ผู้สนใจ  จำนวน  </w:t>
            </w:r>
            <w:r>
              <w:rPr/>
              <w:t xml:space="preserve">86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ผ่านการฝึกอบรมนำความรู้ที่ได้รับไปประกอบอาชีพได้  และปฏิบัติตนตามหลักการ  แนวคิดของปรัชญาเศรษฐกิจพอเพีย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ผ่านการฝึกอบรมสามารถนำความรู้จากการฝึกอบรมไปประกอบอาชีพได้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ุมน  เพ็ชรพันธุ์ 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จัดซื้อวัสดุฝ่ายพัฒนากิจการนักเรียน  นักศ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กาญจนา  ชูแสง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,000.-</w:t>
      </w:r>
      <w:r>
        <w:rPr/>
        <w:t xml:space="preserve">บาท  จ่ายจริง    </w:t>
      </w:r>
      <w:r>
        <w:rPr/>
        <w:t xml:space="preserve">- 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มีอุปกรณ์ใช้ในงานธุรการของฝ่ายฯ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่งเสริม  สนับสนุนกิจกรรมพัฒนาผู้เรีย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ดำเนินงานของฝ่ายเป็นไปอย่างมีประสิทธิภาพ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ได้ดำเนินการจัดซื้อ  เนื่องจากมีวัสดุคงเหลือจากปีงบประมาณที่ผ่านม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่ายพัฒนากิจการนักเรียน  นักศึกษา  มีวัสดุสำนักงานใช้ใน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่ายพัฒนากิจการนักเรียน  นักศึกษา  มีวัสดุเพียงพอในการทำงา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กาญจนา  ชูแสง 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ฝึกอบรมระยะสั้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บุญสนอง   สังข์มาศ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71,000.-</w:t>
      </w:r>
      <w:r>
        <w:rPr/>
        <w:t xml:space="preserve">บาท  จ่ายจริง   </w:t>
      </w:r>
      <w:r>
        <w:rPr/>
        <w:t>171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้าหมายอบรมเกษตรกร จำนวน </w:t>
            </w:r>
            <w:r>
              <w:rPr/>
              <w:t xml:space="preserve">1,000 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ลการดำเนินงาน  </w:t>
            </w:r>
            <w:r>
              <w:rPr/>
              <w:t xml:space="preserve">1,229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13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  <w:tc>
          <w:tcPr>
            <w:tcW w:w="4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ษตรกรผู้สนใจสามารถนำความรู้ หลักปรัชญา</w:t>
            </w:r>
          </w:p>
          <w:p>
            <w:pPr>
              <w:pStyle w:val="Normal"/>
              <w:rPr/>
            </w:pPr>
            <w:r>
              <w:rPr/>
              <w:t>ของเศรษฐกิจพอเพียง ทักษะต่าง ๆ ไปพัฒนาการประกอบอาชีพของตนให้ผลผลิตและรายได้สู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ษตรกรผู้สนใจสามารถนำความรู้ หลักปรัชญา</w:t>
            </w:r>
          </w:p>
          <w:p>
            <w:pPr>
              <w:pStyle w:val="Normal"/>
              <w:rPr/>
            </w:pPr>
            <w:r>
              <w:rPr/>
              <w:t>ของเศรษฐกิจพอเพียง ทักษะต่าง ๆ ไปพัฒนาการประกอบอาชีพของตนให้ผลผลิตและรายได้สู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บุญสนอง  สังข์มาศ 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ชีววิถีเพื่อการพัฒนาอย่างยั่งยื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จรูญ   รงค์รัตน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0,000.-</w:t>
      </w:r>
      <w:r>
        <w:rPr/>
        <w:t xml:space="preserve">บาท  จ่ายจริง   </w:t>
      </w:r>
      <w:r>
        <w:rPr/>
        <w:t>10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16"/>
      </w:tblGrid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เผยแพร่ความรู้  บูรณาการในรายวิชาที่สอนนักศึกษา  จำนวน  </w:t>
            </w:r>
            <w:r>
              <w:rPr/>
              <w:t xml:space="preserve">45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ผยแพร่ความรู้สู่ชุมชนในจังหวัดพัทลุง  จำนวน  </w:t>
            </w:r>
            <w:r>
              <w:rPr/>
              <w:t xml:space="preserve">9  </w:t>
            </w:r>
            <w:r>
              <w:rPr/>
              <w:t>หมู่บ้า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ให้บริการน้ำสกัดชีวภาพ  จำนวน </w:t>
            </w:r>
            <w:r>
              <w:rPr/>
              <w:t xml:space="preserve">1,000 </w:t>
            </w:r>
            <w:r>
              <w:rPr/>
              <w:t>ลิตร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เผยแพร่ความรู้  บูรณาการในรายวิชาที่สอนนักศึกษา  จำนวน  </w:t>
            </w:r>
            <w:r>
              <w:rPr/>
              <w:t xml:space="preserve">42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ผยแพร่ความรู้สู่ชุมชนในจังหวัดพัทลุง  จำนวน  </w:t>
            </w:r>
            <w:r>
              <w:rPr/>
              <w:t xml:space="preserve">9  </w:t>
            </w:r>
            <w:r>
              <w:rPr/>
              <w:t>หมู่บ้า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ให้บริการน้ำสกัดชีวภาพ  จำนวน  </w:t>
            </w:r>
            <w:r>
              <w:rPr/>
              <w:t xml:space="preserve">1,200  </w:t>
            </w:r>
            <w:r>
              <w:rPr/>
              <w:t>ลิตร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และบุคลากรของวิทยาลัยฯ  มีความรู้ความเข้าใจประโยชน์ของจุลินทรีย์อีเอ็ม  และนำไปใช้ประโยชน์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ฝึกทักษะผลิตปุ๋ยชีวภาพใช้เอง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  ประชาชน  มีความรู้ความเข้าใจและปฏิบัติตามแนวคิดปรัชญาของเศรษฐกิจพอเพีย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และบุคลากรของวิทยาลัยฯ  เข้าใจและใช้ประโยชน์จากจุลินทรีย์อีเอ็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ฝึกทักษะผลิตปุ๋ยอินทรีย์ชีวภาพ  จำนวน  </w:t>
            </w:r>
            <w:r>
              <w:rPr/>
              <w:t xml:space="preserve">15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  ประชาชน  มีความรู้ความเข้าใจและปฏิบัติตามแนวคิดปรัชญาของเศรษฐกิจพอเพียง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ยานพาหนะ  รถยนต์เก่าชำรุด  ใช้งานมานานและมีไม่เพียงพอ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จรูญ  รงค์รัตน์ 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จัดระบบงานฟาร์มให้เป็นแหล่งเรียนรู้เชิงธุรกิจ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งานฟาร์มและโรงงาน  ฝ่ายแผนงานและความร่วมมือ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60,000.-</w:t>
      </w:r>
      <w:r>
        <w:rPr/>
        <w:t xml:space="preserve">บาท  จ่ายจริง   </w:t>
      </w:r>
      <w:r>
        <w:rPr/>
        <w:t>60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การพื้นที่ </w:t>
            </w:r>
            <w:r>
              <w:rPr/>
              <w:t xml:space="preserve">/ </w:t>
            </w:r>
            <w:r>
              <w:rPr/>
              <w:t xml:space="preserve">ภูมิทัศน์  ของฟาร์มให้เหมาะสมเป็นแหล่งเรียนรู้เชิงธุรกิจ  จำนวน  </w:t>
            </w:r>
            <w:r>
              <w:rPr/>
              <w:t>5</w:t>
            </w:r>
            <w:r>
              <w:rPr/>
              <w:t xml:space="preserve">ฟาร์ม  พัฒนาการบริหารจัดการและจัดระบบงานฟาร์มพืชศาสตร์  งานฟาร์มสัตวศาสตร์  และงานฟาร์มประมง  ให้เป็นแหล่งเรียนรู้เชิงธุรกิจตามวงจรคุณภาพ  </w:t>
            </w:r>
            <w:r>
              <w:rPr/>
              <w:t xml:space="preserve">PDCA  </w:t>
            </w:r>
            <w:r>
              <w:rPr/>
              <w:t>และปรัชญาเศรษฐกิจพอเพีย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ปรับปรุงพื้นที่เพื่อเหมาะสมการดำเนินงาน  จำนวน  </w:t>
            </w:r>
            <w:r>
              <w:rPr/>
              <w:t xml:space="preserve">5  </w:t>
            </w:r>
            <w:r>
              <w:rPr/>
              <w:t>ฟาร์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การบริหารจัดการงานฟาร์มตามวงจร  </w:t>
            </w:r>
            <w:r>
              <w:rPr/>
              <w:t xml:space="preserve">PDCA  </w:t>
            </w:r>
            <w:r>
              <w:rPr/>
              <w:t>และภายใต้หลักปรัชญาเศรษฐกิจพอเพีย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พื้นที่ </w:t>
            </w:r>
            <w:r>
              <w:rPr/>
              <w:t xml:space="preserve">/ </w:t>
            </w:r>
            <w:r>
              <w:rPr/>
              <w:t xml:space="preserve">ภูมิทัศน์  ของฟาร์มเหมาะสมเป็นแหล่งเรียนรู้เชิงธุรกิจ  จำนวน  </w:t>
            </w:r>
            <w:r>
              <w:rPr/>
              <w:t xml:space="preserve">5  </w:t>
            </w:r>
            <w:r>
              <w:rPr/>
              <w:t>ฟาร์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การบริหารจัดการและจัดระบบงานฟาร์มพืชศาสตร์  งานฟาร์มสัตวศาสตร์  และงานฟาร์มประมง  เป็นแหล่งเรียนรู้เชิงธุรกิจตามวงจรคุณภาพ  </w:t>
            </w:r>
            <w:r>
              <w:rPr/>
              <w:t xml:space="preserve">PDCA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พื้นที่บริเวณงานฟาร์มเหมาะสมเป็นแหล่งเรียนรู้เชิงธุรกิจ  จำนวน  </w:t>
            </w:r>
            <w:r>
              <w:rPr/>
              <w:t xml:space="preserve">5  </w:t>
            </w:r>
            <w:r>
              <w:rPr/>
              <w:t>ฟาร์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รายงานผลรายรับรายจ่ายงานฟาร์มของแต่ละเดือ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ุชาติ  ชูท้วม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วางแผนและงบประมาณ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สุวลี  กุลฑล  และนางอฎารัตน์  บุญมณี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7,790.-</w:t>
      </w:r>
      <w:r>
        <w:rPr/>
        <w:t xml:space="preserve">บาท  จ่ายจริง   </w:t>
      </w:r>
      <w:r>
        <w:rPr/>
        <w:t>5,274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ปฏิบัติการประจำปีงบประมาณ  </w:t>
            </w:r>
            <w:r>
              <w:rPr/>
              <w:t xml:space="preserve">2553  </w:t>
            </w:r>
            <w:r>
              <w:rPr/>
              <w:t xml:space="preserve">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แผนปฏิบัติราชการ  </w:t>
            </w:r>
            <w:r>
              <w:rPr/>
              <w:t xml:space="preserve">4  </w:t>
            </w:r>
            <w:r>
              <w:rPr/>
              <w:t xml:space="preserve">ปี  จำนวน  </w:t>
            </w:r>
            <w:r>
              <w:rPr/>
              <w:t xml:space="preserve">15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ทำรายงานการใช้เงินงบประมาณ  และเงินนอกงบประมาณ  รายไตรมาส  เสนอต่อ  สอศ</w:t>
            </w:r>
            <w:r>
              <w:rPr/>
              <w:t xml:space="preserve">.  </w:t>
            </w:r>
            <w:r>
              <w:rPr/>
              <w:t xml:space="preserve">จำนวน  </w:t>
            </w:r>
            <w:r>
              <w:rPr/>
              <w:t xml:space="preserve">4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รายงานสรุปผลปฏิบัติงานเมื่อสิ้นสุดปีงบประมาณ  </w:t>
            </w:r>
            <w:r>
              <w:rPr/>
              <w:t xml:space="preserve">2552  </w:t>
            </w:r>
            <w:r>
              <w:rPr/>
              <w:t xml:space="preserve">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จัดทำคำขอตั้งงบประมาณ  ครุภัณฑ์  ที่ดิน  และสิ่งก่อสร้าง  ปีงบประมาณ  </w:t>
            </w:r>
            <w:r>
              <w:rPr/>
              <w:t xml:space="preserve">2554  </w:t>
            </w:r>
            <w:r>
              <w:rPr/>
              <w:t xml:space="preserve">จำนวน  </w:t>
            </w:r>
            <w:r>
              <w:rPr/>
              <w:t xml:space="preserve">5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จัดทำทะเบียนคุมการใช้จ่ายเงินงบประมาณและเงินนอกงบประมาณให้เป็นไปตามแผนที่กำหน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การปฏิบัติงานตามภาระหน้าที่ของงานวางแผนและงบประมาณมีคุณภาพดีตามเกณฑ์ชี้วัด  คือ  มีความครบถ้วน  ถูกต้องและทันเวลา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ปฏิบัติการประจำปีงบประมาณ  </w:t>
            </w:r>
            <w:r>
              <w:rPr/>
              <w:t xml:space="preserve">2553  </w:t>
            </w:r>
            <w:r>
              <w:rPr/>
              <w:t xml:space="preserve">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แผนปฏิบัติราชการ  </w:t>
            </w:r>
            <w:r>
              <w:rPr/>
              <w:t xml:space="preserve">4  </w:t>
            </w:r>
            <w:r>
              <w:rPr/>
              <w:t xml:space="preserve">ปี  จำนวน  </w:t>
            </w:r>
            <w:r>
              <w:rPr/>
              <w:t xml:space="preserve">15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ทำรายงานผลเชิงประจักษ์  จำนวน  </w:t>
            </w:r>
            <w:r>
              <w:rPr/>
              <w:t xml:space="preserve">125  </w:t>
            </w:r>
            <w:r>
              <w:rPr/>
              <w:t>ตัวบ่งชี้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ทำรายงานการใช้เงินงบประมาณและเงินนอกงบประมาณ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จัดทำสรุปผลการปฏิบัติงาน  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จัดทำทะเบียนคุมการใช้จ่ายเงินงบประมาณและเงินนอกงบประมาณ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ภาระหน้าที่ของงานวางแผนและงบประมาณเป็นไปด้วยความเรียบร้อยและถูกต้อ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และมีประสิทธิภาพ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วิทยาลัยฯ  มีการควบคุมการใช้ทรัพยากร  การใช้จ่ายเงินงบประมาณและนอกงบประมาณอย่างมีประสิทธิภาพและเป็นไปตามแผนที่กำหน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ิทยาลัยฯ  มีการบริหารงานโดยใช้ข้อมูลเป็นพื้นฐานประกอบการตัดสินใ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และมี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การควบคุมการใช้ทรัพยากร  การใช้จ่ายเงินงบประมาณและนอกงบประมาณ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ุวลี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ศูนย์ข้อมูลสารสนเทศ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เบญจวรรณ  ชูสิริ</w:t>
      </w:r>
      <w:r>
        <w:rPr/>
        <w:t xml:space="preserve">, </w:t>
      </w:r>
      <w:r>
        <w:rPr/>
        <w:t xml:space="preserve">นายเมฆา  ชาติกุล  และนางกรรณิกา  มณีประพันธ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,000.-</w:t>
      </w:r>
      <w:r>
        <w:rPr/>
        <w:t xml:space="preserve">บาท  จ่ายจริง   </w:t>
      </w:r>
      <w:r>
        <w:rPr/>
        <w:t>8,7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รวบรวมข้อมูล  ประมวลผล  และจัดเก็บรักษาข้อมูลพื้นฐาน  </w:t>
            </w:r>
            <w:r>
              <w:rPr/>
              <w:t xml:space="preserve">8  </w:t>
            </w:r>
            <w:r>
              <w:rPr/>
              <w:t>ประการ  ได้แก่  นักเรียน  นักศึกษา  บุคลากร  ครุภัณฑ์  อาคารสถานที่  การเงิน  หลักสูตร  ตลาดแรงงาน  จังหวัดพัทลุง  ในระบบคอมพิวเตอร์และแฟ้มเอกสารตามจำนวนข้อมูลที่ต้องมีการจัดเก็บ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สรุปข้อมูลของสถานศึกษา  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สร้างความตระหนักและดูแลการปรับปรุงข้อมูลศูนย์กำลังคนอาชีวศึกษาของนักศึกษา  จำนวน  </w:t>
            </w:r>
            <w:r>
              <w:rPr/>
              <w:t xml:space="preserve">5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ทำเว็บไซต์เพื่อเผยแพร่ข้อมูลและสารสนเทศของวิทยาลัยฯ  </w:t>
            </w:r>
            <w:r>
              <w:rPr/>
              <w:t xml:space="preserve">1  </w:t>
            </w:r>
            <w:r>
              <w:rPr/>
              <w:t>เว็บไซต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การปฏิบัติงานตามภาระหน้าที่ของงานศูนย์ข้อมูลสารสนเทศมีคุณภาพดีตามเกณฑ์ชี้วัด  คือ มีความครบถ้วน  ถูกต้อง  และทันเวลา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ปฏิบัติงานตามเป้าหมายที่กำหนดในเชิงปริมาณข้อ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อยู่ระหว่างการจัดทำข้อสรุปข้อมูลของสถานศึกษาประจำปีงบประมาณ  </w:t>
            </w:r>
            <w:r>
              <w:rPr/>
              <w:t xml:space="preserve">2553  </w:t>
            </w:r>
            <w:r>
              <w:rPr/>
              <w:t xml:space="preserve">และปีการศึกษา  </w:t>
            </w:r>
            <w:r>
              <w:rPr/>
              <w:t>2553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กำกับดูแลให้นักศึกษาจำนวน  </w:t>
            </w:r>
            <w:r>
              <w:rPr/>
              <w:t xml:space="preserve">449  </w:t>
            </w:r>
            <w:r>
              <w:rPr/>
              <w:t xml:space="preserve">คน  </w:t>
            </w:r>
            <w:r>
              <w:rPr/>
              <w:t>(</w:t>
            </w:r>
            <w:r>
              <w:rPr/>
              <w:t xml:space="preserve">จำนวนนักศึกษาประจำภาคเรียนที่  </w:t>
            </w:r>
            <w:r>
              <w:rPr/>
              <w:t xml:space="preserve">1/2553)  </w:t>
            </w:r>
            <w:r>
              <w:rPr/>
              <w:t>ปรับปรุงข้อมูลในระบบศูนย์กำลังคนอาชีวศึกษาให้เป็นปัจจุบั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ทำคู่มือการใช้งานศูนย์กำลังคนอาชีวศึกษา  จำนวน  </w:t>
            </w:r>
            <w:r>
              <w:rPr/>
              <w:t xml:space="preserve">70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จัดทำเว็บไซต์ของสถานศึกษา  </w:t>
            </w:r>
            <w:r>
              <w:rPr/>
              <w:t>www.kasetpt.thport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การปฏิบัติงานตามภาระหน้าที่ของงานศูนย์ข้อมูลเป็นไปตามเป้าหมายเชิงคุณภาพ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และแผนพัฒนาเศรษฐกิจและสังคมแห่งชาติ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วิทยาลัยฯ  มีการบริหารงานโดยใช้ข้อมูลเป็นพื้นฐานประกอบการตัดสินใจ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ิทยาลัยฯ  มีการให้บริการข้อมูลแก่บุคลากรและหน่วยงานที่เกี่ยวข้องอย่างถูกต้อง  รวดเร็วและทันเวลา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วิทยาลัยฯ  ได้ประชาสัมพันธ์ข้อมูลและสารสนเทศที่ได้รับการปรับปรุงให้เป็นปัจจุบันผ่านทางเครือข่ายอินเทอร์เน็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ตามผลลัพธ์ที่กำหน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วิทยาลัยฯ  ใช้ข้อมูลเป็นพื้นฐานประกอบการตัดสินใจ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ิทยาลัยฯ  มีการให้บริการข้อมูลแก่บุคลากรและหน่วยงานที่เกี่ยวข้องอย่างถูกต้อง  รวดเร็วและทันเวลา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วิทยาลัยฯ  มีการประชาสัมพันธ์ข้อมูลและสารสนเทศผ่านทางเครือข่ายอินเทอร์เน็ต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เบญจวรรณ  ชูสิริ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ระกันคุณภาพภายในสถานศ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พรทิพย์  โยธิน</w:t>
      </w:r>
      <w:r>
        <w:rPr/>
        <w:t xml:space="preserve">, </w:t>
      </w:r>
      <w:r>
        <w:rPr/>
        <w:t>นางอวัสดา  คังคะโน</w:t>
      </w:r>
      <w:r>
        <w:rPr/>
        <w:t xml:space="preserve">, </w:t>
      </w:r>
      <w:r>
        <w:rPr/>
        <w:t>นายสุฐิสัณห์  ชูเซ่ง</w:t>
      </w:r>
      <w:r>
        <w:rPr/>
        <w:t xml:space="preserve">, </w:t>
      </w:r>
      <w:r>
        <w:rPr/>
        <w:t>นายมลฑา  กุลฑล</w:t>
      </w:r>
      <w:r>
        <w:rPr/>
        <w:t xml:space="preserve">, </w:t>
      </w:r>
      <w:r>
        <w:rPr/>
        <w:t>นายชนินทร์  พันธุ์นายัง</w:t>
      </w:r>
      <w:r>
        <w:rPr/>
        <w:t xml:space="preserve">, </w:t>
      </w:r>
      <w:r>
        <w:rPr/>
        <w:t>นางนิภา  แววศักดิ์</w:t>
      </w:r>
      <w:r>
        <w:rPr/>
        <w:t xml:space="preserve">, </w:t>
      </w:r>
      <w:r>
        <w:rPr/>
        <w:t>นายพงษ์ศักดิ์  ชายะพันธ์</w:t>
      </w:r>
      <w:r>
        <w:rPr/>
        <w:t xml:space="preserve">, </w:t>
      </w:r>
      <w:r>
        <w:rPr/>
        <w:t xml:space="preserve">นางอฎารัตน์  บุญมณี  และหัวหน้าแผนกวิชา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0,000.-</w:t>
      </w:r>
      <w:r>
        <w:rPr/>
        <w:t xml:space="preserve">บาท  จ่ายจริง   </w:t>
      </w:r>
      <w:r>
        <w:rPr/>
        <w:t>24,121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ดำเนินการแต่งตั้งคณะกรรมการประจำมาตรฐาน  </w:t>
            </w:r>
            <w:r>
              <w:rPr/>
              <w:t xml:space="preserve">6   </w:t>
            </w:r>
            <w:r>
              <w:rPr/>
              <w:t xml:space="preserve">มาตรฐาน </w:t>
            </w:r>
            <w:r>
              <w:rPr/>
              <w:t xml:space="preserve">34 </w:t>
            </w:r>
            <w:r>
              <w:rPr/>
              <w:t>ตัวบ่งช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 xml:space="preserve">2.  </w:t>
            </w:r>
            <w:r>
              <w:rPr/>
              <w:t>จัดทำแผนปฏิบั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 xml:space="preserve">3.  </w:t>
            </w:r>
            <w:r>
              <w:rPr/>
              <w:t>จัดทำคู่มือการประกันคุณภาพ และจัดการเอกสารระบบคุณภาพทั้งหม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 xml:space="preserve">4.  </w:t>
            </w:r>
            <w:r>
              <w:rPr/>
              <w:t>ประเมินคุณภาพภายในสถานศึกษาตามมาตรฐานการศึกษาจัดทำรายงานและการประเมินตนเอ</w:t>
            </w:r>
            <w:r>
              <w:rPr/>
              <w:t>ง</w:t>
            </w:r>
            <w:r>
              <w:rPr/>
              <w:t xml:space="preserve">ของสถานศึกษา  </w:t>
            </w:r>
            <w:r>
              <w:rPr/>
              <w:t xml:space="preserve">(Self  Study  Report: SSR)  </w:t>
            </w:r>
            <w:r>
              <w:rPr/>
              <w:t>เสนอต่อผู้ที่เกี่ยวข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เพื่อให้ทราบเหตุและผลการดำเนินงานประกันคุณภาพการศึกษาที่บ่งบอกความสำคัญของการประกันคุณภาพ </w:t>
            </w:r>
            <w:r>
              <w:rPr/>
              <w:br/>
            </w:r>
            <w:r>
              <w:rPr/>
              <w:t xml:space="preserve"> 2.  </w:t>
            </w:r>
            <w:r>
              <w:rPr/>
              <w:t>ปรับปรุง และพัฒนา เพื่อให้งานที่รับผิดชอบมีผลผลิตที่มีประสิทธิภาพ</w:t>
            </w:r>
            <w:r>
              <w:rPr/>
              <w:br/>
            </w:r>
            <w:r>
              <w:rPr/>
              <w:t xml:space="preserve"> 3.  </w:t>
            </w:r>
            <w:r>
              <w:rPr/>
              <w:t xml:space="preserve">พัฒนาการดำเนินงานของหน่วยงาน ระบบประกันคุณภาพภายใน นำเสนอรายงานการประเมินตนเองของหน่วยงาน </w:t>
            </w:r>
            <w:r>
              <w:rPr/>
              <w:t xml:space="preserve">(SAR) </w:t>
            </w:r>
            <w:r>
              <w:rPr/>
              <w:t xml:space="preserve"> </w:t>
            </w:r>
            <w:r>
              <w:rPr/>
              <w:t xml:space="preserve">สู่การเตรียมรับการประเมินคุณภาพภายนอก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การแต่งตั้งคำสั่งแผนกวิชาและคำสั่งวิทยาลัยฯ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ไม่ได้ดำเนินการ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การจัดทำคู่มือการประกันคุณภาพและจัดการเอกสารฯ  ทั้งหมด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การและรายงานต่อสารธารณชนและต่อผู้เกี่ยวข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งานประกันคุณภาพเพราะการประกันคุณภาพเป็นความความสำคัญที่สถานศึกษาจะต้องทำและทำอย่างต่อเนื่อง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งานเพื่อพัฒนาอย่างต่อเนื่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ดำเนินงานของหน่วยงานระบบคุณภาพภายในโดยให้บุคลากรมีความตระหนัก เช่น  ดำเนินงานประกันบุคคล  ประกันแผนกและหน่วยงานเพื่อเตรียมรับการประเมินภายนอก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1.  </w:t>
            </w:r>
            <w:r>
              <w:rPr>
                <w:spacing w:val="-4"/>
              </w:rPr>
              <w:t>เพื่อให้มีคุณภาพตามมาตรฐานการอาชีวศึกษา</w:t>
            </w:r>
            <w:r>
              <w:rPr>
                <w:spacing w:val="-4"/>
              </w:rPr>
              <w:t>สูงกว่าปีที่ผ่านม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 </w:t>
            </w:r>
            <w:r>
              <w:rPr/>
              <w:t>สถานศึกษามีการพัฒนาอย่างต่อเนื่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 </w:t>
            </w:r>
            <w:r>
              <w:rPr/>
              <w:t>เพื่อให้เกิดคุณภาพ และความน่าเชื่อถือ ตลอดจนก่อให้เกิดการพัฒนาและปรับปรุงให้ได้มาตรฐานเป็นที่ยอมรับ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ารดำเนินการปีการศึกษา  </w:t>
            </w:r>
            <w:r>
              <w:rPr/>
              <w:t xml:space="preserve">2551  </w:t>
            </w:r>
            <w:r>
              <w:rPr/>
              <w:t xml:space="preserve">ประเมิน  </w:t>
            </w:r>
            <w:r>
              <w:rPr/>
              <w:t>6</w:t>
            </w:r>
            <w:r>
              <w:rPr/>
              <w:t xml:space="preserve">มาตรฐาน  </w:t>
            </w:r>
            <w:r>
              <w:rPr/>
              <w:t xml:space="preserve">34  </w:t>
            </w:r>
            <w:r>
              <w:rPr/>
              <w:t xml:space="preserve">ตัวบ่งชี้  ปีการศึกษา  </w:t>
            </w:r>
            <w:r>
              <w:rPr/>
              <w:t xml:space="preserve">2552  </w:t>
            </w:r>
            <w:r>
              <w:rPr/>
              <w:t xml:space="preserve">ประเมิน  </w:t>
            </w:r>
            <w:r>
              <w:rPr/>
              <w:t xml:space="preserve">7  </w:t>
            </w:r>
            <w:r>
              <w:rPr/>
              <w:t xml:space="preserve">มาตรฐาน  </w:t>
            </w:r>
            <w:r>
              <w:rPr/>
              <w:t xml:space="preserve">45  </w:t>
            </w:r>
            <w:r>
              <w:rPr/>
              <w:t xml:space="preserve">ตัวบ่งชี้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มีการพัฒนาอย่างต่อเนื่องโดยดูจากตัวบ่งชี้ที่ผ่านมา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มีการดำเนินงานเพื่อให้ได้มาตรฐานเป็นที่ยอมรับ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ต้องกระตุ้นให้บุคลากรมีความตระหนักอย่างสม่ำเสม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มาตรฐานและตัวบ่งชี้ไม่คงที่  จึงต้องให้ทันกับเหตุการณ์ตลอดเวลาเป็นการเพิ่มภาระงาน</w:t>
      </w:r>
    </w:p>
    <w:p>
      <w:pPr>
        <w:pStyle w:val="Normal"/>
        <w:rPr/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รทิพย์  โยธิน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ลูกยางพาราและการบำรุงรั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แหลม  แก้วอาภ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20,750.-</w:t>
      </w:r>
      <w:r>
        <w:rPr/>
        <w:t xml:space="preserve">บาท  จ่ายจริง   </w:t>
      </w:r>
      <w:r>
        <w:rPr/>
        <w:t>319,5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6"/>
      </w:tblGrid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ลูกยางพาราด้วยต้นกล้ายางพันธุ์ดีจำนวน </w:t>
            </w:r>
            <w:r>
              <w:rPr/>
              <w:t xml:space="preserve">1,600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ปลูกในเนื้อที่จำนวน  </w:t>
            </w:r>
            <w:r>
              <w:rPr/>
              <w:t xml:space="preserve">20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>จัดการสวนยางพาราที่ถูกต้องตามหลักวิชาการ</w:t>
            </w: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ปลูกยางพาราด้วยยางพันธุ์ดีเจริญเติบโตเร็วมี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>ทนทานต่อโรคและแมลง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อนุรักษ์สิ่งแวดล้อ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ตรียมพื้นที่ขุดร่องคูในพื้นที่  </w:t>
            </w:r>
            <w:r>
              <w:rPr/>
              <w:t xml:space="preserve">23  </w:t>
            </w:r>
            <w:r>
              <w:rPr/>
              <w:t xml:space="preserve">ไร่  และปรับพื้นที่ขุดร่องคู  จำนวน  </w:t>
            </w:r>
            <w:r>
              <w:rPr/>
              <w:t xml:space="preserve">23  </w:t>
            </w:r>
            <w:r>
              <w:rPr/>
              <w:t xml:space="preserve">ร่อง  ปักชะมบและขุดหลุมจำนวน  </w:t>
            </w:r>
            <w:r>
              <w:rPr/>
              <w:t xml:space="preserve">1,946  </w:t>
            </w:r>
            <w:r>
              <w:rPr/>
              <w:t xml:space="preserve">หลุม  จ่ายเงินแล้ว  </w:t>
            </w:r>
            <w:r>
              <w:rPr/>
              <w:t>80,00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5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ต้นยางพารามีการเจริญเติบโตดี  ปราศจากโรคและแมลง  จำนวน  </w:t>
            </w:r>
            <w:r>
              <w:rPr/>
              <w:t xml:space="preserve">1,600 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ต้นยางพาราจำนวน  </w:t>
            </w:r>
            <w:r>
              <w:rPr/>
              <w:t xml:space="preserve">1,600 </w:t>
            </w:r>
            <w:r>
              <w:rPr/>
              <w:t xml:space="preserve">ต้น และให้ผลผลิต  </w:t>
            </w:r>
            <w:r>
              <w:rPr/>
              <w:t xml:space="preserve">300,000 </w:t>
            </w:r>
            <w:r>
              <w:rPr/>
              <w:t>บาท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เป็นแหล่งเรียนรู้สนองนโยบายของสำนักงานคณะกรรมการการอาชีวศึกษาข้อ </w:t>
            </w:r>
            <w:r>
              <w:rPr/>
              <w:t xml:space="preserve">8 </w:t>
            </w:r>
            <w:r>
              <w:rPr/>
              <w:t xml:space="preserve">และ ข้อ </w:t>
            </w: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ำเนินการปักชะมบ  เอาตอไม้  ขุดหลุม  ยังไม่มีการปลูกยางพารา  โดยเริ่มปลูกหลังฤดูฝนประมาณเดือน  มกราคม  </w:t>
            </w:r>
            <w:r>
              <w:rPr/>
              <w:t>2554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แหลม  แก้วอาภรณ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สวนยางพาร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แหลม  แก้วอาภ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485,400.-</w:t>
      </w:r>
      <w:r>
        <w:rPr/>
        <w:t xml:space="preserve">บาท  จ่ายจริง   </w:t>
      </w:r>
      <w:r>
        <w:rPr/>
        <w:t>835,353</w:t>
      </w:r>
      <w:r>
        <w:rPr/>
        <w:t xml:space="preserve">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>900,000.-</w:t>
      </w:r>
      <w:r>
        <w:rPr/>
        <w:t xml:space="preserve">บาท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1,761,548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6"/>
      </w:tblGrid>
      <w:tr>
        <w:trPr>
          <w:trHeight w:val="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สวนยางได้รับการบำรุงรักษาจำนวน  </w:t>
            </w:r>
            <w:r>
              <w:rPr/>
              <w:t xml:space="preserve">48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ผลิตยางแผ่นดิบหรือน้ำยางสด จำนวน  </w:t>
            </w:r>
            <w:r>
              <w:rPr/>
              <w:t xml:space="preserve">10,000  </w:t>
            </w:r>
            <w:r>
              <w:rPr/>
              <w:t>กก</w:t>
            </w:r>
            <w:r>
              <w:rPr/>
              <w:t>.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ยางแผ่นดิบอยู่ในคุณภาพที่ </w:t>
            </w:r>
            <w:r>
              <w:rPr/>
              <w:t>3  (</w:t>
            </w:r>
            <w:r>
              <w:rPr/>
              <w:t xml:space="preserve">ยางชั้นที่ </w:t>
            </w:r>
            <w:r>
              <w:rPr/>
              <w:t>3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้ำยางมีปริมาณมากและมีคุณภาพ 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น้ำยาง </w:t>
            </w:r>
            <w:r>
              <w:rPr/>
              <w:t xml:space="preserve">31 </w:t>
            </w:r>
            <w:r>
              <w:rPr/>
              <w:t>–</w:t>
            </w:r>
            <w:r>
              <w:rPr/>
              <w:t>35 %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ต้นยางอยู่ในสภาพสมบูรณ์</w:t>
            </w:r>
            <w:r>
              <w:rPr/>
              <w:t xml:space="preserve"> </w:t>
            </w:r>
            <w:r>
              <w:rPr/>
              <w:t>แข็งแรง เปลือกนุ่ม สามารถกรีดได้นา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สวนยางได้รับการบำรุงรักษา  </w:t>
            </w:r>
            <w:r>
              <w:rPr/>
              <w:t xml:space="preserve">2  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ผลิตยางแผ่นดิบ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ยางแผ่นดิบอยู่ในคุณภาพที่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น้ำยางมีปริมาณมาก  คุณภาพ  </w:t>
            </w:r>
            <w:r>
              <w:rPr/>
              <w:t>31-35%</w:t>
            </w:r>
            <w:r>
              <w:rPr/>
              <w:t xml:space="preserve">  </w:t>
            </w:r>
            <w:r>
              <w:rPr/>
              <w:t>เปลือกนุ่ม  สมบูรณ์  แข็งแรง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สวนยางได้รับการบำรุงรักษา จำนวน </w:t>
            </w:r>
            <w:r>
              <w:rPr/>
              <w:t xml:space="preserve">48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ผลิตยางแผ่นดิบหรือน้ำยางสด จำนวน </w:t>
            </w:r>
            <w:r>
              <w:rPr/>
              <w:t xml:space="preserve">10,000 </w:t>
            </w:r>
            <w:r>
              <w:rPr/>
              <w:t>กิโลกรัมต่อ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นำส่งรายได้เข้าบัญชีบำรุงการศึกษาเป็นเงิน </w:t>
            </w:r>
            <w:r>
              <w:rPr/>
              <w:t xml:space="preserve">900,000 </w:t>
            </w:r>
            <w:r>
              <w:rPr/>
              <w:t xml:space="preserve">บาท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สวนยางได้รับการบำรุงรักษา  </w:t>
            </w:r>
            <w:r>
              <w:rPr/>
              <w:t xml:space="preserve">48  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ผลิตน้ำยางสดจำนวน  </w:t>
            </w:r>
            <w:r>
              <w:rPr/>
              <w:t xml:space="preserve">15,000  </w:t>
            </w:r>
            <w:r>
              <w:rPr/>
              <w:t>กก</w:t>
            </w:r>
            <w:r>
              <w:rPr/>
              <w:t>.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ำส่งรายได้เข้าบัญชีบำรุงการศึกษา  </w:t>
            </w:r>
            <w:r>
              <w:rPr/>
              <w:t>1,761,548.-</w:t>
            </w:r>
            <w:r>
              <w:rPr/>
              <w:t>บาท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แหลม  แก้วอาภรณ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ลูกและบำรุงรักษาสวนปาล์มน้ำมั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ผู้รับผิดชอบ </w:t>
      </w:r>
      <w:r>
        <w:rPr/>
        <w:t>นายสุชาติ  ชูท้วม นายทนง  แซ่เฮง</w:t>
      </w:r>
      <w:r>
        <w:rPr/>
        <w:t>,</w:t>
      </w:r>
      <w:r>
        <w:rPr/>
        <w:t>นายธรรมสรณ์  ธรรมกิรติ 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400,000.-</w:t>
      </w:r>
      <w:r>
        <w:rPr/>
        <w:t xml:space="preserve">บาท  จ่ายจริง   </w:t>
      </w:r>
      <w:r>
        <w:rPr/>
        <w:t>114,93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-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7,336.5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6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ชิงปริมาณ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ปลูกปาล์มน้ำมันในพื้นที่  </w:t>
            </w:r>
            <w:r>
              <w:rPr/>
              <w:t xml:space="preserve">50  </w:t>
            </w:r>
            <w:r>
              <w:rPr/>
              <w:t xml:space="preserve">ไร่  ระยะปลูก  </w:t>
            </w:r>
            <w:r>
              <w:rPr/>
              <w:t>9</w:t>
            </w:r>
            <w:r>
              <w:rPr/>
              <w:t xml:space="preserve"> x</w:t>
            </w:r>
            <w:r>
              <w:rPr/>
              <w:t xml:space="preserve"> 9 </w:t>
            </w:r>
            <w:r>
              <w:rPr/>
              <w:t>เมตร  แบบสลับฟันปลา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ต้นปาล์มจำนวนทั้งหมด  </w:t>
            </w:r>
            <w:r>
              <w:rPr/>
              <w:t xml:space="preserve">1,100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บำรุงรักษาต้นปาล์มน้ำมัน  </w:t>
            </w:r>
            <w:r>
              <w:rPr/>
              <w:t xml:space="preserve">2,200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ชิงคุณภาพ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ลูกปาล์มน้ำมันพันธุ์ดี โดยใช้ต้นกล้าอายุ </w:t>
            </w:r>
            <w:r>
              <w:rPr/>
              <w:t>8</w:t>
            </w:r>
            <w:r>
              <w:rPr/>
              <w:t>–</w:t>
            </w:r>
            <w:r>
              <w:rPr/>
              <w:t xml:space="preserve">12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การสวนปาล์มน้ำมันที่ถูกต้องตามหลักการ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ปลูกปาล์มน้ำมันในพื้นที่  </w:t>
            </w:r>
            <w:r>
              <w:rPr/>
              <w:t xml:space="preserve">50  </w:t>
            </w:r>
            <w:r>
              <w:rPr/>
              <w:t xml:space="preserve">ไร่  ระยะปลูก  </w:t>
            </w:r>
            <w:r>
              <w:rPr/>
              <w:t>9</w:t>
            </w:r>
            <w:r>
              <w:rPr/>
              <w:t xml:space="preserve"> x 9  </w:t>
            </w:r>
            <w:r>
              <w:rPr/>
              <w:t>และคู่สลับฟันปลา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ูแลรักษาต้นปาล์มน้ำมัน  เช่น  การใส่ปุ๋ย  การกำจัดวัชพื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ต้นปล้าปาล์มที่ปลูกและดูแลรักษาอยู่มีการเจริญเติบโตอยู่ในเกณฑ์ดี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>ใช้เป็นแหล่งฝึกปฏิบัติของนัก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>เป็นแหล่งสร้างรายได้แก่วิทยาลัยเมื่อปาล์มน้ำมันให้ผลผลิ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มีความรู้เกี่ยวกับระบบปลูก</w:t>
            </w:r>
            <w:r>
              <w:rPr/>
              <w:t xml:space="preserve">, </w:t>
            </w:r>
            <w:r>
              <w:rPr/>
              <w:t>วิธีการปลูก  และการปฏิบัติดูแลรักษาต้นปาล์มน้ำมั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ปัญหาฝนทิ้งช่วงนานทำให้ต้นปาล์มน้ำมันขาดน้ำ  แห้งเหี่ยวตาย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แมลงกัดกินใบ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</w:r>
      <w:r>
        <w:rPr/>
        <w:t>ลงชื่อ</w:t>
      </w:r>
      <w:r>
        <w:rPr/>
        <w:tab/>
      </w:r>
      <w:r>
        <w:rPr/>
        <w:t xml:space="preserve">นายทนง  แซ่เฮ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ลูกและขยายพันธุ์ไม้ผล</w:t>
      </w:r>
    </w:p>
    <w:p>
      <w:pPr>
        <w:pStyle w:val="Normal"/>
        <w:spacing w:lineRule="exact" w:line="38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ธรรมสรณ์  ธรรมกิรติ</w:t>
      </w:r>
      <w:r>
        <w:rPr/>
        <w:t xml:space="preserve">, </w:t>
      </w:r>
      <w:r>
        <w:rPr/>
        <w:t>นายทนง  แซ่เฮง  และนายพงษ์ศักดิ์  ชายะพันธ์</w:t>
      </w:r>
    </w:p>
    <w:p>
      <w:pPr>
        <w:pStyle w:val="Normal"/>
        <w:spacing w:lineRule="exact" w:line="380"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lineRule="exact" w:line="380"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,000.-</w:t>
      </w:r>
      <w:r>
        <w:rPr/>
        <w:t xml:space="preserve">บาท  จ่ายจริง   </w:t>
      </w:r>
      <w:r>
        <w:rPr/>
        <w:t>4,880.-</w:t>
      </w:r>
      <w:r>
        <w:rPr/>
        <w:t>บาท</w:t>
      </w:r>
    </w:p>
    <w:p>
      <w:pPr>
        <w:pStyle w:val="Normal"/>
        <w:spacing w:lineRule="exact" w:line="380"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6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6"/>
      </w:tblGrid>
      <w:tr>
        <w:trPr>
          <w:trHeight w:val="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แปลงปลูกไม้ผล  </w:t>
            </w:r>
            <w:r>
              <w:rPr/>
              <w:t xml:space="preserve">12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ได้รับการฝึกวิชาชีพไม้ผล จำนวน </w:t>
            </w:r>
            <w:r>
              <w:rPr/>
              <w:t xml:space="preserve">30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ขยายพันธุ์ไม้ผลพันธุ์ดีเพื่อจำหน่ายมีรายได้ </w:t>
            </w:r>
            <w:r>
              <w:rPr/>
              <w:t xml:space="preserve">6,000 </w:t>
            </w:r>
            <w:r>
              <w:rPr/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1.  </w:t>
            </w:r>
            <w:r>
              <w:rPr/>
              <w:t>แปลงปลูกไม้ผลต้นพันธุ์ได้รับการดูแล มีการเจริญเติบโตที่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มีทักษะวิชาชีพในการดูแลรักษา มีทักษะเพิ่มขึ้น จำนวน </w:t>
            </w:r>
            <w:r>
              <w:rPr/>
              <w:t xml:space="preserve">3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ต้นพันธุ์ที่ได้จากการขยายพันธุ์มีคุณภาพที่ดี เหมาะต่อการนำไปจำหน่ายและปลู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ปลงปลูก  </w:t>
            </w:r>
            <w:r>
              <w:rPr/>
              <w:t xml:space="preserve">12  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นักศึกษาได้รับการฝึก จำนวน </w:t>
            </w:r>
            <w:r>
              <w:rPr/>
              <w:t xml:space="preserve">3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การขยายพันธุ์สะตอ  และมังคุด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ปฏิบัติการปลูกมะนาวพันธุ์ดีเพิ่มขึ้น  </w:t>
            </w:r>
            <w:r>
              <w:rPr/>
              <w:t xml:space="preserve">1  </w:t>
            </w:r>
            <w:r>
              <w:rPr/>
              <w:t xml:space="preserve">แปลง  พื้นที่  </w:t>
            </w:r>
            <w:r>
              <w:rPr/>
              <w:t xml:space="preserve">1  </w:t>
            </w:r>
            <w:r>
              <w:rPr/>
              <w:t>งาน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นักศึกษามีทักษะวิชาชีพ ร้อยละ  </w:t>
            </w: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5"/>
      </w:tblGrid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ไม้ผลได้รับการดูแล มีการเจริญเติบโตดี จำนวน </w:t>
            </w:r>
            <w:r>
              <w:rPr/>
              <w:t xml:space="preserve">12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แปลงปลูกมะนาวเพิ่มขึ้น จำนวน </w:t>
            </w:r>
            <w:r>
              <w:rPr/>
              <w:t xml:space="preserve">1 </w:t>
            </w:r>
            <w:r>
              <w:rPr/>
              <w:t xml:space="preserve">แปลง พื้นที่ </w:t>
            </w:r>
            <w:r>
              <w:rPr/>
              <w:t xml:space="preserve">1 </w:t>
            </w:r>
            <w:r>
              <w:rPr/>
              <w:t>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นักศึกษาได้รับการฝึกวิชาชีพไม้ผลจำนวน </w:t>
            </w:r>
            <w:r>
              <w:rPr/>
              <w:t xml:space="preserve">20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4.  </w:t>
            </w:r>
            <w:r>
              <w:rPr/>
              <w:t>มีผลผลิต มะนาว  ลองกอง จำหน่า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ปลงปลูกได้รับการดูแลและเจริญเติบโตดี  มีแปลงมะนาวสำหรับเป็นต้นแม่พันธุ์ในการขยายพันธุ์ต่อไป</w:t>
            </w:r>
          </w:p>
        </w:tc>
      </w:tr>
    </w:tbl>
    <w:p>
      <w:pPr>
        <w:pStyle w:val="Normal"/>
        <w:spacing w:lineRule="exact" w:line="400"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lineRule="exact" w:line="400"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spacing w:lineRule="exact" w:line="400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ธรรมสรณ์  ธรรมกิรติ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ผลิตข้าวอินทรีย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สมพร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70,000  </w:t>
      </w:r>
      <w:r>
        <w:rPr/>
        <w:t xml:space="preserve">บาท  จ่ายจริง   </w:t>
      </w:r>
      <w:r>
        <w:rPr/>
        <w:t>18,8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9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/>
                <w:bCs/>
              </w:rPr>
              <w:t>เชิงปริมาณ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ผลผลิตข้าวอินทรีย์ จำนวน </w:t>
            </w:r>
            <w:r>
              <w:rPr/>
              <w:t xml:space="preserve">10  </w:t>
            </w:r>
            <w:r>
              <w:rPr/>
              <w:t xml:space="preserve">ไร่  จำนวน  </w:t>
            </w:r>
            <w:r>
              <w:rPr/>
              <w:t xml:space="preserve">2  </w:t>
            </w:r>
            <w:r>
              <w:rPr/>
              <w:t>ครั้ง  คือ  นาปีและนาปรั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/>
                <w:bCs/>
              </w:rPr>
              <w:t>เชิงคุณภาพ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ผลิตข้าวให้ได้ผลผลิตข้าวเปลือกเฉลี่ย </w:t>
            </w:r>
            <w:r>
              <w:rPr/>
              <w:t xml:space="preserve">400 </w:t>
            </w:r>
            <w:r>
              <w:rPr/>
              <w:t>กก</w:t>
            </w:r>
            <w:r>
              <w:rPr/>
              <w:t>./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ผลิตข้าวอินทรีย์  จำนวน  </w:t>
            </w:r>
            <w:r>
              <w:rPr/>
              <w:t xml:space="preserve">10  </w:t>
            </w:r>
            <w:r>
              <w:rPr/>
              <w:t xml:space="preserve">ไร่  จำนวน  </w:t>
            </w:r>
            <w:r>
              <w:rPr/>
              <w:t xml:space="preserve">1  </w:t>
            </w:r>
            <w:r>
              <w:rPr/>
              <w:t>ครั้ง  คือ  นา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ผลิตข้าวอินทรีย์ได้ผลผลิตเฉลี่ย  </w:t>
            </w:r>
            <w:r>
              <w:rPr/>
              <w:t xml:space="preserve">380  </w:t>
            </w:r>
            <w:r>
              <w:rPr/>
              <w:t>ก</w:t>
            </w:r>
            <w:r>
              <w:rPr/>
              <w:t>./</w:t>
            </w:r>
            <w:r>
              <w:rPr/>
              <w:t>ไร่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ได้ผลผลิตข้าวอินทรีย์  จำนวน  </w:t>
            </w:r>
            <w:r>
              <w:rPr/>
              <w:t xml:space="preserve">8  </w:t>
            </w:r>
            <w:r>
              <w:rPr/>
              <w:t xml:space="preserve">ตัน  และมีรายได้จากการจำหน่ายข้าวอินทรีย์  ประมาณ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>9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ผลผลิตข้าวอินทรีย์  จำนวน  </w:t>
            </w:r>
            <w:r>
              <w:rPr/>
              <w:t xml:space="preserve">4  </w:t>
            </w:r>
            <w:r>
              <w:rPr/>
              <w:t xml:space="preserve">ตัน  และมีรายได้จากการจำหน่ายผลผลิต  ประมาณ  </w:t>
            </w:r>
            <w:r>
              <w:rPr/>
              <w:t>35,000.-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ในฤดูนาปรังขาดปัจจัยน้ำสำหรับการผลิตข้าวนาปรั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ผลผลิตข้าวได้จำหน่ายรวมกับโครงการผลิตข้าวทั่วไป  จึงไม่ได้จัดแยกรายได้เป็นโครงการการผลิตข้าวอินทรีย์  ในปีงบประมาณต่อไปจึงเห็นควรจัดแยกรายได้แต่ละโครงการ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มพร  ดำยศ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ผลิตข้าว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ขรรค์ชัย  คังคะโ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800,000.-</w:t>
      </w:r>
      <w:r>
        <w:rPr/>
        <w:t xml:space="preserve">บาท  จ่ายจริง   </w:t>
      </w:r>
      <w:r>
        <w:rPr/>
        <w:t>625,05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,35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517,874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ผลิตข้าวให้ได้ผลผลิตเฉลี่ย  </w:t>
            </w:r>
            <w:r>
              <w:rPr/>
              <w:t xml:space="preserve">750 </w:t>
            </w:r>
            <w:r>
              <w:rPr/>
              <w:t>กก</w:t>
            </w:r>
            <w:r>
              <w:rPr/>
              <w:t>./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พื้นที่ทำนาปักดำ  </w:t>
            </w:r>
            <w:r>
              <w:rPr/>
              <w:t xml:space="preserve">150  </w:t>
            </w:r>
            <w:r>
              <w:rPr/>
              <w:t xml:space="preserve">ไร่  </w:t>
            </w:r>
            <w:r>
              <w:rPr/>
              <w:t xml:space="preserve">(2  </w:t>
            </w:r>
            <w:r>
              <w:rPr/>
              <w:t>รอบผลิ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ผลผลิตข้าว  จำนวน </w:t>
            </w:r>
            <w:r>
              <w:rPr/>
              <w:t xml:space="preserve">135,000  </w:t>
            </w:r>
            <w:r>
              <w:rPr/>
              <w:t>ก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ผลิตข้าวได้ผลผลิตเฉลี่ย  </w:t>
            </w:r>
            <w:r>
              <w:rPr/>
              <w:t xml:space="preserve">450  </w:t>
            </w:r>
            <w:r>
              <w:rPr/>
              <w:t>กก</w:t>
            </w:r>
            <w:r>
              <w:rPr/>
              <w:t>./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พื้นที่ทำนาปักดำได้  </w:t>
            </w:r>
            <w:r>
              <w:rPr/>
              <w:t xml:space="preserve">150  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ผลผลิตข้าว  </w:t>
            </w:r>
            <w:r>
              <w:rPr/>
              <w:t xml:space="preserve">67,500  </w:t>
            </w:r>
            <w:r>
              <w:rPr/>
              <w:t>กก</w:t>
            </w:r>
            <w:r>
              <w:rPr/>
              <w:t>.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ผลิตข้าว  รอบผลิตละ จำนวน </w:t>
            </w:r>
            <w:r>
              <w:rPr/>
              <w:t xml:space="preserve">135,000  </w:t>
            </w:r>
            <w:r>
              <w:rPr/>
              <w:t>กก</w:t>
            </w:r>
            <w:r>
              <w:rPr/>
              <w:t xml:space="preserve">.  </w:t>
            </w:r>
            <w:r>
              <w:rPr/>
              <w:t xml:space="preserve">มีมูลค่าประมาณ  </w:t>
            </w:r>
            <w:r>
              <w:rPr/>
              <w:t xml:space="preserve">1,350,000 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>นักศึกษาได้รับความรู้เชิงประสบการณ์ในการใช้เทคโนโลยีเพิ่มผลผลิตมากกว่าเดิ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ผลิตข้าวได้  </w:t>
            </w:r>
            <w:r>
              <w:rPr/>
              <w:t xml:space="preserve">1  </w:t>
            </w:r>
            <w:r>
              <w:rPr/>
              <w:t xml:space="preserve">รอบการผลิต  จำนวน  </w:t>
            </w:r>
            <w:r>
              <w:rPr/>
              <w:t xml:space="preserve">67,500 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ได้รับความรู้และฝึกทักษะ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ประสบปัญหาภัยแล้งขาดน้ำ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พื้นที่ทำนาไม่สม่ำเสมอต้องปรับปรุงระบบการให้น้ำและระบายน้ำ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ขรรค์ชัย  คังคะโน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ไก่ไข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00,000.-</w:t>
      </w:r>
      <w:r>
        <w:rPr/>
        <w:t xml:space="preserve">บาท  จ่ายจริง   </w:t>
      </w:r>
      <w:r>
        <w:rPr/>
        <w:t>355,82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324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253,241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</w:t>
            </w:r>
            <w:r>
              <w:rPr>
                <w:b/>
                <w:b/>
                <w:bCs/>
              </w:rPr>
              <w:t>ชิงปริมา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outlineLvl w:val="0"/>
              <w:rPr/>
            </w:pPr>
            <w:r>
              <w:rPr/>
              <w:t xml:space="preserve">1.  </w:t>
            </w:r>
            <w:r>
              <w:rPr/>
              <w:t>เ</w:t>
            </w:r>
            <w:r>
              <w:rPr/>
              <w:t xml:space="preserve">ลี้ยงไก่ไข่ จำนวน  </w:t>
            </w:r>
            <w:r>
              <w:rPr/>
              <w:t xml:space="preserve">500  </w:t>
            </w:r>
            <w:r>
              <w:rPr/>
              <w:t>ตั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outlineLvl w:val="0"/>
              <w:rPr/>
            </w:pPr>
            <w:r>
              <w:rPr/>
              <w:t xml:space="preserve">2.  </w:t>
            </w:r>
            <w:r>
              <w:rPr/>
              <w:t xml:space="preserve">ผลิตไก่ไข่ได้  </w:t>
            </w:r>
            <w:r>
              <w:rPr/>
              <w:t xml:space="preserve">400  </w:t>
            </w:r>
            <w:r>
              <w:rPr/>
              <w:t>ฟองต่อวั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/>
                <w:bCs/>
              </w:rPr>
              <w:t>เชิงคุณภาพ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นักศึกษาได้ฝึกทักษะการเลี้ยงไก่ไข่  อย่างน้อย  </w:t>
            </w:r>
            <w:r>
              <w:rPr/>
              <w:t xml:space="preserve">60  </w:t>
            </w:r>
            <w:r>
              <w:rPr/>
              <w:t xml:space="preserve">คน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ได้เลี้ยงไก่ไข่  จำนวน  </w:t>
            </w:r>
            <w:r>
              <w:rPr/>
              <w:t xml:space="preserve">500 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ผลิตไข่ไก่น้อยกว่าเป้า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ักศึกษาได้ฝึกทักษะการผลิตไก่ไข่มากกว่า  </w:t>
            </w:r>
            <w:r>
              <w:rPr/>
              <w:t xml:space="preserve">6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ได้ไข่ไก่จำนวน </w:t>
            </w:r>
            <w:r>
              <w:rPr/>
              <w:t xml:space="preserve">120,000 </w:t>
            </w:r>
            <w:r>
              <w:rPr/>
              <w:t>ฟ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ขายไข่ไก่  ฟองละ </w:t>
            </w:r>
            <w:r>
              <w:rPr/>
              <w:t xml:space="preserve">2.70 </w:t>
            </w:r>
            <w:r>
              <w:rPr/>
              <w:t xml:space="preserve">บาท เป็นเงิน  </w:t>
            </w:r>
            <w:r>
              <w:rPr/>
              <w:t xml:space="preserve">324,000  </w:t>
            </w:r>
            <w:r>
              <w:rPr/>
              <w:t>บาท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>มี</w:t>
            </w:r>
            <w:r>
              <w:rPr/>
              <w:t>นักศึกษา</w:t>
            </w:r>
            <w:r>
              <w:rPr/>
              <w:t>ผ่านการฝึกทักษะการเลี้ยงไก่ไข่อย่างน้อย</w:t>
            </w:r>
            <w:r>
              <w:rPr/>
              <w:t xml:space="preserve">  </w:t>
            </w:r>
            <w:r>
              <w:rPr/>
              <w:t>6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ด้ไข่ไก่น้อยกว่าเป้าหมาย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ผ่านการฝึกทักษะการเลี้ยงไก่ไข่มากกว่า  </w:t>
            </w:r>
            <w:r>
              <w:rPr/>
              <w:t xml:space="preserve">6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น้ำไม่ไหล  ไฟดับ  ทำให้ผลผลิตลดลง  มีสัตว์เลี้ยงไปรบกวนทำให้ไข่ล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ราคาอาหารแพง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เกรียงไกร  เรืองณรงค์    ผู้ให้ข้อมูล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ไก่คอล่อนพัทลุงเพื่อผลิตลูก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เยี่ยม  คช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0,000.-</w:t>
      </w:r>
      <w:r>
        <w:rPr/>
        <w:t xml:space="preserve">บาท  จ่ายจริง   </w:t>
      </w:r>
      <w:r>
        <w:rPr/>
        <w:t>30,88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6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14,075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56"/>
      </w:tblGrid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เลี้ยงไก่แม่พันธุ์พ่อพันธุ์ จำนวน </w:t>
            </w:r>
            <w:r>
              <w:rPr/>
              <w:t xml:space="preserve">100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ผลิตลูกไก่จำหน่ายไม่น้อยกว่าเดือนละ </w:t>
            </w:r>
            <w:r>
              <w:rPr/>
              <w:t xml:space="preserve">100 </w:t>
            </w:r>
            <w:r>
              <w:rPr/>
              <w:t>ตัว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รายได้จากการจำหน่ายลูกไก่อย่างน้อย </w:t>
            </w:r>
            <w:r>
              <w:rPr/>
              <w:t>5</w:t>
            </w:r>
            <w:r>
              <w:rPr/>
              <w:t xml:space="preserve">,000.- 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>มีข้อมูลการเลี้ยงไก่คอล่อนให้นักศึกษาได้เรียนรู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 </w:t>
            </w:r>
            <w:r>
              <w:rPr/>
              <w:t>นักศึกษาและเกษตรกรได้เรียนรู้ปฏิบัติจริงได้ต่อเนื่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3.  </w:t>
            </w:r>
            <w:r>
              <w:rPr/>
              <w:t>สนับสนุนให้เกษตรกรมีรายได้เพิ่มขึ้นในครัวเรือ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ดำเนินการเลี้ยงไก่พ่อแม่พันธุ์  </w:t>
            </w:r>
            <w:r>
              <w:rPr/>
              <w:t xml:space="preserve">100  </w:t>
            </w:r>
            <w:r>
              <w:rPr/>
              <w:t>ตัว  ผลิตลูกไก่มีข้อมูลการเลี้ยงนักศึกษาและเกษตรกรได้เรียนรู้  นักศึกษาได้ปฏิบัติจริงครบวงจร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55"/>
      </w:tblGrid>
      <w:tr>
        <w:trPr>
          <w:trHeight w:val="4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มีลูกไก่จำหน่ายไม่น้อยกว่า </w:t>
            </w:r>
            <w:r>
              <w:rPr/>
              <w:t>25,000.-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ผ่านการฝึกปฏิบัติอย่างครบวงจรอย่างน้อย </w:t>
            </w:r>
            <w:r>
              <w:rPr/>
              <w:t xml:space="preserve">3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 xml:space="preserve">3.  </w:t>
            </w:r>
            <w:r>
              <w:rPr/>
              <w:t xml:space="preserve">มีเกษตรกรผู้สนใจผ่านการอบรมไม่น้อยกว่า  </w:t>
            </w:r>
            <w:r>
              <w:rPr/>
              <w:t xml:space="preserve">50  </w:t>
            </w:r>
            <w:r>
              <w:rPr/>
              <w:t>ค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ลูกไก่ฟักออกน้อย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ผ่านการฝึก  </w:t>
            </w:r>
            <w:r>
              <w:rPr/>
              <w:t xml:space="preserve">3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เกษตรกรผู้อบรมดูงาน  </w:t>
            </w:r>
            <w:r>
              <w:rPr/>
              <w:t xml:space="preserve">6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ตู้ฟักไม่สมบูรณ์  ลูกไก่ออกน้อยไม่ได้ตามเป้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อาหารมีราคาแพง  สุนัขกัดไก่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เยี่ยม  คชรัตน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โคเนื้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ณรงค์  เกื้อเม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50,000.-</w:t>
      </w:r>
      <w:r>
        <w:rPr/>
        <w:t xml:space="preserve">บาท  จ่ายจริง   </w:t>
      </w:r>
      <w:r>
        <w:rPr/>
        <w:t>154,54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5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27,20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6"/>
      </w:tblGrid>
      <w:tr>
        <w:trPr>
          <w:trHeight w:val="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สมโคให้ได้ลูกโค  </w:t>
            </w:r>
            <w:r>
              <w:rPr/>
              <w:t xml:space="preserve">10-15  </w:t>
            </w:r>
            <w:r>
              <w:rPr/>
              <w:t>ตัวต่อป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ขุนโคเพื่อจำหน่ายปีละ  </w:t>
            </w:r>
            <w:r>
              <w:rPr/>
              <w:t xml:space="preserve">5-10  </w:t>
            </w:r>
            <w:r>
              <w:rPr/>
              <w:t xml:space="preserve">ตัว จำนวนเงิน </w:t>
            </w:r>
            <w:r>
              <w:rPr/>
              <w:t>15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 </w:t>
            </w:r>
            <w:r>
              <w:rPr/>
              <w:t>ผลิตโคเนื้อที่มีโครงสร้างดี  ตลาดต้อง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2.  </w:t>
            </w:r>
            <w:r>
              <w:rPr/>
              <w:t>เพื่อให้ได้โคที่มีอัตราการเจริญเติบโตด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ได้ลูกโค  </w:t>
            </w:r>
            <w:r>
              <w:rPr/>
              <w:t xml:space="preserve">12 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ไม่ได้ท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ตรงตามแผ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ตรงตามแผ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5"/>
      </w:tblGrid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>เป็นการหารายได้ให้แก่วิทยาล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 xml:space="preserve">2.  </w:t>
            </w:r>
            <w:r>
              <w:rPr/>
              <w:t>เป็นแหล่งเรียนรู้ในรายวิชาโคเนื้อสำหรับนักศึกษ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ายรับ  </w:t>
            </w:r>
            <w:r>
              <w:rPr/>
              <w:t>27,200.-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ขาดอาหารหยาบ  เช่น  ฟา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ขาดอาหารข้น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ณรงค์  เกื้อเม่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โคน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ประพันธ์  บำรุงกิจ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59,000.-</w:t>
      </w:r>
      <w:r>
        <w:rPr/>
        <w:t xml:space="preserve">บาท  จ่ายจริง   </w:t>
      </w:r>
      <w:r>
        <w:rPr/>
        <w:t>277,79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20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70,90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6"/>
      </w:tblGrid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นักศึกษาได้ฝึกปฏิบัติในงานฟาร์มโคนม  จำนวน  </w:t>
            </w:r>
            <w:r>
              <w:rPr/>
              <w:t xml:space="preserve">3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ได้น้ำนมดิบ </w:t>
            </w:r>
            <w:r>
              <w:rPr/>
              <w:t xml:space="preserve">10,000 </w:t>
            </w:r>
            <w:r>
              <w:rPr/>
              <w:t xml:space="preserve">กิโลกรัม คิดเป็นเงิน  </w:t>
            </w:r>
            <w:r>
              <w:rPr/>
              <w:t>200,000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1.  </w:t>
            </w:r>
            <w:r>
              <w:rPr/>
              <w:t>นักศึกษาได้เรียนรู้ด้านวิชาการจากฟาร์มโคน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ได้น้ำนมดิบที่มีคุณภาพตามความต้องการของตลา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ลงฝึกปฏิบัติฟาร์ม  </w:t>
            </w:r>
            <w:r>
              <w:rPr/>
              <w:t xml:space="preserve">30  </w:t>
            </w:r>
            <w:r>
              <w:rPr/>
              <w:t>คน  ได้น้ำนมดิบไม่ได้ตามเป้า  เพราะโคหยุดรีดนม  ได้น้ำนมที่มีคุณภาพ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5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>เป็นสถานที่ฝึกงานและเป็นแหล่งเรียนรู้ด้านวิชาการให้นัก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 xml:space="preserve">2.  </w:t>
            </w:r>
            <w:r>
              <w:rPr/>
              <w:t xml:space="preserve">เพิ่มรายได้ให้กับวิทยาลัยฯ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ฝึกงานได้ตามเป้า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ขาดแคลนน้ำและอาหารหยาบสำร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ซื้อโคสาวมาใหม่  ยังไม่ได้รับผลผลิต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ประพันธ์  บำรุงกิจดี    ผู้ให้ข้อมูล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>ปลูกพืชอาหารสัตว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45,000.-</w:t>
      </w:r>
      <w:r>
        <w:rPr/>
        <w:t xml:space="preserve">บาท  จ่ายจริง  </w:t>
      </w:r>
      <w:r>
        <w:rPr/>
        <w:t>13,3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19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ปลูกสร้างทุ่งหญ้าอาหารสัตว์  </w:t>
            </w:r>
            <w:r>
              <w:rPr/>
              <w:t xml:space="preserve">30  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อัดฟ่อนฟาง  </w:t>
            </w:r>
            <w:r>
              <w:rPr/>
              <w:t xml:space="preserve">800  </w:t>
            </w:r>
            <w:r>
              <w:rPr/>
              <w:t>ฟ่อ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แปลงพืชอาหารสัตว์ที่มีคุณภาพและเพียงพอต่อความต้องการของโค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พืชอาหารสัตว์สำรองไว้ใช้ในยามขาดแคลนที่มีคุณภาพ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ปลูกสร้างทุ่งหญ้าอาหารสัตว์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อัดฟ่อนฟาง  </w:t>
            </w:r>
            <w:r>
              <w:rPr/>
              <w:t xml:space="preserve">1,200  </w:t>
            </w:r>
            <w:r>
              <w:rPr/>
              <w:t xml:space="preserve">ฟ่อน  ๆ  ละ  </w:t>
            </w:r>
            <w:r>
              <w:rPr/>
              <w:t xml:space="preserve">25 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เป็นเงิน  </w:t>
            </w:r>
            <w:r>
              <w:rPr/>
              <w:t xml:space="preserve">30,000  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มีพืชอาหารสัตว์และทุ่งหญ้าไว้ใช้ในการเลี้ยงโคเนื้อ  โคนมของทางวิทยาลัยฯ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อาหารหยาบสำรองไว้เลี้ยงโคในยามขาดแคล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ีทุ่งหญ้าสำหรับให้นักศึกษาได้ปฏิบัติงานที่เกี่ยวข้องกับทุ่งหญ้าและการจัดการทุ่งหญ้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มีพืชอาหารสัตว์และทุ่งหญ้าไว้ใช้เลี้ยงโคเนื้อ  โคนม  จำนวน  </w:t>
            </w:r>
            <w:r>
              <w:rPr/>
              <w:t xml:space="preserve">18  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ได้รับความรู้และได้ปฏิบัติงานที่เกี่ยวข้องกับทุ่งหญ้าและการจัดการทุ่งหญ้า  </w:t>
            </w:r>
            <w:r>
              <w:rPr/>
              <w:t xml:space="preserve">15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</w:t>
      </w:r>
      <w:r>
        <w:rPr/>
        <w:tab/>
        <w:t xml:space="preserve">1.  </w:t>
      </w:r>
      <w:r>
        <w:rPr/>
        <w:t>ขาดแรงงานในการปลูกพืชอาหารสัตว์และอัดฟ่อนฟา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2.   </w:t>
      </w:r>
      <w:r>
        <w:rPr/>
        <w:t>ไม่มีเครื่องจักรกล</w:t>
      </w:r>
      <w:r>
        <w:rPr/>
        <w:t xml:space="preserve">,  </w:t>
      </w:r>
      <w:r>
        <w:rPr/>
        <w:t>รถไถในการจัดทำแปลงพืชอาหารสัตว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ุฐิสัณห์  ชูเซ่ง      ผู้ให้ข้อมูล      </w:t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ผลิตลูกสุกร</w:t>
      </w:r>
    </w:p>
    <w:p>
      <w:pPr>
        <w:pStyle w:val="Normal"/>
        <w:spacing w:lineRule="exact" w:line="400"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กรกริช  แดงเอียด</w:t>
      </w:r>
      <w:r>
        <w:rPr/>
        <w:t xml:space="preserve">, </w:t>
      </w:r>
      <w:r>
        <w:rPr/>
        <w:t>นางพรรณี  ทองดีสุข</w:t>
      </w:r>
    </w:p>
    <w:p>
      <w:pPr>
        <w:pStyle w:val="Normal"/>
        <w:spacing w:lineRule="exact" w:line="400"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lineRule="exact" w:line="400"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30,000.-</w:t>
      </w:r>
      <w:r>
        <w:rPr/>
        <w:t xml:space="preserve">บาท  จ่ายจริง   </w:t>
      </w:r>
      <w:r>
        <w:rPr/>
        <w:t>261,895.-</w:t>
      </w:r>
      <w:r>
        <w:rPr/>
        <w:t>บาท</w:t>
      </w:r>
    </w:p>
    <w:p>
      <w:pPr>
        <w:pStyle w:val="Normal"/>
        <w:spacing w:lineRule="exact" w:line="400"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25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135,500.-</w:t>
      </w:r>
      <w:r>
        <w:rPr/>
        <w:t>บาท</w:t>
      </w:r>
    </w:p>
    <w:p>
      <w:pPr>
        <w:pStyle w:val="Normal"/>
        <w:spacing w:lineRule="exact" w:line="400"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6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400"/>
              <w:rPr/>
            </w:pPr>
            <w:r>
              <w:rPr/>
              <w:t xml:space="preserve">1.  </w:t>
            </w:r>
            <w:r>
              <w:rPr/>
              <w:t xml:space="preserve">ผลิตลูกสุกรได้ </w:t>
            </w:r>
            <w:r>
              <w:rPr/>
              <w:t xml:space="preserve">200 </w:t>
            </w:r>
            <w:r>
              <w:rPr/>
              <w:t>ตัวต่อ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400"/>
              <w:rPr/>
            </w:pPr>
            <w:r>
              <w:rPr/>
              <w:t xml:space="preserve">2.  </w:t>
            </w:r>
            <w:r>
              <w:rPr/>
              <w:t xml:space="preserve">นักศึกษาเข้าฝึกทักษะการผลิตลูกสุกร จำนวน </w:t>
            </w:r>
            <w:r>
              <w:rPr/>
              <w:t xml:space="preserve">50 </w:t>
            </w:r>
            <w:r>
              <w:rPr/>
              <w:t xml:space="preserve">คนต่อปี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exact" w:line="400"/>
              <w:rPr/>
            </w:pPr>
            <w:r>
              <w:rPr/>
              <w:t xml:space="preserve">1.  </w:t>
            </w:r>
            <w:r>
              <w:rPr/>
              <w:t>ลูกสุกรที่ผลิตได้มีคุณภาพเป็นที่ต้องการของตลาด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exact" w:line="400"/>
              <w:rPr/>
            </w:pPr>
            <w:r>
              <w:rPr/>
              <w:t xml:space="preserve">2.  </w:t>
            </w:r>
            <w:r>
              <w:rPr/>
              <w:t>นักศึกษามีทักษะที่ถูกต้องในการผลิตลูกสุกร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400"/>
              <w:rPr/>
            </w:pPr>
            <w:r>
              <w:rPr/>
              <w:t xml:space="preserve">1.  </w:t>
            </w:r>
            <w:r>
              <w:rPr/>
              <w:t xml:space="preserve">ผลิตลูกสุกรได้  </w:t>
            </w:r>
            <w:r>
              <w:rPr/>
              <w:t xml:space="preserve">171  </w:t>
            </w:r>
            <w:r>
              <w:rPr/>
              <w:t>ตัวต่อ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400"/>
              <w:rPr/>
            </w:pPr>
            <w:r>
              <w:rPr/>
              <w:t xml:space="preserve">2.  </w:t>
            </w:r>
            <w:r>
              <w:rPr/>
              <w:t xml:space="preserve">นักศึกษาเข้าฝึกทักษะการผลิตลูกสุกร จำนวน  </w:t>
            </w:r>
            <w:r>
              <w:rPr/>
              <w:t xml:space="preserve">70 </w:t>
            </w:r>
            <w:r>
              <w:rPr/>
              <w:t xml:space="preserve">คนต่อปี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400"/>
              <w:rPr/>
            </w:pPr>
            <w:r>
              <w:rPr/>
              <w:t xml:space="preserve">3.  </w:t>
            </w:r>
            <w:r>
              <w:rPr/>
              <w:t>ลูกสุกรที่ผลิตได้มีคุณภาพดีตามตลาดต้องกา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 </w:t>
            </w:r>
            <w:r>
              <w:rPr/>
              <w:t>ผู้เรียนมีทักษะตามหลักการและกระบวนการในการผลิตลูกสุกร</w:t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/>
            </w:pPr>
            <w:r>
              <w:rPr/>
              <w:t xml:space="preserve">1.  </w:t>
            </w:r>
            <w:r>
              <w:rPr/>
              <w:t xml:space="preserve">สามารถขายลูกสุกร </w:t>
            </w:r>
            <w:r>
              <w:rPr/>
              <w:t xml:space="preserve">200 </w:t>
            </w:r>
            <w:r>
              <w:rPr/>
              <w:t xml:space="preserve">ตัวต่อปี  มีรายได้ </w:t>
            </w:r>
            <w:r>
              <w:rPr/>
              <w:t>25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/>
            </w:pPr>
            <w:r>
              <w:rPr/>
              <w:t xml:space="preserve">2.  </w:t>
            </w:r>
            <w:r>
              <w:rPr/>
              <w:t xml:space="preserve">นักศึกษามีทักษะการผลิตลูกสุกร  จำนวน  </w:t>
            </w:r>
            <w:r>
              <w:rPr/>
              <w:t xml:space="preserve">50 </w:t>
            </w:r>
            <w:r>
              <w:rPr/>
              <w:t>คนต่อ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 </w:t>
            </w:r>
            <w:r>
              <w:rPr/>
              <w:t xml:space="preserve">จำหน่ายเป็นเงิน  </w:t>
            </w:r>
            <w:r>
              <w:rPr/>
              <w:t>135,500.-</w:t>
            </w:r>
            <w:r>
              <w:rPr/>
              <w:t xml:space="preserve">บาท  และนำลูกสุกรลงขุนจำนวน  </w:t>
            </w:r>
            <w:r>
              <w:rPr/>
              <w:t xml:space="preserve">58  </w:t>
            </w:r>
            <w:r>
              <w:rPr/>
              <w:t xml:space="preserve">ตัว  คิดเป็นเงิน  </w:t>
            </w:r>
            <w:r>
              <w:rPr/>
              <w:t>75,400.-</w:t>
            </w:r>
            <w:r>
              <w:rPr/>
              <w:t xml:space="preserve">บาท  รวมเป็นเงิน  </w:t>
            </w:r>
            <w:r>
              <w:rPr/>
              <w:t>210,900.-</w:t>
            </w:r>
            <w:r>
              <w:rPr/>
              <w:t>บา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 </w:t>
            </w:r>
            <w:r>
              <w:rPr/>
              <w:t xml:space="preserve">นักศึกษามีทักษะในการผลิตลูกสุกร  จำนวน  </w:t>
            </w:r>
            <w:r>
              <w:rPr/>
              <w:t xml:space="preserve">7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lineRule="exact" w:line="360"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spacing w:lineRule="exact" w:line="400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เรื่องโรงเรือนชำรุด  ไม่สามารถควบคุมการผสมพันธุ์สุกรได้</w:t>
      </w:r>
    </w:p>
    <w:p>
      <w:pPr>
        <w:pStyle w:val="Normal"/>
        <w:spacing w:lineRule="exact" w:line="400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 xml:space="preserve">เรื่องน้ำ  ในการเลี้ยงสุกรบางครั้งน้ำไม่ไหล  </w:t>
      </w:r>
      <w:r>
        <w:rPr/>
        <w:t xml:space="preserve">2-3  </w:t>
      </w:r>
      <w:r>
        <w:rPr/>
        <w:t>วัน  มีผลเสียต่อสุกร  แม่พันธุ์เครียดทำให้สุกรไม่เป็นสัดมีผลต่อการผลิตลูกสุกร</w:t>
      </w:r>
    </w:p>
    <w:p>
      <w:pPr>
        <w:pStyle w:val="Normal"/>
        <w:spacing w:lineRule="exact" w:line="400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รรณี  ทองดีสุข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สุกรขุ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กรกริช  แดงเอียด</w:t>
      </w:r>
      <w:r>
        <w:rPr/>
        <w:t xml:space="preserve">, </w:t>
      </w:r>
      <w:r>
        <w:rPr/>
        <w:t>นายเยี่ยม  คช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30,000.-</w:t>
      </w:r>
      <w:r>
        <w:rPr/>
        <w:t xml:space="preserve">บาท  จ่ายจริง   </w:t>
      </w:r>
      <w:r>
        <w:rPr/>
        <w:t>309,68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25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234,078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6"/>
      </w:tblGrid>
      <w:tr>
        <w:trPr>
          <w:trHeight w:val="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เลี้ยงสุกรขุนจำนวน </w:t>
            </w:r>
            <w:r>
              <w:rPr/>
              <w:t xml:space="preserve">100 </w:t>
            </w:r>
            <w:r>
              <w:rPr/>
              <w:t xml:space="preserve">ตัวต่อปี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เข้าฝึกทักษะการเลี้ยงสุกรขุน จำนวน </w:t>
            </w:r>
            <w:r>
              <w:rPr/>
              <w:t xml:space="preserve">50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>ลูกสุกรที่ผลิตได้มีคุณภาพเป็นที่ต้องการของตลาด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2.  </w:t>
            </w:r>
            <w:r>
              <w:rPr/>
              <w:t>นักศึกษามีทักษะที่ถูกต้องในการผลิตลูกสุก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>เลี้ยงสุกรขุนครบวงจร  นักศึกษาเข้าฝึกทักษะตลอดป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จำหน่ายสุกรขุนมีรายได้  </w:t>
            </w:r>
            <w:r>
              <w:rPr/>
              <w:t>250,000.-</w:t>
            </w:r>
            <w:r>
              <w:rPr/>
              <w:t xml:space="preserve">บาท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มีทักษะการเลี้ยงสุกรขุน  จำนวน </w:t>
            </w:r>
            <w:r>
              <w:rPr/>
              <w:t xml:space="preserve">50 </w:t>
            </w:r>
            <w:r>
              <w:rPr/>
              <w:t xml:space="preserve">คน  ต่อปี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ำหน่ายสุกร  </w:t>
            </w:r>
            <w:r>
              <w:rPr/>
              <w:t>234,078.-</w:t>
            </w:r>
            <w:r>
              <w:rPr/>
              <w:t>บาท  นักศึกษาฝึกงานครบหมุนเวียนตลอดปี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เข้าเลี้ยงลูกสุกรไม่ต่อเนื่องตามเป้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อาหารมีราคาสูงขึ้น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เยี่ยม  คชรัตน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พาะเลี้ยงปลาน้ำจื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อำนวย  เอียดเฉลิม</w:t>
      </w:r>
      <w:r>
        <w:rPr/>
        <w:t xml:space="preserve">, </w:t>
      </w:r>
      <w:r>
        <w:rPr/>
        <w:t>นายคณิศร์  เกตุ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00,000.-</w:t>
      </w:r>
      <w:r>
        <w:rPr/>
        <w:t xml:space="preserve">บาท  จ่ายจริง   </w:t>
      </w:r>
      <w:r>
        <w:rPr/>
        <w:t>35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2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384,18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6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ลูกปลาน้ำจืด  จำนวน  </w:t>
            </w:r>
            <w:r>
              <w:rPr/>
              <w:t xml:space="preserve">1,100,000  </w:t>
            </w:r>
            <w:r>
              <w:rPr/>
              <w:t xml:space="preserve">ตัว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ฝึกทักษะ  จำนวน  </w:t>
            </w:r>
            <w:r>
              <w:rPr/>
              <w:t xml:space="preserve">4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บริการชุมชนลูกปลาน้ำจืด  จำนวน </w:t>
            </w:r>
            <w:r>
              <w:rPr/>
              <w:t xml:space="preserve">100,00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ลูกปลาที่ผลิตได้มีคุณภาพดีเป็นที่ต้องการของตลาด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ลูกปลาน้ำจืด  จำนวน  </w:t>
            </w:r>
            <w:r>
              <w:rPr/>
              <w:t xml:space="preserve">550,00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ฝึกทักษะ  จำนวน  </w:t>
            </w:r>
            <w:r>
              <w:rPr/>
              <w:t xml:space="preserve">4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บริการชุมชนลูกปลาน้ำจืด  จำนวน  </w:t>
            </w:r>
            <w:r>
              <w:rPr/>
              <w:t xml:space="preserve">50,000 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ลูกปลาที่ผลิตได้มีคุณภาพดี  </w:t>
            </w:r>
            <w:r>
              <w:rPr/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ลูกปลา  จำนวน </w:t>
            </w:r>
            <w:r>
              <w:rPr/>
              <w:t xml:space="preserve">1,200,000 </w:t>
            </w:r>
            <w:r>
              <w:rPr/>
              <w:t xml:space="preserve">ตัว จำหน่ายมีรายได้  จำนวน  </w:t>
            </w:r>
            <w:r>
              <w:rPr/>
              <w:t>12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ได้ฝึกทักษะ  จำนวน   </w:t>
            </w:r>
            <w:r>
              <w:rPr/>
              <w:t xml:space="preserve">4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 xml:space="preserve">3.  </w:t>
            </w:r>
            <w:r>
              <w:rPr/>
              <w:t xml:space="preserve">บริการชุมชน  จำนวน  </w:t>
            </w:r>
            <w:r>
              <w:rPr/>
              <w:t xml:space="preserve">100,000 </w:t>
            </w:r>
            <w:r>
              <w:rPr/>
              <w:t>ตัว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ลูกปลา  จำนวน </w:t>
            </w:r>
            <w:r>
              <w:rPr/>
              <w:t xml:space="preserve">381,800 </w:t>
            </w:r>
            <w:r>
              <w:rPr/>
              <w:t xml:space="preserve">ตัว จำหน่ายมีรายได้  จำนวน  </w:t>
            </w:r>
            <w:r>
              <w:rPr/>
              <w:t>38,18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ได้ฝึกทักษะ  มากกว่า   </w:t>
            </w:r>
            <w:r>
              <w:rPr/>
              <w:t xml:space="preserve">4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บริการชุมชน  จำนวน  </w:t>
            </w:r>
            <w:r>
              <w:rPr/>
              <w:t xml:space="preserve">50,000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น้ำมีน้อยในรอบปี  เพราะมีการขุดคูระบายน้ำ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ำนวย  เอียดเฉลิม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ผลิตและรวบรวมพันธุ์ไม้ดอกไม้ประดับ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สมนึก  รัตนวิมล</w:t>
      </w:r>
      <w:r>
        <w:rPr/>
        <w:t xml:space="preserve">, </w:t>
      </w:r>
      <w:r>
        <w:rPr/>
        <w:t>นายอมร  พัวบัณฑิตกุล  และ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4,000.-</w:t>
      </w:r>
      <w:r>
        <w:rPr/>
        <w:t xml:space="preserve">บาท  จ่ายจริง 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5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18,99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และรวบรวมพันธุ์ไม้ประดับที่ตลาดต้องการไม่น้อยกว่า  </w:t>
            </w:r>
            <w:r>
              <w:rPr/>
              <w:t xml:space="preserve">1,500 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/>
              <w:t xml:space="preserve">2.  </w:t>
            </w:r>
            <w:r>
              <w:rPr/>
              <w:t xml:space="preserve">จำหน่ายพันธุ์ไม้ประดับ มีรายได้  </w:t>
            </w:r>
            <w:r>
              <w:rPr/>
              <w:t xml:space="preserve">15,000 </w:t>
            </w:r>
            <w:r>
              <w:rPr/>
              <w:t>บาท</w:t>
            </w: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และรวบรวมพันธุ์ไม้ประดับที่ตลาดต้องการ ไม่น้อยกว่า </w:t>
            </w:r>
            <w:r>
              <w:rPr/>
              <w:t xml:space="preserve">20 </w:t>
            </w:r>
            <w:r>
              <w:rPr/>
              <w:t>ชนิ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ร่วมโครงการเรียนรู้และฝึกทักษะ จำนวน </w:t>
            </w:r>
            <w:r>
              <w:rPr/>
              <w:t xml:space="preserve">500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และรวบรวมพันธุ์ไม้ได้  ไม้ชำถุง  </w:t>
            </w:r>
            <w:r>
              <w:rPr/>
              <w:t xml:space="preserve">3,000  </w:t>
            </w:r>
            <w:r>
              <w:rPr/>
              <w:t xml:space="preserve">ถุง  และไม้กระถาง  </w:t>
            </w:r>
            <w:r>
              <w:rPr/>
              <w:t xml:space="preserve">1,000  </w:t>
            </w:r>
            <w:r>
              <w:rPr/>
              <w:t>กระถ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จำหน่ายพันธุ์ไม้ประดับ  มีรายได้  </w:t>
            </w:r>
            <w:r>
              <w:rPr/>
              <w:t>18,99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ผลิตและรวบรวมพันธุ์ไม้ประดับได้ไม่น้อยกว่า  </w:t>
            </w:r>
            <w:r>
              <w:rPr/>
              <w:t xml:space="preserve">50  </w:t>
            </w:r>
            <w:r>
              <w:rPr/>
              <w:t>ชนิด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นักศึกษาร่วมฝึกทักษะต่าง ๆ  จำนวน  </w:t>
            </w:r>
            <w:r>
              <w:rPr/>
              <w:t xml:space="preserve">50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3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มีผู้สนใจเรียนรู้และฝึกปฏิบัติการด้านไม้ประดับ  จำนวน  </w:t>
            </w:r>
            <w:r>
              <w:rPr/>
              <w:t xml:space="preserve">50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>2.</w:t>
            </w:r>
            <w:r>
              <w:rPr/>
              <w:t xml:space="preserve">จำหน่ายผลผลิตไม้ประดับ มูลค่า </w:t>
            </w:r>
            <w:r>
              <w:rPr/>
              <w:t xml:space="preserve">15,000  </w:t>
            </w:r>
            <w:r>
              <w:rPr/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นักศึกษาเข้าร่วมฝึกทักษะทุกชั้นปี  จำนวน  </w:t>
            </w:r>
            <w:r>
              <w:rPr/>
              <w:t xml:space="preserve">50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บุคคลภายนอกศึกษาดูงานประมาณ  </w:t>
            </w:r>
            <w:r>
              <w:rPr/>
              <w:t xml:space="preserve">2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ำหน่ายผลผลิต  มูลค่า  </w:t>
            </w:r>
            <w:r>
              <w:rPr/>
              <w:t>18,990.-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ขาดแคลนแรงงานดูแล  เนื่องจากเจ้าหน้าที่เรือนเพาะชำต้องปฏิบัติหน้าที่หลายอย่าง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มนึก  รัตนวิมล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บริการตกแต่งสถานที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สมนึก  รัตนวิม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5,000.-</w:t>
      </w:r>
      <w:r>
        <w:rPr/>
        <w:t xml:space="preserve">บาท  จ่ายจริง  </w:t>
      </w:r>
      <w:r>
        <w:rPr/>
        <w:t>25,386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-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46,00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ิการรับจ้างจัดสวนนอกสถานศึกษาไม่น้อยกว่า  </w:t>
            </w:r>
            <w:r>
              <w:rPr/>
              <w:t xml:space="preserve">30  </w:t>
            </w:r>
            <w:r>
              <w:rPr/>
              <w:t>ครั้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บริการรับจ้างจัดสวนได้จำนวน  </w:t>
            </w:r>
            <w:r>
              <w:rPr/>
              <w:t xml:space="preserve">25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3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มีนักศึกษาสนใจเข้าร่วมโครงการรับจ้างจัดสวน  จำนวน  </w:t>
            </w:r>
            <w:r>
              <w:rPr/>
              <w:t xml:space="preserve">1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 xml:space="preserve">2.  </w:t>
            </w:r>
            <w:r>
              <w:rPr/>
              <w:t xml:space="preserve">มีรายได้จากการรับจ้าง  </w:t>
            </w:r>
            <w:r>
              <w:rPr/>
              <w:t>50,00.-</w:t>
            </w:r>
            <w:r>
              <w:rPr/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นักศึกษาสนใจเข้าร่วมโครงการ  จำนวน  </w:t>
            </w:r>
            <w:r>
              <w:rPr/>
              <w:t xml:space="preserve">1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มีรายได้จากการรับจ้าง  </w:t>
            </w:r>
            <w:r>
              <w:rPr/>
              <w:t>46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รถบรรทุกพันธุ์ไม้  จึงทำให้ไม่สามารถไปรับจ้างจัดสวนได้ตามความต้องการ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มนึก  รัตนวิม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สาธิตเกษตรผสมผสานตามแนวทฤษฎีใหม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วิโรจน์  จรูญศรีสวัสดิ์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0,000.-</w:t>
      </w:r>
      <w:r>
        <w:rPr/>
        <w:t xml:space="preserve">บาท  จ่ายจริง  </w:t>
      </w:r>
      <w:r>
        <w:rPr/>
        <w:t xml:space="preserve">29,969.34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45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102,328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แปลงสาธิตแหล่งเรียนรู้ด้านเกษตร  พื้นที่  </w:t>
            </w:r>
            <w:r>
              <w:rPr/>
              <w:t xml:space="preserve">15  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ป็นแหล่งเรียนรู้แก่เกษตรกรและผู้สนใจ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เรียน  นักศึกษาใช้เป็นแนวทางหารายได้ระหว่างเรีย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นำส่งรายได้แก่วิทยาลัยฯ  </w:t>
            </w:r>
            <w:r>
              <w:rPr/>
              <w:t>45,000.-</w:t>
            </w:r>
            <w:r>
              <w:rPr/>
              <w:t>บา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จัดแปลงสาธิตเกษตรพื้นที่  </w:t>
            </w:r>
            <w:r>
              <w:rPr/>
              <w:t xml:space="preserve">15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เป็นแหล่งเรียนรู้แก่เกษตรกรและผู้สนใจทั่วไป  จำนวน  </w:t>
            </w:r>
            <w:r>
              <w:rPr/>
              <w:t xml:space="preserve">31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นำส่งรายได้วิทยาลัยฯ  </w:t>
            </w:r>
            <w:r>
              <w:rPr/>
              <w:t>102,328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3" w:leader="none"/>
              </w:tabs>
              <w:rPr/>
            </w:pPr>
            <w:r>
              <w:rPr/>
              <w:t xml:space="preserve">1.  </w:t>
            </w:r>
            <w:r>
              <w:rPr/>
              <w:t>นักเรียน  นักศึกษาได้เรียนรู้เกษตรทฤษฎีใหม่นำไปใช้ประโยชน์แก่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3" w:leader="none"/>
              </w:tabs>
              <w:rPr/>
            </w:pPr>
            <w:r>
              <w:rPr/>
              <w:t xml:space="preserve">2.  </w:t>
            </w:r>
            <w:r>
              <w:rPr/>
              <w:t>เป็นแหล่งเรียนรู้ถ่ายทอดความรู้เกษตรทฤษฎีใหม่แก่เกษตรกรผู้สนใ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>นักเรียน  นักศึกษาใช้เป็นแหล่งปฏิบัติงานเกษตรและรายวิชาที่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>เป็นแหล่งเรียนรู้แก่เกษตรกรและผู้สนใ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>นำส่งรายได้แก่วิทยาลัยฯ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วิโรจน์  จรูญศรีสวัสดิ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วิจัยผลิตภัณฑ์จากข้าวสังข์หย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สมพร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มีน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  มีนาคม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900,000.-</w:t>
      </w:r>
      <w:r>
        <w:rPr/>
        <w:t xml:space="preserve">บาท  จ่ายจริง  </w:t>
      </w:r>
      <w:r>
        <w:rPr/>
        <w:t>290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- 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วิจัยฉบับสมบูรณ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กำลังดำเนินการรายงานผลการวิจัยฉบับสมบูรณ์  เนื่องจากเป็นการวิจัยต่อเนื่องตามฤดูกา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องค์ความรู้เทคโนโลยีจัดการถั่วปุ๋ยพืชสดในการผลิตข้าว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องค์ความรู้เทคโนโลยีการจัดการถั่วปุ๋ยพืชสดในการผลิตข้าว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การดำเนินการต้องการเกี่ยวกับปีงบประมาณ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มพร  ดำยศ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 xml:space="preserve">ปัจจัยที่มีผลต่อการตัดสินใจเลือกศึกษาต่อในวิทยาลัยเกษตรและเทคโนโลยีพัทลุง  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/>
        <w:t>ของนักศึกษาระดับ  ปวช</w:t>
      </w:r>
      <w:r>
        <w:rPr/>
        <w:t>.1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สุฐิสัณห์  ชูเซ่ง</w:t>
      </w:r>
      <w:r>
        <w:rPr/>
        <w:t xml:space="preserve">,  </w:t>
      </w:r>
      <w:r>
        <w:rPr/>
        <w:t>นางเจือจันทน์  กรด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1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,000.-</w:t>
      </w:r>
      <w:r>
        <w:rPr/>
        <w:t xml:space="preserve">บาท  จ่ายจริง  </w:t>
      </w:r>
      <w:r>
        <w:rPr/>
        <w:t>5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- 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ึกษาปัจจัยที่มีผลต่อการตัดสินใจเลือกศึกษาต่อในวิทยาลัยเกษตรและเทคโนโลยีพัทลุง   </w:t>
            </w:r>
          </w:p>
          <w:p>
            <w:pPr>
              <w:pStyle w:val="Normal"/>
              <w:rPr/>
            </w:pPr>
            <w:r>
              <w:rPr/>
              <w:t>ของนักศึกษาระดับ  ปวช</w:t>
            </w:r>
            <w:r>
              <w:rPr/>
              <w:t>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ได้รายงานการวิจัยปัจจัยที่มีผลต่อการตัดสินใจเลือกศึกษาต่อในวิทยาลัยเกษตรและเทคโนโลยีพัทลุง  ระดับ  ปวช</w:t>
            </w:r>
            <w:r>
              <w:rPr/>
              <w:t xml:space="preserve">.1  </w:t>
            </w:r>
            <w:r>
              <w:rPr/>
              <w:t xml:space="preserve">จำนวน  </w:t>
            </w:r>
            <w:r>
              <w:rPr/>
              <w:t xml:space="preserve">1  </w:t>
            </w:r>
            <w:r>
              <w:rPr/>
              <w:t>เรื่อ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นำผลการศึกษาวิจัยมาปรับปรุงการจัดการศึกษาของ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รายงานผลการวิจัยสู่ผู้บริหารสถานศึกษาตามลำดับขั้นต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นัดเก็บข้อมูลจากนักศึกษาล่าช้าเนื่องจากมีการจัดกิจกรรมและการเรียนการสอน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ุฐิสัณห์  ชูเซ่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 xml:space="preserve">วิจัยเพื่อการพัฒนาระบบงานสารบรรณ  วิทยาลัยเกษตรและเทคโนโลยีพัทลุงที่มี 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/>
        <w:t>ประสิทธิภาพ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>นางอุไรรัตน์  ขุนชนะพันธุ์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>ส</w:t>
      </w:r>
      <w:r>
        <w:rPr>
          <w:spacing w:val="-4"/>
        </w:rPr>
        <w:t>.</w:t>
      </w:r>
      <w:r>
        <w:rPr>
          <w:spacing w:val="-4"/>
        </w:rPr>
        <w:t>สุปรีดา  ชุมพาที</w:t>
      </w:r>
      <w:r>
        <w:rPr>
          <w:spacing w:val="-4"/>
        </w:rPr>
        <w:t xml:space="preserve">,  </w:t>
      </w:r>
      <w:r>
        <w:rPr>
          <w:spacing w:val="-4"/>
        </w:rPr>
        <w:t>นายสุฐิสัณฐ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>
          <w:b/>
          <w:bCs/>
        </w:rPr>
        <w:t>8</w:t>
      </w:r>
      <w:r>
        <w:rPr/>
        <w:t>,800.-</w:t>
      </w:r>
      <w:r>
        <w:rPr/>
        <w:t xml:space="preserve">บาท  จ่ายจริง    </w:t>
      </w:r>
      <w:r>
        <w:rPr/>
        <w:t>8,8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ศึกษาหาข้อมูลนำมาพัฒนาระบบงานสารบรรณ  วิทยาลัยเกษตรและเทคโนโลยีพัทลุงให้มีประสิทธิภาพ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งานวิจัยมาใช้ในการพัฒนาระบบงานสารบรรณของวิทยาลัยเกษตรและเทคโนโลยีพัทลุ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ข้อมูลในการพัฒนาระบบงานสารบรรณถูกต้อง  รวดเร็ว  และเกิดประสิทธิ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ข้อมูลที่ได้จากการวิจัยมาใช้ในการพัฒนาระบบงานสารบรรณถูกต้อง  รวดเร็ว  และเกิดประสิทธิภาพ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การจัดเก็บข้อมูลล่าช้าเนื่องจากบุคลากรไปราชการบ่อย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ุไรรัตน์  ขุนชนะพันธ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เครื่องฟักไข่ภูมิปัญญาท้องถิ่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 xml:space="preserve">นายบุญเลิศ  ศรีน้อย  นายประพันธ์บำรุงกิจดี  </w:t>
      </w:r>
    </w:p>
    <w:p>
      <w:pPr>
        <w:pStyle w:val="Normal"/>
        <w:rPr>
          <w:spacing w:val="-4"/>
        </w:rPr>
      </w:pPr>
      <w:r>
        <w:rPr>
          <w:rFonts w:eastAsia="Angsana New"/>
          <w:spacing w:val="-4"/>
        </w:rPr>
        <w:t xml:space="preserve">                              </w:t>
      </w:r>
      <w:r>
        <w:rPr>
          <w:spacing w:val="-4"/>
        </w:rPr>
        <w:t>นายชนินทร์  พันธุ์นายัง  นายช่วย เกียรตินฤม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>
          <w:b/>
          <w:bCs/>
        </w:rPr>
        <w:t>10</w:t>
      </w:r>
      <w:r>
        <w:rPr/>
        <w:t>,000.-</w:t>
      </w:r>
      <w:r>
        <w:rPr/>
        <w:t xml:space="preserve">บาท  จ่ายจริง    </w:t>
      </w:r>
      <w:r>
        <w:rPr/>
        <w:t>10,000.-</w:t>
      </w:r>
      <w:r>
        <w:rPr/>
        <w:t>บาท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จัดทำเครื่องฟักไข่ภูมิปัญญาท้องถิ่น  </w:t>
            </w:r>
            <w:r>
              <w:rPr/>
              <w:t xml:space="preserve">1  </w:t>
            </w:r>
            <w:r>
              <w:rPr/>
              <w:t>ตู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ใช้ประกอบการจัดการเรียนการสอนในรายวิชาที่เกี่ยวข้องกับการเลี้ยงสัตว์ปีก</w:t>
            </w:r>
            <w:r>
              <w:rPr/>
              <w:t>/</w:t>
            </w:r>
            <w:r>
              <w:rPr/>
              <w:t>การจัดการสัตว์ปีก</w:t>
            </w:r>
            <w:r>
              <w:rPr/>
              <w:t>/</w:t>
            </w:r>
            <w:r>
              <w:rPr/>
              <w:t>การฟักไข่และการจัดการโรงฟั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ได้ตู้ฟักไข่ </w:t>
            </w:r>
            <w:r>
              <w:rPr/>
              <w:t xml:space="preserve">1 </w:t>
            </w:r>
            <w:r>
              <w:rPr/>
              <w:t>ตู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ดสอบประสิทธิภาพของตู้ฟักไข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ช้ประกอบการเรียนการสอนในรายวิชาที่เกี่ยวข้องกับการเลี้ยงสัตว์ปีก</w:t>
            </w:r>
            <w:r>
              <w:rPr/>
              <w:t xml:space="preserve">/ </w:t>
            </w:r>
            <w:r>
              <w:rPr/>
              <w:t>การฟักไข่และการจัดการโรงฟั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ได้ตู้ฟักไข่ภูมิปัญญาท้องถิ่น </w:t>
            </w:r>
            <w:r>
              <w:rPr/>
              <w:t xml:space="preserve">1 </w:t>
            </w:r>
            <w:r>
              <w:rPr/>
              <w:t>ตู้ เพื่อเป็นต้นแบบให้กับเกษตรกรและนักศึกษ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ใช้ในการจัดการเรียนการสอนรายวิชาการฟักไข่และการจัดการโรงฟั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ได้ตู้ฟักไข่ภูมิปัญญาท้องถิ่น </w:t>
            </w:r>
            <w:r>
              <w:rPr/>
              <w:t xml:space="preserve">1 </w:t>
            </w:r>
            <w:r>
              <w:rPr/>
              <w:t>ตู้ เพื่อเป็นต้นแบบให้กับเกษตรกรและนักศึกษ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ศึกษาได้รับความรู้เกี่ยวกับการจัดทำตู้ฟักไข่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งบประมาณในการดำเนินการจัดทำไม่เพียงพอ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บุญเลิศ  ศรีน้อย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 xml:space="preserve">อุปกรณ์ช่วยผสมเทียมโค  </w:t>
      </w:r>
      <w:r>
        <w:rPr/>
        <w:t>(</w:t>
      </w:r>
      <w:r>
        <w:rPr/>
        <w:t>เครื่องถ่างรูทวารหนัก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1  </w:t>
      </w:r>
      <w:r>
        <w:rPr/>
        <w:t xml:space="preserve">ตุลาคม  </w:t>
      </w:r>
      <w:r>
        <w:rPr/>
        <w:t>2552</w:t>
      </w:r>
      <w:r>
        <w:rPr>
          <w:b/>
          <w:bCs/>
        </w:rPr>
        <w:t xml:space="preserve">   </w:t>
      </w:r>
      <w:r>
        <w:rPr/>
        <w:t xml:space="preserve">ถึง   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,000.-</w:t>
      </w:r>
      <w:r>
        <w:rPr/>
        <w:t xml:space="preserve">บาท  จ่ายจริง  </w:t>
      </w:r>
      <w:r>
        <w:rPr/>
        <w:t>5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- 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96"/>
      </w:tblGrid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ออกแบบสร้างเครื่องถ่างรูทวารหนักเพื่อช่วยในการผสมเทีย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ร้างเครื่องถ่างทวารหนักเพื่อช่วยในการผสมเทีย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ดสอบหาประสิทธิภาพเครื่องถ่างรูทวารหนักเพื่อช่วยในการผสมเทีย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มีเครื่องถ่างรูทวารหนักที่มีประสิทธิภาพสามารถช่วยในการผสมเทียมโคได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5"/>
      </w:tblGrid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สร้างและทดสอบหาประสิทธิภาพเครื่องถ่างรูทวารหนักเพื่อช่วยในการผสมเทียมโ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มีเครื่องถ่างรูทวารหนัก  </w:t>
            </w:r>
            <w:r>
              <w:rPr/>
              <w:t xml:space="preserve">1  </w:t>
            </w:r>
            <w:r>
              <w:rPr/>
              <w:t>ชิ้น  ใช้ในการผสมเทียมโค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ขาดวัสดุที่เหมาะสมในการจัดทำเครื่องถ่างรูทวารหนักเพื่อช่วยในการผสมเทียมโค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ุฐิสัณห์  ชูเซ่ง    ผู้ให้ข้อมูล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16" w:right="1296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97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7:00Z</dcterms:created>
  <dc:creator>Personal</dc:creator>
  <dc:description/>
  <cp:keywords/>
  <dc:language>en-US</dc:language>
  <cp:lastModifiedBy>HomeUser</cp:lastModifiedBy>
  <dcterms:modified xsi:type="dcterms:W3CDTF">2011-05-30T23:18:00Z</dcterms:modified>
  <cp:revision>309</cp:revision>
  <dc:subject/>
  <dc:title>1</dc:title>
</cp:coreProperties>
</file>