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8"/>
        <w:gridCol w:w="604"/>
      </w:tblGrid>
      <w:tr>
        <w:trPr>
          <w:trHeight w:val="44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ำนำ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บัญ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ข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ภูมิโครงสร้างการบริหาร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และพันธกิจ 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นโยบายเลขาธิการ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มาตรฐานการอาชีวศึกษา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 จังหวัด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ปรัชญาของ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สถาน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รุปผลการดำเนินงานของสถานศึกษาในปีงบประมาณ </w:t>
            </w:r>
            <w:r>
              <w:rPr>
                <w:rFonts w:cs="Angsana New"/>
              </w:rPr>
              <w:t>255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นักเรียน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ป้าหมายจำนวนนักเรียน 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บุคลาก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จ่าย ประจำปีงบประมาณ </w:t>
            </w:r>
            <w:r>
              <w:rPr>
                <w:rFonts w:cs="Angsana New"/>
              </w:rPr>
              <w:t xml:space="preserve">2554 </w:t>
            </w:r>
            <w:r>
              <w:rPr>
                <w:rFonts w:cs="Angsana New"/>
              </w:rPr>
              <w:t>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ได้สถานศึกษา  ประจำปีงบประมาณ </w:t>
            </w:r>
            <w:r>
              <w:rPr>
                <w:rFonts w:cs="Angsana New"/>
              </w:rPr>
              <w:t xml:space="preserve">2554  </w:t>
            </w:r>
            <w:r>
              <w:rPr>
                <w:rFonts w:cs="Angsana New"/>
              </w:rPr>
              <w:t xml:space="preserve">จำแนกตามผลผลิต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แผนงบประมา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บหน้ารายจ่าย จำแนกตามแผนงาน งาน 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าคผนว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ายละเอียดแผนงาน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rFonts w:cs="Angsana New"/>
                <w:b/>
                <w:b/>
                <w:bCs/>
              </w:rPr>
              <w:t>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1.  </w:t>
            </w:r>
            <w:r>
              <w:rPr>
                <w:rFonts w:cs="Angsana New"/>
                <w:b/>
                <w:b/>
                <w:bCs/>
              </w:rPr>
              <w:t>แผนงานขยายโอกาสและพัฒนาการ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เรียนการสอนภาคเรียนที่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ปีการศึกษา </w:t>
            </w:r>
            <w:r>
              <w:rPr>
                <w:rFonts w:cs="Angsana New"/>
              </w:rPr>
              <w:t>2552</w:t>
            </w:r>
            <w:r>
              <w:rPr>
                <w:rFonts w:cs="Angsana New"/>
              </w:rPr>
              <w:t xml:space="preserve">และภาคเรียนที่ </w:t>
            </w:r>
            <w:r>
              <w:rPr>
                <w:rFonts w:cs="Angsana New"/>
              </w:rPr>
              <w:t xml:space="preserve">1 </w:t>
            </w:r>
            <w:r>
              <w:rPr>
                <w:rFonts w:cs="Angsana New"/>
              </w:rPr>
              <w:t xml:space="preserve">ปีการศึกษา  </w:t>
            </w:r>
            <w:r>
              <w:rPr>
                <w:rFonts w:cs="Angsana New"/>
              </w:rPr>
              <w:t>2553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ติดตั้งม่านกั้นแสงห้องปฏิบัติการคอมพิวเตอร์ </w:t>
            </w:r>
            <w:r>
              <w:rPr>
                <w:rFonts w:cs="Angsana New"/>
              </w:rPr>
              <w:t>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โสตทัศนวัสดุอุปกรณ์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ิดม่านกันแดดใน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ัดผลประเมิน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ฒนาหลักสูตร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คอมพิวเตอร์ เครื่องพิมพ์เอกสาร  โปรแจคเตอร์พร้อมจอ แผนกวิชาประม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และปรับปรุงแผนกวิชาประม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รักษ์ภาษาไท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คอมพิวเตอร์ธุรกิจ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สื่อและพัฒนาศูนย์เรียนรู้ภาษาอังกฤษด้วยตนเองด้านเทคโนโลยี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ื่อวีดีทัศน์เพื่อการเรียนการสอ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สัตว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าชีวศึกษาระบบทวิภาคีและฝึกงา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ัดซื้อสื่อ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การศึกษาหลักสูตรประกาศนียบัตรวิชาชีพชั้นสูง วันเสาร์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อาทิต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</w:t>
            </w:r>
            <w:r>
              <w:rPr>
                <w:rFonts w:cs="Angsana New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ริหารงานทั่วไป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ประสาน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ทำป้ายประชาสัมพันธ์เผยแพร่ความรู้หลักปรัชญาของ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รมภายในเพื่อพัฒนา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ชุมเชิงปฏิบัติการจัดการเรียนการสอนแบบฐานสมรรถนะและบูรณาการปรัชญ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</w:t>
            </w:r>
            <w:r>
              <w:rPr>
                <w:rFonts w:cs="Angsana New"/>
              </w:rPr>
              <w:t>ของ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รมการจัดทำรายงานและประเมินตนเ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พัฒนาสื่อการเรียนการสอน </w:t>
            </w:r>
            <w:r>
              <w:rPr>
                <w:rFonts w:cs="Angsana New"/>
              </w:rPr>
              <w:t>( E -Book 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ึกษาดูงานด้านการจัดการเรียนรู้อาชีวเกษตร</w:t>
            </w:r>
            <w:r>
              <w:rPr>
                <w:rFonts w:cs="Angsana New"/>
              </w:rPr>
              <w:t>ตามแนวพระราชดำริ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รมเชิงปฏิบัติการการทำวิจัยทาง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ทำหลักสูตรสถานศึกษาระดับ ปวช</w:t>
            </w:r>
            <w:r>
              <w:rPr>
                <w:rFonts w:cs="Angsana New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ัญช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>ติดตั้งโปรแกรมสำเร็จรูป</w:t>
            </w:r>
            <w:r>
              <w:rPr>
                <w:rFonts w:cs="Angsana New"/>
              </w:rPr>
              <w:t>Expres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สดุ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อาคารสถานที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การเงิ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2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ทะเบ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พิธีรับประกาศนียบั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ครุภัณฑ์ประจำห้องอินเตอร์เน็ต  ณ ศูนย์วิทยบริ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</w:t>
            </w:r>
            <w:r>
              <w:rPr>
                <w:rFonts w:cs="Angsana New"/>
                <w:b/>
                <w:b/>
                <w:bCs/>
              </w:rPr>
              <w:t>ครงการฝ่ายพัฒนา</w:t>
            </w:r>
            <w:r>
              <w:rPr>
                <w:rFonts w:cs="Angsana New"/>
                <w:b/>
                <w:b/>
                <w:bCs/>
              </w:rPr>
              <w:t>กิจการนักเรียน  นัก</w:t>
            </w:r>
            <w:r>
              <w:rPr>
                <w:rFonts w:cs="Angsana New"/>
                <w:b/>
                <w:b/>
                <w:bCs/>
              </w:rPr>
              <w:t>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กิจกรรม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และนันทน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วันสำค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อาชีวศึกษาจังหวัดพัทลุ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ุณธรรมนำความรู้</w:t>
            </w:r>
            <w:r>
              <w:rPr>
                <w:rFonts w:cs="Angsana New"/>
              </w:rPr>
              <w:t xml:space="preserve">สู่ชีวิตพอเพียง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วัยรุ่น วัยใส ใจสว่าง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นักศึกษาวิชาทห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ัสดิการพยาบา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 อกท</w:t>
            </w:r>
            <w:r>
              <w:rPr>
                <w:rFonts w:cs="Angsana New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ข้าค่ายพักแรมลูกเสือวิสาม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ครูที่ปร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้องกันแก้ไขปัญหายาเสพติดและโรคติดต่อ</w:t>
            </w:r>
            <w:r>
              <w:rPr>
                <w:rFonts w:cs="Angsana New"/>
              </w:rPr>
              <w:t>ร้ายแรงในสถาน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นุรักษ์สิ่งแวดล้อ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แนะแนวการศึกษาและอ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สวัสดิ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งเสริมอาชีพอิสระ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 xml:space="preserve">(108  </w:t>
            </w:r>
            <w:r>
              <w:rPr>
                <w:rFonts w:cs="Angsana New"/>
              </w:rPr>
              <w:t>อาชีพ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ฝ่ายพัฒนากิจการ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ชีววิถีเพื่อการพัฒนาอย่างยั่งยื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จัดการระบบงานฟาร์มให้เป็นแหล่งเรียนรู้เชิงธุรกิ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างแผนและงบประมา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ศูนย์ข้อมูล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กันคุณภาพภายในสถาน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ส</w:t>
            </w:r>
            <w:r>
              <w:rPr>
                <w:rFonts w:cs="Angsana New"/>
              </w:rPr>
              <w:t>่</w:t>
            </w:r>
            <w:r>
              <w:rPr>
                <w:rFonts w:cs="Angsana New"/>
              </w:rPr>
              <w:t>งเสริมผลิตผลการค้าและประกอบธุรกิ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ยางพาราและการบำรุงรั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นยางพาร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</w:t>
            </w:r>
            <w:r>
              <w:rPr>
                <w:rFonts w:cs="Angsana New"/>
              </w:rPr>
              <w:t>และบำรุงรักษาสวน</w:t>
            </w: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และขยายไม้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อินทรี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ไข่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คอกที่ </w:t>
            </w:r>
            <w:r>
              <w:rPr>
                <w:rFonts w:cs="Angsana New"/>
              </w:rPr>
              <w:t>1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คอล่อนพัทลุงเพื่อผลิตลูก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ไข่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คอกที่ </w:t>
            </w:r>
            <w:r>
              <w:rPr>
                <w:rFonts w:cs="Angsana New"/>
              </w:rPr>
              <w:t>2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เนื้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พืชอาหารสัตว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ลูกสุ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เลี้ยงสุกรขุ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พาะเลี้ยงปลาน้ำจื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เลี้ยงปลาเพื่อจำหน่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ปุ๋ยปล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และรวบรวมพันธุ์หน้าวัว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พืช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บำรุงรักษาแปลงกิ่งตายาง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พืช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และรวบรวมพันธุ์ไม้ประดับ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พืช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บริการตกแต่งสถานที่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พืช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ธิตเกษตรผสมผสานตามแนวทฤษฎี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าหารกลางวันแบบยั่งยื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ฝึกอบรมวิชาชีพเกษตรกรรมระยะสั้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>
                <w:rFonts w:cs="Angsana New"/>
              </w:rPr>
              <w:t>แผนงานเพิ่มประสิทธิภาพการซ่อมสร้างอุปกรณ์ประกอบอาชีพ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ขยายบทบาทศูนย์ซ่อมสร้างเพื่อชุมชน </w:t>
            </w:r>
            <w:r>
              <w:rPr>
                <w:rFonts w:cs="Angsana New"/>
              </w:rPr>
              <w:t xml:space="preserve">Fix it Center </w:t>
            </w:r>
            <w:r>
              <w:rPr>
                <w:rFonts w:cs="Angsana New"/>
              </w:rPr>
              <w:t>และการพัฒน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ระบบรองรับและตรวจสอบคุณภาพสินค้า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3.  </w:t>
            </w:r>
            <w:r>
              <w:rPr>
                <w:rFonts w:cs="Angsana New"/>
                <w:b/>
                <w:b/>
                <w:bCs/>
              </w:rPr>
              <w:t>แผนงานสนับสนุนด้านวิทยาศาสตร์</w:t>
            </w:r>
            <w:r>
              <w:rPr>
                <w:rFonts w:cs="Angsana New"/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เทคโนโลยี วิจัย และนวัตกรร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</w:t>
            </w:r>
            <w:r>
              <w:rPr>
                <w:rFonts w:cs="Angsana New"/>
                <w:b/>
                <w:b/>
                <w:bCs/>
              </w:rPr>
              <w:t>ผลงานวิจัยเพื่อถ่ายทอดเทคโนโลย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ผลสัมฤทธิ์ทางการเรียนรายวิชการผลิตข้าว</w:t>
            </w:r>
            <w:r>
              <w:rPr>
                <w:rFonts w:cs="Angsana New"/>
              </w:rPr>
              <w:t>โดยใช้แปลงนาจำลองสำหรับ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</w:t>
            </w:r>
            <w:r>
              <w:rPr>
                <w:rFonts w:cs="Angsana New"/>
              </w:rPr>
              <w:t>นักศึกษาชั้นปวส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 xml:space="preserve">ปีที่ </w:t>
            </w:r>
            <w:r>
              <w:rPr>
                <w:rFonts w:cs="Angsana New"/>
              </w:rPr>
              <w:t>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ประเมินประสิทธิภาพของการทำนาแบบวิธีโยนกล้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ประเมินการใช้หลักสูตรประกาศนียบัตรวิชาชีพ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2545(</w:t>
            </w:r>
            <w:r>
              <w:rPr>
                <w:rFonts w:cs="Angsana New"/>
              </w:rPr>
              <w:t>ฉบับปรับปรุง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 xml:space="preserve">2546) </w:t>
            </w:r>
            <w:r>
              <w:rPr>
                <w:rFonts w:cs="Angsana New"/>
              </w:rPr>
              <w:t xml:space="preserve"> 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>ประเภทวิชาเกษตรกรรม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สาขาวิชาเกษตร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จัยผลิตภัณฑ์จากข้าวสังข์หย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ผลิตภัณฑ์ อุตสาหกรรมเกษ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งานวิทยา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9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เครื่องอบแห้งอาหารสัตว์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ประมง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9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คำสั่งวิทยาลัยเกษตรและเทคโนโลยีพัทลุง ที่ </w:t>
            </w:r>
            <w:r>
              <w:rPr>
                <w:rFonts w:cs="Angsana New"/>
              </w:rPr>
              <w:t xml:space="preserve">140/2552  </w:t>
            </w:r>
            <w:r>
              <w:rPr>
                <w:rFonts w:cs="Angsana New"/>
              </w:rPr>
              <w:t xml:space="preserve">ลงวันที่  </w:t>
            </w:r>
            <w:r>
              <w:rPr>
                <w:rFonts w:cs="Angsana New"/>
              </w:rPr>
              <w:t xml:space="preserve">10 </w:t>
            </w:r>
            <w:r>
              <w:rPr>
                <w:rFonts w:cs="Angsana New"/>
              </w:rPr>
              <w:t xml:space="preserve">สิงหาคม  </w:t>
            </w:r>
            <w:r>
              <w:rPr>
                <w:rFonts w:cs="Angsana New"/>
              </w:rPr>
              <w:t>2553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7:00Z</dcterms:created>
  <dc:creator>dekcom</dc:creator>
  <dc:description/>
  <cp:keywords/>
  <dc:language>en-US</dc:language>
  <cp:lastModifiedBy>Personal</cp:lastModifiedBy>
  <cp:lastPrinted>2010-01-29T13:21:00Z</cp:lastPrinted>
  <dcterms:modified xsi:type="dcterms:W3CDTF">2011-01-25T01:19:00Z</dcterms:modified>
  <cp:revision>31</cp:revision>
  <dc:subject/>
  <dc:title>สารบัญ</dc:title>
</cp:coreProperties>
</file>