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แผนงานและ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จัดทำเอกสารสรุปผลการปฏิบัติงานประจำปีงบประมาณ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บรวมผลการปฏิบัติงานและการใช้จ่ายเงินตา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ได้รับอนุมัติให้ดำเนินการตาม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ปฏิบัติการ ประจำปีงบประมาณ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ทำเอกสารครั้งนี้  งานวางแผนและงบประมาณ ได้รับความร่วมมือจากผู้รับผิดชอบ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งานการเงิน งานบัญชี และงานพัสดุ  ให้ข้อมูลเพื่อนำมาจัดทำเอกสารสรุปผลการปฏิบัติงานครั้งนี้   จึงขอขอบคุณไว้ ณ โอกาสนี้ด้วย  ข้อมูลในเอกสารเล่มนี้  คงจะเป็นประโยชน์แก่ผู้ที่เกี่ยวข้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านวางแผนและ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ฝ่ายแผนงานและความร่วม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016" w:right="1106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05:00Z</dcterms:created>
  <dc:creator>music</dc:creator>
  <dc:description/>
  <cp:keywords/>
  <dc:language>en-US</dc:language>
  <cp:lastModifiedBy>HomeUser</cp:lastModifiedBy>
  <dcterms:modified xsi:type="dcterms:W3CDTF">2011-05-30T20:41:00Z</dcterms:modified>
  <cp:revision>4</cp:revision>
  <dc:subject/>
  <dc:title/>
</cp:coreProperties>
</file>