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ผลการแข่งขันทักษะ สัมมนา และการแสดง งานประชุมวิชาการระดับภาค  ภาคใต้  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- 2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วิทยาลัยประมงติณสูลานนท์  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อยู่ตั้งแต่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91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85"/>
        <w:gridCol w:w="3330"/>
        <w:gridCol w:w="1080"/>
        <w:gridCol w:w="1260"/>
        <w:gridCol w:w="2012"/>
        <w:gridCol w:w="2831"/>
        <w:gridCol w:w="84"/>
        <w:gridCol w:w="294"/>
        <w:gridCol w:w="1462"/>
        <w:gridCol w:w="523"/>
      </w:tblGrid>
      <w:tr>
        <w:trPr>
          <w:trHeight w:val="4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ลำดับที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เหรียญ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ชศาสตร์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ชผัก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วปริมาภรณ์  ถึงด้ว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32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พืชไร่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ินกร   กลแก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เพาะเห็ด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ิตติธัช   ศรีชุมพว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ไม้ผล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ษฎาวุธ  ทองใ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ธุรกิจ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คำนวณ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ฤษณพล   ทองเดิ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ผลงาน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ทดลอง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ของสารควบคุมการเจริญเติบโตของพืชและน้ำหมักชีวภาพในการเพาะเลี้ยงเนื้อเยื่อม่วงเทพรัต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์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รรณพ   ช่วยผอ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นิภาพร   สินธุพันธ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สายสุดา   ชุมทอ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ศึกษาประสิทธิภาพของแชมพูสมุนไพรกำจัดเห็บสุนั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มินตา  เต็มดว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จุไรทิพย์  เกตุแก้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นุชรีย์   อารีย์รักษ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ปรียบเทียบคุณลักษณะของข้าวเกรียบกุ้งรสมัสมั่นที่ใช้เครื่องแกงมัสมั่นในอัตราส่วนต่างกั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วลิน      ประพันธ์เอีย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จิรัฏติกาญจน์    เพลงพิโรจน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สุภาวดี   รักทอ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ผลงาน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ชีพทางการเกษตร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ผลิตลูกไก่พื้นเมืองเพื่อจำหน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รพิพัฒน์   นักการกรอ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ชยวัฒน์   ศรีสังข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ิวานนท์   ไชยรัตน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โครงการเกษตรผสมผสานสู่วิถีชีวิตที่ยั่งยื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เอกพงศ์   ขุนทอ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ิติ   จันทร์อักษ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ลำดับที่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เหรียญ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อุตสาหกรรมเกษตร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น้ำนมพืช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านนท์   ซ้วนเซ่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น้ำนมพืช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าญชัย   ทองสั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ไส้กรอก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ามารถ   บุญยอ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ไส้กรอก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าลรัตน์    ราชเมืองขวา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น้ำผักและผลไม้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ญญารัตน์  แก้วรุ่งเรือ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น้ำผักและผลไม้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ณิการ์   มุสิกค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ลูกชิ้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งษ์   พรมรัตน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ลูกชิ้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ุภณัฐ   ฉิมเกื้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างกลเกษตร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แทรกเตอร์ล้อยาง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วัฒน์     ทองแก้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ช่างเชื่อ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อนกชัย   ไชยรักษ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ช่างเชื่อ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ริศ   แก้วทอ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ช่างยนต์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ัษฎายุ  ราชบว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ช่างไฟฟ้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าณุพงศ์   ทองเกิดอินทร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ช่างก่อสร้าง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ัชรานนท์    คงปรา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ช่างก่อสร้าง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าณุวัตร   ด้วงอุบ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ง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เพาะพันธุ์ปล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ขุนแด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เพาะพันธุ์ปล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ีชา  เมืองหน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พูดในที่ชุม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ากร       หนูเขีย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ภาษาอังกฤษในที่ชุม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งสาววัชรวลี  เหล่าภักดีพงศ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ลำดับที่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เหรียญ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ตวศาสตร์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ไก่ไข่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ิทธิชัย    รอดด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ไก่ไข่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นงศักดิ์   แสงเขีย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สุกร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ดีศร   เอียดสกุ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สุกร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พณัฐ  จิตรเกลี้ย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โคน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ณัฐพงศ์   นุ่นด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โคน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ักรินทร์   เกื้อเส้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โคเนื้อ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นุเทพ   เนียมเกต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โคเนื้อ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ัชระ   ขุนฤทธิ์ส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ผสมเทียมโค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ัญลักษณ์  ทองไซร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เกษตร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จัดสวนถาด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ทวัส     สังเศษ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จัดดอกไม้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ฤษณะ      บุญโย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ศิลปะประดิษฐ์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ทศพล    อายุยื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ศิลปะประดิษฐ์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จตนิพัทธ์   หนูขา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จัดตู้ปล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ษณุ   ยกฉว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จัดตู้ปล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ันติภาพ   ชูภักด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จัดดอกไม้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ทศพล    อายุยื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ด่นของ อก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พงศ์      ณะนุ้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มล  เนียมรัตน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ลำดับที่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เหรียญ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ทรรศการทางการเกษตร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ร่วมกิจกรรมเด่น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ประดิษฐ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ยกรินน้ำ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วัฒน์  ทองแก้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นันท์  ดำช่ว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ณัฐกิจ  จุลโลบ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อง</w:t>
            </w:r>
          </w:p>
        </w:tc>
        <w:tc>
          <w:tcPr>
            <w:tcW w:w="5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้ำข้าวรวงทอง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ณัฐวุฒิ       ดำจำนงค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ัทธวิศ       ตาแก้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ย่างเอนกประสงค์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ัฏริษ์ฐญาณณฑ์  แสงศร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นงศักดิ์       ดีเบ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ภาพงศ์  แสงจันทร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ชมพูกำจัดเห็บสุนัข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ิตติกร      ดำขุ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ศไนย  สายละมุ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วดอัจฉริย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ณัฐพล  สังข์แก้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ขจรเกียรติ  แท่นทอ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5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ได้คะแนนมาตรฐานลำดั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70"/>
        <w:gridCol w:w="3330"/>
        <w:gridCol w:w="1080"/>
        <w:gridCol w:w="1260"/>
        <w:gridCol w:w="2430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คะแนนเหรียญ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ลำดับ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เหรียญ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ฟร์คซ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ิรยุทธ   กุณโรจ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ุภกิต    จิตตเกต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ิทธิพงษ์   เพ็ชราก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ราพงศ์  ดำช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นทนากา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บา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ธนพงษ์  พรมรัตน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ัญใจโคบา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ไรทิพย์  เกตุ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ก่อบฟา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านนท์   ซ้วนเซ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าญชัย   ทองส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้มตำลีล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ฤษณะ  บุญโ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ณิชารีย์  อักษรเน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2:00Z</dcterms:created>
  <dc:creator>User</dc:creator>
  <dc:description/>
  <cp:keywords/>
  <dc:language>en-US</dc:language>
  <cp:lastModifiedBy>HomeUser</cp:lastModifiedBy>
  <dcterms:modified xsi:type="dcterms:W3CDTF">2014-03-12T09:25:00Z</dcterms:modified>
  <cp:revision>3</cp:revision>
  <dc:subject/>
  <dc:title>รายงานผลการแข่งขันทักษะ สัมมนา และการแสดง งานประชุมวิชาการระดับภาค  ภาคใต้   ครั้งที่  35  </dc:title>
</cp:coreProperties>
</file>