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>จัดซื้อ</w:t>
      </w:r>
      <w:r>
        <w:rPr/>
        <w:t>/</w:t>
      </w:r>
      <w:r>
        <w:rPr/>
        <w:t>จัดหาวัสดุสื่อการเรียนการสอนประจำแผนกวิชา</w:t>
      </w:r>
      <w:r>
        <w:rPr/>
        <w:t>/</w:t>
      </w:r>
      <w:r>
        <w:rPr/>
        <w:t>โครง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พัสดุ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50,000.-</w:t>
      </w:r>
      <w:r>
        <w:rPr/>
        <w:t xml:space="preserve">บาท  จ่ายจริง  </w:t>
      </w:r>
      <w:r>
        <w:rPr/>
        <w:t>341,789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9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จัดทำโครงการสอน</w:t>
            </w:r>
            <w:r>
              <w:rPr/>
              <w:t>/</w:t>
            </w:r>
            <w:r>
              <w:rPr/>
              <w:t>แผนการสอน</w:t>
            </w:r>
            <w:r>
              <w:rPr/>
              <w:t xml:space="preserve">ทุกรายวิชาที่เปิดสอนในปีงบประมาณ </w:t>
            </w:r>
            <w:r>
              <w:rPr/>
              <w:t>255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2. </w:t>
            </w:r>
            <w:r>
              <w:rPr/>
              <w:t>จัดซื้อ</w:t>
            </w:r>
            <w:r>
              <w:rPr/>
              <w:t>/</w:t>
            </w:r>
            <w:r>
              <w:rPr/>
              <w:t>จัดหาวัสดุอุปกรณ์</w:t>
            </w:r>
            <w:r>
              <w:rPr/>
              <w:t xml:space="preserve">สื่อการเรียนการสอนสำหรับทุกรายวิชาที่เปิดสอ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ำเนินการตามแผนการดำเนินงาน </w:t>
            </w:r>
          </w:p>
          <w:p>
            <w:pPr>
              <w:pStyle w:val="Normal"/>
              <w:rPr/>
            </w:pPr>
            <w:r>
              <w:rPr/>
              <w:t>ตามวัตถุประสงค์ของโครงกา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ัดการเรียนการสอนของวิทยาลัยเกษตรและเทคโนโลยีพัทลุงเป็นไปตามนโยบายจัดการสถานศึกษาตามพระราชบัญญัติการศึกษาชาติ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ยาวชนได้รับความรู้ตามแผนการเรียนที่จัดให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แผนปฏิบัติงานของโครงกา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 7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ไม่มี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ุชาติ  ชูท้วม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จัดหาวัสดุห้องสมุ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นุบล  ทวีต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0,000.-</w:t>
      </w:r>
      <w:r>
        <w:rPr/>
        <w:t xml:space="preserve">บาท  จ่ายจริง  </w:t>
      </w:r>
      <w:r>
        <w:rPr/>
        <w:t>51,338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รายได้จากโครงการ </w:t>
      </w:r>
      <w:r>
        <w:rPr/>
        <w:t xml:space="preserve">-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ห้องสมุดมีหนังสือและสิ่งพิมพ์ต่าง ๆ 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เพื่อรักษาหนังสือให้มีสภาพที่ทนต่อการใช้งานได้นาน ๆ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ห้องสมุดมีระบบการให้บริการแก่ผู้ใช้ที่สะดวกยิ่งขึ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ห้องสมุดมีบรรยากาศดีและหนังสือดี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5. </w:t>
            </w:r>
            <w:r>
              <w:rPr/>
              <w:t>คณะครูและนักศึกษามีความรู้เพิ่มขึ้นนอกเหนือจากการเรียนการสอนในห้อง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วัสดุเพิ่มมากขึ้น และนักศึกษาเข้าใช้บริการเพิ่มมากขึ้น  นักศึกษาได้นำเอาความรู้จากวารสารและหนังสือพิมพ์มาพัฒนา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ห้องสมุดมีวัสดุสิ่งพิมพ์ที่เหมาะสมและ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มีผู้ใช้บริการห้องสมุดเพิ่มมากขึ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ห้องสมุดจะเป็นห้องสมุด  </w:t>
            </w:r>
            <w:r>
              <w:rPr/>
              <w:t xml:space="preserve">3  </w:t>
            </w:r>
            <w:r>
              <w:rPr/>
              <w:t>ด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ห้องสมุดมีวัสดุสิ่งพิมพ์ที่เหมาะสมและเพียงพอแก่ความต้องการ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มีผู้ใช้บริการห้องสมุดเพิ่มมากขึ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ห้องสมุดจะเป็นห้องสมุด  </w:t>
            </w:r>
            <w:r>
              <w:rPr/>
              <w:t xml:space="preserve">3  </w:t>
            </w:r>
            <w:r>
              <w:rPr/>
              <w:t>ด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นุบล  ทวีตา      ผู้ให้ข้อมูล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วัดผลประเมินผ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ปริญญา  ปิ่นสุวรรณ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  <w:r>
        <w:rPr>
          <w:b/>
          <w:bCs/>
        </w:rPr>
        <w:t xml:space="preserve">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,000.-</w:t>
      </w:r>
      <w:r>
        <w:rPr/>
        <w:t xml:space="preserve">บาท   จ่ายจริง  </w:t>
      </w:r>
      <w:r>
        <w:rPr/>
        <w:t>4,8250. 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>รายได้จากโครง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ระดับชั้นผ่านการวัดผล  ประเมินผลการเรียนทุกรายวิช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นักศึกษาและครูผู้สอนมีความรู้ด้านการวัดผล  ประเมินผ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>นักศึกษาผ่านการวัดผล ประเมินผล  และจบตามหลักสูต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ทุกระดับผ่านการวัดผลประเมินผล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  ปวช</w:t>
            </w:r>
            <w:r>
              <w:rPr/>
              <w:t xml:space="preserve">.3   </w:t>
            </w:r>
            <w:r>
              <w:rPr/>
              <w:t xml:space="preserve">ผ่านการประเมินมาตรฐานวิชาชีพ  </w:t>
            </w:r>
            <w:r>
              <w:rPr/>
              <w:t xml:space="preserve">33  </w:t>
            </w:r>
            <w:r>
              <w:rPr/>
              <w:t>คน  ระดับ  ปวส</w:t>
            </w:r>
            <w:r>
              <w:rPr/>
              <w:t xml:space="preserve">.  </w:t>
            </w:r>
            <w:r>
              <w:rPr/>
              <w:t xml:space="preserve">ผ่านการประเมิ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ไม่มีผู้ขอรับการเทียบโอนความรู้และประสบการณ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>นักศึกษาผ่านการวัดผลประเมินผลเพื่อจบตามหลักสู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นำความรู้ในการวัดผลประเมินผลไปปฏิบัติเป็นแนวทางเดียว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ผ่านการวัดผลประเมินผล  ผ่านชั้นเรียน  และจบหลักสูต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รับวุฒิบัตรไปใช้ในการทำงานและศึกษาต่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ไม่มีผู้ขอเทียบโอนความรู้และประสบการณ์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ไม่มี     </w:t>
      </w:r>
    </w:p>
    <w:p>
      <w:pPr>
        <w:pStyle w:val="Normal"/>
        <w:ind w:left="2880" w:firstLine="720"/>
        <w:rPr/>
      </w:pPr>
      <w:r>
        <w:rPr/>
        <w:t>ลงชื่อ</w:t>
      </w:r>
      <w:r>
        <w:rPr/>
        <w:tab/>
        <w:t xml:space="preserve"> </w:t>
      </w:r>
      <w:r>
        <w:rPr/>
        <w:t xml:space="preserve">นายปริญญา  ปิ่นสุวรรณ   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พัฒนาหลักสูตร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เปรมฤดี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8,000.-</w:t>
      </w:r>
      <w:r>
        <w:rPr/>
        <w:t xml:space="preserve">บาท  จ่ายจริง  </w:t>
      </w:r>
      <w:r>
        <w:rPr/>
        <w:t>7,344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การเรียนปี  </w:t>
            </w:r>
            <w:r>
              <w:rPr/>
              <w:t xml:space="preserve">2554  </w:t>
            </w:r>
            <w:r>
              <w:rPr/>
              <w:t xml:space="preserve">จำนวน  </w:t>
            </w:r>
            <w:r>
              <w:rPr/>
              <w:t xml:space="preserve">7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ตารางเรียนตารางสอน  ภาค  </w:t>
            </w:r>
            <w:r>
              <w:rPr/>
              <w:t xml:space="preserve">2/2553  </w:t>
            </w:r>
            <w:r>
              <w:rPr/>
              <w:t xml:space="preserve">และ  ภาค  </w:t>
            </w:r>
            <w:r>
              <w:rPr/>
              <w:t xml:space="preserve">1/2554  </w:t>
            </w:r>
            <w:r>
              <w:rPr/>
              <w:t xml:space="preserve">จำนวน  </w:t>
            </w:r>
            <w:r>
              <w:rPr/>
              <w:t xml:space="preserve">2  </w:t>
            </w:r>
            <w:r>
              <w:rPr/>
              <w:t>เล่ม  และมอบแผนกวิชาทุกแผนกวิชา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ทำแบบฟอร์มโครงการสอน  </w:t>
            </w:r>
            <w:r>
              <w:rPr/>
              <w:t xml:space="preserve">400  </w:t>
            </w:r>
            <w:r>
              <w:rPr/>
              <w:t xml:space="preserve">ชุด จัดทำแบบฟอร์มแผนการจัดการเรียนรู้  </w:t>
            </w:r>
            <w:r>
              <w:rPr/>
              <w:t xml:space="preserve">200 </w:t>
            </w:r>
            <w:r>
              <w:rPr/>
              <w:t>ชุ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จริง  </w:t>
            </w:r>
            <w:r>
              <w:rPr/>
              <w:t xml:space="preserve">7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ตารางเรียนตารางสอน </w:t>
            </w:r>
            <w:r>
              <w:rPr/>
              <w:t xml:space="preserve">2 </w:t>
            </w:r>
            <w:r>
              <w:rPr/>
              <w:t xml:space="preserve">ภาคเรียน จำนวน </w:t>
            </w:r>
            <w:r>
              <w:rPr/>
              <w:t xml:space="preserve">2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ตารางเรียนให้นักเรียนนักศึกษา ทั้ง </w:t>
            </w:r>
            <w:r>
              <w:rPr/>
              <w:t xml:space="preserve">2 </w:t>
            </w:r>
            <w:r>
              <w:rPr/>
              <w:t xml:space="preserve">ภาคเรียนและตารางสอนให้ครูทุกคนทั้ง </w:t>
            </w:r>
            <w:r>
              <w:rPr/>
              <w:t xml:space="preserve">2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แผนการจัดการเรียนรู้ระดับเหรียญทอง จำนวน </w:t>
            </w:r>
            <w:r>
              <w:rPr/>
              <w:t xml:space="preserve">22 </w:t>
            </w:r>
            <w:r>
              <w:rPr/>
              <w:t>เล่ม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และนักศึกษาได้รับทราบเกี่ยวกับแผนการเรีย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รูและนักศึกษาได้รับตารางเรียนตารางสอนทุก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ครูมีแบบฟอร์มโครงการสอน  และแผนการจัด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มอบแผนการเรียนให้กับแผนกวิชา  แต่ไม่ทราบว่าแผนกวิชาจะแจ้งครูและนักศึกษาหรือไม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รูและนักศึกษาทุกคนได้รับตารางเรียนตารางสอ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ครูทุกคนได้รับฟอร์มโครงการสอนและแผนการจัดการเรียนรู้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เปรมฤดี  ดำยศ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รักษ์ภาษาไท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ุไรรัตน์  ขุนชนะพันธุ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,000.-</w:t>
      </w:r>
      <w:r>
        <w:rPr/>
        <w:t xml:space="preserve">บาท  จ่ายจริง </w:t>
      </w:r>
      <w:r>
        <w:rPr/>
        <w:t>3 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8"/>
      </w:tblGrid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.</w:t>
            </w:r>
            <w:r>
              <w:rPr/>
              <w:t>ผู้เรียนในทุกระดับวิชาทุกแผนกวิชาได้เข้าร่ว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กิจกรรรมรักษ์ภาษาไท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ผู้เรียนทุกแผนกวิชาเข้าร่วมกิจกรรมรณรงค์ให้รักษาภาษาไทยด้วยการพูดจาด้วย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ส่งเสริมความรู้และประสบการณ์ทางด้านวิชาภาษาไทยให้กับผู้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. </w:t>
            </w:r>
            <w:r>
              <w:rPr/>
              <w:t>สร้างองค์ความรู้ให้กับผู้เรียน</w:t>
            </w:r>
            <w:r>
              <w:rPr/>
              <w:t xml:space="preserve"> </w:t>
            </w:r>
            <w:r>
              <w:rPr/>
              <w:t>การใช้ภาษาไทยที่ถูกต้องของผู้เรีย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ได้ตามแผนการดำเนินงานที่กำหนดไว้ในวัตถุประสงค์ของโครงกา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7"/>
      </w:tblGrid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ผู้เรียนได้มีโอกาสแลกเปลี่ยนเรียนรู้ซึ่งกันและกั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ู้เรียนได้ฝึกทักษะการใช้ภาษาไทย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ผู้เรียนมีผลสัมฤทธิ์ทางการเรียนเป็นไปตามเกณฑ์ที่กำหนดไว้ตามหลักสูตรตามชั้นป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แผนปฏิบัติงานของโครงการ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ุไรรัตน์  ขุนชนะพันธุ์     ผู้ให้ข้อมูล      </w:t>
      </w:r>
    </w:p>
    <w:p>
      <w:pPr>
        <w:pStyle w:val="Normal"/>
        <w:ind w:left="3600" w:firstLine="720"/>
        <w:rPr>
          <w:rFonts w:eastAsia="Angsana New"/>
          <w:color w:val="FF0000"/>
        </w:rPr>
      </w:pPr>
      <w:r>
        <w:rPr>
          <w:rFonts w:eastAsia="Angsana New"/>
          <w:color w:val="FF0000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>พัฒนาการผลิตและจัดหาจัดซื้อสื่อ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สถียร  คงประเสริฐ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0,000.-</w:t>
      </w:r>
      <w:r>
        <w:rPr/>
        <w:t xml:space="preserve">บาท  จ่ายจริง  </w:t>
      </w:r>
      <w:r>
        <w:rPr/>
        <w:t xml:space="preserve">122,15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พัฒนาการผลิตสื่อการเรียนการสอนที่มีให้มีความทันสม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จัดซื้อคอมพิวเตอร์โน๊ตบุ๊ค จำนวน </w:t>
            </w:r>
            <w:r>
              <w:rPr/>
              <w:t xml:space="preserve">4 </w:t>
            </w:r>
            <w:r>
              <w:rPr/>
              <w:t xml:space="preserve">เครื่อง จัดซื้อเครื่องโปรเจ็คเตอร์ จำนวน </w:t>
            </w:r>
            <w:r>
              <w:rPr/>
              <w:t xml:space="preserve">1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สื่อการเรียนการสอนที่ทันสมัย มีประสิทธิภาพ  และเพียงพอ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พัฒนาการผลิตสื่อการเรียนการสอนที่มีให้มีความทันสม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จัดซื้อคอมพิวเตอร์โน๊ตบุ๊ค จำนวน </w:t>
            </w:r>
            <w:r>
              <w:rPr/>
              <w:t xml:space="preserve">4 </w:t>
            </w:r>
            <w:r>
              <w:rPr/>
              <w:t xml:space="preserve">เครื่อง จัดซื้อเครื่องโปรเจ็คเตอร์ จำนวน </w:t>
            </w:r>
            <w:r>
              <w:rPr/>
              <w:t xml:space="preserve">1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สื่อการเรียนการสอนที่ทันสมัย มีประสิทธิภาพ  และเพียงพอ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.</w:t>
            </w:r>
            <w:r>
              <w:rPr/>
              <w:t>ครูผู้สอนมีการพัฒนาสื่อการเรียนการสอนและมีสื่อการเรียนการสอนที่เหมาะสมทันสม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มีประสิทธิภาพและพอเพียงต่อ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นักศึกษาสามารถเรียนรู้และฝึกปฏิบัติได้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นักเรียนนักศึกษามีผลสัมฤทธิ์ทางการเรียนผ่านเกณฑ์มาตรฐานของสถาน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.</w:t>
            </w:r>
            <w:r>
              <w:rPr/>
              <w:t>ครูผู้สอนมีการพัฒนาสื่อการเรียนการสอนและมีสื่อการเรียนการสอนที่เหมาะสมทันสม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มีประสิทธิภาพและพอเพียงต่อ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นักศึกษาสามารถเรียนรู้และฝึกปฏิบัติได้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นักเรียนนักศึกษามีผลสัมฤทธิ์ทางการเรียนผ่านเกณฑ์มาตรฐานของ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สถียร  คงประเสริฐ    ผู้ให้ข้อมูล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ครุภัณฑ์ประจำห้องอินเตอร์เน็ต ณ ศูนย์วิทยบริการ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 xml:space="preserve">นางนุบล  ทวีตา </w:t>
      </w:r>
      <w:r>
        <w:rPr/>
        <w:t xml:space="preserve">,  </w:t>
      </w:r>
      <w:r>
        <w:rPr/>
        <w:t>นางสาวสุรัติวดี คชฤทธิ์</w:t>
      </w:r>
      <w:r>
        <w:rPr/>
        <w:t xml:space="preserve">,   </w:t>
      </w:r>
      <w:r>
        <w:rPr/>
        <w:t xml:space="preserve">นางพิมพ์สุคนธ์  ศรีน้อย 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นางสุวลี  กุลฑล</w:t>
      </w:r>
      <w:r>
        <w:rPr/>
        <w:t xml:space="preserve">,   </w:t>
      </w:r>
      <w:r>
        <w:rPr/>
        <w:t>นายเมฆา  ชาติกุล</w:t>
      </w:r>
      <w:r>
        <w:rPr/>
        <w:t xml:space="preserve">,   </w:t>
      </w:r>
      <w:r>
        <w:rPr/>
        <w:t xml:space="preserve">นางอฎารัตน์  บุญมณี   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นางเบญจวรรณ  ชูสิริ และนางกรรณิกา มณีประพันธ์</w:t>
      </w:r>
    </w:p>
    <w:p>
      <w:pPr>
        <w:pStyle w:val="Normal"/>
        <w:spacing w:before="240" w:after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50,000.-</w:t>
      </w:r>
      <w:r>
        <w:rPr/>
        <w:t xml:space="preserve">บาท   จ่ายจริง  </w:t>
      </w:r>
      <w:r>
        <w:rPr/>
        <w:t>0.00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.</w:t>
            </w:r>
            <w:r>
              <w:rPr/>
              <w:t xml:space="preserve">มีครุภัณฑ์คอมพิวเตอร์ประจำห้องอินเตอร์เน็ต  จำนวน  </w:t>
            </w:r>
            <w:r>
              <w:rPr/>
              <w:t xml:space="preserve">6  </w:t>
            </w:r>
            <w:r>
              <w:rPr/>
              <w:t>เครื่อ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พื่อเป็นแหล่งสืบค้นข้อมูล บริการการเรียนการสอนแก่ครูและนักศึกษา จำนวน </w:t>
            </w:r>
            <w:r>
              <w:rPr/>
              <w:t xml:space="preserve">600 </w:t>
            </w:r>
            <w:r>
              <w:rPr/>
              <w:t>คนต่อ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คณะครูและนักศึกษามีความรู้เพิ่มขึ้นนอกเหนือจากการเรียนการสอนในห้อง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ได้ดำเนินการเนื่องจากได้รับงบประมาณจัดสรร ค่าครุภัณฑ์คอมพิวเตอร์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ทำให้ครู นักเรียนนักศึกษา บุคลากรทางการศึกษา และผู้สนใจทั่วไปมีโอกาสใช้ห้องอินเตอร์เน็ตเป็นแหล่งสืบค้นองค์ความรู้ที่พึงประสงค์ปีการศึกษาละประมาณ  </w:t>
            </w:r>
            <w:r>
              <w:rPr/>
              <w:t xml:space="preserve">1,00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นักเรียนนักศึกษา ได้ใช้ห้องอินเตอร์เน็ตจากการได้รับจัดสรรงบประมาณ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นางอฏารัตน์  บุญมณี 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pacing w:val="-8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>
          <w:spacing w:val="-8"/>
        </w:rPr>
        <w:t>ความร่วมมือระหว่างสถานประกอบการกับสถานศึกษา ชุมชน สังคมใน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  <w:spacing w:val="-8"/>
        </w:rPr>
        <w:t xml:space="preserve">                               </w:t>
      </w:r>
      <w:r>
        <w:rPr>
          <w:spacing w:val="-8"/>
        </w:rPr>
        <w:t>จัด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นิภา  แววศักดิ์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3,000.-</w:t>
      </w:r>
      <w:r>
        <w:rPr/>
        <w:t xml:space="preserve">บาท   จ่ายจริง   </w:t>
      </w:r>
      <w:r>
        <w:rPr/>
        <w:t>3,436.25  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ผู้เรียนในทุกแผนกวิชา มีความกระตือรือร้น ในการใฝ่เรียนรู้เพื่อพัฒนางานของ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อย่างน้อย ร้อยละ </w:t>
            </w:r>
            <w:r>
              <w:rPr/>
              <w:t xml:space="preserve">80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UPC"/>
              </w:rPr>
              <w:t xml:space="preserve">2. </w:t>
            </w:r>
            <w:r>
              <w:rPr>
                <w:rFonts w:cs="AngsanaUPC"/>
              </w:rPr>
              <w:t>นักเรียนนักศึกษามีสถานประกอบการทั้งภาครัฐและภาคเอกชนร่วมจัดการเรียนการสอนเพิ่มขึ้นจากเดิ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.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คุณภาพของผู้เรียนเป็นไปตามเกณฑ์ที่หลักสูตรกำหนดไว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ผู้เรียนในทุกแผนกวิชา มีความกระตือรือร้น ในการใฝ่เรียนรู้เพื่อพัฒนางานของ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อย่างน้อย ร้อยละ </w:t>
            </w:r>
            <w:r>
              <w:rPr/>
              <w:t xml:space="preserve">80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ngsanaUPC"/>
              </w:rPr>
              <w:t xml:space="preserve">2. </w:t>
            </w:r>
            <w:r>
              <w:rPr>
                <w:rFonts w:cs="AngsanaUPC"/>
              </w:rPr>
              <w:t>นักเรียนนักศึกษามีสถานประกอบการทั้งภาครัฐและภาคเอกชนร่วมจัดการเรียนการสอนเพิ่มขึ้นจากเดิ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คุณภาพของผู้เรียนเป็นไปตามเกณฑ์ที่หลักสูตรกำหนดไว้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ผู้เรียนได้มีโอกาสได้แลกเปลี่ยนเรียนรู้ซึ่งกันและก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ผู้เรียนมีผลสัมฤทธิ์ทางการเรียนเป็นไปตามเกณฑ์ที่กำหนดไว้ตามหลักสูตรตามชั้นปี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3. </w:t>
            </w:r>
            <w:r>
              <w:rPr>
                <w:rFonts w:cs="AngsanaUPC"/>
              </w:rPr>
              <w:t>สถานประกอบการทั้งภาครัฐและภาคเอกชนร่วมจัดการเรียนการสอนเพิ่มขึ้นจากเดิ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ผู้เรียนได้มีโอกาสได้แลกเปลี่ยนเรียนรู้ซึ่งกันและก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ผู้เรียนมีผลสัมฤทธิ์ทางการเรียนเป็นไปตามเกณฑ์ที่กำหนดไว้ตามหลักสูตรตามชั้นปี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3. </w:t>
            </w:r>
            <w:r>
              <w:rPr>
                <w:rFonts w:cs="AngsanaUPC"/>
              </w:rPr>
              <w:t>สถานประกอบการทั้งภาครัฐและภาคเอกชนร่วมจัดการเรียนการสอนเพิ่มขึ้นจากเดิม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นิภา  แววศักดิ์  ผู้ให้ข้อมูล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ฐมนิเทศนักเรียนนักศึกษา ก่อนออกฝึกประสบการณ์วิชาชีพ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นิภา  แววศักดิ์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1,500.-</w:t>
      </w:r>
      <w:r>
        <w:rPr/>
        <w:t xml:space="preserve">บาท   จ่ายจริง  </w:t>
      </w:r>
      <w:r>
        <w:rPr/>
        <w:t>1,500.-</w:t>
      </w:r>
      <w:r>
        <w:rPr/>
        <w:t>บาท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1. </w:t>
            </w:r>
            <w:r>
              <w:rPr/>
              <w:t>ผู้เรียนทุกคนในทุกแผนกวิชามีความกระตือรือร้น ในการใฝ่เรียนรู้เพื่อเตรียมตัว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การออกฝึกประสบการณ์วิชาชีพ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ู้เรียนที่เข้าปฐมนิเทศก่อนออกฝึกประสบการณ์วิชาชีพ มีความรู้เกี่ยวกับการปฏิบัติตนให้เข้ากับสภาพแวดล้อมในสถานประกอบการและมีทักษะจำเป็นที่เกี่ยวข้องกับการฝึกงานในสถานประกอบการ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>ผู้เรียน</w:t>
            </w:r>
            <w:r>
              <w:rPr/>
              <w:t>ผ่านการประเมินการฝึกงานตามเกณฑ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1. </w:t>
            </w:r>
            <w:r>
              <w:rPr/>
              <w:t>ผู้เรียนทุกคนในทุกแผนกวิชามีความกระตือรือร้น ในการใฝ่เรียนรู้เพื่อเตรียมตัว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การออกฝึกประสบการณ์วิชาชีพ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 xml:space="preserve">ผู้เรียนที่เข้าปฐมนิเทศ ก่อนออกฝึกประสบการณ์วิชาชีพ มีความรู้เกี่ยวกับการปฏิบัติตนให้เข้ากับสภาพแวดล้อมในสถานประกอบการและมีทักษะจำเป็นที่เกี่ยวข้องกับการฝึกงานในสถานประกอบการ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>ผู้เรียน</w:t>
            </w:r>
            <w:r>
              <w:rPr/>
              <w:t>ผ่านการประเมินการฝึกงานตามเกณฑ์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ผู้เรียนได้มีโอกาสได้แลกเปลี่ยนเรียนรู้ซึ่งกันและก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ผู้เรียนมีความ</w:t>
            </w:r>
            <w:r>
              <w:rPr/>
              <w:t>รู้ ทักษะ ประสบการณ์การทำงาน พัฒนาวิชาชีพตามสภาพการปฏิบัติงานจริงในสถานประกอบ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ผู้เรียน</w:t>
            </w:r>
            <w:r>
              <w:rPr/>
              <w:t>มีเจตคติที่ดีต่อการทำงาน มีความรับผิดชอบต่อหน้าที่ สามารถทำงานร่วมกับผู้อื่น</w:t>
            </w:r>
          </w:p>
          <w:p>
            <w:pPr>
              <w:pStyle w:val="Normal"/>
              <w:rPr/>
            </w:pPr>
            <w:r>
              <w:rPr/>
              <w:t>ได้อย่างมีประสิทธิภา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ผู้เรียนได้มีโอกาสได้แลกเปลี่ยนเรียนรู้ซึ่งกันและก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ผู้เรียนมีความ</w:t>
            </w:r>
            <w:r>
              <w:rPr/>
              <w:t>รู้ ทักษะ ประสบการณ์การทำงาน พัฒนาวิชาชีพตามสภาพการปฏิบัติงานจริงในสถานประกอบ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ผู้เรียน</w:t>
            </w:r>
            <w:r>
              <w:rPr/>
              <w:t>มีเจตคติที่ดีต่อการทำงาน มีความรับผิดชอบต่อหน้าที่ สามารถทำงานร่วมกับผู้อื่น</w:t>
            </w:r>
          </w:p>
          <w:p>
            <w:pPr>
              <w:pStyle w:val="Normal"/>
              <w:rPr/>
            </w:pPr>
            <w:r>
              <w:rPr/>
              <w:t>ได้อย่างมีประสิทธิภาพ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                                                                                     </w:t>
      </w:r>
      <w:r>
        <w:rPr/>
        <w:t xml:space="preserve">ลงชื่อ  นางนิภา  แววศักดิ์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นิเทศติดตามนักเรียน นักศึกษาขณะฝึก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  นางนิภา  แววศักดิ์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,000.-</w:t>
      </w:r>
      <w:r>
        <w:rPr/>
        <w:t xml:space="preserve">บาท   จ่ายจริง   </w:t>
      </w:r>
      <w:r>
        <w:rPr/>
        <w:t>3,062.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>
                <w:rFonts w:cs="AngsanaUPC"/>
              </w:rPr>
              <w:t>ตรวจการฝึกปฏิบัติงานของนักเรียน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นักศึกษา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>เพื่อ</w:t>
            </w:r>
            <w:r>
              <w:rPr>
                <w:rFonts w:cs="AngsanaUPC"/>
              </w:rPr>
              <w:t>ให้คำแนะนำช่วยเหลือนักเรียน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นักศึกษาที่มีปัญหาเกิดขึ้นในระหว่างการฝึกอาชีพ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และการฝึก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จำนวนสถานประกอบการที่รวมกิจกร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ผู้เรียนในทุกแผนกวิชา มีความกระตือรือร้น ในการใฝ่เรียนรู้เพื่อพัฒนางานของตนเอง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อย่างน้อย   ร้อยละ </w:t>
            </w:r>
            <w:r>
              <w:rPr/>
              <w:t xml:space="preserve">80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>
                <w:rFonts w:cs="AngsanaUPC"/>
              </w:rPr>
              <w:t>ตรวจการฝึกปฏิบัติงานของนักเรียน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นักศึกษา</w:t>
            </w:r>
          </w:p>
          <w:p>
            <w:pPr>
              <w:pStyle w:val="Normal"/>
              <w:rPr>
                <w:rFonts w:cs="AngsanaUPC"/>
              </w:rPr>
            </w:pPr>
            <w:r>
              <w:rPr/>
              <w:t>เพื่อ</w:t>
            </w:r>
            <w:r>
              <w:rPr>
                <w:rFonts w:cs="AngsanaUPC"/>
              </w:rPr>
              <w:t>ให้คำแนะนำช่วยเหลือนักเรียน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นักศึกษาที่มีปัญหาเกิดขึ้นในระหว่างการฝึกอาชีพ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AngsanaUPC"/>
              </w:rPr>
              <w:t>และการฝึก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จำนวนสถานประกอบการที่รวมกิจกร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ผู้เรียนในทุกแผนกวิชา มีความกระตือรือร้น ในการใฝ่เรียนรู้เพื่อพัฒนางานของตนเอง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อย่างน้อย   ร้อยละ </w:t>
            </w:r>
            <w:r>
              <w:rPr/>
              <w:t xml:space="preserve">80   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ครูนิเทศทราบปัญหาขณะที่นักเรียนนักศึกษาฝึกปฏิบัติงาน  และแก้ไขปัญหาร่วมกับสถ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/>
            </w:pPr>
            <w:r>
              <w:rPr/>
              <w:t>ประกอบกา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ครูนิเทศทราบปัญหาขณะที่นักเรียนนักศึกษาฝึกปฏิบัติงาน  และแก้ไขปัญหาร่วมกับสถ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/>
            </w:pPr>
            <w:r>
              <w:rPr/>
              <w:t>ประกอบกา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 นางนิภา  แววศักดิ์ 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>ประเมินมาตรฐานวิชาชีพ</w:t>
      </w:r>
      <w:r>
        <w:rPr/>
        <w:t xml:space="preserve"> </w:t>
      </w:r>
      <w:r>
        <w:rPr/>
        <w:t>(</w:t>
      </w:r>
      <w:r>
        <w:rPr/>
        <w:t>ระดับ ปวช</w:t>
      </w:r>
      <w:r>
        <w:rPr/>
        <w:t>.</w:t>
      </w:r>
      <w:r>
        <w:rPr/>
        <w:t>และปวส</w:t>
      </w:r>
      <w:r>
        <w:rPr/>
        <w:t>.)</w:t>
      </w:r>
      <w:r>
        <w:rPr>
          <w:b/>
          <w:bCs/>
        </w:rPr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0,000.-</w:t>
      </w:r>
      <w:r>
        <w:rPr/>
        <w:t xml:space="preserve">บาท   จ่ายจริง  </w:t>
      </w:r>
      <w:r>
        <w:rPr/>
        <w:t>14,095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นักเรียน นักศึกษาระดับ ปวช</w:t>
            </w:r>
            <w:r>
              <w:rPr/>
              <w:t xml:space="preserve">.3  </w:t>
            </w:r>
            <w:r>
              <w:rPr/>
              <w:t>และ ปวส</w:t>
            </w:r>
            <w:r>
              <w:rPr/>
              <w:t xml:space="preserve">.2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ปีการศึกษา </w:t>
            </w:r>
            <w:r>
              <w:rPr/>
              <w:t>255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 นักศึกษาระดับ ปวช</w:t>
            </w:r>
            <w:r>
              <w:rPr/>
              <w:t xml:space="preserve">.3  </w:t>
            </w:r>
            <w:r>
              <w:rPr/>
              <w:t>และ ปวส</w:t>
            </w:r>
            <w:r>
              <w:rPr/>
              <w:t xml:space="preserve">.2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ปีการศึกษา </w:t>
            </w:r>
            <w:r>
              <w:rPr/>
              <w:t>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มีความรู้  มีทักษะวิชาชีพสอบผ่านเกณฑ์  </w:t>
            </w:r>
            <w:r>
              <w:rPr/>
              <w:t>10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นักเรียน นักศึกษาระดับ ปวช</w:t>
            </w:r>
            <w:r>
              <w:rPr/>
              <w:t xml:space="preserve">.3  </w:t>
            </w:r>
            <w:r>
              <w:rPr/>
              <w:t>และ ปวส</w:t>
            </w:r>
            <w:r>
              <w:rPr/>
              <w:t xml:space="preserve">.2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ปีการศึกษา </w:t>
            </w:r>
            <w:r>
              <w:rPr/>
              <w:t>255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 นักศึกษาระดับ ปวช</w:t>
            </w:r>
            <w:r>
              <w:rPr/>
              <w:t xml:space="preserve">.3  </w:t>
            </w:r>
            <w:r>
              <w:rPr/>
              <w:t>และ ปวส</w:t>
            </w:r>
            <w:r>
              <w:rPr/>
              <w:t xml:space="preserve">.2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ปีการศึกษา </w:t>
            </w:r>
            <w:r>
              <w:rPr/>
              <w:t>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มีความรู้  มีทักษะวิชาชีพสอบผ่านเกณฑ์  </w:t>
            </w:r>
            <w:r>
              <w:rPr/>
              <w:t>10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นักเรียน นักศึกษาสอบผ่านเกณฑ์มาตรฐานวิชาชี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นักเรียน นักศึกษาสอบผ่านเกณฑ์มาตรฐานวิชาชี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ยปริญญา  ปิ่นสุวรรณ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ครูพระสอนศีลธรรมในโรงเร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ยปริญญา  ปิ่นสุวรรณ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0.00 </w:t>
      </w:r>
      <w:r>
        <w:rPr/>
        <w:t xml:space="preserve">บาท   จ่ายจริง   </w:t>
      </w:r>
      <w:r>
        <w:rPr/>
        <w:t xml:space="preserve">0.00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นักเรียน นักศึกษาระดับชั้น ปวช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100  </w:t>
            </w:r>
            <w:r>
              <w:rPr/>
              <w:t>คน</w:t>
            </w:r>
            <w:r>
              <w:rPr/>
              <w:t xml:space="preserve">  ได้รับความรู้พระสงฆ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มีการอาราธนาครูพระสอนศีลธรรม จริยธรรมและพัฒนาจิตให้แก่นักเรียนจากโครงการครูพระสอนศีลธรรมในโรงเรีย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นักเรียนมีความตระหนักในการนำหลักธรรมในศาสนาไปปฏิบัติในชีวิตประจำวันเพื่อให้ตนเองเป็นคนดี  มีคุณธรรม จริยธรรมเพิ่มขึ้น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นักเรียน นักศึกษาระดับชั้น ปวช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100  </w:t>
            </w:r>
            <w:r>
              <w:rPr/>
              <w:t>คน</w:t>
            </w:r>
            <w:r>
              <w:rPr/>
              <w:t xml:space="preserve">  ได้รับความรู้พระสงฆ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มีการอาราธนาครูพระสอนศีลธรรม จริยธรรมและพัฒนาจิตให้แก่นักเรียนจากโครงการครูพระสอนศีลธรรมในโรงเรีย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นักเรียนมีความตระหนักในการนำหลักธรรมในศาสนาไปปฏิบัติในชีวิตประจำวันเพื่อให้ตนเองเป็นคนดี  มีคุณธรรม จริยธรรมเพิ่มขึ้น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นักเรียนนำหลักธรรมทางศาสนาไปใช้ในการดำเนินชีวิตและพัฒนาคุณภาพชีวิตให้ดีขึ้นได้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มีคุณธรรม จริยธรรมในภาพรวมเพิ่มสูงขึ้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นักเรียนนำหลักธรรมทางศาสนาไปใช้ในการดำเนินชีวิตและพัฒนาคุณภาพชีวิตให้ดีขึ้นได้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มีคุณธรรม จริยธรรมในภาพรวมเพิ่มสูงขึ้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ปริญญา  ปิ่นสุวรรณ  ผู้ให้ข้อมูล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รับปรุงและเพิ่มประสิทธิภาพเครื่องคอมพิวเตอร์ประจำห้องปฏิบัติการคอมพิวเตอร์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</w:t>
      </w:r>
      <w:r>
        <w:rPr/>
        <w:t>อฎารัตน์  บุญมณี  นางสาวสุรัติวดี   คชฤทธ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2,300.-</w:t>
      </w:r>
      <w:r>
        <w:rPr/>
        <w:t xml:space="preserve">บาท   จ่ายจริง   </w:t>
      </w:r>
      <w:r>
        <w:rPr/>
        <w:t>23,18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ครื่องคอมพิวเตอร์มีหน่วยความจำ  </w:t>
            </w:r>
            <w:r>
              <w:rPr/>
              <w:t xml:space="preserve">RAM  </w:t>
            </w:r>
            <w:r>
              <w:rPr/>
              <w:t xml:space="preserve">เพิ่มขึ้น  </w:t>
            </w:r>
            <w:r>
              <w:rPr/>
              <w:t xml:space="preserve">1  </w:t>
            </w:r>
            <w:r>
              <w:rPr/>
              <w:t xml:space="preserve">GB  </w:t>
            </w:r>
            <w:r>
              <w:rPr/>
              <w:t xml:space="preserve">จำนวน  </w:t>
            </w:r>
            <w:r>
              <w:rPr/>
              <w:t xml:space="preserve">13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ครื่องพริ้นเตอร์    จำนวน  </w:t>
            </w:r>
            <w:r>
              <w:rPr/>
              <w:t xml:space="preserve">2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เครื่องคอมพิวเตอร์ได้ซ่อม  จำนวน  </w:t>
            </w:r>
            <w:r>
              <w:rPr/>
              <w:t xml:space="preserve">4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ครุภัณฑ์คอมพิวเตอร์ที่มีประสิทธิภาพ เพื่อการจัดการเรียนการสอนที่มีประสิทธิภาพ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ครื่องคอมพิวเตอร์มีหน่วยความจำ  </w:t>
            </w:r>
            <w:r>
              <w:rPr/>
              <w:t xml:space="preserve">RAM  </w:t>
            </w:r>
            <w:r>
              <w:rPr/>
              <w:t xml:space="preserve">เพิ่มขึ้น  </w:t>
            </w:r>
            <w:r>
              <w:rPr/>
              <w:t xml:space="preserve">1  </w:t>
            </w:r>
            <w:r>
              <w:rPr/>
              <w:t xml:space="preserve">GB  </w:t>
            </w:r>
            <w:r>
              <w:rPr/>
              <w:t xml:space="preserve">จำนวน  </w:t>
            </w:r>
            <w:r>
              <w:rPr/>
              <w:t xml:space="preserve">13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ครื่องพริ้นเตอร์    จำนวน  </w:t>
            </w:r>
            <w:r>
              <w:rPr/>
              <w:t xml:space="preserve">2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เครื่องคอมพิวเตอร์ได้ซ่อม  จำนวน  </w:t>
            </w:r>
            <w:r>
              <w:rPr/>
              <w:t xml:space="preserve">4  </w:t>
            </w:r>
            <w:r>
              <w:rPr/>
              <w:t>เครื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ครุภัณฑ์คอมพิวเตอร์ที่มีประสิทธิภาพ เพื่อการจัดการเรียนการสอนที่มีประสิทธิภา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เพิ่มประสิทธิภาพการเรียนการสอนของครูและนัก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เพิ่มประสิทธิภาพการเรียนการสอนของครูและนักศึกษ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</w:t>
      </w:r>
      <w:r>
        <w:rPr/>
        <w:t>นาง</w:t>
      </w:r>
      <w:r>
        <w:rPr/>
        <w:t xml:space="preserve">อฎารัตน์  บุญมณี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วัสดุสำนักงานแผนกวิชาพืชศาสตร์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นายจรูญ  รงค์รัตน์  นายวิโรจน์  จรูญศรีสวัสดิ์</w:t>
      </w:r>
      <w:r>
        <w:rPr/>
        <w:t xml:space="preserve"> </w:t>
      </w:r>
      <w:r>
        <w:rPr/>
        <w:t>และนายทนง  แซ่เฮ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12,000.-</w:t>
      </w:r>
      <w:r>
        <w:rPr/>
        <w:t xml:space="preserve">บาท   จ่ายจริง   </w:t>
      </w:r>
      <w:r>
        <w:rPr>
          <w:sz w:val="36"/>
          <w:szCs w:val="36"/>
        </w:rPr>
        <w:t>9,400</w:t>
      </w:r>
      <w:r>
        <w:rPr/>
        <w:t>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 </w:t>
            </w:r>
            <w:r>
              <w:rPr/>
              <w:t>มีวัสดุสำนักงานครบถ้วนตามความจำเป็นและ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มีห้องสำนักงานแผนกวิชาที่มีความพร้อม  สะอาด  เรียบร้อ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>แผนกวิชามีวัสดุไว้ใช้ในการดำเนินการของแผนกวิชาอย่างเพียงพอ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 </w:t>
            </w:r>
            <w:r>
              <w:rPr/>
              <w:t>มีวัสดุสำนักงานครบถ้วนตามความจำเป็นและ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มีห้องสำนักงานแผนกวิชาที่มีความพร้อม  สะอาด  เรียบร้อ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>แผนกวิชามีวัสดุไว้ใช้ในการดำเนินการของแผนกวิชาอย่างเพียงพอ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ห้องสำนักงานแผนกวิชาสำหรับให้บริการแก่ครู  นักศึกษาที่มีความสะดวก  เรียบร้อ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ห้องสำนักงานแผนกวิชาสำหรับให้บริการแก่ครู  นักศึกษาที่มีความสะดวก  เรียบร้อ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  นายจรูญ  รงค์รัตน์</w:t>
      </w:r>
      <w:r>
        <w:rPr/>
        <w:tab/>
        <w:t xml:space="preserve">  </w:t>
      </w:r>
      <w:r>
        <w:rPr/>
        <w:t xml:space="preserve">ผู้ให้ข้อมูล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firstLine="720"/>
        <w:rPr>
          <w:color w:val="FF0000"/>
        </w:rPr>
      </w:pPr>
      <w:r>
        <w:rPr>
          <w:rFonts w:eastAsia="Angsana New"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ครุภัณฑ์สำนักงานแผนกวิชาอุตสาหกรรมเกษต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 นางอุบล  พูลภัก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24</w:t>
      </w:r>
      <w:r>
        <w:rPr>
          <w:b/>
          <w:bCs/>
        </w:rPr>
        <w:t>,0</w:t>
      </w:r>
      <w:r>
        <w:rPr/>
        <w:t>00.-</w:t>
      </w:r>
      <w:r>
        <w:rPr/>
        <w:t xml:space="preserve">บาท   จ่ายจริง   </w:t>
      </w:r>
      <w:r>
        <w:rPr/>
        <w:t>23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จัดซื้อครุภัณฑ์  จำนวน  </w:t>
            </w:r>
            <w:r>
              <w:rPr/>
              <w:t xml:space="preserve">1  </w:t>
            </w:r>
            <w:r>
              <w:rPr/>
              <w:t>ราย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แผนกวิชาอุตสาหกรรมเกษตรมีวัสดุครุภัณฑ์สำหรับใช้ในการดำเนินการอย่างเพียงพอ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จัดซื้อครุภัณฑ์  จำนวน  </w:t>
            </w:r>
            <w:r>
              <w:rPr/>
              <w:t xml:space="preserve">1  </w:t>
            </w:r>
            <w:r>
              <w:rPr/>
              <w:t>ราย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แผนกวิชาอุตสาหกรรมเกษตรมีวัสดุครุภัณฑ์สำหรับใช้ในการดำเนินการอย่างเพียงพอ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วัสดุเพียงพอสำหรับการเรียนการสอนในแผนกวิชาอุสาหกรรมเกษต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วัสดุเพียงพอสำหรับการเรียนการสอนในแผนกวิชาอุสาหกรรมเกษตร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งอุบล  พูลภักดี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วัสดุโครงการ อศ</w:t>
      </w:r>
      <w:r>
        <w:rPr/>
        <w:t>.</w:t>
      </w:r>
      <w:r>
        <w:rPr/>
        <w:t>กช</w:t>
      </w:r>
      <w:r>
        <w:rPr/>
        <w:t>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นายบุญเลิศ  ศรีน้อย และนางสุณี  กาญจนจันทร์</w:t>
      </w:r>
      <w:r>
        <w:rPr>
          <w:b/>
          <w:b/>
          <w:bCs/>
        </w:rPr>
        <w:t xml:space="preserve">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69,697.-</w:t>
      </w:r>
      <w:r>
        <w:rPr/>
        <w:t xml:space="preserve">บาท   จ่ายจริง  </w:t>
      </w:r>
      <w:r>
        <w:rPr/>
        <w:t>21,628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สำหรับใช้ในการดำเนินการจัดการเรียนการสอนนักศึกษา อศ</w:t>
            </w:r>
            <w:r>
              <w:rPr/>
              <w:t>.</w:t>
            </w:r>
            <w:r>
              <w:rPr/>
              <w:t>กช</w:t>
            </w:r>
            <w:r>
              <w:rPr/>
              <w:t xml:space="preserve">. 4 </w:t>
            </w:r>
            <w:r>
              <w:rPr/>
              <w:t xml:space="preserve">กุล่ม  </w:t>
            </w:r>
          </w:p>
          <w:p>
            <w:pPr>
              <w:pStyle w:val="Normal"/>
              <w:rPr/>
            </w:pPr>
            <w:r>
              <w:rPr/>
              <w:t xml:space="preserve">จำนวน  </w:t>
            </w:r>
            <w:r>
              <w:rPr/>
              <w:t xml:space="preserve">80 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สำหรับใช้ในการดำเนินการจัดการเรียนการสอนนักศึกษา อศ</w:t>
            </w:r>
            <w:r>
              <w:rPr/>
              <w:t>.</w:t>
            </w:r>
            <w:r>
              <w:rPr/>
              <w:t>กช</w:t>
            </w:r>
            <w:r>
              <w:rPr/>
              <w:t xml:space="preserve">. 4 </w:t>
            </w:r>
            <w:r>
              <w:rPr/>
              <w:t xml:space="preserve">กุล่ม  </w:t>
            </w:r>
          </w:p>
          <w:p>
            <w:pPr>
              <w:pStyle w:val="Normal"/>
              <w:rPr/>
            </w:pPr>
            <w:r>
              <w:rPr/>
              <w:t xml:space="preserve">จำนวน  </w:t>
            </w:r>
            <w:r>
              <w:rPr/>
              <w:t xml:space="preserve">8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การจัดการเรียนการสอนนักศึกษา อศ</w:t>
            </w:r>
            <w:r>
              <w:rPr/>
              <w:t>.</w:t>
            </w:r>
            <w:r>
              <w:rPr/>
              <w:t>กช</w:t>
            </w:r>
            <w:r>
              <w:rPr/>
              <w:t xml:space="preserve">. </w:t>
            </w:r>
            <w:r>
              <w:rPr/>
              <w:t>เป็นไปด้วยความเรียบร้อยและมีประสิทธิภา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การจัดการเรียนการสอนนักศึกษา อศ</w:t>
            </w:r>
            <w:r>
              <w:rPr/>
              <w:t>.</w:t>
            </w:r>
            <w:r>
              <w:rPr/>
              <w:t>กช</w:t>
            </w:r>
            <w:r>
              <w:rPr/>
              <w:t xml:space="preserve">. </w:t>
            </w:r>
            <w:r>
              <w:rPr/>
              <w:t>เป็นไปด้วยความเรียบร้อยและมีประสิทธิภาพ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งสุณี  กาญจนจันทร์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บริหารงานทั่ว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อุไรรัตน์  ขุนชนะพันธุ์ นางสาวสุปรีดา  ชุมพาท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,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0,000.-</w:t>
      </w:r>
      <w:r>
        <w:rPr/>
        <w:t xml:space="preserve">บาท  จ่ายจริง   </w:t>
      </w:r>
      <w:r>
        <w:rPr/>
        <w:t xml:space="preserve">48,212.- 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การดำเนินงาน</w:t>
            </w:r>
            <w:r>
              <w:rPr/>
              <w:t>บริหารงานทั่วไป</w:t>
            </w:r>
            <w:r>
              <w:rPr/>
              <w:t>และ</w:t>
            </w:r>
            <w:r>
              <w:rPr/>
              <w:t>ระบบงานสารบรรณอิเล็กทรอนิกส์ดำเนินไปด้วยความเรียบร้อย  ถูกต้องตามระเบียบฯ  คิดเป็นร้อยละร้อ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การปฏิบัติงานบริหารงานทั่วไปทุกระบบถูกต้องตามระเบียบการดำเนิน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เกิดประสิทธิภาพและเกิดประโยชน์ต่อราช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การดำเนินงาน</w:t>
            </w:r>
            <w:r>
              <w:rPr/>
              <w:t>บริหารงานทั่วไป</w:t>
            </w:r>
            <w:r>
              <w:rPr/>
              <w:t>และ</w:t>
            </w:r>
            <w:r>
              <w:rPr/>
              <w:t>ระบบงานสารบรรณอิเล็กทรอนิกส์ดำเนินไปด้วยความเรียบร้อย  ถูกต้องตามระเบียบฯ  คิดเป็นร้อยละร้อ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การปฏิบัติงานบริหารงานทั่วไปทุกระบบถูกต้องตามระเบียบการดำเนิน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เกิดประสิทธิภาพและเกิดประโยชน์ต่อราช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ระบบงาน</w:t>
            </w:r>
            <w:r>
              <w:rPr/>
              <w:t>บริหารงานทั่วไป</w:t>
            </w:r>
            <w:r>
              <w:rPr/>
              <w:t xml:space="preserve">  ถูกต้อง</w:t>
            </w:r>
            <w:r>
              <w:rPr/>
              <w:t xml:space="preserve"> </w:t>
            </w:r>
            <w:r>
              <w:rPr/>
              <w:t>รวดเร็ว</w:t>
            </w:r>
            <w:r>
              <w:rPr/>
              <w:t xml:space="preserve"> </w:t>
            </w:r>
            <w:r>
              <w:rPr/>
              <w:t>และเกิด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บริหารงาน</w:t>
            </w:r>
            <w:r>
              <w:rPr/>
              <w:t xml:space="preserve">บริหารทั่วไป </w:t>
            </w:r>
            <w:r>
              <w:rPr/>
              <w:t>ประสบผลสำเร็จร้อยล</w:t>
            </w:r>
            <w:r>
              <w:rPr/>
              <w:t>ะร้อ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ไปตามแผนงานโครงการที่กำหนดไว้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9.1  </w:t>
      </w:r>
      <w:r>
        <w:rPr/>
        <w:t>ระบบงานสารบรรณอิเล็กทรอนิกส์ยังไม่ทันสมัย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 xml:space="preserve">ขาดงบดำเนินการหรืองบประมาณที่ได้รับจัดสรรไม่เพียงพอต่อการดำเนินงาน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อุไรรัตน์  ขุนชนะพันธุ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เอกสารการพิมพ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นิภา  แววศักดิ์    นายศักดิ์ชัย  เอี่ยมฐานนท์  </w:t>
      </w:r>
    </w:p>
    <w:p>
      <w:pPr>
        <w:pStyle w:val="Normal"/>
        <w:spacing w:before="240" w:after="0"/>
        <w:rPr>
          <w:color w:val="FF0000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0,000.-</w:t>
      </w:r>
      <w:r>
        <w:rPr/>
        <w:t xml:space="preserve">บาท  จ่ายจริง   </w:t>
      </w:r>
      <w:r>
        <w:rPr/>
        <w:t xml:space="preserve">84,735.5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การ</w:t>
            </w:r>
            <w:r>
              <w:rPr/>
              <w:t xml:space="preserve">ดำเนินงานเอกสารการพิมพ์ดำเนินไปด้วยความเรียบร้อย  ให้บริการบุคลากรของสถานศึกษา  และนักเรียนนักศึกษาได้อย่างทั่วถึง </w:t>
            </w:r>
            <w:r>
              <w:rPr/>
              <w:t xml:space="preserve">2. </w:t>
            </w:r>
            <w:r>
              <w:rPr/>
              <w:t>การปฏิบัติงานถูกต้องตามระเบียบฯ  เกิดประโยชน์ต่อทางราช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บุคลากรของสถานศึกษา  นักเรียนนักศึกษาได้รับบริการ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>อุปกรณ์ได้รับการดูแลรักษาให้สามารถ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ใช้งานได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สามารถให้บริการบุคลากรของสถานศึกษา  และนักเรียนนักศึกษาได้ตามความต้อ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การปฏิบัติงานถูกต้องตามระเบียบฯ  เกิดประโยชน์ต่อทางราช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บุคลากรของสถานศึกษา  นักเรียนนักศึกษาได้รับบริการ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>อุปกรณ์ได้รับการดูแลรักษาและซ่อมแซมให้สามารถใช้งานได้ตามเวลา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ร</w:t>
            </w:r>
            <w:r>
              <w:rPr/>
              <w:t>ะบบงานเอกสารการพิมพ์  ถูกต้อง  รวดเร็ว  และเกิด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ก</w:t>
            </w:r>
            <w:r>
              <w:rPr/>
              <w:t>ารบริหารงานเอกสารการพิมพ์  ประสบผลสำเร็จ  ร้อยละร้อ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บการบริการงานเอกสารการพิมพ์ สำเร็จถูกต้อง ทันเวล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ผู้รับบริการถึงพอใจ </w:t>
            </w:r>
            <w:r>
              <w:rPr/>
              <w:t>75-85</w:t>
            </w:r>
            <w:r>
              <w:rPr/>
              <w:t>%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9.1  </w:t>
      </w:r>
      <w:r>
        <w:rPr/>
        <w:t>ขาดแคลนอุปกรณ์ในการปฏิบัติงา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9.2</w:t>
      </w:r>
      <w:r>
        <w:rPr/>
        <w:t xml:space="preserve">  </w:t>
      </w:r>
      <w:r>
        <w:rPr/>
        <w:t>บุคลากรมีความชำนาญการในการดำเนินงานค่อนข้างต่ำ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นิภา  แววศักดิ์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ประชาสัม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ยศักดิ์ชัย  เอี่ยมฐานนท์  </w:t>
      </w:r>
    </w:p>
    <w:p>
      <w:pPr>
        <w:pStyle w:val="Normal"/>
        <w:spacing w:before="240" w:after="0"/>
        <w:rPr>
          <w:color w:val="FF0000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5,000.-</w:t>
      </w:r>
      <w:r>
        <w:rPr/>
        <w:t xml:space="preserve">บาท  จ่ายจริง   </w:t>
      </w:r>
      <w:r>
        <w:rPr/>
        <w:t xml:space="preserve">14,05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บันทึกภาพ  จัดเก็บภาพกิจกรรม  รวมถึงการจัดบอร์ดเผยแพร่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จัดรายการเสียงตามสายในช่วงพักกลางวัน  และโอกาสอื่นที่เหมาะส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3.  </w:t>
            </w:r>
            <w:r>
              <w:rPr/>
              <w:t xml:space="preserve">ทำแผ่นปลิวประชาสัมพันธ์  รับสมัครนักศึกษาใหม่ปีการศึกษา  </w:t>
            </w:r>
            <w:r>
              <w:rPr/>
              <w:t xml:space="preserve">2554  </w:t>
            </w:r>
            <w:r>
              <w:rPr/>
              <w:t xml:space="preserve">จำนวน </w:t>
            </w:r>
            <w:r>
              <w:rPr/>
              <w:t xml:space="preserve">200  </w:t>
            </w:r>
            <w:r>
              <w:rPr/>
              <w:t>แผ่น</w:t>
            </w:r>
            <w:r>
              <w:rPr/>
              <w:t xml:space="preserve">  </w:t>
            </w:r>
            <w:r>
              <w:rPr/>
              <w:t xml:space="preserve">แผ่นปลิวประชาสัมพันธ์กิจกรรมของวิทยาลัยฯ  </w:t>
            </w:r>
            <w:r>
              <w:rPr/>
              <w:t xml:space="preserve">1,000  </w:t>
            </w:r>
            <w:r>
              <w:rPr/>
              <w:t xml:space="preserve">แผ่น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ทำป้ายกระดานอัดประชาสัมพันธ์วิทยาลัยฯ  และการจัดกิจกรรม  </w:t>
            </w:r>
            <w:r>
              <w:rPr/>
              <w:t>4  (4</w:t>
            </w:r>
            <w:r>
              <w:rPr/>
              <w:t xml:space="preserve"> </w:t>
            </w:r>
            <w:r>
              <w:rPr/>
              <w:t>แผ่น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และ</w:t>
            </w:r>
            <w:r>
              <w:rPr/>
              <w:t xml:space="preserve">ทำป้ายผ้าประชาสัมพันธ์การจัดกิจกรรมต่างๆ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ผื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บันทึกภาพ  จัดเก็บภาพกิจกรรม  รวมถึงการจัดบอร์ดเผยแพร่กิจกรร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จัดรายการเสียงตามสายในช่วงพักกลางวัน  และโอกาสอื่นที่เหมาะส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จัดทำป้ายและโฟมบอร์ดประชาสัมพันธ์หลักปรัชญาของเศรษฐกิจพอเพียง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</w:t>
            </w:r>
            <w:r>
              <w:rPr/>
              <w:t xml:space="preserve">จัดซื้อฟิวเตอร์ </w:t>
            </w:r>
            <w:r>
              <w:rPr/>
              <w:t>1</w:t>
            </w:r>
            <w:r>
              <w:rPr/>
              <w:t xml:space="preserve">ตัวและเลนส์  ขนาด </w:t>
            </w:r>
            <w:r>
              <w:rPr/>
              <w:t xml:space="preserve">18-35 </w:t>
            </w:r>
            <w:r>
              <w:rPr/>
              <w:t>มม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ตัว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1.</w:t>
            </w:r>
            <w:r>
              <w:rPr/>
              <w:t>ได้ประชาสัมพันธ์กิจกรรมต่าง ๆ ของวิทยาลัย  ประชาสัมพันธ์ผลงานของนักศึกษา ครูและบุคลากรวิทยาลัย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เก็บข้อมูลภาพกิจกรรมของวิทยาลั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1. </w:t>
            </w:r>
            <w:r>
              <w:rPr/>
              <w:t>ได้ประชาสัมพันธ์กิจกรรมต่าง ๆ ของวิทยาลัย  ประชาสัมพันธ์ผลงานของนักศึกษา ครูและบุคลากรวิทยาลัย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สามารถเก็บรวบรวมภาพกิจกรรมต่าง ๆของวิทยาลั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                         </w:t>
      </w:r>
      <w:r>
        <w:rPr/>
        <w:tab/>
        <w:tab/>
        <w:tab/>
        <w:tab/>
      </w:r>
      <w:r>
        <w:rPr/>
        <w:t xml:space="preserve">ลงชื่อ  นายศักดิ์ชัย  เอี่ยมฐานนท์  </w:t>
      </w:r>
      <w:r>
        <w:rPr/>
        <w:tab/>
      </w:r>
      <w:r>
        <w:rPr/>
        <w:t xml:space="preserve">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เสียงตามสา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นายบุญเลิศ  ศรีน้อย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15,000.-</w:t>
      </w:r>
      <w:r>
        <w:rPr/>
        <w:t xml:space="preserve">บาท   จ่ายจริง   </w:t>
      </w:r>
      <w:r>
        <w:rPr/>
        <w:t>7,75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ได้เสียงไร้สายครอบคลุมแผนกวิชาต่าง ๆ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ทั้ง  </w:t>
            </w:r>
            <w:r>
              <w:rPr/>
              <w:t xml:space="preserve">5  </w:t>
            </w:r>
            <w:r>
              <w:rPr/>
              <w:t>แผน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นักเรียนนักศึกษาได้รับข้อมูลข่าวสาร  ตลอดจนความรู้ต่าง ๆ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>นักเรียนนักศึกษาได้ฝึกเป็นดีเจน้อย  และผู้ฟังได้รับความบันเทิงจากเสียงเพล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นักเรียนนักศึกษาได้รับข้อมูลข่าวสาร  ตลอดจนความรู้ต่าง ๆ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ผู้ฟังได้รับความบันเทิงจากเสียงเพล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นักเรียนนักศึกษาได้ทราบข้อมูลข่าวสาร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บุคลากรในวิทยาลัยได้ทราบข้อมูลข่าวสาร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3. </w:t>
            </w:r>
            <w:r>
              <w:rPr/>
              <w:t>นักเรียนนักศึกษาจัดรายการตอนพักเที่ยง  และนันทนากา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นักเรียนนักศึกษา บุคลากรทางการศึกษาได้ทราบข้อมูลข่าวสาร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</w:t>
      </w:r>
      <w:r>
        <w:rPr>
          <w:rFonts w:eastAsia="Wingdings" w:cs="Wingdings" w:ascii="Wingdings" w:hAnsi="Wingdings"/>
        </w:rPr>
        <w:t></w:t>
      </w:r>
      <w:r>
        <w:rPr/>
        <w:t xml:space="preserve"> 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ยบุญเลิศ  ศรีน้อย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สารสนเทศและนันทน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บุญเลิศ  ศรีน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5,000.-</w:t>
      </w:r>
      <w:r>
        <w:rPr/>
        <w:t xml:space="preserve">บาท   จ่ายจริง  </w:t>
      </w:r>
      <w:r>
        <w:rPr/>
        <w:t>3,950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สารสนเทศและนันทนาการ</w:t>
            </w:r>
            <w:r>
              <w:rPr/>
              <w:t xml:space="preserve">  </w:t>
            </w:r>
            <w:r>
              <w:rPr/>
              <w:t>เก็บภาพไว้เป็นระเบียบเรียบร้อย</w:t>
            </w:r>
            <w:r>
              <w:rPr/>
              <w:t xml:space="preserve">  </w:t>
            </w:r>
            <w:r>
              <w:rPr/>
              <w:t>นักเรียนนักศึกษาได้จัดกิจกรรมต่าง ๆ  ตอนพักเที่ย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สารสนเทศและนันทนาการ</w:t>
            </w:r>
            <w:r>
              <w:rPr/>
              <w:t xml:space="preserve">  </w:t>
            </w:r>
            <w:r>
              <w:rPr/>
              <w:t>เก็บภาพไว้เป็นระเบียบเรียบร้อย</w:t>
            </w:r>
            <w:r>
              <w:rPr/>
              <w:t xml:space="preserve">  </w:t>
            </w:r>
            <w:r>
              <w:rPr/>
              <w:t>นักเรียนนักศึกษาได้จัดกิจกรรมต่าง ๆ  ตอนพักเที่ย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เก็บภาพไว้เป็นระเบียบเรียบร้อย</w:t>
            </w:r>
            <w:r>
              <w:rPr/>
              <w:t xml:space="preserve">  </w:t>
            </w:r>
            <w:r>
              <w:rPr/>
              <w:t>นักเรียนนักศึกษาได้จัดกิจกรรมต่าง ๆ  ตอนพักเที่ย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เก็บภาพไว้เป็นระเบียบเรียบร้อย</w:t>
            </w:r>
            <w:r>
              <w:rPr/>
              <w:t xml:space="preserve">  </w:t>
            </w:r>
            <w:r>
              <w:rPr/>
              <w:t>นักเรียนนักศึกษาได้จัดกิจกรรมต่าง ๆ  ตอนพักเที่ย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>นายบุญเลิศ  ศรีน้อย</w:t>
      </w:r>
      <w:r>
        <w:rPr>
          <w:b/>
          <w:b/>
          <w:bCs/>
        </w:rPr>
        <w:t xml:space="preserve"> </w:t>
      </w:r>
      <w:r>
        <w:rPr/>
        <w:t xml:space="preserve">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เยี่ยมโรงเร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บุญเลิศ  ศรีน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,000.-</w:t>
      </w:r>
      <w:r>
        <w:rPr/>
        <w:t xml:space="preserve">บาท   จ่ายจริง  </w:t>
      </w:r>
      <w:r>
        <w:rPr/>
        <w:t>5,000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โรงเรียนทุกอำเภอ  จำนวน  </w:t>
            </w:r>
            <w:r>
              <w:rPr/>
              <w:t xml:space="preserve">30  </w:t>
            </w:r>
            <w:r>
              <w:rPr/>
              <w:t>โ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เพื่อให้โรงเรียนต่าง ๆ  รู้จักวิทยาลัยเกษตรฯ  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โรงเรียนทุกอำเภอ  จำนวน  </w:t>
            </w:r>
            <w:r>
              <w:rPr/>
              <w:t xml:space="preserve">30  </w:t>
            </w:r>
            <w:r>
              <w:rPr/>
              <w:t>โ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เพื่อให้โรงเรียนต่าง ๆ  รู้จักวิทยาลัยเกษตรฯ  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เพื่อประชาสัมพันธ์วิทยาลั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มาเรียนที่วิทยาลัยเกษตรและเทคโนโลยีพัทลุงเพิ่มขึ้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เพื่อประชาสัมพันธ์วิทยาลั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มาเรียนที่วิทยาลัยเกษตรและเทคโนโลยีพัทลุงเพิ่มขึ้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</w:t>
      </w:r>
      <w:r>
        <w:rPr>
          <w:rFonts w:eastAsia="Wingdings" w:cs="Wingdings" w:ascii="Wingdings" w:hAnsi="Wingdings"/>
        </w:rPr>
        <w:t></w:t>
      </w:r>
      <w:r>
        <w:rPr/>
        <w:t xml:space="preserve">  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นายบุญเลิศ  ศรีน้อย</w:t>
      </w:r>
      <w:r>
        <w:rPr/>
        <w:tab/>
      </w:r>
      <w:r>
        <w:rPr/>
        <w:t xml:space="preserve">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วัสดุงานบุคล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พิมพ์สุคนธ์  ศรีน้อย  นางสุณี  กาญจนจันทร์ และบุคลากรประจำงานบุคลากร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,000.-</w:t>
      </w:r>
      <w:r>
        <w:rPr/>
        <w:t xml:space="preserve">บาท  จ่ายจริง    </w:t>
      </w:r>
      <w:r>
        <w:rPr/>
        <w:t xml:space="preserve">10,426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การดำเนินงานของงานบุคลากรเป็นไป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>สามารถให้บริการแก่บุคลากรของวิทยาลัยฯ  ได้ตามต้องการของทุก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การดำเนินงานของงานบุคลากรเป็นไป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>สามารถให้บริการแก่บุคลากรของวิทยาลัยฯ  ได้ตามต้องการของทุกค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การดำเนินงานของงานบุคลากรเป็นไปอย่างมีประสิทธิภาพ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>การดำเนินงานของงานบุคลากรเป็นไปอย่างมีประสิทธิภาพ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ิมพ์สุคนธ์  ศรีน้อย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บัญช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สาวอังสนา  สุวรรณ  นางรัญญา  จรลักษ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,885.-</w:t>
      </w:r>
      <w:r>
        <w:rPr/>
        <w:t xml:space="preserve">บาท   จ่ายจริง  </w:t>
      </w:r>
      <w:r>
        <w:rPr/>
        <w:t>4,885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รายการที่ต้องดำเนินการต่อปี จำนวน</w:t>
            </w:r>
            <w:r>
              <w:rPr/>
              <w:t xml:space="preserve">6,000 </w:t>
            </w:r>
            <w:r>
              <w:rPr/>
              <w:t>รายการต่อป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 ใช้ในการปฏิบัติงานบัญชี จำนวนรายการที่ต้องดำเนินการต่อปี ตามเป้าหมายที่กำหนด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บัญชีเรียบร้อยเป็นระบบ สามารถเรียกใช้ข้อมูลได้ตลอดเวล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บัญชีเรียบร้อยเป็นระบบ สามารถเรียกใช้ข้อมูลได้ตลอดเวลา</w:t>
            </w:r>
            <w:r>
              <w:rPr/>
              <w:t xml:space="preserve"> </w:t>
            </w:r>
            <w:r>
              <w:rPr/>
              <w:t>ส่งรายงานต้นสังกัดตามเวลาที่กำหนด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 81-90</w:t>
      </w: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นางรัญญา  จรลักษณ์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พัสดุ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5,000.-</w:t>
      </w:r>
      <w:r>
        <w:rPr/>
        <w:t xml:space="preserve">บาท  จ่ายจริง    </w:t>
      </w:r>
      <w:r>
        <w:rPr/>
        <w:t>21,031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บริการงานจัดซื้อจัดจ้างและทำชุดเบิกให้แก่งานฝ่ายต่าง ๆ  ของวิทยาลัยฯ  </w:t>
            </w:r>
            <w:r>
              <w:rPr/>
              <w:t xml:space="preserve">400 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งานของพัสดุเป็นไปด้วยความเรียบร้อ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บริการเบิกน้ำมันเชื้อเพลิ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ิการงานจัดซื้อจัดจ้าง  และจัดทำชุดเบิกให้แก่งานฝ่ายต่าง ๆ  ของวิทยาลัยฯ  </w:t>
            </w:r>
            <w:r>
              <w:rPr/>
              <w:t xml:space="preserve">1,307  </w:t>
            </w:r>
            <w:r>
              <w:rPr/>
              <w:t>ชุด และให้บริการเบิกจ่ายน้ำมันเชื้อเพลิงแก่ยานพาหนะวิทยาลัย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งานของพัสดุเป็นไปด้วยความเรียบร้อ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งานของพัสดุเป็นไปด้วยความเรียบร้อ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ยี่ยม  คชรัตน์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อาคารสถานที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 xml:space="preserve"> นายมาโนช  ทิพย์เท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51,000.-</w:t>
      </w:r>
      <w:r>
        <w:rPr/>
        <w:t xml:space="preserve">บาท  จ่ายจริง    </w:t>
      </w:r>
      <w:r>
        <w:rPr/>
        <w:t>269,926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 xml:space="preserve">จัดซื้อเก้าอี้แลกเชอร์  จำนวน  </w:t>
            </w:r>
            <w:r>
              <w:rPr/>
              <w:t xml:space="preserve">10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จัดซื้อเก้าอี้ฟังคำบรรยาย  จำนวน  </w:t>
            </w:r>
            <w:r>
              <w:rPr/>
              <w:t xml:space="preserve">10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จัดซื้อรถตัดหญ้าเดินตาม  </w:t>
            </w:r>
            <w:r>
              <w:rPr/>
              <w:t xml:space="preserve">2  </w:t>
            </w:r>
            <w:r>
              <w:rPr/>
              <w:t xml:space="preserve">ล้อ  จำนวน  </w:t>
            </w:r>
            <w:r>
              <w:rPr/>
              <w:t xml:space="preserve">2  </w:t>
            </w:r>
            <w:r>
              <w:rPr/>
              <w:t>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จัดซื้อรถเข็นวัสดุ  </w:t>
            </w:r>
            <w:r>
              <w:rPr/>
              <w:t xml:space="preserve">2  </w:t>
            </w:r>
            <w:r>
              <w:rPr/>
              <w:t xml:space="preserve">ล้อ  จำนวน  </w:t>
            </w:r>
            <w:r>
              <w:rPr/>
              <w:t xml:space="preserve">1  </w:t>
            </w:r>
            <w:r>
              <w:rPr/>
              <w:t>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5. </w:t>
            </w:r>
            <w:r>
              <w:rPr/>
              <w:t>จัดซื้อวัสดุสำรองในงานอาคารสถาน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6. </w:t>
            </w:r>
            <w:r>
              <w:rPr/>
              <w:t xml:space="preserve">ซ่อมเก้าอี้แลกเชอร์  จำนวน  </w:t>
            </w:r>
            <w:r>
              <w:rPr/>
              <w:t xml:space="preserve">10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7.  </w:t>
            </w:r>
            <w:r>
              <w:rPr/>
              <w:t>ซ่อมอาคารเรียนอุตสาหกรรม</w:t>
            </w:r>
            <w:r>
              <w:rPr/>
              <w:t xml:space="preserve">(2)  </w:t>
            </w:r>
            <w:r>
              <w:rPr/>
              <w:t xml:space="preserve">จำนวน  </w:t>
            </w:r>
            <w:r>
              <w:rPr/>
              <w:t xml:space="preserve">1 </w:t>
            </w:r>
            <w:r>
              <w:rPr/>
              <w:t>หลั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8. </w:t>
            </w:r>
            <w:r>
              <w:rPr/>
              <w:t xml:space="preserve">ซ่อมท่อเมนประปา  ระยะความยาว  </w:t>
            </w:r>
            <w:r>
              <w:rPr/>
              <w:t xml:space="preserve">200  </w:t>
            </w:r>
            <w:r>
              <w:rPr/>
              <w:t>เม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9. </w:t>
            </w:r>
            <w:r>
              <w:rPr/>
              <w:t xml:space="preserve">ซ่อมบำรุงไฟฟ้า  ถนน  และสายส่งไฟฟ้า  ตัดแต่งกิ่งไม้ในแนวสายไฟฟ้า  ระยะทาง  </w:t>
            </w:r>
            <w:r>
              <w:rPr/>
              <w:t xml:space="preserve">4  </w:t>
            </w:r>
            <w:r>
              <w:rPr/>
              <w:t>ก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0. </w:t>
            </w:r>
            <w:r>
              <w:rPr/>
              <w:t>ซ่อมบำรุงเครื่องปรับอากาศ</w:t>
            </w:r>
            <w:r>
              <w:rPr/>
              <w:t xml:space="preserve">, </w:t>
            </w:r>
            <w:r>
              <w:rPr/>
              <w:t>ติดตั้งเสาไฟฟ้า  และเดินสายเมนบริเวณฟาร์มโคเนื้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11.</w:t>
            </w:r>
            <w:r>
              <w:rPr/>
              <w:t>นักศึกษามีเก้าอี้ในการนั่งเรียนและฟังคำบรรยายในห้องเรียนและห้องประชุมเพียงพ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2.  </w:t>
            </w:r>
            <w:r>
              <w:rPr/>
              <w:t>สามารถใช้รถตัดหญ้าตกแต่งบริเวณพื้น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ต่าง ๆ  ดูแลความสะอาดเรียบร้อยได้ดียิ่ง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4. </w:t>
            </w:r>
            <w:r>
              <w:rPr/>
              <w:t>สามารถลดการรั่วซึม  ลดการซ่อมแซม  และสามารถจ่ายน้ำประปาได้มีประสิทธิภาพ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5. </w:t>
            </w:r>
            <w:r>
              <w:rPr/>
              <w:t>เพิ่มแสงสว่างในจุดที่ดับ  ดูแลบำรุงรักษาระบบสายไม่ให้เกิดความเสียหายและให้มีความปลอดภัยยิ่งขึ้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ซื้อวัสดุงานอาคารสถานที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ซื้อวัสดุซ่อมแซมประปา  ซ่อมแซมระบบไฟฟ้าอาคารเรียน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ซื้อวัสดุ  ดูแลรักษาและทำความสะอาดอาคารสถานที่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ซ่อมบำรุงเครื่องปรับอากาศ แผนกวิชาพืชศาสตร์ซ่อมเปลี่ยนป้ายจราจ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ปรับปรุงอาคารทาสีกำแพง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จัดทำป้ายแผนกวิชาหอประชุม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.1  </w:t>
            </w:r>
            <w:r>
              <w:rPr/>
              <w:t xml:space="preserve">นักเรียน </w:t>
            </w:r>
            <w:r>
              <w:rPr/>
              <w:t xml:space="preserve">/ </w:t>
            </w:r>
            <w:r>
              <w:rPr/>
              <w:t>นักศึกษา  และบุคลากรของวิทยาลัยฯ  ได้ใช้ประโยชน์อาคารและสถานที่ได้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ab/>
              <w:t xml:space="preserve">8.2  </w:t>
            </w:r>
            <w:r>
              <w:rPr/>
              <w:t>การใช้ประโยชน์อาคารและสถานที่ของวิทยาลัยฯ มีความสะดวกและปลอดภัย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ab/>
              <w:t xml:space="preserve">8.3  </w:t>
            </w:r>
            <w:r>
              <w:rPr/>
              <w:t>อาคารและบริเวณตลอดจนสภาพแวดล้อมภายในวิทยาลัยฯ  มีความสวยงามเป็นระเบียบเรียบร้อยเหมาะสมต่อการใช้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ุคลากรของวิทยาลัยฯ  ใช้ประโยชน์อาคารสถานที่ได้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ใช้ประโยชน์อาคารสถานที่ได้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ภาพแวดล้อมของวิทยาลัยฯ  เรียบร้อยสวยงาม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าโนช  ทิพย์เทพ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การเงิ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งเจือจันทน์  กรดสุวรรณ  นางสาวสุรัติวดี  คชฤทธิ์  นางอฎารัตน์  บุญมณี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8,260.-</w:t>
      </w:r>
      <w:r>
        <w:rPr/>
        <w:t xml:space="preserve">บาท  จ่ายจริง    </w:t>
      </w:r>
      <w:r>
        <w:rPr/>
        <w:t>9,281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ให้บริการบุคลากรทั้งภายในและภายนอกสถานศึกษา  ประมาณ  </w:t>
            </w:r>
            <w:r>
              <w:rPr/>
              <w:t xml:space="preserve">300  </w:t>
            </w:r>
            <w:r>
              <w:rPr/>
              <w:t>ร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ปฏิบัติงานด้านการเงินได้สำเร็จตามเป้าหม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ตอบสนองนโยบายของสำนักงานคณะกรรมการการอาชีว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ให้บริการบุคลากรทั้งภายในและภายนอกสถานศึกษา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ปฏิบัติงานด้านการเงินได้สำเร็จตามเป้าหม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ตอบสนองนโยบายของสำนักงานคณะกรรมการการอาชีว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บุคลากรของวิทยาลัยฯ  ได้รับการบริการด้านการเบิก </w:t>
            </w:r>
            <w:r>
              <w:rPr/>
              <w:t>–</w:t>
            </w:r>
            <w:r>
              <w:rPr/>
              <w:t xml:space="preserve"> จ่าย  เงินทุกประเภ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/>
              <w:t xml:space="preserve">โครงการของวิทยาลัยฯ  ทุกโครงการสามารถเบิก </w:t>
            </w:r>
            <w:r>
              <w:rPr/>
              <w:t>–</w:t>
            </w:r>
            <w:r>
              <w:rPr/>
              <w:t xml:space="preserve"> จ่าย  เงินได้อย่างมีประสิทธิภา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คลากรได้รับการบริการตามเป้าหมายสามารถดำเนินการได้ตามโครงการที่ระบุไว้ในโครงการอย่างมีประสิทธิภาพ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 </w:t>
      </w:r>
      <w:r>
        <w:rPr>
          <w:rFonts w:eastAsia="Wingdings" w:cs="Wingdings" w:ascii="Wingdings" w:hAnsi="Wingdings"/>
        </w:rPr>
        <w:t></w:t>
      </w:r>
      <w:r>
        <w:rPr/>
        <w:t xml:space="preserve">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เจือจันทน์  กรดสุวรรณ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งานทะเบีย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>นางสุมน  เพ็ชร์พันธุ์  นายเมฆา  ชาติกุล  นายพิเชษฐ์  จินตสู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2,280.-</w:t>
      </w:r>
      <w:r>
        <w:rPr/>
        <w:t xml:space="preserve">บาท  จ่ายจริง    </w:t>
      </w:r>
      <w:r>
        <w:rPr/>
        <w:t>19,083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จัดทำข้อมูลรายบุคคลของนักศึกษา  จำนวน  </w:t>
            </w:r>
            <w:r>
              <w:rPr/>
              <w:t xml:space="preserve">449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 </w:t>
            </w:r>
            <w:r>
              <w:rPr/>
              <w:t>รบ</w:t>
            </w:r>
            <w:r>
              <w:rPr/>
              <w:t xml:space="preserve">.1, </w:t>
            </w:r>
            <w:r>
              <w:rPr/>
              <w:t xml:space="preserve">ประกาศนียบัตรนักศึกษาที่จบการศึกษา  ปีการศึกษา </w:t>
            </w:r>
            <w:r>
              <w:rPr/>
              <w:t xml:space="preserve">2553  </w:t>
            </w:r>
            <w:r>
              <w:rPr/>
              <w:t xml:space="preserve">จำนวน </w:t>
            </w:r>
            <w:r>
              <w:rPr/>
              <w:t xml:space="preserve">177 </w:t>
            </w:r>
            <w:r>
              <w:rPr/>
              <w:t>คน</w:t>
            </w:r>
            <w:r>
              <w:rPr/>
              <w:t xml:space="preserve">  </w:t>
            </w:r>
            <w:r>
              <w:rPr/>
              <w:t>มีความถูกต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ครู </w:t>
            </w:r>
            <w:r>
              <w:rPr/>
              <w:t>–</w:t>
            </w:r>
            <w:r>
              <w:rPr/>
              <w:t xml:space="preserve"> อาจารย์  และผู้ปกครอง  จำนวน  </w:t>
            </w:r>
            <w:r>
              <w:rPr/>
              <w:t xml:space="preserve">400  </w:t>
            </w:r>
            <w:r>
              <w:rPr/>
              <w:t>คนได้รับบริการจากงานทะเบีย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จัดทำข้อมูลรายบุคคลของนักศึกษาครบ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 </w:t>
            </w:r>
            <w:r>
              <w:rPr/>
              <w:t>จัดทำ รบ</w:t>
            </w:r>
            <w:r>
              <w:rPr/>
              <w:t xml:space="preserve">.1, </w:t>
            </w:r>
            <w:r>
              <w:rPr/>
              <w:t xml:space="preserve">ประกาศนียบัตรนักศึกษาที่จบการศึกษา  ปีการศึกษา </w:t>
            </w:r>
            <w:r>
              <w:rPr/>
              <w:t xml:space="preserve">2553  </w:t>
            </w:r>
            <w:r>
              <w:rPr/>
              <w:t>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ครู </w:t>
            </w:r>
            <w:r>
              <w:rPr/>
              <w:t>–</w:t>
            </w:r>
            <w:r>
              <w:rPr/>
              <w:t xml:space="preserve"> อาจารย์  และผู้ปกครอง  ได้รับบริการจากงานทะเบีย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 xml:space="preserve">ข้อมูลรายบุคคลของนักศึกษา  และ  </w:t>
            </w:r>
            <w:r>
              <w:rPr/>
              <w:t xml:space="preserve">GPA  </w:t>
            </w:r>
            <w:r>
              <w:rPr/>
              <w:t xml:space="preserve">และ  </w:t>
            </w:r>
            <w:r>
              <w:rPr/>
              <w:t xml:space="preserve">PR  </w:t>
            </w:r>
            <w:r>
              <w:rPr/>
              <w:t>ของนักศึกษา  ปวช</w:t>
            </w:r>
            <w:r>
              <w:rPr/>
              <w:t xml:space="preserve">.3  </w:t>
            </w:r>
            <w:r>
              <w:rPr/>
              <w:t>นำส่งต่อระดับ  อศจ</w:t>
            </w:r>
            <w:r>
              <w:rPr/>
              <w:t xml:space="preserve">.  </w:t>
            </w:r>
            <w:r>
              <w:rPr/>
              <w:t>และ  สอศ</w:t>
            </w:r>
            <w:r>
              <w:rPr/>
              <w:t xml:space="preserve">.  </w:t>
            </w:r>
            <w:r>
              <w:rPr/>
              <w:t>ได้ถูกต้องทัน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นักศึกษาที่จบ  ปวช</w:t>
            </w:r>
            <w:r>
              <w:rPr/>
              <w:t xml:space="preserve">.3  </w:t>
            </w:r>
            <w:r>
              <w:rPr/>
              <w:t>และ  ปวส</w:t>
            </w:r>
            <w:r>
              <w:rPr/>
              <w:t xml:space="preserve">.2  </w:t>
            </w:r>
            <w:r>
              <w:rPr/>
              <w:t>จะได้รับ  รบ</w:t>
            </w:r>
            <w:r>
              <w:rPr/>
              <w:t xml:space="preserve">.1  </w:t>
            </w:r>
            <w:r>
              <w:rPr/>
              <w:t>และประกาศนียบัตร  ทันตามเวลาที่ กำหน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 xml:space="preserve">ข้อมูลรายบุคคลของนักศึกษา  และ  </w:t>
            </w:r>
            <w:r>
              <w:rPr/>
              <w:t xml:space="preserve">GPA  </w:t>
            </w:r>
            <w:r>
              <w:rPr/>
              <w:t xml:space="preserve">และ  </w:t>
            </w:r>
            <w:r>
              <w:rPr/>
              <w:t xml:space="preserve">PR  </w:t>
            </w:r>
            <w:r>
              <w:rPr/>
              <w:t>ของนักศึกษา  ปวช</w:t>
            </w:r>
            <w:r>
              <w:rPr/>
              <w:t xml:space="preserve">.3  </w:t>
            </w:r>
            <w:r>
              <w:rPr/>
              <w:t>นำส่งต่อระดับ  อศจ</w:t>
            </w:r>
            <w:r>
              <w:rPr/>
              <w:t xml:space="preserve">.  </w:t>
            </w:r>
            <w:r>
              <w:rPr/>
              <w:t>และ  สอศ</w:t>
            </w:r>
            <w:r>
              <w:rPr/>
              <w:t xml:space="preserve">.  </w:t>
            </w:r>
            <w:r>
              <w:rPr/>
              <w:t>ได้ถูกต้องทัน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นักศึกษาที่จบ  ปวช</w:t>
            </w:r>
            <w:r>
              <w:rPr/>
              <w:t xml:space="preserve">.3  </w:t>
            </w:r>
            <w:r>
              <w:rPr/>
              <w:t>และ  ปวส</w:t>
            </w:r>
            <w:r>
              <w:rPr/>
              <w:t xml:space="preserve">.2  </w:t>
            </w:r>
            <w:r>
              <w:rPr/>
              <w:t>จะได้รับ  รบ</w:t>
            </w:r>
            <w:r>
              <w:rPr/>
              <w:t xml:space="preserve">.1  </w:t>
            </w:r>
            <w:r>
              <w:rPr/>
              <w:t>และประกาศนียบัตรครบทุกคนและ ทันตามเวลาที่ กำหนด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ผลการเรียนของนักศึกษาบางรายวิชา  ส่งมายังงานทะเบียนล่าช้า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ลงชื่อ  นายพิเชษฐ์  จินตสูต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พิธีรับประกาศนียบัต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นางสุมน  เพ็ชร์พันธุ์  นายพิเชษฐ์  จินตสูต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1  </w:t>
      </w:r>
      <w:r>
        <w:rPr/>
        <w:t xml:space="preserve">มีนาคม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,000.-</w:t>
      </w:r>
      <w:r>
        <w:rPr/>
        <w:t xml:space="preserve">บาท  จ่ายจริง    </w:t>
      </w:r>
      <w:r>
        <w:rPr/>
        <w:t>5,32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นักศึกษา จำนวน  </w:t>
            </w:r>
            <w:r>
              <w:rPr/>
              <w:t xml:space="preserve">200  </w:t>
            </w:r>
            <w:r>
              <w:rPr/>
              <w:t>คน เข้ารับประกาศนียบัตรตามวันเวลาที่กำหน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จบก่อน  </w:t>
            </w:r>
            <w:r>
              <w:rPr/>
              <w:t xml:space="preserve">31  </w:t>
            </w:r>
            <w:r>
              <w:rPr/>
              <w:t xml:space="preserve">มีนาคม  </w:t>
            </w:r>
            <w:r>
              <w:rPr/>
              <w:t>2554</w:t>
            </w:r>
          </w:p>
          <w:p>
            <w:pPr>
              <w:pStyle w:val="Normal"/>
              <w:rPr/>
            </w:pPr>
            <w:r>
              <w:rPr/>
              <w:t xml:space="preserve">จำนวน </w:t>
            </w:r>
            <w:r>
              <w:rPr/>
              <w:t xml:space="preserve">101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ปวช</w:t>
            </w:r>
            <w:r>
              <w:rPr/>
              <w:t xml:space="preserve">. 13 </w:t>
            </w:r>
            <w:r>
              <w:rPr/>
              <w:t>คน ปวส</w:t>
            </w:r>
            <w:r>
              <w:rPr/>
              <w:t xml:space="preserve">. 88 </w:t>
            </w:r>
            <w:r>
              <w:rPr/>
              <w:t>คน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ร้อยละ </w:t>
            </w:r>
            <w:r>
              <w:rPr/>
              <w:t xml:space="preserve">97 </w:t>
            </w:r>
            <w:r>
              <w:rPr/>
              <w:t>เข้ารับประกาศนียบัตร และเผยแพร่ ประชาสัมพันธ์ผลงานของวิทยาลัยฯให้ประชาชนทั่วไปทรา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ร้อยละ </w:t>
            </w:r>
            <w:r>
              <w:rPr/>
              <w:t xml:space="preserve">54 </w:t>
            </w:r>
            <w:r>
              <w:rPr/>
              <w:t xml:space="preserve">ของนักศึกษาจบจริง เข้ารับประกาศนียบัตร </w:t>
            </w:r>
            <w:r>
              <w:rPr/>
              <w:t>(</w:t>
            </w:r>
            <w:r>
              <w:rPr/>
              <w:t>ปวช</w:t>
            </w:r>
            <w:r>
              <w:rPr/>
              <w:t xml:space="preserve">. 13 </w:t>
            </w:r>
            <w:r>
              <w:rPr/>
              <w:t>คน ปวส</w:t>
            </w:r>
            <w:r>
              <w:rPr/>
              <w:t xml:space="preserve">. 88 </w:t>
            </w:r>
            <w:r>
              <w:rPr/>
              <w:t>คน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พิเชษฐ์  จินตสูต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วัสดุงานกิจกรรมนักเรียน  นักศ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 xml:space="preserve">นายมลฑา  กุลฑล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,000.-</w:t>
      </w:r>
      <w:r>
        <w:rPr/>
        <w:t xml:space="preserve">บาท  จ่ายจริง </w:t>
      </w:r>
      <w:r>
        <w:rPr/>
        <w:t xml:space="preserve">8,775.- 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 xml:space="preserve">วัสดุงานกิจกรรมนักเรียน นักศึกษา   จำนวน   </w:t>
            </w:r>
            <w:r>
              <w:rPr/>
              <w:t xml:space="preserve">9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งานกิจกรรมนักเรียนนักศึกษามีวัสดุเพียงพอในการดำเนิน</w:t>
            </w:r>
            <w:r>
              <w:rPr/>
              <w:t>การงาน</w:t>
            </w:r>
            <w:r>
              <w:rPr/>
              <w:t>กิจกรรมนักเรียนนัก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 xml:space="preserve">วัสดุงานกิจกรรมนักเรียน นักศึกษา   จำนวน   </w:t>
            </w:r>
            <w:r>
              <w:rPr/>
              <w:t xml:space="preserve">9 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งานกิจกรรมนักเรียนนักศึกษามีวัสดุเพียงพอในการดำเนิน</w:t>
            </w:r>
            <w:r>
              <w:rPr/>
              <w:t>การงาน</w:t>
            </w:r>
            <w:r>
              <w:rPr/>
              <w:t>กิจกรรมนักเรียนนักศึกษ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กิจกรรมนักเรียน นักศึกษา มีวัสดุอุปกรณ์อำนวยความสะดวกในการปฏิบัติงา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กิจกรรมนักเรียน นักศึกษา มีวัสดุอุปกรณ์อำนวยความสะดวกในการปฏิบัติงา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 81-90   </w:t>
      </w:r>
      <w:r>
        <w:rPr>
          <w:rFonts w:eastAsia="Wingdings" w:cs="Wingdings" w:ascii="Wingdings" w:hAnsi="Wingdings"/>
        </w:rPr>
        <w:t>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ีฬาและนันทนากา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>นายมลฑา  กุลฑล 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2,000.-</w:t>
      </w:r>
      <w:r>
        <w:rPr/>
        <w:t xml:space="preserve">บาท  จ่ายจริง  </w:t>
      </w:r>
      <w:r>
        <w:rPr/>
        <w:t xml:space="preserve">12,00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ครูและนักศึกษาเข้าร่วมกิจกรรมฟุตบอลชั้นปี </w:t>
            </w:r>
            <w:r>
              <w:rPr/>
              <w:t xml:space="preserve">7 </w:t>
            </w:r>
            <w:r>
              <w:rPr/>
              <w:t xml:space="preserve">คน สัมพันธ์  จำนวน </w:t>
            </w:r>
            <w:r>
              <w:rPr/>
              <w:t xml:space="preserve">250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ครูและนักศึกษาเข้าร่วมกิจกรรมกีฬาสี   จำนวน </w:t>
            </w:r>
            <w:r>
              <w:rPr/>
              <w:t xml:space="preserve">450 </w:t>
            </w:r>
            <w:r>
              <w:rPr/>
              <w:t xml:space="preserve">คน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ประชาชน ครูและนักศึกษาเข้าร่วมกิจกรรมเดิน</w:t>
            </w:r>
            <w:r>
              <w:rPr/>
              <w:t>-</w:t>
            </w:r>
            <w:r>
              <w:rPr/>
              <w:t xml:space="preserve">วิ่งทดสอบสมรรถภาพ จำนวน </w:t>
            </w:r>
            <w:r>
              <w:rPr/>
              <w:t xml:space="preserve">800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จัด</w:t>
            </w:r>
            <w:r>
              <w:rPr/>
              <w:t xml:space="preserve">กิจกรรมกีฬาสี   </w:t>
            </w:r>
            <w:r>
              <w:rPr/>
              <w:t>กิจกรรมเดินวิ่งทดสอบสมรรถภาพนักเรียนนักศึกษา มี</w:t>
            </w:r>
            <w:r>
              <w:rPr/>
              <w:t>ประชาชน ครูและนักศึกษาเข้าร่วมกิจกรรมเดิน</w:t>
            </w:r>
            <w:r>
              <w:rPr/>
              <w:t>-</w:t>
            </w:r>
            <w:r>
              <w:rPr/>
              <w:t xml:space="preserve">วิ่งทดสอบสมรรถภาพ จำนวน </w:t>
            </w:r>
            <w:r>
              <w:rPr/>
              <w:t xml:space="preserve">1,000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ฝนตกติดต่อเป็นระยะเวลานานทำให้ไม่สามารถจัดกิจกรรม</w:t>
      </w:r>
      <w:r>
        <w:rPr/>
        <w:t xml:space="preserve">ฟุตบอลชั้นปี </w:t>
      </w:r>
      <w:r>
        <w:rPr/>
        <w:t xml:space="preserve">7 </w:t>
      </w:r>
      <w:r>
        <w:rPr/>
        <w:t>คน สัมพันธ์</w:t>
      </w:r>
      <w:r>
        <w:rPr/>
        <w:t>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ิจกรรมวันสำคัญ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กรียงศักดิ์  ศรีรัตน์</w:t>
      </w:r>
      <w:r>
        <w:rPr>
          <w:b/>
          <w:b/>
          <w:bCs/>
        </w:rPr>
        <w:t xml:space="preserve">  </w:t>
      </w:r>
      <w:r>
        <w:rPr>
          <w:spacing w:val="-4"/>
        </w:rPr>
        <w:t>นายมลฑา  กุลฑล   นายทนง  แซ่เฮ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,000.-</w:t>
      </w:r>
      <w:r>
        <w:rPr/>
        <w:t xml:space="preserve">บาท  จ่ายจริง  </w:t>
      </w:r>
      <w:r>
        <w:rPr/>
        <w:t xml:space="preserve">9,23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ครูและนักเรียนนักศึกษาร่วมกิจกรรมวันสำคัญเกี่ยวกับชาติ  ศาสนา พระมหากษัตริย์  และเทศกาลต่าง ๆ   จำนวน  </w:t>
            </w:r>
            <w:r>
              <w:rPr/>
              <w:t xml:space="preserve">6 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นักเรียนนักศึกษาตระหนักในความรักชาติ  ศาสนา  พระมหากษัตริย์  และเห็นคุณค่าของความเป็นไทยและวัฒนธรรมไทย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ครูและนักเรียนนักศึกษาร่วมกิจกรรมวันสำคัญเกี่ยวกับชาติ  ศาสนา พระมหากษัตริย์  และเทศกาลต่าง ๆ   จำนวน  </w:t>
            </w:r>
            <w:r>
              <w:rPr/>
              <w:t xml:space="preserve">6 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นักเรียนนักศึกษาตระหนักในความรักชาติ  ศาสนา  พระมหากษัตริย์  และเห็นคุณค่าของความเป็นไทยและวัฒนธรรมไทย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</w:t>
            </w:r>
          </w:p>
          <w:p>
            <w:pPr>
              <w:pStyle w:val="Normal"/>
              <w:rPr/>
            </w:pPr>
            <w:r>
              <w:rPr/>
              <w:t xml:space="preserve">จะนำไปสู่การอนุรักษ์และเผยแพร่ต่อไป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</w:t>
            </w:r>
          </w:p>
          <w:p>
            <w:pPr>
              <w:pStyle w:val="Normal"/>
              <w:rPr/>
            </w:pPr>
            <w:r>
              <w:rPr/>
              <w:t xml:space="preserve">จะนำไปสู่การอนุรักษ์และเผยแพร่ต่อไป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ีฬาอาชีวศึกษาจังหวัดพัทลุง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กรียงศักดิ์  ศรีรัตน์</w:t>
      </w:r>
      <w:r>
        <w:rPr/>
        <w:t xml:space="preserve">, </w:t>
      </w:r>
      <w:r>
        <w:rPr/>
        <w:t>นายทนง  แซ่เฮง  และ</w:t>
      </w:r>
      <w:r>
        <w:rPr>
          <w:spacing w:val="-4"/>
        </w:rPr>
        <w:t xml:space="preserve">นายมลฑา  กุลฑล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พฤษภ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ตุลาคม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25,000.-  </w:t>
      </w:r>
      <w:r>
        <w:rPr/>
        <w:t xml:space="preserve">บาท  จ่ายจริง  </w:t>
      </w:r>
      <w:r>
        <w:rPr/>
        <w:t xml:space="preserve">19,717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อาจารย์และนักศึกษาเข้าร่วมกิจกรรม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ภาพจัดการแข่งขันกีฬ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กีฬา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ส่งนักกีฬาเข้าร่วม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  คือ  ฟุตบอล  ฟุตชอล  เปตอง กรีฑา  มวย  เทเบิลเทนนิส  หมากล้อม  และเซปัคตะกร้อ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อาจารย์และนักศึกษาเข้าร่วมกิจกรรม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ภาพจัดการแข่งขันกีฬ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ิดกีฬา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ส่งนักกีฬาเข้าร่วม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  คือ  ฟุตบอล  ฟุตชอล  เปตอง กรีฑา   เทเบิลเทนนิส  หมากล้อม  และเซปัคตะกร้อ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ใช้เวลาว่างให้เกิดประโยชน์  มีสุขภาพแข็งแร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ุคลิกภาพ มนุษย์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ใช้เวลาว่างให้เกิดประโยชน์  มีสุขภาพแข็งแร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ุคลิกภาพ มนุษย์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มลฑา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ค่ายคุณธรรมนำความรู้ตามหลักปรัชญาของเศรษฐกิจพอเพียง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>นายมลฑา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</w:t>
      </w:r>
      <w:r>
        <w:rPr/>
        <w:t xml:space="preserve"> </w:t>
      </w:r>
      <w:r>
        <w:rPr/>
        <w:t>2</w:t>
      </w:r>
      <w:r>
        <w:rPr>
          <w:b/>
          <w:bCs/>
        </w:rPr>
        <w:t xml:space="preserve">,000 </w:t>
      </w:r>
      <w:r>
        <w:rPr/>
        <w:t>.-</w:t>
      </w:r>
      <w:r>
        <w:rPr/>
        <w:t xml:space="preserve">บาท  จ่ายจริง  </w:t>
      </w:r>
      <w:r>
        <w:rPr/>
        <w:t>1,500.</w:t>
      </w:r>
      <w:r>
        <w:rPr/>
        <w:t>-</w:t>
      </w:r>
      <w:r>
        <w:rPr/>
        <w:t xml:space="preserve">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นักศึกษาที่กำลังศึกษาระดับ  ปวช</w:t>
            </w:r>
            <w:r>
              <w:rPr/>
              <w:t xml:space="preserve">.  </w:t>
            </w:r>
            <w:r>
              <w:rPr/>
              <w:t>และ  ปวส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300 </w:t>
            </w:r>
            <w:r>
              <w:rPr/>
              <w:t xml:space="preserve">คน ได้ร่วมศึกษาเรียนรู้ปรัชญาเศรษฐกิจพอเพียง การปลูกฝังคุณธรรมพื้นฐาน  </w:t>
            </w:r>
            <w:r>
              <w:rPr/>
              <w:t xml:space="preserve">8  </w:t>
            </w:r>
            <w:r>
              <w:rPr/>
              <w:t xml:space="preserve">ประการ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นักเรียนนักศึก</w:t>
            </w:r>
            <w:r>
              <w:rPr/>
              <w:t>ษ</w:t>
            </w:r>
            <w:r>
              <w:rPr/>
              <w:t>ารู้จักตนเองและเข้าใจผู้อื่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เสริมสร้างและพัฒนานักศึกษาให้ใช้ชีวิตในระหว่างเรียนอย่างมีคุณค่า  ก่อเกิดประโยชน์ต่อตนเองและสังคม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มีองค์ความรู้ใหม่ ๆ  ในการเสริมสร้างคุณธรรมให้เกิดขึ้นกับนักศึกษา  มีความสุขตามหลักปรัชญาของเศรษฐกิจพอเพีย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นักศึกษาที่กำลังศึกษาระดับ  ปวช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และ  ปวส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>12</w:t>
            </w:r>
            <w:r>
              <w:rPr/>
              <w:t xml:space="preserve">0 </w:t>
            </w:r>
            <w:r>
              <w:rPr/>
              <w:t xml:space="preserve">คน ได้ร่วมศึกษาเรียนรู้ปรัชญาเศรษฐกิจพอเพียง การปลูกฝังคุณธรรมพื้นฐาน  </w:t>
            </w:r>
            <w:r>
              <w:rPr/>
              <w:t xml:space="preserve">8  </w:t>
            </w:r>
            <w:r>
              <w:rPr/>
              <w:t xml:space="preserve">ประการ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นักเรียนนักศึก</w:t>
            </w:r>
            <w:r>
              <w:rPr/>
              <w:t>ษ</w:t>
            </w:r>
            <w:r>
              <w:rPr/>
              <w:t>ารู้จักตนเองและเข้าใจผู้อื่น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เสริมสร้างและพัฒนานักศึกษาให้ใช้ชีวิตในระหว่างเรียนอย่างมีคุณค่า  ก่อเกิดประโยชน์ต่อตนเองและสังคม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มีองค์ความรู้ใหม่ ๆ  ในการเสริมสร้างคุณธรรมให้เกิดขึ้นกับนักศึกษา  มีความสุขตามหลักปรัชญาของเศรษฐกิจพอเพีย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ครูและนักศึกษา  </w:t>
            </w:r>
            <w:r>
              <w:rPr/>
              <w:t xml:space="preserve">120 </w:t>
            </w:r>
            <w:r>
              <w:rPr/>
              <w:t>คน  ได้รับการปลูกฝังคุณธรรม จริยธรรมและแนวทางการดำเนินชีวิต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นักเรียนและนักศึกษามีความประพฤติดีสมกับเป็นผู้มีความรู้คู่คุณธรร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ครูและนักศึกษา  </w:t>
            </w:r>
            <w:r>
              <w:rPr/>
              <w:t xml:space="preserve">120 </w:t>
            </w:r>
            <w:r>
              <w:rPr/>
              <w:t>คน  ได้รับการปลูกฝังคุณธรรม จริยธรรมและแนวทางการดำเนินชีวิต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นักเรียนและนักศึกษามีความประพฤติดีสมกับเป็นผู้มีความรู้คู่คุณธรรม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ลงชื่อ  นายมลฑา  กุลฑล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ิจกรรมนักศึกษาวิชาทหา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ธรรมสรณ์  ธรรมกิรติ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4,515.-</w:t>
      </w:r>
      <w:r>
        <w:rPr/>
        <w:t xml:space="preserve">บาท  จ่ายจริง   </w:t>
      </w:r>
      <w:r>
        <w:rPr/>
        <w:t>4,61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ักศึกษาวิชาทหารชั้นปีที่  </w:t>
            </w:r>
            <w:r>
              <w:rPr/>
              <w:t xml:space="preserve">1-5  </w:t>
            </w:r>
            <w:r>
              <w:rPr/>
              <w:t xml:space="preserve">จำนวน  </w:t>
            </w:r>
            <w:r>
              <w:rPr/>
              <w:t xml:space="preserve">35  </w:t>
            </w:r>
            <w:r>
              <w:rPr/>
              <w:t>คน</w:t>
            </w:r>
            <w:r>
              <w:rPr/>
              <w:t xml:space="preserve">2. </w:t>
            </w:r>
            <w:r>
              <w:rPr/>
              <w:t xml:space="preserve">นักศึกษาได้รับการเรียนรู้วิชาทหาร  มีระเบียบวินัยดีขึ้น  </w:t>
            </w:r>
            <w:r>
              <w:rPr/>
              <w:t xml:space="preserve">35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นักศึกษาที่ได้รับการผ่อนผันเข้ากองประจำการจำนวนมาก          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ักศึกษาวิชาทหารชั้นปีที่  </w:t>
            </w:r>
            <w:r>
              <w:rPr/>
              <w:t xml:space="preserve">1-5  </w:t>
            </w:r>
            <w:r>
              <w:rPr/>
              <w:t xml:space="preserve">จำนวน  </w:t>
            </w:r>
            <w:r>
              <w:rPr/>
              <w:t xml:space="preserve">35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ได้รับการเรียนรู้วิชาทหาร  มีระเบียบวินัยดีขึ้น  </w:t>
            </w:r>
            <w:r>
              <w:rPr/>
              <w:t xml:space="preserve">35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นักศึกษาที่ได้รับการผ่อนผันเข้ากองประจำการจำนวนมาก            </w:t>
            </w:r>
            <w:r>
              <w:rPr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มีระเบียบวิน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นักศึกษามีความสามัคคีในหมู่คณ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มีระเบียบวิน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นักศึกษามีความสามัคคีในหมู่คณ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 </w:t>
      </w:r>
      <w:r>
        <w:rPr>
          <w:rFonts w:eastAsia="Wingdings" w:cs="Wingdings" w:ascii="Wingdings" w:hAnsi="Wingdings"/>
        </w:rPr>
        <w:t></w:t>
      </w:r>
      <w:r>
        <w:rPr/>
        <w:t xml:space="preserve">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ธรรมสรณ์  ธรรมกิรติ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สวัสดิการพยาบาล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สมนึก  รัตนวิมล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3,125.-</w:t>
      </w:r>
      <w:r>
        <w:rPr/>
        <w:t xml:space="preserve">บาท  จ่ายจริง  </w:t>
      </w:r>
      <w:r>
        <w:rPr/>
        <w:t xml:space="preserve">3,03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บริการยา</w:t>
            </w:r>
            <w:r>
              <w:rPr/>
              <w:t xml:space="preserve">- </w:t>
            </w:r>
            <w:r>
              <w:rPr/>
              <w:t>ปฐมพยาบาล นักศึกษา ครู</w:t>
            </w:r>
            <w:r>
              <w:rPr/>
              <w:t>-</w:t>
            </w:r>
            <w:r>
              <w:rPr/>
              <w:t xml:space="preserve">อาจารย์ เจ้าหน้าที่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บุคลากรมีสุขภาพอนามัยดี</w:t>
            </w:r>
            <w:r>
              <w:rPr/>
              <w:t>และ</w:t>
            </w:r>
            <w:r>
              <w:rPr/>
              <w:t xml:space="preserve"> มีความรู้ในการดูแลสุขภาพตนเองและผู้อื่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>บริการยา</w:t>
            </w:r>
            <w:r>
              <w:rPr/>
              <w:t xml:space="preserve">- </w:t>
            </w:r>
            <w:r>
              <w:rPr/>
              <w:t>ปฐมพยาบาล นักศึกษา ครู</w:t>
            </w:r>
            <w:r>
              <w:rPr/>
              <w:t>-</w:t>
            </w:r>
            <w:r>
              <w:rPr/>
              <w:t xml:space="preserve">อาจารย์ เจ้าหน้าที่  จำนวน  </w:t>
            </w:r>
            <w:r>
              <w:rPr/>
              <w:t>12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บุคลากรมีสุขภาพอนามัยดี</w:t>
            </w:r>
            <w:r>
              <w:rPr/>
              <w:t>และ</w:t>
            </w:r>
            <w:r>
              <w:rPr/>
              <w:t xml:space="preserve"> มีความรู้ในการดูแลสุขภาพ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ให้ความรู้ด้านสุขอนามัยในรายกลุ่มกิจกรรมลูกเสือและจัดทำป้ายนิเทศโรคติดต่อ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>จัดหายาและเวชภัณฑ์ให้นักศึกษาไปร่วมกิจกรรม อกท</w:t>
            </w:r>
            <w:r>
              <w:rPr/>
              <w:t xml:space="preserve">. </w:t>
            </w:r>
            <w:r>
              <w:rPr/>
              <w:t>กีฬาสีและกิจกรรมต่าง ๆ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บุคลากรในสถานศึกษามีสุขภาพดี  สามารถปฏิบัติหน้าที่ได้ตามปกติ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มีความรู้ในเรื่องการดูแลสุขภาพ  และการปฐมพยาบาลขั้นต้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 นักศึกษา  และบุคลากรได้รับบริการยาและเวชภัณฑ์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 </w:t>
      </w:r>
      <w:r>
        <w:rPr>
          <w:rFonts w:eastAsia="Wingdings" w:cs="Wingdings" w:ascii="Wingdings" w:hAnsi="Wingdings"/>
        </w:rPr>
        <w:t></w:t>
      </w:r>
      <w:r>
        <w:rPr/>
        <w:t xml:space="preserve">   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ไม่มีบุคลากรประจำห้องพยาบาล  นักศึกษามาใช้บริการไม่ได้   ในบางครั้งนักศึกษาจัดยาเอง  </w:t>
      </w:r>
    </w:p>
    <w:p>
      <w:pPr>
        <w:pStyle w:val="Normal"/>
        <w:spacing w:lineRule="auto" w:line="360"/>
        <w:rPr/>
      </w:pPr>
      <w:r>
        <w:rPr/>
        <w:t>นักศึกษาเบิกยาและไม่ลงชื่อผู้ใช้บริการ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มนึก  รัตนวิม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จัดกิจกรรมองค์การเกษตรกรในอนาคตแห่งประเทศไทยฯ  หน่วยพัทลุง</w:t>
      </w:r>
    </w:p>
    <w:p>
      <w:pPr>
        <w:pStyle w:val="Normal"/>
        <w:spacing w:before="240" w:after="0"/>
        <w:rPr>
          <w:spacing w:val="-6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6"/>
        </w:rPr>
        <w:t>ครูที่ปรึกษา  คณะกรรมการดำเนินงาน  อกท</w:t>
      </w:r>
      <w:r>
        <w:rPr>
          <w:spacing w:val="-6"/>
        </w:rPr>
        <w:t>.</w:t>
      </w:r>
      <w:r>
        <w:rPr>
          <w:spacing w:val="-6"/>
        </w:rPr>
        <w:t>หน่วยพัทลุง  งานกิจกรรมนักเรียนนักศึกษา</w:t>
      </w:r>
      <w:r>
        <w:rPr>
          <w:b/>
          <w:b/>
          <w:bCs/>
          <w:spacing w:val="-6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200,000.-</w:t>
      </w:r>
      <w:r>
        <w:rPr/>
        <w:t xml:space="preserve">บาท  จ่ายจริง  </w:t>
      </w:r>
      <w:r>
        <w:rPr/>
        <w:t>240,394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มาชิก อกท</w:t>
            </w:r>
            <w:r>
              <w:rPr/>
              <w:t xml:space="preserve">. </w:t>
            </w:r>
            <w:r>
              <w:rPr/>
      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มาชิก อกท</w:t>
            </w:r>
            <w:r>
              <w:rPr/>
              <w:t>.</w:t>
            </w:r>
            <w:r>
              <w:rPr/>
              <w:t xml:space="preserve">ของหน่วยพัทลุงทุกคนมีโอกาสร่วมงานประชุมวิชาการระดับภาค  ภาคใต้  </w:t>
            </w:r>
          </w:p>
          <w:p>
            <w:pPr>
              <w:pStyle w:val="Normal"/>
              <w:rPr/>
            </w:pPr>
            <w:r>
              <w:rPr/>
              <w:t xml:space="preserve">ปีการศึกษา  </w:t>
            </w:r>
            <w:r>
              <w:rPr/>
              <w:t xml:space="preserve">2554  </w:t>
            </w:r>
            <w:r>
              <w:rPr/>
              <w:t xml:space="preserve">ประมาณ  </w:t>
            </w:r>
            <w:r>
              <w:rPr/>
              <w:t xml:space="preserve">1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พื่อคัดเลือกตัวแทนสมาชิก อกท</w:t>
            </w:r>
            <w:r>
              <w:rPr/>
              <w:t>.</w:t>
            </w:r>
            <w:r>
              <w:rPr/>
              <w:t xml:space="preserve">หน่วยพัทลุง ร่วมงานประชุมวิชาการระดับชาติ </w:t>
            </w:r>
          </w:p>
          <w:p>
            <w:pPr>
              <w:pStyle w:val="Normal"/>
              <w:rPr/>
            </w:pPr>
            <w:r>
              <w:rPr/>
              <w:t xml:space="preserve">ปีการศึกษา </w:t>
            </w:r>
            <w:r>
              <w:rPr/>
              <w:t xml:space="preserve">2554  </w:t>
            </w:r>
            <w:r>
              <w:rPr/>
              <w:t xml:space="preserve">ประมาณ  </w:t>
            </w:r>
            <w:r>
              <w:rPr/>
              <w:t xml:space="preserve">5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สมาชิก  อกท</w:t>
            </w:r>
            <w:r>
              <w:rPr/>
              <w:t xml:space="preserve">. </w:t>
            </w:r>
            <w:r>
              <w:rPr/>
      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 </w:t>
            </w:r>
            <w:r>
              <w:rPr/>
              <w:t>สมาชิกสามารถนำความรู้  ทักษะประสบการณ์ทางด้านการเกษตรไปใช้ในการพัฒนาประเทศไทยได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 </w:t>
            </w:r>
            <w:r>
              <w:rPr/>
              <w:t>สมาชิกมีความรู้ความเข้าใจเกี่ยวกับกิจกรรม  อกท</w:t>
            </w:r>
            <w:r>
              <w:rPr/>
              <w:t xml:space="preserve">.  </w:t>
            </w:r>
            <w:r>
              <w:rPr/>
              <w:t>ที่ถูกต้องมากยิ่งขึ้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ม่ได้จัดกิจกรรมประชุมวิชาการแต่ใช้วิธีการคัดเลือกสมาชิก ในแต่ละทักษะจากแต่ละสาขาวิชา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สมาชิกเข้าร่วมกิจกรรมการแข่งขันทักษะ อกท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86 </w:t>
            </w:r>
            <w:r>
              <w:rPr/>
              <w:t>คน สมาชิกสามารถชนะการประกวด การแข่งขันทักษะวิชาชีพ อกท</w:t>
            </w:r>
            <w:r>
              <w:rPr/>
              <w:t xml:space="preserve">. </w:t>
            </w:r>
            <w:r>
              <w:rPr/>
              <w:t xml:space="preserve">การสัมมนาผลงานทางวิชาการ จำนวน </w:t>
            </w:r>
            <w:r>
              <w:rPr/>
              <w:t xml:space="preserve">36 </w:t>
            </w:r>
            <w:r>
              <w:rPr/>
              <w:t xml:space="preserve">คน ได้คะแนนรวม </w:t>
            </w:r>
            <w:r>
              <w:rPr/>
              <w:t xml:space="preserve">30 </w:t>
            </w:r>
            <w:r>
              <w:rPr/>
              <w:t xml:space="preserve">คะแนน จัดอยู่อันดับที่ </w:t>
            </w:r>
            <w:r>
              <w:rPr/>
              <w:t xml:space="preserve">6 </w:t>
            </w:r>
            <w:r>
              <w:rPr/>
              <w:t xml:space="preserve">จาก </w:t>
            </w:r>
            <w:r>
              <w:rPr/>
              <w:t xml:space="preserve">15 </w:t>
            </w:r>
            <w:r>
              <w:rPr/>
              <w:t>หน่วย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ีสมาชิกเข้าร่วมแข่งขันทักษะอกท</w:t>
            </w:r>
            <w:r>
              <w:rPr/>
              <w:t xml:space="preserve">. </w:t>
            </w:r>
            <w:r>
              <w:rPr/>
              <w:t xml:space="preserve">จำนวน </w:t>
            </w:r>
            <w:r>
              <w:rPr/>
              <w:t xml:space="preserve">36 </w:t>
            </w:r>
            <w:r>
              <w:rPr/>
              <w:t xml:space="preserve">คน สมาชิกสามารถชนะการแข่งขันทักษะวิชาชีพ จำนวน  </w:t>
            </w:r>
            <w:r>
              <w:rPr/>
              <w:t xml:space="preserve">4 </w:t>
            </w:r>
            <w:r>
              <w:rPr/>
              <w:t xml:space="preserve">คน ได้คะแนนรวม </w:t>
            </w:r>
            <w:r>
              <w:rPr/>
              <w:t xml:space="preserve">4 </w:t>
            </w:r>
            <w:r>
              <w:rPr/>
              <w:t xml:space="preserve">คะแนน จัดอยู่อันดับที่ </w:t>
            </w:r>
            <w:r>
              <w:rPr/>
              <w:t xml:space="preserve">33 </w:t>
            </w:r>
            <w:r>
              <w:rPr/>
              <w:t xml:space="preserve">จาก </w:t>
            </w:r>
            <w:r>
              <w:rPr/>
              <w:t xml:space="preserve">50 </w:t>
            </w:r>
            <w:r>
              <w:rPr/>
              <w:t>หน่ว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สมาชิก  อกท</w:t>
            </w:r>
            <w:r>
              <w:rPr/>
              <w:t xml:space="preserve">. </w:t>
            </w:r>
            <w:r>
              <w:rPr/>
      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ตลอดจนเป็นพลเมืองดีตามระบอบการปกครองแบบประชาธิปไตย  ได้รับการยกย่องเชิดชูเกียรติตามกระบวนการ อก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สมาชิกมีความรู้ความเข้าใจเกี่ยวกับกิจกรรม  อกท</w:t>
            </w:r>
            <w:r>
              <w:rPr/>
              <w:t xml:space="preserve">.  </w:t>
            </w:r>
            <w:r>
              <w:rPr/>
              <w:t>ที่ถูกต้องมากยิ่งขึ้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1. </w:t>
            </w:r>
            <w:r>
              <w:rPr/>
              <w:t>สมาชิก อกท</w:t>
            </w:r>
            <w:r>
              <w:rPr/>
              <w:t>.</w:t>
            </w:r>
            <w:r>
              <w:rPr/>
      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 </w:t>
            </w:r>
            <w:r>
              <w:rPr>
                <w:spacing w:val="-4"/>
              </w:rPr>
              <w:t xml:space="preserve">สมาชิกมีความภาคภูมิใจในองค์การเกษตรกรในอนาคตแห่งประเทศไทย ในพระราชูปถัมภ์ ฯ </w:t>
            </w:r>
            <w:r>
              <w:rPr/>
              <w:t>และให้ความร่วมมือในการทำกิจกรรมต่าง ๆ ขององค์การฯ มากขึ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  </w:t>
            </w:r>
            <w:r>
              <w:rPr/>
              <w:t>สมาชิก อกท</w:t>
            </w:r>
            <w:r>
              <w:rPr/>
              <w:t xml:space="preserve">. </w:t>
            </w:r>
            <w:r>
              <w:rPr/>
              <w:t>มีเจตคติที่ดีต่องานอาชีพเกษต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4.  </w:t>
            </w:r>
            <w:r>
              <w:rPr/>
              <w:t>อกท</w:t>
            </w:r>
            <w:r>
              <w:rPr/>
              <w:t>.</w:t>
            </w:r>
            <w:r>
              <w:rPr/>
      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      </w:r>
            <w:r>
              <w:rPr/>
              <w:t xml:space="preserve">.  </w:t>
            </w:r>
            <w:r>
              <w:rPr/>
              <w:t xml:space="preserve">ระดับภาค  และระดับชาติ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5.  </w:t>
            </w:r>
            <w:r>
              <w:rPr/>
              <w:t>ประชาชน และผู้มาร่วมงาน ได้มีความรู้ความเข้าใจเยาวชนภาคเกษตรและกิจกรรม อก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6.  </w:t>
            </w:r>
            <w:r>
              <w:rPr/>
              <w:t>สมาชิกดำเนินกิจกรรม  อกท</w:t>
            </w:r>
            <w:r>
              <w:rPr/>
              <w:t xml:space="preserve">.  </w:t>
            </w:r>
            <w:r>
              <w:rPr/>
              <w:t>โดยการน้อมนำหลักปรัชญาเศรษฐกิจพอเพียงนำมาใช้ในการ</w:t>
            </w:r>
            <w:r>
              <w:rPr/>
              <w:t xml:space="preserve"> </w:t>
            </w:r>
            <w:r>
              <w:rPr/>
              <w:t>ดำเนินกิจกรรมต่าง ๆ ได้อย่างเหมาะส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1. </w:t>
            </w:r>
            <w:r>
              <w:rPr/>
              <w:t>สมาชิก อกท</w:t>
            </w:r>
            <w:r>
              <w:rPr/>
              <w:t>.</w:t>
            </w:r>
            <w:r>
              <w:rPr/>
      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 </w:t>
            </w:r>
            <w:r>
              <w:rPr>
                <w:spacing w:val="-4"/>
              </w:rPr>
              <w:t xml:space="preserve">สมาชิกมีความภาคภูมิใจในองค์การเกษตรกรในอนาคตแห่งประเทศไทย ในพระราชูปถัมภ์ ฯ </w:t>
            </w:r>
            <w:r>
              <w:rPr/>
              <w:t>และให้ความร่วมมือในการทำกิจกรรมต่าง ๆ ขององค์การฯ มากขึ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3.  </w:t>
            </w:r>
            <w:r>
              <w:rPr/>
              <w:t>สมาชิก อกท</w:t>
            </w:r>
            <w:r>
              <w:rPr/>
              <w:t xml:space="preserve">. </w:t>
            </w:r>
            <w:r>
              <w:rPr/>
              <w:t>มีเจตคติที่ดีต่องานอาชีพเกษต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4.  </w:t>
            </w:r>
            <w:r>
              <w:rPr/>
              <w:t>อกท</w:t>
            </w:r>
            <w:r>
              <w:rPr/>
              <w:t>.</w:t>
            </w:r>
            <w:r>
              <w:rPr/>
      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      </w:r>
            <w:r>
              <w:rPr/>
              <w:t xml:space="preserve">.  </w:t>
            </w:r>
            <w:r>
              <w:rPr/>
              <w:t xml:space="preserve">ระดับภาค  และระดับชาติ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5.  </w:t>
            </w:r>
            <w:r>
              <w:rPr/>
              <w:t>ประชาชน และผู้มาร่วมงาน ได้มีความรู้ความเข้าใจเยาวชนภาคเกษตรและกิจกรรม อก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6.  </w:t>
            </w:r>
            <w:r>
              <w:rPr/>
              <w:t>สมาชิกดำเนินกิจกรรม  อกท</w:t>
            </w:r>
            <w:r>
              <w:rPr/>
              <w:t xml:space="preserve">.  </w:t>
            </w:r>
            <w:r>
              <w:rPr/>
              <w:t>โดยการน้อมนำหลักปรัชญาเศรษฐกิจพอเพียงนำมาใช้ในการ</w:t>
            </w:r>
            <w:r>
              <w:rPr/>
              <w:t xml:space="preserve"> </w:t>
            </w:r>
            <w:r>
              <w:rPr/>
              <w:t>ดำเนินกิจกรรมต่าง ๆ ได้อย่างเหมาะส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>ลงชื่อ  ว่าที่  ร</w:t>
      </w:r>
      <w:r>
        <w:rPr/>
        <w:t>.</w:t>
      </w:r>
      <w:r>
        <w:rPr/>
        <w:t>ต</w:t>
      </w:r>
      <w:r>
        <w:rPr/>
        <w:t>.</w:t>
      </w:r>
      <w:r>
        <w:rPr/>
        <w:t xml:space="preserve">หญิง  ปาลณา  มานะจิตต์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ข้าค่ายพักแรมลูกเสือวิสามัญ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อุทิศ  โพธิ์ทอง</w:t>
      </w:r>
      <w:r>
        <w:rPr/>
        <w:t xml:space="preserve">, </w:t>
      </w:r>
      <w:r>
        <w:rPr/>
        <w:t>นางสมนึก  รัตนวิมล</w:t>
      </w:r>
      <w:r>
        <w:rPr/>
        <w:t xml:space="preserve">,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3-5  </w:t>
      </w:r>
      <w:r>
        <w:rPr/>
        <w:t xml:space="preserve">กุมภาพันธ์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10,000.-</w:t>
      </w:r>
      <w:r>
        <w:rPr/>
        <w:t xml:space="preserve">บาท  จ่ายจริง  </w:t>
      </w:r>
      <w:r>
        <w:rPr/>
        <w:t>6,0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  ปวช</w:t>
            </w:r>
            <w:r>
              <w:rPr/>
              <w:t xml:space="preserve">.1  </w:t>
            </w:r>
            <w:r>
              <w:rPr/>
              <w:t xml:space="preserve">จำนวน  </w:t>
            </w:r>
            <w:r>
              <w:rPr/>
              <w:t xml:space="preserve">60  </w:t>
            </w:r>
            <w:r>
              <w:rPr/>
              <w:t xml:space="preserve">คน นักศึกษาสมทบ  จำนวน  </w:t>
            </w:r>
            <w:r>
              <w:rPr/>
              <w:t xml:space="preserve">10  </w:t>
            </w:r>
            <w:r>
              <w:rPr/>
              <w:t xml:space="preserve">คน  </w:t>
            </w:r>
            <w:r>
              <w:rPr/>
              <w:t>และ</w:t>
            </w:r>
            <w:r>
              <w:rPr/>
              <w:t xml:space="preserve">นักศึกษาพี่เลี้ยง  จำนวน  </w:t>
            </w:r>
            <w:r>
              <w:rPr/>
              <w:t xml:space="preserve">1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สร้างความรัก  สามัคคีในกลุ่มนักศึกษาและนักศึกษาพี่เลี้ย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 </w:t>
            </w:r>
            <w:r>
              <w:rPr/>
              <w:t>ลดความแตกแยกก่อการทะเลาะวิว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 xml:space="preserve"> </w:t>
            </w:r>
            <w:r>
              <w:rPr/>
              <w:t>มีค</w:t>
            </w:r>
            <w:r>
              <w:rPr/>
              <w:t>ุณ</w:t>
            </w:r>
            <w:r>
              <w:rPr/>
              <w:t>ธรรม  จริยธรรม  ช่วยเหลือบริการ  และมีความรับผิดชอ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  ปวช</w:t>
            </w:r>
            <w:r>
              <w:rPr/>
              <w:t xml:space="preserve">.1  </w:t>
            </w:r>
            <w:r>
              <w:rPr/>
              <w:t xml:space="preserve">จำนวน  </w:t>
            </w:r>
            <w:r>
              <w:rPr/>
              <w:t>6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 xml:space="preserve">คน </w:t>
            </w:r>
            <w:r>
              <w:rPr/>
              <w:t>และ</w:t>
            </w:r>
            <w:r>
              <w:rPr/>
              <w:t xml:space="preserve">นักศึกษาพี่เลี้ยง  จำนวน 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สร้างความรัก  สามัคคีในกลุ่มนักศึกษาและนักศึกษาพี่เลี้ย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 </w:t>
            </w:r>
            <w:r>
              <w:rPr/>
              <w:t>ลดความแตกแยกก่อการทะเลาะวิว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 xml:space="preserve"> </w:t>
            </w:r>
            <w:r>
              <w:rPr/>
              <w:t>มีค</w:t>
            </w:r>
            <w:r>
              <w:rPr/>
              <w:t>ุณ</w:t>
            </w:r>
            <w:r>
              <w:rPr/>
              <w:t>ธรรม  จริยธรรม  ช่วยเหลือบริการ  และ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มีทักษะเกี่ยวกับกระบวนการลูกเสื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ุณธรรม  จริยธรรม  มีวินัย  ไม่ก่อการทะเลาะวิวาท  และใช้สารเสพติ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</w:t>
            </w:r>
            <w:r>
              <w:rPr/>
              <w:t>มีทักษะเกี่ยวกับกระบวนการลูกเสือ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มีคุณธรรม  จริยธรรม  </w:t>
            </w:r>
            <w:r>
              <w:rPr/>
              <w:t>รู้จักทำงานเป็นกลุ่ม ม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จิตอาสา มีทักษะการดำรงชีวิตปรุงอาหารรับประทานเอง 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นักศึกษาสำนึกความรักชาติ ศาสนา พระมหากษัตริย์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นักศึกษาบางคนไม่มีเครื่องแบบลูกเสือ  และ วิทยากรในสถานศึกษามีไม่เพียงพอ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ุทิศ  โพธิ์ทอง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ปกคร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อุทิศ  โพธิ์ทอง</w:t>
      </w:r>
      <w:r>
        <w:rPr/>
        <w:t xml:space="preserve">  </w:t>
      </w:r>
      <w:r>
        <w:rPr/>
        <w:t>และคณะกรรมการงานปกคร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1 </w:t>
      </w:r>
      <w:r>
        <w:rPr/>
        <w:t xml:space="preserve">ตุลาคม  </w:t>
      </w:r>
      <w:r>
        <w:rPr/>
        <w:t xml:space="preserve">2553 </w:t>
      </w:r>
      <w:r>
        <w:rPr/>
        <w:t xml:space="preserve">ถึง </w:t>
      </w:r>
      <w:r>
        <w:rPr/>
        <w:t xml:space="preserve">30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,000.-</w:t>
      </w:r>
      <w:r>
        <w:rPr/>
        <w:t xml:space="preserve">บาท  จ่ายจริง  </w:t>
      </w:r>
      <w:r>
        <w:rPr/>
        <w:t>15,000.-</w:t>
      </w:r>
      <w:r>
        <w:rPr/>
        <w:t>บาท</w:t>
      </w:r>
      <w:r>
        <w:rPr/>
        <w:t xml:space="preserve"> </w:t>
      </w:r>
      <w:r>
        <w:rPr/>
        <w:t>(</w:t>
      </w:r>
      <w:r>
        <w:rPr/>
        <w:t>ใช้งบ ปสส</w:t>
      </w:r>
      <w:r>
        <w:rPr/>
        <w:t xml:space="preserve">. </w:t>
      </w:r>
      <w:r>
        <w:rPr/>
        <w:t>อำเภอเมืองพัทลุง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 xml:space="preserve">จัดกิจกรรมเสริมสร้างคุณธรรม  จริยธรรม  จำนวน  </w:t>
            </w:r>
            <w:r>
              <w:rPr/>
              <w:t xml:space="preserve">5 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นักศึก</w:t>
            </w:r>
            <w:r>
              <w:rPr/>
              <w:t>ษ</w:t>
            </w:r>
            <w:r>
              <w:rPr/>
              <w:t xml:space="preserve">าเข้าร่วมโครงการฯ  กลุ่มดี  จำนวน  </w:t>
            </w:r>
            <w:r>
              <w:rPr/>
              <w:t xml:space="preserve">460  </w:t>
            </w:r>
            <w:r>
              <w:rPr/>
              <w:t xml:space="preserve">คน  กลุ่มเสี่ยง  จำนวน  </w:t>
            </w:r>
            <w:r>
              <w:rPr/>
              <w:t xml:space="preserve">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นักศึกษาสามารถปรับเปลี่ยนพฤติกรรมดีขึ้น  สามารถเข้าชั้นเรียน  ผลการเรียนสูงกว่าเกณฑ์ที่กำหน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มีความรู้ เข้าใจและรู้จักป้องกันตนเอง ไม่เข้าไปเกี่ยวข้อง ความเสี่ยงในและนอกสถาน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สร้างเครือข่ายระบบดูแลนักศึกษาให้ประพฤติในกฎระเบียบของสถาน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ควบคุมลดปัญหาความเสี่ย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นักศึกษาปรับเปลี่ยนพฤติกรรมตัวเองให้ดี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  <w:t xml:space="preserve">8.2  </w:t>
            </w:r>
            <w:r>
              <w:rPr/>
              <w:t>เข้าสู่ห้องเรียน  ชั้นเรียน  ไม่ถูกออกจากสถานศึกษ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ab/>
              <w:t xml:space="preserve">8.3  </w:t>
            </w:r>
            <w:r>
              <w:rPr/>
              <w:t>ช่วยเหลือนักศึกษา  ผู้ปกครองนัก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1.</w:t>
            </w:r>
            <w:r>
              <w:rPr/>
              <w:t xml:space="preserve">นักเรียนนักศึกษาแต่งกายถูกต้องตามระเบียบ คิดเป็นร้อยละ </w:t>
            </w:r>
            <w:r>
              <w:rPr/>
              <w:t>96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ควบคุมลดปัญหาความเสี่ยงด้านทะเลาะวิวาท ร้อยละ </w:t>
            </w:r>
            <w:r>
              <w:rPr/>
              <w:t xml:space="preserve">100 </w:t>
            </w:r>
            <w:r>
              <w:rPr/>
              <w:t xml:space="preserve">การตั้งครรภ์ ร้อยละ </w:t>
            </w:r>
            <w:r>
              <w:rPr/>
              <w:t>1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ครู บุคลากรทางการศึกษาบางคนไม่ให้ความร่วมมือดูแลนัก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นักเรียนนักศึกษาบางคนก้าวร้าว ต่อต้าน ยากที่จะปรับเปลี่ยนพฤติกรรม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ุทิศ  โพธิ์ทอง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ครูที่ปร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>
          <w:spacing w:val="-4"/>
        </w:rPr>
        <w:t>นางสุณี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,000.-</w:t>
      </w:r>
      <w:r>
        <w:rPr/>
        <w:t xml:space="preserve">บาท  จ่ายจริง  </w:t>
      </w:r>
      <w:r>
        <w:rPr/>
        <w:t>6,21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</w:t>
            </w:r>
            <w:r>
              <w:rPr/>
              <w:t>ผู้ปกครองนักศึกษาในระบบทุกคนได้รู้จักและเข้าใจตนเองมากขึ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ครูที่ปรึกษาให้การดูแลช่วยเหลือนักศึกษาจำนวน  </w:t>
            </w:r>
            <w:r>
              <w:rPr/>
              <w:t xml:space="preserve">45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3. </w:t>
            </w:r>
            <w:r>
              <w:rPr/>
              <w:t>ครู</w:t>
            </w:r>
            <w:r>
              <w:rPr/>
              <w:t>-</w:t>
            </w:r>
            <w:r>
              <w:rPr/>
              <w:t xml:space="preserve">อาจารย์  และผู้ปกครอง  จำนวน  </w:t>
            </w:r>
            <w:r>
              <w:rPr/>
              <w:t xml:space="preserve">550  </w:t>
            </w:r>
            <w:r>
              <w:rPr/>
              <w:t>คนบันทึกหลักฐานการปฏิบัติงานของครูที่ปรึกษาในการดูแลนักศึกษาทุกเดือน ฯลฯ</w:t>
            </w:r>
            <w:r>
              <w:rPr/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รูที่ปรึกษาให้การดูแล ช่วยเหลือนักศึกษาจำนวน </w:t>
            </w:r>
            <w:r>
              <w:rPr/>
              <w:t xml:space="preserve">463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ครูที่ปรึกษา และผู้ปกครองพบปะ ร่วมประชุม ช่วยเหลือ ดูแล นักศึกษา จำนวน </w:t>
            </w:r>
            <w:r>
              <w:rPr/>
              <w:t xml:space="preserve">500 </w:t>
            </w:r>
            <w:r>
              <w:rPr/>
              <w:t xml:space="preserve">คน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ติดตามดูแลนักศึกษาร่วมกับครูที่ปรึกษาและผู้ปกคร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ครูที่ปรึกษารู้จักนักเรียนเป็นรายบุคคลพร้อมด้วยรู้จักผู้ปกครอง</w:t>
            </w:r>
          </w:p>
          <w:p>
            <w:pPr>
              <w:pStyle w:val="Normal"/>
              <w:tabs>
                <w:tab w:val="left" w:pos="180" w:leader="none"/>
                <w:tab w:val="left" w:pos="27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3. </w:t>
            </w:r>
            <w:r>
              <w:rPr/>
              <w:t>ประสานผู้เกี่ยวข้องในการดูแลช่วยเหลือนักเรียน  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ครูที่ปรึกษาพบปะผู้ปกครอง ภาคเรียนละ </w:t>
            </w:r>
            <w:r>
              <w:rPr/>
              <w:t xml:space="preserve">1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รูที่ปรึกษาดูแลติดตามนักศึกษากิจกรรมหน้าเสาธง ตอนเช้าทุกวั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การประสานงานกับผู้ปกครองกรณีนักศึกษามีปัญหาด้านต่าง ๆ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</w:t>
      </w:r>
      <w:r>
        <w:rPr/>
        <w:t xml:space="preserve">  </w:t>
      </w:r>
      <w:r>
        <w:rPr>
          <w:rFonts w:eastAsia="Wingdings" w:cs="Wingdings" w:ascii="Wingdings" w:hAnsi="Wingdings"/>
        </w:rPr>
        <w:t></w:t>
      </w:r>
      <w:r>
        <w:rPr/>
        <w:t xml:space="preserve">  81-90    </w:t>
      </w:r>
      <w:r>
        <w:rPr>
          <w:rFonts w:eastAsia="Wingdings" w:cs="Wingdings" w:ascii="Wingdings" w:hAnsi="Wingdings"/>
        </w:rPr>
        <w:t></w:t>
      </w:r>
      <w:r>
        <w:rPr/>
        <w:t xml:space="preserve"> 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9.</w:t>
      </w:r>
      <w:r>
        <w:rPr/>
        <w:t xml:space="preserve">1  </w:t>
      </w:r>
      <w:r>
        <w:rPr/>
        <w:t>สถานที่ทำงานไม่เป็นสัดส่วนและคับแคบเกินไป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9.2  </w:t>
      </w:r>
      <w:r>
        <w:rPr/>
        <w:t>ขาดตู้เก็บเอกสารสำหรับครูที่ปรึกษาและข้อมูลแต่ละชั้นเรียน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0" w:firstLine="720"/>
        <w:rPr/>
      </w:pPr>
      <w:r>
        <w:rPr/>
        <w:t xml:space="preserve">ลงชื่อ  </w:t>
      </w:r>
      <w:r>
        <w:rPr>
          <w:spacing w:val="-4"/>
        </w:rPr>
        <w:t>นางสุณี  กาญจนจันทร์</w:t>
      </w:r>
      <w:r>
        <w:rPr/>
        <w:t xml:space="preserve">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้องกันแก้ไขปัญหายาเสพติดในสถานศึกษ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นายอุทิศ  โพธิ์ทอง  และทีมงานคณะกรรมการงานปกครอง                               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5,000.-</w:t>
      </w:r>
      <w:r>
        <w:rPr/>
        <w:t xml:space="preserve">บาท  จ่ายจริง  </w:t>
      </w:r>
      <w:r>
        <w:rPr/>
        <w:t>2,64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eastAsia="Angsana New"/>
              </w:rPr>
              <w:t xml:space="preserve">นักศึกษาร่วมโครงการ  จำนวน  </w:t>
            </w:r>
            <w:r>
              <w:rPr>
                <w:rFonts w:eastAsia="Angsana New"/>
              </w:rPr>
              <w:t xml:space="preserve">475  </w:t>
            </w:r>
            <w:r>
              <w:rPr>
                <w:rFonts w:eastAsia="Angsana New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กลุ่มเสี่ยงฯ  จำนวน  </w:t>
            </w:r>
            <w:r>
              <w:rPr/>
              <w:t xml:space="preserve">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นักศึกษามีความรู้ความเข้าใจโทษ  อั</w:t>
            </w:r>
            <w:r>
              <w:rPr/>
              <w:t>นตราย</w:t>
            </w:r>
            <w:r>
              <w:rPr/>
              <w:t>ของยาเสพติด วิธีการปฏิเสธการใช้สารเสพติ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ลด  เลิกการใช้สารเสพติด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ได้อบรมให้ความรู้ความเข้าใจเรื่องบุหรี่ </w:t>
            </w:r>
          </w:p>
          <w:p>
            <w:pPr>
              <w:pStyle w:val="Normal"/>
              <w:rPr/>
            </w:pPr>
            <w:r>
              <w:rPr/>
              <w:t xml:space="preserve">ยาเสพติด นักศึกษาเข้าร่วมโครงการ </w:t>
            </w:r>
            <w:r>
              <w:rPr/>
              <w:t xml:space="preserve">35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ได้จัดกิจกรรมรณรงค์ต่อต้านการสูบบุหรี่ </w:t>
            </w:r>
          </w:p>
          <w:p>
            <w:pPr>
              <w:pStyle w:val="Normal"/>
              <w:rPr/>
            </w:pPr>
            <w:r>
              <w:rPr/>
              <w:t xml:space="preserve">ยาเสพติด จำนวน </w:t>
            </w:r>
            <w:r>
              <w:rPr/>
              <w:t xml:space="preserve">6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่งตัวนักศึกษาเข้ารับการบำบัดฟื้นฟู</w:t>
            </w:r>
          </w:p>
          <w:p>
            <w:pPr>
              <w:pStyle w:val="Normal"/>
              <w:rPr/>
            </w:pPr>
            <w:r>
              <w:rPr/>
              <w:t xml:space="preserve">ยาเสพติด จำนวน  </w:t>
            </w:r>
            <w:r>
              <w:rPr/>
              <w:t xml:space="preserve">11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</w:t>
            </w:r>
            <w:r>
              <w:rPr>
                <w:rFonts w:eastAsia="Angsana New"/>
              </w:rPr>
              <w:t>นักศึกษารับรู้โทษของสารเสพติด</w:t>
            </w:r>
            <w:r>
              <w:rPr>
                <w:rFonts w:eastAsia="Angsana New"/>
              </w:rPr>
              <w:t xml:space="preserve">  และ</w:t>
            </w:r>
            <w:r>
              <w:rPr>
                <w:rFonts w:eastAsia="Angsana New"/>
              </w:rPr>
              <w:t>รู้จักปฏิเสธการใช้สารเสพติด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2. </w:t>
            </w:r>
            <w:r>
              <w:rPr>
                <w:rFonts w:eastAsia="Angsana New"/>
              </w:rPr>
              <w:t xml:space="preserve">ลด  เลิก  การใช้สารเสพติด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นักศึกษาร้อยละ </w:t>
            </w:r>
            <w:r>
              <w:rPr/>
              <w:t xml:space="preserve">92 </w:t>
            </w:r>
            <w:r>
              <w:rPr/>
              <w:t>มีความรู้โทษของบุหรี่และยาเสพติด ในระดับที่สูงมา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ควบคุมผู้เสพรายใหม่ ไม่เกินร้อยละ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ลดผู้เสพรายเก่าเหลือร้อยละ</w:t>
            </w:r>
            <w:r>
              <w:rPr/>
              <w:t>1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าดงบประมาณสนับสนุนโครงการ แต่ได้ขอรับการสนับสนุนงบประมาณจากอำเภอเมืองพัทลุง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ุทิศ  โพธิ์ทอ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แนะแนวการศึกษาและอาชีพ</w:t>
      </w:r>
    </w:p>
    <w:p>
      <w:pPr>
        <w:pStyle w:val="Normal"/>
        <w:spacing w:lineRule="auto" w:line="276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กาญจนา  ชูแสง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กันยายน  </w:t>
      </w:r>
      <w:r>
        <w:rPr/>
        <w:t>2554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0,000.-</w:t>
      </w:r>
      <w:r>
        <w:rPr/>
        <w:t xml:space="preserve">บาท  จ่ายจริง  </w:t>
      </w:r>
      <w:r>
        <w:rPr/>
        <w:t>46,150.-</w:t>
      </w:r>
      <w:r>
        <w:rPr/>
        <w:t>บาท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ักศึกษาทุกคนรู้จักและเข้าใจตนเองดีขึ้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ที่สำเร็จการศึกษาทุกคนทราบข้อมูล  มีแนวทางในการศึกษาต่อและประกอบอาชีพ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ใหม่ในระบบทุกคนตัดสินใจเลือกแนวทางการดำเนินชีวิตอย่างมี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  </w:t>
            </w:r>
            <w:r>
              <w:rPr/>
              <w:t xml:space="preserve">100%  </w:t>
            </w:r>
            <w:r>
              <w:rPr/>
              <w:t>รู้จักและเข้าใจตนเองดีขึ้น</w:t>
            </w:r>
          </w:p>
          <w:p>
            <w:pPr>
              <w:pStyle w:val="Normal"/>
              <w:rPr/>
            </w:pPr>
            <w:r>
              <w:rPr/>
              <w:t>มีข้อมูลในการตัดสินใจประกอบอาชีพหรือศึกษาต่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นักศึกษาใหม่เข้ารับการปฐมนิเทศทุกคนตัดสินใจเลือกแนวทางการดำเนินชีวิตอย่างมีคุณภา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นักศึกษามีความรู้</w:t>
            </w:r>
            <w:r>
              <w:rPr/>
              <w:t>,</w:t>
            </w:r>
            <w:r>
              <w:rPr/>
              <w:t>ข้อมูลในการตัดสินใจเลือกแนวทางการดำเนินชีวิตในอนาค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นักศึกษาใหม่ในระบบเข้ารับการปฐมนิเทศและทัศนศึกษาดูงาน 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  </w:t>
            </w:r>
            <w:r>
              <w:rPr/>
              <w:t xml:space="preserve">ติดตามผลผู้สำเร็จการศึกษาในปีการศึกษา </w:t>
            </w:r>
            <w:r>
              <w:rPr/>
              <w:t>255</w:t>
            </w:r>
            <w:r>
              <w:rPr/>
              <w:t>3</w:t>
            </w:r>
            <w:r>
              <w:rPr/>
              <w:t xml:space="preserve">ได้ </w:t>
            </w: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ักศึกษารับทราบข้อมูลข่าวสารการศึกษาต่อและการทำงา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นักศึกษามีความตระหนักในการใช้เงินกู้อย่างประหยัดและใช้คื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นักศึกษามีคู่มือในการปฏิบัติ</w:t>
            </w:r>
            <w:r>
              <w:rPr/>
              <w:t>ตนในวิทยาลั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นักศึกษามีความรู้</w:t>
            </w:r>
            <w:r>
              <w:rPr/>
              <w:t>,</w:t>
            </w:r>
            <w:r>
              <w:rPr/>
              <w:t>ข้อมูลในการตัดสินใจเลือกแนวทางการดำเนินชีวิตในอนาค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นักศึกษาใหม่ในระบบเข้ารับการปฐมนิเทศและทัศนศึกษาดูงาน 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  </w:t>
            </w:r>
            <w:r>
              <w:rPr/>
              <w:t xml:space="preserve">ติดตามผลผู้สำเร็จการศึกษาในปีการศึกษา </w:t>
            </w:r>
            <w:r>
              <w:rPr/>
              <w:t>255</w:t>
            </w:r>
            <w:r>
              <w:rPr/>
              <w:t>3</w:t>
            </w:r>
            <w:r>
              <w:rPr/>
              <w:t xml:space="preserve">ได้ </w:t>
            </w: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ักศึกษารับทราบข้อมูลข่าวสารการศึกษาต่อและการทำงา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นักศึกษามีความตระหนักในการใช้เงินกู้อย่างประหยัดและใช้คื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นักศึกษามีคู่มือในการปฏิบัติ</w:t>
            </w:r>
            <w:r>
              <w:rPr/>
              <w:t>ตนในวิทยาลัย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กาญจนา  ชูแสง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สวัสดิการ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6,000.-</w:t>
      </w:r>
      <w:r>
        <w:rPr/>
        <w:t xml:space="preserve">บาท  จ่ายจริง  </w:t>
      </w:r>
      <w:r>
        <w:rPr/>
        <w:t>36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 </w:t>
            </w:r>
            <w:r>
              <w:rPr/>
              <w:t>จัดบริการน้ำดื่มให้ครบทุกแผนกและตามจุดต่าง ๆ ของอาค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. </w:t>
            </w:r>
            <w:r>
              <w:rPr/>
              <w:t>จัดหาน้ำที่สะอาดไว้บริการตลอดเวลาและรักษาความสะอาดของอุปกรณ์สำหรับใส่น้ำอยู่เป็นประจำ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 </w:t>
            </w:r>
            <w:r>
              <w:rPr/>
              <w:t>จัดบริการน้ำดื่มให้ครบทุกแผนกและตามจุดต่าง ๆ ของอาค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. </w:t>
            </w:r>
            <w:r>
              <w:rPr/>
              <w:t>จัดหาน้ำที่สะอาดไว้บริการตลอดเวลาและรักษาความสะอาดของอุปกรณ์สำหรับใส่น้ำอยู่เป็นประจำ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  บุคลากร  ได้มีน้ำดื่มที่สะอาด  พอเพียงตลอดทั้ง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  บุคลากร  ได้มีน้ำดื่มที่สะอาด  พอเพียงตลอดทั้ง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นักศึกษาส่งขวดน้ำเปล่า ไม่ครบตามระยะเวลาที่กำหนด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ณรงค์  เกื้อเม่ง 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 xml:space="preserve">ส่งเสริมอาชีพอิสระ  </w:t>
      </w:r>
      <w:r>
        <w:rPr/>
        <w:t xml:space="preserve">(108  </w:t>
      </w:r>
      <w:r>
        <w:rPr/>
        <w:t>อาชีพ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สุมน  เพ็ชร์พันธุ์</w:t>
      </w:r>
      <w:r>
        <w:rPr/>
        <w:t xml:space="preserve">, </w:t>
      </w:r>
      <w:r>
        <w:rPr/>
        <w:t>นางอุบล  พูลภักดี</w:t>
      </w:r>
      <w:r>
        <w:rPr/>
        <w:t xml:space="preserve">,  </w:t>
      </w:r>
      <w:r>
        <w:rPr/>
        <w:t xml:space="preserve">นางพรเพ็ญ  ชาติกุล </w:t>
      </w:r>
    </w:p>
    <w:p>
      <w:pPr>
        <w:pStyle w:val="Normal"/>
        <w:rPr>
          <w:spacing w:val="-4"/>
        </w:rPr>
      </w:pPr>
      <w:r>
        <w:rPr>
          <w:rFonts w:eastAsia="Angsana New"/>
        </w:rPr>
        <w:t xml:space="preserve">                             </w:t>
      </w:r>
      <w:r>
        <w:rPr/>
        <w:t>นางอังสนา  ถาวระและนางกรรณิกา  มณีปร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0,000.-</w:t>
      </w:r>
      <w:r>
        <w:rPr/>
        <w:t xml:space="preserve">บาท  จ่ายจริง  </w:t>
      </w:r>
      <w:r>
        <w:rPr/>
        <w:t xml:space="preserve">41,399.64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ักเรียน  นักศึกษา  และประชาชนได้ฝึกวิชาชีพ จำนวน </w:t>
            </w:r>
            <w:r>
              <w:rPr/>
              <w:t xml:space="preserve">1,500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 xml:space="preserve">นักศึกษา  จำนวน  </w:t>
            </w:r>
            <w:r>
              <w:rPr/>
              <w:t xml:space="preserve">50  </w:t>
            </w:r>
            <w:r>
              <w:rPr/>
              <w:t>คน  ได้นำความรู้ไปเผยแพร่  บริการ  ฝึกวิชาชีพแก่ผู้สนใ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สร้างอาชีพเสริมให้แก่ประชาชนเพื่อเพิ่มราย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>นักศึกษาได้ฝึกฝนในการถ่ายทอดความรู้  ทำให้มีความเชื่อมั่นในวิชาชี</w:t>
            </w:r>
            <w:r>
              <w:rPr/>
              <w:t>พ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ักเรียน  นักศึกษา  และประชาชนได้ฝึกวิชาชีพ จำนวน </w:t>
            </w:r>
            <w:r>
              <w:rPr/>
              <w:t xml:space="preserve"> </w:t>
            </w:r>
            <w:r>
              <w:rPr/>
              <w:t>2,434</w:t>
            </w:r>
            <w:r>
              <w:rPr/>
              <w:t xml:space="preserve">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 xml:space="preserve">นักศึกษา  จำนวน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คน  ได้นำความรู้ไปเผยแพร่  บริการ  ฝึกวิชาชีพแก่ผู้สนใ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สร้างอาชีพเสริมให้แก่ประชาชนเพื่อเพิ่มราย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นักศึกษาได้ฝึกฝนในการถ่ายทอดความรู้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ทำให้มีความเชื่อมั่นในวิชาชี</w:t>
            </w:r>
            <w:r>
              <w:rPr/>
              <w:t>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ผ่านการฝึกอบรมนำความรู้ที่ได้รับไปประกอบอาชีพได้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ผู้ผ่านการฝึกอบรมนำความรู้ที่ได้รับไปประกอบอาชีพได้ </w:t>
            </w:r>
            <w:r>
              <w:rPr/>
              <w:t xml:space="preserve"> จำนวน</w:t>
            </w:r>
            <w:r>
              <w:rPr/>
              <w:t xml:space="preserve"> </w:t>
            </w:r>
            <w:r>
              <w:rPr/>
              <w:t>2,434</w:t>
            </w:r>
            <w:r>
              <w:rPr/>
              <w:t xml:space="preserve"> </w:t>
            </w:r>
            <w:r>
              <w:rPr/>
              <w:t xml:space="preserve">คน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 </w:t>
      </w:r>
      <w:r>
        <w:rPr>
          <w:rFonts w:eastAsia="Wingdings" w:cs="Wingdings" w:ascii="Wingdings" w:hAnsi="Wingdings"/>
        </w:rPr>
        <w:t>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รเพ็ญ  ชาติกุ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ฝึกอบรมและบริการวิชาชีพเกษตรกรรมระยะสั้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บุญสนอง   สังข์มาศ </w:t>
      </w:r>
      <w:r>
        <w:rPr>
          <w:spacing w:val="-4"/>
        </w:rPr>
        <w:t xml:space="preserve"> </w:t>
      </w:r>
      <w:r>
        <w:rPr>
          <w:spacing w:val="-4"/>
        </w:rPr>
        <w:t>นางพัชมณ  นนทิสิทธ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39,600.-</w:t>
      </w:r>
      <w:r>
        <w:rPr/>
        <w:t xml:space="preserve">บาท  จ่ายจริง   </w:t>
      </w:r>
      <w:r>
        <w:rPr/>
        <w:t>339,6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จัดอบรมให้ความรู้แก่เกษตรกร  จำนวน  </w:t>
            </w:r>
            <w:r>
              <w:rPr/>
              <w:t xml:space="preserve">40 </w:t>
            </w:r>
            <w:r>
              <w:rPr/>
              <w:t xml:space="preserve">รุ่น  </w:t>
            </w:r>
            <w:r>
              <w:rPr/>
              <w:t>(</w:t>
            </w:r>
            <w:r>
              <w:rPr/>
              <w:t xml:space="preserve">ประมาณ  </w:t>
            </w:r>
            <w:r>
              <w:rPr/>
              <w:t xml:space="preserve">300  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จัดอบรมให้แก่เกษตรกรในจังหวัดพัทลุงและใกล้เคียง</w:t>
            </w:r>
            <w:r>
              <w:rPr/>
              <w:t xml:space="preserve"> </w:t>
            </w:r>
            <w:r>
              <w:rPr/>
              <w:t xml:space="preserve"> เกษตรกรได้รับการพัฒนาความรู้ เพื่อสร้างอาชีพ และสร้างรายได้เพิ่มขึ้น</w:t>
            </w:r>
            <w:r>
              <w:rPr/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จัดอบรมให้ความรู้แก่เกษตรกร  จำนวน  </w:t>
            </w:r>
            <w:r>
              <w:rPr/>
              <w:t xml:space="preserve">779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จัดอบรมให้แก่เกษตรกรในจังหวัดพัทลุงและใกล้เคียง</w:t>
            </w:r>
            <w:r>
              <w:rPr/>
              <w:t xml:space="preserve"> </w:t>
            </w:r>
            <w:r>
              <w:rPr/>
              <w:t xml:space="preserve"> เกษตรกรได้รับการพัฒนาความรู้ เพื่อสร้างอาชีพ และสร้างรายได้เพิ่ม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ผู้สนใจผ่านการฝึกอบรมฯ  ประมาณ  </w:t>
            </w:r>
            <w:r>
              <w:rPr/>
              <w:t xml:space="preserve">30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>เกษตรกรสามารถนำความรู้จากการฝึกอบรมมาพัฒนาอาชีพของตนเองให้ดีขึ้นกว่าเดิ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</w:rPr>
            </w:pPr>
            <w:r>
              <w:rPr/>
              <w:t xml:space="preserve">3. </w:t>
            </w:r>
            <w:r>
              <w:rPr/>
              <w:t>เกษตรกรมีรายได้เพิ่มขึ้นจากการใช้ความรู้จากการฝึกอบรมมาพัฒนาและประยุกต์ใช้กับอาชีพและความสามารถสร้างอาชีพใหม่ให้กับครอบครัว  และยังสามารถนำความรู้ไปเผยแพร่สู่ชุมชนเพื่อยกระดับความเป็นอยู่ให้ดีขึ้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ผู้สนใจผ่านการฝึกอบรมฯ  ประมาณ  </w:t>
            </w:r>
            <w:r>
              <w:rPr/>
              <w:t xml:space="preserve">779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>เกษตรกรสามารถนำความรู้จากการฝึกอบรมมาพัฒนาอาชีพของตนเองให้ดีขึ้นกว่าเดิ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</w:rPr>
            </w:pPr>
            <w:r>
              <w:rPr/>
              <w:t xml:space="preserve">3. </w:t>
            </w:r>
            <w:r>
              <w:rPr/>
              <w:t>เกษตรกรมีรายได้เพิ่มขึ้นจากการใช้ความรู้จากการฝึกอบรมมาพัฒนาและประยุกต์ใช้กับอาชีพและความสามารถสร้างอาชีพใหม่ให้กับครอบครัว  และยังสามารถนำความรู้ไปเผยแพร่สู่ชุมชนเพื่อยกระดับความเป็นอยู่ให้ดีขึ้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บุญสนอง  สังข์มาศ 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ชีววิถีเพื่อการพัฒนาอย่างยั่งยืน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จรูญ   รงค์รัตน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0,000.-</w:t>
      </w:r>
      <w:r>
        <w:rPr/>
        <w:t xml:space="preserve">บาท  จ่ายจริง   </w:t>
      </w:r>
      <w:r>
        <w:rPr/>
        <w:t>10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ผยแพร่ความรู้  บูรณาการในรายวิชาที่สอนให้กับนักเรียน  จำนวน  </w:t>
            </w:r>
            <w:r>
              <w:rPr/>
              <w:t xml:space="preserve">45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ผยแพร่ความรู้สู่ชุมชนในจังหวัดพัทลุง   จำนวน  </w:t>
            </w:r>
            <w:r>
              <w:rPr/>
              <w:t xml:space="preserve">9  </w:t>
            </w:r>
            <w:r>
              <w:rPr/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ให้บริการน้ำสกัดชีวภาพ  ใช้เป็นตัวอย่าง  จำนวน  </w:t>
            </w:r>
            <w:r>
              <w:rPr/>
              <w:t xml:space="preserve">1,000  </w:t>
            </w:r>
            <w:r>
              <w:rPr/>
              <w:t>ลิ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ผยแพร่ความรู้  บูรณาการในรายวิชาที่สอนให้กับนักเรียน  จำนวน  </w:t>
            </w:r>
            <w:r>
              <w:rPr/>
              <w:t xml:space="preserve">45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ผยแพร่ความรู้สู่ชุมชนในจังหวัดพัทลุง   จำนวน  </w:t>
            </w:r>
            <w:r>
              <w:rPr/>
              <w:t xml:space="preserve">9  </w:t>
            </w:r>
            <w:r>
              <w:rPr/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ให้บริการน้ำสกัดชีวภาพ  ใช้เป็นตัวอย่าง  จำนวน  </w:t>
            </w:r>
            <w:r>
              <w:rPr/>
              <w:t xml:space="preserve">1,000  </w:t>
            </w:r>
            <w:r>
              <w:rPr/>
              <w:t>ลิ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นักศึกษาและบุคลากรของวิทยาลัยฯ  รวมถึงประชาชนมีความรู้ความเข้าใจเรื่องของ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จุลินทรีย์ที่มีประโยชน์และนำไปใช้ประโยชน์อย่างแพร่หลายมากขึ้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นักศึกษาและผู้สนใจเรียนรู้และฝึกทักษะผลิตปุ๋ยชีวภาพใช้เอง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นักศึกษาและบุคลากรของวิทยาลัยฯ  รวมถึงประชาชนมีความรู้ความเข้าใจเรื่องของ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จุลินทรีย์ที่มีประโยชน์และนำไปใช้ประโยชน์อย่างแพร่หลายมากขึ้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นักศึกษาและผู้สนใจเรียนรู้และฝึกทักษะผลิตปุ๋ยชีวภาพใช้เอง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จรูญ  รงค์รัตน์     ผู้ให้ข้อมูล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 xml:space="preserve">ขยายบทบาทศูนย์ซ่อมสร้างเพื่อชุมชน </w:t>
      </w:r>
      <w:r>
        <w:rPr/>
        <w:t>(</w:t>
      </w:r>
      <w:r>
        <w:rPr/>
        <w:t>Fix it Center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ศุภชัย  ฟักทอง  และ คณะกรรมการโครงการขยายบทบาทศูนย์ซ่อมสร้าง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                    </w:t>
      </w:r>
      <w:r>
        <w:rPr/>
        <w:t xml:space="preserve">เพื่อชุมชน </w:t>
      </w:r>
      <w:r>
        <w:rPr/>
        <w:t>(</w:t>
      </w:r>
      <w:r>
        <w:rPr/>
        <w:t>Fix it Center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กุมภาพันธ์  </w:t>
      </w:r>
      <w:r>
        <w:rPr/>
        <w:t>255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95,000.-</w:t>
      </w:r>
      <w:r>
        <w:rPr/>
        <w:t xml:space="preserve">บาท   จ่ายจริง  </w:t>
      </w:r>
      <w:r>
        <w:rPr/>
        <w:t>295,000 .-</w:t>
      </w:r>
      <w:r>
        <w:rPr/>
        <w:t>บาท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ศูนย์ซ่อมสร้างเพื่อชุมชนถาวรประจำ อบต</w:t>
            </w:r>
            <w:r>
              <w:rPr/>
              <w:t>./</w:t>
            </w:r>
            <w:r>
              <w:rPr/>
              <w:t>สุขอนามัยพื้นฐาน</w:t>
            </w:r>
            <w:r>
              <w:rPr/>
              <w:t>/</w:t>
            </w:r>
            <w:r>
              <w:rPr/>
              <w:t xml:space="preserve">สร้างมูลค่าเพิ่มและมาตรฐานผลิตภัณฑ์ชุมชน </w:t>
            </w:r>
            <w:r>
              <w:rPr/>
              <w:t xml:space="preserve">1 </w:t>
            </w:r>
            <w:r>
              <w:rPr/>
              <w:t>ศูนย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ครื่องมือเครื่องจักรที่ใช้ในการประกอบอาชีพและเครื่องมืออุปกรณ์ดำรงชีวิตประจำวันของครัวเรือน </w:t>
            </w:r>
            <w:r>
              <w:rPr/>
              <w:t xml:space="preserve">120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พัฒนาสุขอนามัยพื้นฐาน และพัฒนานวัตกรรมต่อยอดเทคโนโลยีเพื่อเพิ่มประสิทธิภาพกระบวนการผลิตของผลิตภัณฑ์ชุมชน </w:t>
            </w:r>
            <w:r>
              <w:rPr/>
              <w:t xml:space="preserve">1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ช่างชุมชน  </w:t>
            </w:r>
            <w:r>
              <w:rPr/>
              <w:t xml:space="preserve">7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ประชาชนผู้รับบริการ </w:t>
            </w:r>
            <w:r>
              <w:rPr/>
              <w:t xml:space="preserve">15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นักศึกษามีทักษะประสบการณ์และมีความเชื่อมั่นในการประกอบอาชีพ </w:t>
            </w:r>
            <w:r>
              <w:rPr/>
              <w:t xml:space="preserve">200 </w:t>
            </w:r>
            <w:r>
              <w:rPr/>
              <w:t xml:space="preserve">คน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ศูนย์ซ่อมสร้างเพื่อชุมชนถาวรประจำ อบต</w:t>
            </w:r>
            <w:r>
              <w:rPr/>
              <w:t>./</w:t>
            </w:r>
            <w:r>
              <w:rPr/>
              <w:t>สุขอนามัยพื้นฐาน</w:t>
            </w:r>
            <w:r>
              <w:rPr/>
              <w:t>/</w:t>
            </w:r>
            <w:r>
              <w:rPr/>
              <w:t xml:space="preserve">สร้างมูลค่าเพิ่มและมาตรฐานผลิตภัณฑ์ชุมชน </w:t>
            </w:r>
            <w:r>
              <w:rPr/>
              <w:t xml:space="preserve">1 </w:t>
            </w:r>
            <w:r>
              <w:rPr/>
              <w:t>ศูนย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ครื่องมือเครื่องจักรที่ใช้ในการประกอบอาชีพและเครื่องมืออุปกรณ์ดำรงชีวิตประจำวันของครัวเรือน </w:t>
            </w:r>
            <w:r>
              <w:rPr/>
              <w:t xml:space="preserve">742 </w:t>
            </w:r>
            <w:r>
              <w:rPr/>
              <w:t>ราย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พัฒนาสุขอนามัยพื้นฐาน และพัฒนานวัตกรรมต่อยอดเทคโนโลยีเพื่อเพิ่มประสิทธิภาพกระบวนการผลิตของผลิตภัณฑ์ชุมชน </w:t>
            </w:r>
            <w:r>
              <w:rPr/>
              <w:t xml:space="preserve">1 </w:t>
            </w:r>
            <w:r>
              <w:rPr/>
              <w:t>ราย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 xml:space="preserve">ช่างชุมชน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 xml:space="preserve">คน ประชาชนผู้รับบริการ </w:t>
            </w:r>
            <w:r>
              <w:rPr>
                <w:sz w:val="30"/>
                <w:szCs w:val="30"/>
              </w:rPr>
              <w:t>822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นักศึกษามีทักษะประสบการณ์และมีความเชื่อมั่นในการประกอบอาชีพ </w:t>
            </w:r>
            <w:r>
              <w:rPr/>
              <w:t>23</w:t>
            </w:r>
            <w:r>
              <w:rPr/>
              <w:t xml:space="preserve">คน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ัฒนาคุณภาพชีวิตประชาชนในครัวเรือนใน </w:t>
            </w:r>
            <w:r>
              <w:rPr/>
              <w:t xml:space="preserve">1 </w:t>
            </w:r>
            <w:r>
              <w:rPr/>
              <w:t>อบต</w:t>
            </w:r>
            <w:r>
              <w:rPr/>
              <w:t xml:space="preserve">. </w:t>
            </w:r>
            <w:r>
              <w:rPr/>
              <w:t xml:space="preserve">จำนวนประชาชนผู้รับบริการ </w:t>
            </w:r>
            <w:r>
              <w:rPr/>
              <w:t xml:space="preserve">150 </w:t>
            </w:r>
            <w:r>
              <w:rPr/>
              <w:t xml:space="preserve">คน และยกระดับฝีมือช่างชุมชน </w:t>
            </w:r>
            <w:r>
              <w:rPr/>
              <w:t xml:space="preserve">7 </w:t>
            </w:r>
            <w:r>
              <w:rPr/>
              <w:t>คน รวมทั้งเครือข่ายความร่วมมือระหว่างสถานศึกษา ชุมชน และหน่วยงานที่เกี่ยวข้องให้มีความรู้และทักษะในการดูแลรักษาและซ่อมบำรุงเครื่องมืออุปกรณ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ัฒนาคุณภาพชีวิตประชาชนในครัวเรือนใน </w:t>
            </w:r>
            <w:r>
              <w:rPr/>
              <w:t xml:space="preserve">1 </w:t>
            </w:r>
            <w:r>
              <w:rPr/>
              <w:t>อบต</w:t>
            </w:r>
            <w:r>
              <w:rPr/>
              <w:t xml:space="preserve">. </w:t>
            </w:r>
            <w:r>
              <w:rPr/>
              <w:t xml:space="preserve">จำนวนประชาชนผู้รับบริการ </w:t>
            </w:r>
            <w:r>
              <w:rPr/>
              <w:t xml:space="preserve">882 </w:t>
            </w:r>
            <w:r>
              <w:rPr/>
              <w:t xml:space="preserve">คน และยกระดับฝีมือช่างชุมชน </w:t>
            </w:r>
            <w:r>
              <w:rPr/>
              <w:t xml:space="preserve">7 </w:t>
            </w:r>
            <w:r>
              <w:rPr/>
              <w:t>คน รวมทั้งเครือข่ายความร่วมมือระหว่างสถานศึกษา ชุมชน และหน่วยงานที่เกี่ยวข้องให้มีความรู้และทักษะในการดูแลรักษาและซ่อมบำรุงเครื่องมืออุปกรณ์ใ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การประกอบอาชีพ เครื่องใช้ในครัวเรือนและสุขอนามัยพื้นฐาน ส่งเสริมการพัฒนาผลิตภัณฑ์ชุมชนเพื่อสร้างมูลค่าเพิ่ม และมาตรฐานผลิตภัณฑ์ชุมชนอย่างยั่งยื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ระกอบอาชีพ เครื่องใช้ในครัวเรือนและสุขอนามัยพื้นฐาน ส่งเสริมการพัฒนาผลิตภัณฑ์ชุมชนเพื่อสร้างมูลค่าเพิ่ม และมาตรฐานผลิตภัณฑ์ชุมชนอย่างยั่งยื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ยศุภชัย  ฟักทอง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วางแผนและงบประมาณ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สุวลี  กุลฑล  และนางอฎารัตน์  บุญมณี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 xml:space="preserve">20,970.- </w:t>
      </w:r>
      <w:r>
        <w:rPr/>
        <w:t xml:space="preserve">บาท  จ่ายจริง  </w:t>
      </w:r>
      <w:r>
        <w:rPr/>
        <w:t xml:space="preserve">20,978  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ปฏิบัติการประจำปีงบประมาณ  </w:t>
            </w:r>
            <w:r>
              <w:rPr/>
              <w:t xml:space="preserve">2554  </w:t>
            </w:r>
            <w:r>
              <w:rPr/>
              <w:t xml:space="preserve">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แผนปฏิบัติราชการ  </w:t>
            </w:r>
            <w:r>
              <w:rPr/>
              <w:t xml:space="preserve">4  </w:t>
            </w:r>
            <w:r>
              <w:rPr/>
              <w:t xml:space="preserve">ปี  จำนวน  </w:t>
            </w:r>
            <w:r>
              <w:rPr/>
              <w:t xml:space="preserve">15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ทำรายงานการใช้เงินงบประมาณ  และเงินนอกงบประมาณ  รายไตรมาส  เสนอต่อ  สอศ</w:t>
            </w:r>
            <w:r>
              <w:rPr/>
              <w:t xml:space="preserve">.  </w:t>
            </w:r>
            <w:r>
              <w:rPr/>
              <w:t xml:space="preserve">จำนวน  </w:t>
            </w:r>
            <w:r>
              <w:rPr/>
              <w:t xml:space="preserve">4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รายงานสรุปผลปฏิบัติงานเมื่อสิ้นสุดปีงบประมาณ  </w:t>
            </w:r>
            <w:r>
              <w:rPr/>
              <w:t xml:space="preserve">2553  </w:t>
            </w:r>
            <w:r>
              <w:rPr/>
              <w:t xml:space="preserve">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คำขอตั้งงบประมาณ  ครุภัณฑ์  ที่ดิน  และสิ่งก่อสร้าง  ปีงบประมาณ  </w:t>
            </w:r>
            <w:r>
              <w:rPr/>
              <w:t xml:space="preserve">2554  </w:t>
            </w:r>
            <w:r>
              <w:rPr/>
              <w:t xml:space="preserve">จำนวน  </w:t>
            </w:r>
            <w:r>
              <w:rPr/>
              <w:t xml:space="preserve">5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จัดทำทะเบียนคุมการใช้จ่ายเงินงบประมาณและเงินนอกงบประมาณให้เป็นไปตามแผนที่กำหน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การปฏิบัติงานตามภาระหน้าที่ของงานวางแผนและงบประมาณมีคุณภาพดีตามเกณฑ์ชี้วัด  คือ  มีความครบถ้วน  ถูกต้องและทันเวลา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ปฏิบัติการประจำปีงบประมาณ  </w:t>
            </w:r>
            <w:r>
              <w:rPr/>
              <w:t xml:space="preserve">2554  </w:t>
            </w:r>
            <w:r>
              <w:rPr/>
              <w:t xml:space="preserve">จำนวน  </w:t>
            </w:r>
            <w:r>
              <w:rPr/>
              <w:t xml:space="preserve">8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แผนปฏิบัติราชการ  </w:t>
            </w:r>
            <w:r>
              <w:rPr/>
              <w:t xml:space="preserve">4  </w:t>
            </w:r>
            <w:r>
              <w:rPr/>
              <w:t xml:space="preserve">ปี  จำนวน  </w:t>
            </w:r>
            <w:r>
              <w:rPr/>
              <w:t xml:space="preserve">15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ัดทำและรายงานผลเชิงประจักษ์  จำนวน  </w:t>
            </w:r>
            <w:r>
              <w:rPr/>
              <w:t xml:space="preserve">61  </w:t>
            </w:r>
            <w:r>
              <w:rPr/>
              <w:t>ตัวบ่งชี้</w:t>
            </w:r>
            <w:r>
              <w:rPr/>
              <w:t xml:space="preserve"> </w:t>
            </w:r>
            <w:r>
              <w:rPr/>
              <w:t xml:space="preserve"> ทุกสิ้นเดือ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ทำรายงานการใช้เงินงบประมาณและเงินนอกงบประมาณ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จัดทำสรุปผลการปฏิบัติงาน  จำนวน  </w:t>
            </w:r>
            <w:r>
              <w:rPr/>
              <w:t xml:space="preserve">18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จัดทำทะเบียนคุมการใช้จ่ายเงินงบประมาณและเงินนอกงบประมาณ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ภาระหน้าที่ของงานวางแผนและงบประมาณเป็นไปด้วยความเรียบร้อยและถูกต้อ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และมีประสิทธิภาพ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ลัยฯ  มีการควบคุมการใช้ทรัพยากร  การใช้จ่ายเงินงบประมาณและนอกงบประมาณอย่างมีประสิทธิภาพและเป็นไปตามแผนที่กำหนด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ิทยาลัยฯ  มีการบริหารงานโดยใช้ข้อมูลเป็นพื้นฐานประกอบการตัดสินใ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และ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การควบคุมการใช้ทรัพยากร  การใช้จ่ายเงินงบประมาณและนอกงบประมาณ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8.  </w:t>
      </w:r>
      <w:r>
        <w:rPr/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ุวลี  กุลฑ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งานศูนย์ข้อมูลสารสนเทศ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เบญจวรรณ  ชูสิริ</w:t>
      </w:r>
      <w:r>
        <w:rPr/>
        <w:t xml:space="preserve">, </w:t>
      </w:r>
      <w:r>
        <w:rPr/>
        <w:t xml:space="preserve">นายเมฆา  ชาติกุล  และนางกรรณิกา  มณีประพันธ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,000.-</w:t>
      </w:r>
      <w:r>
        <w:rPr/>
        <w:t xml:space="preserve">บาท  จ่ายจริง   </w:t>
      </w:r>
      <w:r>
        <w:rPr/>
        <w:t>15,456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รวบรวมข้อมูล  ประมวลผล  และจัดเก็บรักษาข้อมูลพื้นฐาน  </w:t>
            </w:r>
            <w:r>
              <w:rPr/>
              <w:t xml:space="preserve">8  </w:t>
            </w:r>
            <w:r>
              <w:rPr/>
              <w:t>ประการ  ได้แก่  นักเรียน  นักศึกษา  บุคลากร  ครุภัณฑ์  อาคารสถานที่  การเงิน  หลักสูตร  ตลาดแรงงาน  จังหวัดพัทลุง  ในระบบคอมพิวเตอร์และแฟ้มเอกสารตามจำนวนข้อมูลที่ต้องมีการจัดเก็บ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ทำสรุปข้อมูลของสถานศึกษา  จำนวน  </w:t>
            </w:r>
            <w:r>
              <w:rPr/>
              <w:t xml:space="preserve">20 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สร้างความตระหนักและดูแลการปรับปรุงข้อมูลศูนย์กำลังคนอาชีวศึกษาของนักศึกษา  จำนวน  </w:t>
            </w:r>
            <w:r>
              <w:rPr/>
              <w:t xml:space="preserve">500 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ทำเว็บไซต์เพื่อเผยแพร่ข้อมูลและสารสนเทศของวิทยาลัยฯ  </w:t>
            </w:r>
            <w:r>
              <w:rPr/>
              <w:t xml:space="preserve">1  </w:t>
            </w:r>
            <w:r>
              <w:rPr/>
              <w:t>เว็บไซ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การปฏิบัติงานตามภาระหน้าที่ของงานศูนย์ข้อมูลสารสนเทศมีคุณภาพดีตามเกณฑ์ชี้วัด  คือ มีความครบถ้วน  ถูกต้อง  และทันเวลา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ปฏิบัติงานตามเป้าหมายที่กำหนดในเชิงปริมาณข้อ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อยู่ระหว่างการจัดทำข้อสรุปข้อมูลของสถานศึกษาประจำปีงบประมาณ  </w:t>
            </w:r>
            <w:r>
              <w:rPr/>
              <w:t xml:space="preserve">2554  </w:t>
            </w:r>
            <w:r>
              <w:rPr/>
              <w:t xml:space="preserve">และปีการศึกษา  </w:t>
            </w:r>
            <w:r>
              <w:rPr/>
              <w:t>2554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กำกับดูแลให้นักศึกษาจำนวน  </w:t>
            </w:r>
            <w:r>
              <w:rPr/>
              <w:t xml:space="preserve">391  </w:t>
            </w:r>
            <w:r>
              <w:rPr/>
              <w:t xml:space="preserve">คน  </w:t>
            </w:r>
            <w:r>
              <w:rPr/>
              <w:t>(</w:t>
            </w:r>
            <w:r>
              <w:rPr/>
              <w:t xml:space="preserve">จำนวนนักศึกษาประจำภาคเรียนที่  </w:t>
            </w:r>
            <w:r>
              <w:rPr/>
              <w:t xml:space="preserve">1/2554)  </w:t>
            </w:r>
            <w:r>
              <w:rPr/>
              <w:t>ปรับปรุงข้อมูลในระบบศูนย์กำลังคนอาชีวศึกษาให้เป็นปัจจุบัน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ทำเว็บไซต์ของสถานศึกษา </w:t>
            </w:r>
          </w:p>
          <w:p>
            <w:pPr>
              <w:pStyle w:val="Normal"/>
              <w:rPr/>
            </w:pPr>
            <w:r>
              <w:rPr/>
              <w:t>www.kasetpt.ac.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การปฏิบัติงานตามภาระหน้าที่ของงานศูนย์ข้อมูลเป็นไปตามเป้าหมายเชิงคุณภา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และแผนพัฒนาเศรษฐกิจและสังคมแห่งชาติ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ลัยฯ  มีการบริหารงานโดยใช้ข้อมูลเป็นพื้นฐานประกอบการตัดสินใ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ิทยาลัยฯ  มีการให้บริการข้อมูลแก่บุคลากรและหน่วยงานที่เกี่ยวข้องอย่างถูกต้อง  รวดเร็วและทันเวลา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วิทยาลัยฯ  ได้ประชาสัมพันธ์ข้อมูลและสารสนเทศที่ได้รับการปรับปรุงให้เป็นปัจจุบันผ่านทางเครือข่ายอินเทอร์เน็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ิทยาลัยฯ  มีการบริหารงานที่ดีตามผลลัพธ์ที่กำหน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ลัยฯ  ใช้ข้อมูลเป็นพื้นฐานประกอบการตัดสินใ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ิทยาลัยฯ  มีการให้บริการข้อมูลแก่บุคลากรและหน่วยงานที่เกี่ยวข้องอย่างถูกต้อง  รวดเร็วและทันเวลา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วิทยาลัยฯ  มีการประชาสัมพันธ์ข้อมูลและสารสนเทศผ่านทางเครือข่ายอินเทอร์เน็ต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เบญจวรรณ  ชูสิริ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ระกันคุณภาพภาย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2</w:t>
      </w:r>
      <w:r>
        <w:rPr/>
        <w:t xml:space="preserve">.1  </w:t>
      </w:r>
      <w:r>
        <w:rPr/>
        <w:t xml:space="preserve">นายสมพร  ดำยศ    </w:t>
      </w:r>
      <w:r>
        <w:rPr/>
        <w:tab/>
        <w:t xml:space="preserve">       </w:t>
      </w:r>
      <w:r>
        <w:rPr/>
        <w:t xml:space="preserve">2.2   </w:t>
      </w:r>
      <w:r>
        <w:rPr/>
        <w:t>นายปริญญา   ปิ่นสุวรรณ</w:t>
      </w:r>
      <w:r>
        <w:rPr/>
        <w:t xml:space="preserve"> </w:t>
      </w:r>
      <w:r>
        <w:rPr/>
        <w:t xml:space="preserve">    </w:t>
      </w:r>
      <w:r>
        <w:rPr/>
        <w:t xml:space="preserve">2.3 </w:t>
      </w:r>
      <w:r>
        <w:rPr/>
        <w:t>นางเปรมฤดี  ดำยศ</w:t>
      </w:r>
      <w:r>
        <w:rPr/>
        <w:t xml:space="preserve">         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4  </w:t>
      </w:r>
      <w:r>
        <w:rPr/>
        <w:t>นายมลฑา   กุลฑล</w:t>
      </w:r>
      <w:r>
        <w:rPr/>
        <w:t xml:space="preserve">      </w:t>
      </w:r>
      <w:r>
        <w:rPr/>
        <w:tab/>
        <w:t xml:space="preserve">       </w:t>
      </w:r>
      <w:r>
        <w:rPr/>
        <w:t xml:space="preserve">2.5  </w:t>
      </w:r>
      <w:r>
        <w:rPr/>
        <w:t xml:space="preserve">นางกาญจนา  ชูแสง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2.6  </w:t>
      </w:r>
      <w:r>
        <w:rPr/>
        <w:t>นายสุฐิสัณห์   ชูเซ่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2</w:t>
      </w:r>
      <w:r>
        <w:rPr/>
        <w:t xml:space="preserve">.7  </w:t>
      </w:r>
      <w:r>
        <w:rPr/>
        <w:t xml:space="preserve">นางอวัสดา  คังคะโน                </w:t>
      </w:r>
      <w:r>
        <w:rPr/>
        <w:t>2.</w:t>
      </w:r>
      <w:r>
        <w:rPr/>
        <w:t xml:space="preserve">8  </w:t>
      </w:r>
      <w:r>
        <w:rPr/>
        <w:t xml:space="preserve">นายขรรค์ชัย   คังคะโน          </w:t>
      </w:r>
      <w:r>
        <w:rPr/>
        <w:t xml:space="preserve">2.9 </w:t>
      </w:r>
      <w:r>
        <w:rPr/>
        <w:t>นางพรรณี  ทองสุข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.10  </w:t>
      </w:r>
      <w:r>
        <w:rPr/>
        <w:t>นางเจือจันทน์  กรดสุวรรณ</w:t>
      </w:r>
      <w:r>
        <w:rPr/>
        <w:t xml:space="preserve"> </w:t>
      </w:r>
      <w:r>
        <w:rPr/>
        <w:t xml:space="preserve">    </w:t>
      </w:r>
      <w:r>
        <w:rPr/>
        <w:t xml:space="preserve">2.11  </w:t>
      </w:r>
      <w:r>
        <w:rPr/>
        <w:t xml:space="preserve">นางนิภา  แววศักดิ์              </w:t>
      </w:r>
      <w:r>
        <w:rPr/>
        <w:t xml:space="preserve">2.12 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5,000.-</w:t>
      </w:r>
      <w:r>
        <w:rPr/>
        <w:t xml:space="preserve">บาท  จ่ายจริง  </w:t>
      </w:r>
      <w:r>
        <w:rPr/>
        <w:t>66,912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1. </w:t>
            </w:r>
            <w:r>
              <w:rPr/>
              <w:t xml:space="preserve">ดำเนินการแต่งตั้งคณะกรรมการประจำมาตรฐานอาชีวศึกษา  จำนวน  </w:t>
            </w:r>
            <w:r>
              <w:rPr/>
              <w:t xml:space="preserve">7  </w:t>
            </w:r>
            <w:r>
              <w:rPr/>
              <w:t xml:space="preserve">มาตรฐาน  </w:t>
            </w:r>
            <w:r>
              <w:rPr/>
              <w:t xml:space="preserve">45  </w:t>
            </w:r>
            <w:r>
              <w:rPr/>
              <w:t>ตัวบ่งช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ab/>
              <w:t xml:space="preserve"> 2. </w:t>
            </w:r>
            <w:r>
              <w:rPr/>
              <w:t xml:space="preserve">การจัดทำแผนปฏิบัติงานประกันคุณภาพภายใน  </w:t>
            </w:r>
            <w:r>
              <w:rPr/>
              <w:t xml:space="preserve">67  </w:t>
            </w:r>
            <w:r>
              <w:rPr/>
              <w:t>ฉบ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ab/>
              <w:t xml:space="preserve"> 3. </w:t>
            </w:r>
            <w:r>
              <w:rPr/>
              <w:t xml:space="preserve">จัดทำคู่มือดำเนินงานการประกันคุณภาพภายใน  </w:t>
            </w:r>
            <w:r>
              <w:rPr/>
              <w:t xml:space="preserve">67  </w:t>
            </w:r>
            <w:r>
              <w:rPr/>
              <w:t>ฉบ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ab/>
              <w:t xml:space="preserve">4. </w:t>
            </w:r>
            <w:r>
              <w:rPr/>
              <w:t xml:space="preserve">การจัดทำรายงานประเมินตนเอง  </w:t>
            </w:r>
            <w:r>
              <w:rPr/>
              <w:t xml:space="preserve">3  </w:t>
            </w:r>
            <w:r>
              <w:rPr/>
              <w:t>ระดับ  ได้แก่  ระดับบุคคล  ระดับแผนกวิชา  และระดับสถานศึกษาเพื่อเสนอต่อผู้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5. </w:t>
            </w:r>
            <w:r>
              <w:rPr/>
              <w:t>ทราบสาเหตุและผลการดำเนินงานประกันคุณภาพการศึกษาที่บ่งบอกจุดเด่น  จุดการพัฒนา  และข้อเสนอแนะจากการประกันคุณภาพภายในสถานศึกษา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     6. </w:t>
            </w:r>
            <w:r>
              <w:rPr/>
              <w:t xml:space="preserve">ปรับปรุง และพัฒนา </w:t>
            </w:r>
            <w:r>
              <w:rPr/>
              <w:t>การบริหารจัดการสถานศึกษาให้มีผลผลิตที่มีประสิทธิภาพและเกิดประสิทธิผล</w:t>
            </w:r>
            <w:r>
              <w:rPr/>
              <w:br/>
            </w:r>
            <w:r>
              <w:rPr/>
              <w:t xml:space="preserve">    7.   </w:t>
            </w:r>
            <w:r>
              <w:rPr/>
              <w:t>นำเสนอรายงานการประเมินตนเองของสถานศึกษาต่อหน่วยงานต้นสังกัด  หน่วยงานที่เกี่ยวข้อง  เปิดเผยต่อสาธารณชน  และรับรองการประกันคุณภาพการศึกษาจาก  สม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 xml:space="preserve">ดำเนินการแต่งตั้งคณะกรรมการประจำมาตรฐานอาชีวศึกษา  จำนวน  </w:t>
            </w:r>
            <w:r>
              <w:rPr/>
              <w:t xml:space="preserve">7  </w:t>
            </w:r>
            <w:r>
              <w:rPr/>
              <w:t xml:space="preserve">มาตรฐาน  </w:t>
            </w:r>
            <w:r>
              <w:rPr/>
              <w:t xml:space="preserve">45  </w:t>
            </w:r>
            <w:r>
              <w:rPr/>
              <w:t>ตัวบ่งช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ab/>
              <w:t xml:space="preserve"> 2. </w:t>
            </w:r>
            <w:r>
              <w:rPr/>
              <w:t xml:space="preserve">การจัดทำแผนปฏิบัติงานประกันคุณภาพภายใน  </w:t>
            </w:r>
            <w:r>
              <w:rPr/>
              <w:t xml:space="preserve">67  </w:t>
            </w:r>
            <w:r>
              <w:rPr/>
              <w:t>ฉบ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ab/>
              <w:t xml:space="preserve"> 3. </w:t>
            </w:r>
            <w:r>
              <w:rPr/>
              <w:t xml:space="preserve">จัดทำคู่มือดำเนินงานการประกันคุณภาพภายใน  </w:t>
            </w:r>
            <w:r>
              <w:rPr/>
              <w:t xml:space="preserve">67  </w:t>
            </w:r>
            <w:r>
              <w:rPr/>
              <w:t>ฉบ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/>
            </w:pPr>
            <w:r>
              <w:rPr/>
              <w:tab/>
              <w:t xml:space="preserve">4. </w:t>
            </w:r>
            <w:r>
              <w:rPr/>
              <w:t xml:space="preserve">การจัดทำรายงานประเมินตนเอง  </w:t>
            </w:r>
            <w:r>
              <w:rPr/>
              <w:t xml:space="preserve">3  </w:t>
            </w:r>
            <w:r>
              <w:rPr/>
              <w:t>ระดับ  ได้แก่  ระดับบุคคล  ระดับแผนกวิชา  และระดับสถานศึกษาเพื่อเสนอต่อผู้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60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5. </w:t>
            </w:r>
            <w:r>
              <w:rPr/>
              <w:t>ทราบสาเหตุและผลการดำเนินงานประกันคุณภาพการศึกษาที่บ่งบอกจุดเด่น  จุดการพัฒนา  และข้อเสนอแนะจากการประกันคุณภาพภายในสถานศึกษา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     6. </w:t>
            </w:r>
            <w:r>
              <w:rPr/>
              <w:t xml:space="preserve">ปรับปรุง และพัฒนา </w:t>
            </w:r>
            <w:r>
              <w:rPr/>
              <w:t>การบริหารจัดการสถานศึกษาให้มีผลผลิตที่มีประสิทธิภาพและเกิดประสิทธิผ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นำเสนอรายงานการประเมินตนเองของสถานศึกษาต่อหน่วยงานต้นสังกัด  หน่วยงานที่เกี่ยวข้อง  เปิดเผยต่อสาธารณชน  และรับรองการประกันคุณภาพการศึกษาจาก  สมศ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/>
              <w:t>มีการพัฒนาคุณภาพตามมาตรฐานการอาชีวศึกษาสูงกว่าปีที่ผ่านม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 </w:t>
            </w:r>
            <w:r>
              <w:rPr/>
              <w:t>สถานศึกษามีการพัฒนาคุณภาพอย่างต่อเนื่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3. </w:t>
            </w:r>
            <w:r>
              <w:rPr/>
              <w:t>สถานศึกษามีคุณภาพ  มีความน่าเชื่อถือ  และเป็นที่ยอมรับของผู้ใช้บริการทางการศึกษาและสาธารณ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  <w:r>
              <w:rPr/>
              <w:t xml:space="preserve">มีการพัฒนาคุณภาพตามมาตรฐานการอาชีวศึกษาสูงกว่า  </w:t>
            </w:r>
            <w:r>
              <w:rPr/>
              <w:t>90</w:t>
            </w: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 </w:t>
            </w:r>
            <w:r>
              <w:rPr/>
              <w:t>สถานศึกษามีการพัฒนาคุณภาพอย่างต่อเนื่อง</w:t>
            </w:r>
            <w:r>
              <w:rPr/>
              <w:t xml:space="preserve"> </w:t>
            </w:r>
            <w:r>
              <w:rPr/>
              <w:t>และมีส่วนร่วม โดยมีผลลัพธ์คุณภาพการศึกษาสูงขึ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3. </w:t>
            </w:r>
            <w:r>
              <w:rPr/>
              <w:t xml:space="preserve">มีสถานศึกษาต่าง ๆ ได้ขอคำแนะนำศึกษาดูงาน และขอความอนุเคราะห์ วิทยากร ฝึกอบรมการประกันคุณภาพการศึกษา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</w:t>
      </w:r>
      <w:r>
        <w:rPr>
          <w:rFonts w:eastAsia="Wingdings" w:cs="Wingdings" w:ascii="Wingdings" w:hAnsi="Wingdings"/>
        </w:rPr>
        <w:t></w:t>
      </w:r>
      <w:r>
        <w:rPr/>
        <w:t xml:space="preserve">  81-90  </w:t>
      </w:r>
      <w:r>
        <w:rPr>
          <w:rFonts w:eastAsia="Wingdings" w:cs="Wingdings" w:ascii="Wingdings" w:hAnsi="Wingdings"/>
        </w:rPr>
        <w:t>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มพร  ดำยศ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ลูกยางพารา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84,000.-</w:t>
      </w:r>
      <w:r>
        <w:rPr/>
        <w:t xml:space="preserve">บาท  จ่ายจริง   </w:t>
      </w:r>
      <w:r>
        <w:rPr/>
        <w:t>218,5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>500,000.-</w:t>
      </w:r>
      <w:r>
        <w:rPr>
          <w:b/>
          <w:bCs/>
        </w:rPr>
        <w:t xml:space="preserve">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ลูกยางพาราด้วยต้นกล้ายางพันธุ์ดีจำนวน  </w:t>
            </w:r>
            <w:r>
              <w:rPr/>
              <w:t xml:space="preserve">2,200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ปลูกในเนื้อที่จำนวน  </w:t>
            </w:r>
            <w:r>
              <w:rPr/>
              <w:t xml:space="preserve">28  </w:t>
            </w:r>
            <w:r>
              <w:rPr/>
              <w:t>ไร่  รวมกับทฤษฎีใหม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จัดการสวนยางพาราที่ถูกต้องตามหลัก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>ปลูกยางพาราด้วยยางพันธุ์ดี เจริญเติบโตเร็ว มี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ให้ปริมาณนายางดี  มีเปอร์เซ็นต์น้ำยางสูง  </w:t>
            </w:r>
            <w:r>
              <w:rPr/>
              <w:t>(36-40%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มีเปลือกหนา  เหนียวนุ่ม  กรีดง่า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ลูกยางพาราด้วยต้นกล้ายางพันธุ์ดีจำนวน  </w:t>
            </w:r>
            <w:r>
              <w:rPr/>
              <w:t xml:space="preserve">2,200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ปลูกในเนื้อที่จำนวน  </w:t>
            </w:r>
            <w:r>
              <w:rPr/>
              <w:t xml:space="preserve">28  </w:t>
            </w:r>
            <w:r>
              <w:rPr/>
              <w:t>ไร่  รวมกับทฤษฎีใหม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จัดการสวนยางพาราที่ถูกต้องตามหลัก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>ปลูกยางพาราด้วยยางพันธุ์ดี เจริญเติบโตเร็ว มี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ให้ปริมาณนายางดี  มีเปอร์เซ็นต์น้ำยางสูง  </w:t>
            </w:r>
            <w:r>
              <w:rPr/>
              <w:t>(36-40%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มีเปลือกหนา  เหนียวนุ่ม  กรีดง่าย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5"/>
      </w:tblGrid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 xml:space="preserve">ต้นยางพารามีการเจริญเติบโต  จำนวน  </w:t>
            </w:r>
            <w:r>
              <w:rPr/>
              <w:t xml:space="preserve">2,200  </w:t>
            </w:r>
            <w:r>
              <w:rPr/>
              <w:t xml:space="preserve">ต้นต้น ให้ผลผลิต  </w:t>
            </w:r>
            <w:r>
              <w:rPr/>
              <w:t xml:space="preserve">500,000 </w:t>
            </w:r>
            <w:r>
              <w:rPr/>
              <w:t>บาท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เรียนรู้สนองนโยบายของสำนักงานคณะกรรมการการอาชีวศึกษ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 xml:space="preserve">ต้นยางพารามีการเจริญเติบโต  จำนวน  </w:t>
            </w:r>
            <w:r>
              <w:rPr/>
              <w:t xml:space="preserve">2,200  </w:t>
            </w:r>
            <w:r>
              <w:rPr/>
              <w:t xml:space="preserve">ต้นต้น ให้ผลผลิต  </w:t>
            </w:r>
            <w:r>
              <w:rPr/>
              <w:t xml:space="preserve">500,000 </w:t>
            </w:r>
            <w:r>
              <w:rPr/>
              <w:t>บาท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เรียนรู้สนองนโยบายของสำนักงานคณะกรรมการการอาชีวศึกษา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>
          <w:sz w:val="46"/>
          <w:szCs w:val="46"/>
        </w:rPr>
      </w:pPr>
      <w:r>
        <w:rPr>
          <w:rFonts w:eastAsia="Angsana New"/>
          <w:sz w:val="46"/>
          <w:szCs w:val="46"/>
        </w:rPr>
        <w:t xml:space="preserve">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แหลม  แก้วอาภรณ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สวนยางพารา</w:t>
      </w:r>
      <w:r>
        <w:rPr/>
        <w:t xml:space="preserve"> </w:t>
      </w:r>
      <w:r>
        <w:rPr/>
        <w:t>(</w:t>
      </w:r>
      <w:r>
        <w:rPr/>
        <w:t>ให้ผลผลิต</w:t>
      </w:r>
      <w:r>
        <w:rPr/>
        <w:t>)</w:t>
      </w:r>
    </w:p>
    <w:p>
      <w:pPr>
        <w:pStyle w:val="Normal"/>
        <w:spacing w:before="240" w:after="0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680,810.-</w:t>
      </w:r>
      <w:r>
        <w:rPr/>
        <w:t xml:space="preserve">บาท  จ่ายจริง   </w:t>
      </w:r>
      <w:r>
        <w:rPr/>
        <w:t xml:space="preserve">903,038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>1,280,000.-</w:t>
      </w:r>
      <w:r>
        <w:rPr/>
        <w:t xml:space="preserve">บาท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2,131,071.-</w:t>
      </w:r>
      <w:r>
        <w:rPr/>
        <w:t>บา</w:t>
      </w:r>
      <w:r>
        <w:rPr>
          <w:b/>
          <w:b/>
          <w:bCs/>
        </w:rPr>
        <w:t>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สวนยางได้รับการบำรุงรักษาจำนวน  </w:t>
            </w:r>
            <w:r>
              <w:rPr/>
              <w:t xml:space="preserve">48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ยางแผ่นดิบ  จำนวน  </w:t>
            </w:r>
            <w:r>
              <w:rPr/>
              <w:t xml:space="preserve">16,000  </w:t>
            </w:r>
            <w:r>
              <w:rPr/>
              <w:t>กก</w:t>
            </w:r>
            <w:r>
              <w:rPr/>
              <w:t>.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ยางแผ่นดิบมีคุณภาพที่  </w:t>
            </w:r>
            <w:r>
              <w:rPr/>
              <w:t>2-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น้ำยางมีคุณภาพและปริมาณมากมีเปอร์เซ็นต์น้ำยาง </w:t>
            </w:r>
            <w:r>
              <w:rPr/>
              <w:t xml:space="preserve">36 </w:t>
            </w:r>
            <w:r>
              <w:rPr/>
              <w:t>–</w:t>
            </w:r>
            <w:r>
              <w:rPr/>
              <w:t xml:space="preserve"> 40 %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 </w:t>
            </w:r>
            <w:r>
              <w:rPr/>
              <w:t>ต้นยางอยู่ในสภาพสมบูรณ์ เปลือกนุ่มเหนียว สามารถกรีดเพื่อเอาน้ำยางได้นาน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สวนยางได้รับการบำรุงรักษาจำนวน  </w:t>
            </w:r>
            <w:r>
              <w:rPr/>
              <w:t xml:space="preserve">48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ยางแผ่นดิบ  จำนวน  </w:t>
            </w:r>
            <w:r>
              <w:rPr/>
              <w:t xml:space="preserve">16,000  </w:t>
            </w:r>
            <w:r>
              <w:rPr/>
              <w:t>กก</w:t>
            </w:r>
            <w:r>
              <w:rPr/>
              <w:t>.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ยางแผ่นดิบมีคุณภาพที่  </w:t>
            </w:r>
            <w:r>
              <w:rPr/>
              <w:t>2-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น้ำยางมีคุณภาพและปริมาณมากมีเปอร์เซ็นต์น้ำยาง </w:t>
            </w:r>
            <w:r>
              <w:rPr/>
              <w:t xml:space="preserve">36 </w:t>
            </w:r>
            <w:r>
              <w:rPr/>
              <w:t>–</w:t>
            </w:r>
            <w:r>
              <w:rPr/>
              <w:t xml:space="preserve"> 40 %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5. </w:t>
            </w:r>
            <w:r>
              <w:rPr/>
              <w:t>ต้นยางอยู่ในสภาพสมบูรณ์ เปลือกนุ่มเหนียว สามารถกรีดเพื่อเอาน้ำยางได้นา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สวนยางได้รับการบำรุงรักษาจำนวน  </w:t>
            </w:r>
            <w:r>
              <w:rPr/>
              <w:t xml:space="preserve">48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ลิตยางแผ่นดิบ  มีคุณภาพที่  </w:t>
            </w:r>
            <w:r>
              <w:rPr/>
              <w:t xml:space="preserve">2  </w:t>
            </w:r>
            <w:r>
              <w:rPr/>
              <w:t xml:space="preserve">จำนวน  </w:t>
            </w:r>
            <w:r>
              <w:rPr/>
              <w:t xml:space="preserve">16,000  </w:t>
            </w:r>
            <w:r>
              <w:rPr/>
              <w:t>กก</w:t>
            </w:r>
            <w:r>
              <w:rPr/>
              <w:t>./</w:t>
            </w:r>
            <w:r>
              <w:rPr/>
              <w:t xml:space="preserve">ปี นำรายได้เข้าบัญชีบำรุงการศึกษา  จำนวน  </w:t>
            </w:r>
            <w:r>
              <w:rPr/>
              <w:t xml:space="preserve">1,280,000  </w:t>
            </w:r>
            <w:r>
              <w:rPr/>
              <w:t>บาท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น้ำยางมีคุณภาพและปริมาณมากมีเปอร์เซ็นต์น้ำยาง </w:t>
            </w:r>
            <w:r>
              <w:rPr/>
              <w:t xml:space="preserve">36 </w:t>
            </w:r>
            <w:r>
              <w:rPr/>
              <w:t>–</w:t>
            </w:r>
            <w:r>
              <w:rPr/>
              <w:t xml:space="preserve"> 40 %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4.  </w:t>
            </w:r>
            <w:r>
              <w:rPr/>
              <w:t>ต้นยางอยู่ในสภาพสมบูรณ์ เปลือกนุ่มเหนียว สามารถกรีดเพื่อเอาน้ำยางได้นา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สวนยางได้รับการบำรุงรักษาจำนวน  </w:t>
            </w:r>
            <w:r>
              <w:rPr/>
              <w:t xml:space="preserve">48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ลิตยางแผ่นดิบ  จำนวน  </w:t>
            </w:r>
            <w:r>
              <w:rPr/>
              <w:t xml:space="preserve">16,000  </w:t>
            </w:r>
            <w:r>
              <w:rPr/>
              <w:t>กก</w:t>
            </w:r>
            <w:r>
              <w:rPr/>
              <w:t>.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นำรายได้เข้าบัญชีบำรุงการศึกษา  จำนวน  </w:t>
            </w:r>
            <w:r>
              <w:rPr/>
              <w:t xml:space="preserve">2,131,071.- </w:t>
            </w:r>
            <w:r>
              <w:rPr/>
              <w:t>บาท</w:t>
            </w:r>
            <w:r>
              <w:rPr/>
              <w:t>/</w:t>
            </w:r>
            <w:r>
              <w:rPr/>
              <w:t>ปี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 </w:t>
      </w:r>
      <w:r>
        <w:rPr>
          <w:rFonts w:eastAsia="Wingdings" w:cs="Wingdings" w:ascii="Wingdings" w:hAnsi="Wingdings"/>
        </w:rPr>
        <w:t>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                                                                           </w:t>
      </w:r>
      <w:r>
        <w:rPr/>
        <w:t xml:space="preserve">ลงชื่อ  นายพงษ์ศักดิ์  ชายะพันธ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ลูกและบำรุงรักษาสวนปาล์มน้ำมั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ผู้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1  </w:t>
      </w:r>
      <w:r>
        <w:rPr/>
        <w:t xml:space="preserve">นายจรูญ  รงค์รัตน์  </w:t>
      </w:r>
      <w:r>
        <w:rPr/>
        <w:tab/>
        <w:t xml:space="preserve">   </w:t>
        <w:tab/>
        <w:t xml:space="preserve">    2.2  </w:t>
      </w:r>
      <w:r>
        <w:rPr/>
        <w:t xml:space="preserve">นายวิโรจน์   จรูญศรีสวัสดิ์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3  </w:t>
      </w:r>
      <w:r>
        <w:rPr/>
        <w:t xml:space="preserve">นายขรรค์ชัย  คังคะโน       </w:t>
      </w:r>
      <w:r>
        <w:rPr/>
        <w:tab/>
        <w:t xml:space="preserve">    2.4  </w:t>
      </w:r>
      <w:r>
        <w:rPr/>
        <w:t xml:space="preserve">นางสมนึก  รัตนวิมล     </w:t>
      </w:r>
      <w:r>
        <w:rPr/>
        <w:t xml:space="preserve">2.5  </w:t>
      </w:r>
      <w:r>
        <w:rPr/>
        <w:t xml:space="preserve">นายทนง  แซ่เฮง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600,000.- </w:t>
      </w:r>
      <w:r>
        <w:rPr/>
        <w:t xml:space="preserve">บาท  จ่ายจริง   </w:t>
      </w:r>
      <w:r>
        <w:rPr/>
        <w:t xml:space="preserve">173,408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- 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>13,71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ชิงปริมาณ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ลูกปาล์มน้ำมันเพิ่มพื้นที่  </w:t>
            </w:r>
            <w:r>
              <w:rPr/>
              <w:t xml:space="preserve">50  </w:t>
            </w:r>
            <w:r>
              <w:rPr/>
              <w:t xml:space="preserve">ไร่  รวมพื้นที่  </w:t>
            </w:r>
            <w:r>
              <w:rPr/>
              <w:t xml:space="preserve">100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รวมต้นปาล์มจำนวนทั้งหมด  </w:t>
            </w:r>
            <w:r>
              <w:rPr/>
              <w:t xml:space="preserve">2,200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เชิงคุณภาพ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3. </w:t>
            </w:r>
            <w:r>
              <w:rPr/>
              <w:t>ปลูกปาล์มน้ำมันพันธุ์ดี โดยใช้ต้นกล้า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8 </w:t>
            </w:r>
            <w:r>
              <w:rPr/>
              <w:t>–</w:t>
            </w:r>
            <w:r>
              <w:rPr/>
              <w:t xml:space="preserve"> 12 </w:t>
            </w:r>
            <w:r>
              <w:rPr/>
              <w:t>เดื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30" w:leader="none"/>
              </w:tabs>
              <w:rPr/>
            </w:pPr>
            <w:r>
              <w:rPr/>
              <w:t xml:space="preserve">4. </w:t>
            </w:r>
            <w:r>
              <w:rPr/>
              <w:t>จัดการสวนปาล์มน้ำมันที่ถูกต้องตามหลักกา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ปลูกปาล์มน้ำมันในพื้นที่  </w:t>
            </w:r>
            <w:r>
              <w:rPr/>
              <w:t xml:space="preserve">50  </w:t>
            </w:r>
            <w:r>
              <w:rPr/>
              <w:t xml:space="preserve">ไร่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ูแลรักษาต้นปาล์มน้ำมัน  เช่น  การใส่ปุ๋ย  การกำจัดวัชพื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ต้นกล้าปาล์มที่ปลูกและดูแลรักษาอยู่มีการเจริญเติบโตอยู่ในเกณฑ์ดี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>ใช้เป็นแหล่งฝึกปฏิบัติของนัก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สร้างรายได้แก่วิทยาลัยเมื่อปาล์มน้ำมันให้ผลผลิ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มีความรู้เกี่ยวกับระบบปลูก</w:t>
            </w:r>
            <w:r>
              <w:rPr/>
              <w:t xml:space="preserve">, </w:t>
            </w:r>
            <w:r>
              <w:rPr/>
              <w:t>วิธีการปลูก  และการปฏิบัติดูแลรักษาต้นปาล์มน้ำมั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ปัญหาฝนตกมากทำให้ต้นปาล์มน้ำมันล้มและชะงักการเจริญเติบโต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ขาดผู้แลรักษา</w:t>
      </w:r>
    </w:p>
    <w:p>
      <w:pPr>
        <w:pStyle w:val="Normal"/>
        <w:rPr/>
      </w:pPr>
      <w:r>
        <w:rPr>
          <w:rFonts w:eastAsia="Angsana New"/>
        </w:rPr>
        <w:t xml:space="preserve">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ทนง  แซ่เฮง    ผู้ให้ข้อมูล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ปลูกและขยายพันธุ์ไม้ผล</w:t>
      </w:r>
    </w:p>
    <w:p>
      <w:pPr>
        <w:pStyle w:val="Normal"/>
        <w:rPr>
          <w:spacing w:val="-4"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ธรรมสรณ์  ธรรมกิรติ</w:t>
      </w:r>
      <w:r>
        <w:rPr/>
        <w:t xml:space="preserve">, </w:t>
      </w:r>
      <w:r>
        <w:rPr/>
        <w:t>นายทนง  แซ่เฮง  และ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10,000.-</w:t>
      </w:r>
      <w:r>
        <w:rPr/>
        <w:t xml:space="preserve">บาท  จ่ายจริง   </w:t>
      </w:r>
      <w:r>
        <w:rPr/>
        <w:t>8,48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6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 xml:space="preserve">4,943.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6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แปลงปลูกไม้ผล  </w:t>
            </w:r>
            <w:r>
              <w:rPr/>
              <w:t xml:space="preserve">12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ได้รับการฝึกวิชาชีพไม้ผล จำนวน </w:t>
            </w:r>
            <w:r>
              <w:rPr/>
              <w:t xml:space="preserve">30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ขยายพันธุ์ไม้ผลพันธุ์ดีเพื่อจำหน่ายมีรายได้ </w:t>
            </w:r>
            <w:r>
              <w:rPr/>
              <w:t xml:space="preserve">6,000 </w:t>
            </w:r>
            <w:r>
              <w:rPr/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4.  </w:t>
            </w:r>
            <w:r>
              <w:rPr/>
              <w:t>แปลงปลูกไม้ผลต้นพันธุ์ได้รับการดูแล มีการเจริญเติบโตที่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85" w:leader="none"/>
              </w:tabs>
              <w:rPr/>
            </w:pPr>
            <w:r>
              <w:rPr/>
              <w:t xml:space="preserve">5.  </w:t>
            </w:r>
            <w:r>
              <w:rPr/>
              <w:t xml:space="preserve">นักศึกษามีทักษะวิชาชีพในการดูแลรักษา มีทักษะเพิ่มขึ้น จำนวน </w:t>
            </w:r>
            <w:r>
              <w:rPr/>
              <w:t xml:space="preserve">3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ต้นพันธุ์ที่ได้จากการขยายพันธุ์มีคุณภาพที่ดี เหมาะต่อการนำไปจำหน่ายและปลู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ปลงปลูก </w:t>
            </w:r>
            <w:r>
              <w:rPr/>
              <w:t>12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ได้รับการฝึก  จำนวน  </w:t>
            </w:r>
            <w:r>
              <w:rPr/>
              <w:t xml:space="preserve">3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ขยายพันธุ์สะตอ  และมังคุด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ปฏิบัติการปลูกมะนาวพันธุ์ดีเพิ่มขึ้น  </w:t>
            </w:r>
            <w:r>
              <w:rPr/>
              <w:t xml:space="preserve">1  </w:t>
            </w:r>
            <w:r>
              <w:rPr/>
              <w:t xml:space="preserve">แปลง  พื้นที่  </w:t>
            </w:r>
            <w:r>
              <w:rPr/>
              <w:t xml:space="preserve">1  </w:t>
            </w:r>
            <w:r>
              <w:rPr/>
              <w:t>งาน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 xml:space="preserve">นักศึกษามีทักษะวิชาชีพ  ร้อยละ  </w:t>
            </w: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75"/>
      </w:tblGrid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ไม้ผลได้รับการดูแล มีการเจริญเติบโตดี จำนวน </w:t>
            </w:r>
            <w:r>
              <w:rPr/>
              <w:t xml:space="preserve">12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>แปลงปลูกมะนาวได้รับการดูแ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นักศึกษาได้รับการฝึกวิชาชีพตามาตรฐานวิชาชีพ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แปลงปลูกแก้วมังกร  จำนวน  </w:t>
            </w:r>
            <w:r>
              <w:rPr/>
              <w:t xml:space="preserve">30  </w:t>
            </w:r>
            <w:r>
              <w:rPr/>
              <w:t>ต้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ปลงปลูกได้รับการดูแลและเจริญเติบโตดี  มีแปลงมะนาวสำหรับเป็นต้นแม่พันธุ์ในการขยายพันธุ์ต่อไป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ธรรมสรณ์  ธรรมกิรติ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ข้าวสังข์หยดพัทลุงอินทรีย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มพร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0,000.-</w:t>
      </w:r>
      <w:r>
        <w:rPr/>
        <w:t xml:space="preserve">บาท  จ่ายจริง   </w:t>
      </w:r>
      <w:r>
        <w:rPr/>
        <w:t>12,5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9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 xml:space="preserve">4,200.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/>
                <w:bCs/>
              </w:rPr>
              <w:t>เชิงปริมาณ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ผลผลิตข้าวอินทรีย์ จำนวน </w:t>
            </w:r>
            <w:r>
              <w:rPr/>
              <w:t xml:space="preserve">10  </w:t>
            </w:r>
            <w:r>
              <w:rPr/>
              <w:t xml:space="preserve">ไร่  จำนวน  </w:t>
            </w:r>
            <w:r>
              <w:rPr/>
              <w:t xml:space="preserve">2  </w:t>
            </w:r>
            <w:r>
              <w:rPr/>
              <w:t>ครั้ง  คือ  นาปีและนาปรั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/>
                <w:bCs/>
              </w:rPr>
              <w:t>เชิงคุณภาพ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ผลิตข้าวให้ได้ผลผลิตข้าวเปลือกเฉลี่ย </w:t>
            </w:r>
            <w:r>
              <w:rPr/>
              <w:t xml:space="preserve">400 </w:t>
            </w:r>
            <w:r>
              <w:rPr/>
              <w:t>กก</w:t>
            </w:r>
            <w:r>
              <w:rPr/>
              <w:t>./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ผลิตข้าวอินทรีย์  จำนวน </w:t>
            </w:r>
            <w:r>
              <w:rPr/>
              <w:t>1</w:t>
            </w:r>
            <w:r>
              <w:rPr/>
              <w:t xml:space="preserve">ไร่  จำนวน  </w:t>
            </w:r>
            <w:r>
              <w:rPr/>
              <w:t xml:space="preserve">1 </w:t>
            </w:r>
            <w:r>
              <w:rPr/>
              <w:t>ครั้ง  คือ  นา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ผลิตข้าวอินทรีย์ได้ผลผลิตเฉลี่ย  </w:t>
            </w:r>
            <w:r>
              <w:rPr/>
              <w:t xml:space="preserve">350 </w:t>
            </w:r>
            <w:r>
              <w:rPr/>
              <w:t>กก</w:t>
            </w:r>
            <w:r>
              <w:rPr/>
              <w:t>./</w:t>
            </w:r>
            <w:r>
              <w:rPr/>
              <w:t>ไร่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ได้ผลผลิตข้าวอินทรีย์  จำนวน  </w:t>
            </w:r>
            <w:r>
              <w:rPr/>
              <w:t xml:space="preserve">8  </w:t>
            </w:r>
            <w:r>
              <w:rPr/>
              <w:t xml:space="preserve">ตัน  และมีรายได้จากการจำหน่ายข้าวอินทรีย์  ประมาณ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  <w:t>8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ผลผลิตข้าวอินทรีย์  จำนวน </w:t>
            </w:r>
            <w:r>
              <w:rPr/>
              <w:t xml:space="preserve">350  </w:t>
            </w:r>
            <w:r>
              <w:rPr/>
              <w:t xml:space="preserve">ตัน  และมีรายได้จากการจำหน่ายผลผลิต  ประมาณ  </w:t>
            </w:r>
          </w:p>
          <w:p>
            <w:pPr>
              <w:pStyle w:val="Normal"/>
              <w:rPr/>
            </w:pPr>
            <w:r>
              <w:rPr/>
              <w:t xml:space="preserve">4,200.- 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น้ำท่วมทำความเสียหายกับต้นข้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มพร  ดำยศ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ข้า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ขรรค์ชัย  คังคะโ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1,040,000.- </w:t>
      </w:r>
      <w:r>
        <w:rPr/>
        <w:t xml:space="preserve">บาท  จ่ายจริง  </w:t>
      </w:r>
      <w:r>
        <w:rPr/>
        <w:t xml:space="preserve">480,385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 xml:space="preserve">1,350,000.-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855,644.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พื้นที่ปลูกข้าว  โดยปักดำ  </w:t>
            </w:r>
            <w:r>
              <w:rPr/>
              <w:t xml:space="preserve">300  </w:t>
            </w:r>
            <w:r>
              <w:rPr/>
              <w:t xml:space="preserve">ไร่  </w:t>
            </w:r>
            <w:r>
              <w:rPr/>
              <w:t xml:space="preserve">2  </w:t>
            </w:r>
            <w:r>
              <w:rPr/>
              <w:t xml:space="preserve">รอบการผลิต  รวม  </w:t>
            </w:r>
            <w:r>
              <w:rPr/>
              <w:t xml:space="preserve">600  </w:t>
            </w:r>
            <w:r>
              <w:rPr/>
              <w:t>ไร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ลผลิตข้าวเปลือก  </w:t>
            </w:r>
            <w:r>
              <w:rPr/>
              <w:t xml:space="preserve">150,000  </w:t>
            </w:r>
            <w:r>
              <w:rPr/>
              <w:t xml:space="preserve">กิโลกรัม  </w:t>
            </w:r>
            <w:r>
              <w:rPr/>
              <w:t xml:space="preserve">2  </w:t>
            </w:r>
            <w:r>
              <w:rPr/>
              <w:t xml:space="preserve">รอบการผลิต  รวม  </w:t>
            </w:r>
            <w:r>
              <w:rPr/>
              <w:t xml:space="preserve">300,000  </w:t>
            </w:r>
            <w:r>
              <w:rPr/>
              <w:t xml:space="preserve">กิโลกรัม </w: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ผลผลิตข้าว  เฉลี่ย  </w:t>
            </w:r>
            <w:r>
              <w:rPr/>
              <w:t xml:space="preserve">500  </w:t>
            </w:r>
            <w:r>
              <w:rPr/>
              <w:t>กิโลกรัมต่อไร่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ผลผลิตข้าวมีคุณภาพได้มาตรฐาน  </w:t>
            </w:r>
            <w:r>
              <w:rPr/>
              <w:t>GAP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ผลิตข้าวได้ผลผลิตเฉลี่ย  </w:t>
            </w:r>
            <w:r>
              <w:rPr/>
              <w:t xml:space="preserve">500 </w:t>
            </w:r>
            <w:r>
              <w:rPr/>
              <w:t>กก</w:t>
            </w:r>
            <w:r>
              <w:rPr/>
              <w:t>./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พื้นที่ทำนาปักดำได้ </w:t>
            </w:r>
            <w:r>
              <w:rPr/>
              <w:t>380</w:t>
            </w:r>
            <w:r>
              <w:rPr/>
              <w:t>ไร่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ผลผลิตข้าว </w:t>
            </w:r>
            <w:r>
              <w:rPr/>
              <w:t xml:space="preserve">190,000 </w:t>
            </w:r>
            <w:r>
              <w:rPr/>
              <w:t>กก</w:t>
            </w:r>
            <w:r>
              <w:rPr/>
              <w:t>.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ผลผลิตข้าว  </w:t>
            </w:r>
            <w:r>
              <w:rPr/>
              <w:t xml:space="preserve">2  </w:t>
            </w:r>
            <w:r>
              <w:rPr/>
              <w:t xml:space="preserve">รอบการผลิต  รวม  </w:t>
            </w:r>
            <w:r>
              <w:rPr/>
              <w:t xml:space="preserve">300,000  </w:t>
            </w:r>
            <w:r>
              <w:rPr/>
              <w:t xml:space="preserve">กิโลกรัม  มูลค่าประมาณ  </w:t>
            </w:r>
            <w:r>
              <w:rPr/>
              <w:t>3,00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>นักศึกษามีความรู้และประสบการณ์ในการฝึกปฏิบัติในวิชาการใช้รถแทรกเตอร์และเครื่องทุ่นแรงฟาร์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ฟาร์มนาข้าววิทยาลัยฯ  มีส่วนร่วมในการสนับสนุนชุมชนในการขยายพันธุ์ข้าวพื้นเมืองและเป็นแหล่งเรียนรู้การผลิตข้าวที่ได้รับการรับรองมาตรฐาน  </w:t>
            </w:r>
            <w:r>
              <w:rPr/>
              <w:t>GA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ผลิตข้าวได้  </w:t>
            </w:r>
            <w:r>
              <w:rPr/>
              <w:t xml:space="preserve">1  </w:t>
            </w:r>
            <w:r>
              <w:rPr/>
              <w:t xml:space="preserve">รอบการผลิต  จำนวน </w:t>
            </w:r>
          </w:p>
          <w:p>
            <w:pPr>
              <w:pStyle w:val="Normal"/>
              <w:rPr/>
            </w:pPr>
            <w:r>
              <w:rPr/>
              <w:t xml:space="preserve">190,000    </w:t>
            </w:r>
            <w:r>
              <w:rPr/>
              <w:t>กก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เป็นเงิน </w:t>
            </w:r>
            <w:r>
              <w:rPr/>
              <w:t>855,644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นักศึกษาได้รับความรู้และฝึกทักษะ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 </w:t>
      </w:r>
      <w:r>
        <w:rPr>
          <w:rFonts w:ascii="Wingdings" w:hAnsi="Wingdings" w:eastAsia="Wingdings" w:cs="Wingdings"/>
        </w:rPr>
        <w:t>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ขรรค์ชัย  คังคะโน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ไก่ไข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00,000.-</w:t>
      </w:r>
      <w:r>
        <w:rPr/>
        <w:t xml:space="preserve">บาท  จ่ายจริง   </w:t>
      </w:r>
      <w:r>
        <w:rPr/>
        <w:t>122,62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00,8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 xml:space="preserve">0.00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</w:t>
            </w:r>
            <w:r>
              <w:rPr>
                <w:b/>
                <w:b/>
                <w:bCs/>
              </w:rPr>
              <w:t>ชิงปริ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/>
            </w:pPr>
            <w:r>
              <w:rPr/>
              <w:t xml:space="preserve">1.  </w:t>
            </w:r>
            <w:r>
              <w:rPr/>
              <w:t>เ</w:t>
            </w:r>
            <w:r>
              <w:rPr/>
              <w:t xml:space="preserve">ลี้ยงไก่ไข่ จำนวน  </w:t>
            </w:r>
            <w:r>
              <w:rPr/>
              <w:t xml:space="preserve">500  </w:t>
            </w:r>
            <w:r>
              <w:rPr/>
              <w:t>ตั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/>
            </w:pPr>
            <w:r>
              <w:rPr/>
              <w:t xml:space="preserve">2.  </w:t>
            </w:r>
            <w:r>
              <w:rPr/>
              <w:t xml:space="preserve">ผลิตไก่ไข่ได้  </w:t>
            </w:r>
            <w:r>
              <w:rPr/>
              <w:t xml:space="preserve">400  </w:t>
            </w:r>
            <w:r>
              <w:rPr/>
              <w:t>ฟองต่อว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/>
                <w:bCs/>
              </w:rPr>
              <w:t>เชิงคุณภาพ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นักศึกษาได้ฝึกทักษะการเลี้ยงไก่ไข่  อย่างน้อย  </w:t>
            </w:r>
            <w:r>
              <w:rPr/>
              <w:t xml:space="preserve">60  </w:t>
            </w:r>
            <w:r>
              <w:rPr/>
              <w:t xml:space="preserve">คน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เลี้ยงไก่ไข่  จำนวน </w:t>
            </w:r>
            <w:r>
              <w:rPr/>
              <w:t xml:space="preserve">500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ผลิตไข่ไก่น้อยกว่าเป้า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ได้ฝึกทักษะการผลิตไก่ไข่มากกว่า  </w:t>
            </w:r>
            <w:r>
              <w:rPr/>
              <w:t xml:space="preserve">6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ได้ไข่ไก่จำนวน </w:t>
            </w:r>
            <w:r>
              <w:rPr/>
              <w:t xml:space="preserve">36,000 </w:t>
            </w:r>
            <w:r>
              <w:rPr/>
              <w:t>ฟ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ขายไข่ไก่  ฟองละ </w:t>
            </w:r>
            <w:r>
              <w:rPr/>
              <w:t xml:space="preserve">2.80 </w:t>
            </w:r>
            <w:r>
              <w:rPr/>
              <w:t xml:space="preserve">บาท เป็นเงิน  </w:t>
            </w:r>
            <w:r>
              <w:rPr/>
              <w:t xml:space="preserve">100,800  </w:t>
            </w:r>
            <w:r>
              <w:rPr/>
              <w:t>บาท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>มี</w:t>
            </w:r>
            <w:r>
              <w:rPr/>
              <w:t>นักศึกษา</w:t>
            </w:r>
            <w:r>
              <w:rPr/>
              <w:t>ผ่านการฝึกทักษะการเลี้ยงไก่ไข่อย่างน้อย</w:t>
            </w:r>
            <w:r>
              <w:rPr/>
              <w:t xml:space="preserve">  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นักศึกษาผ่านการฝึกทักษะการเลี้ยงไก่ไข่มากกว่า  </w:t>
            </w:r>
            <w:r>
              <w:rPr/>
              <w:t xml:space="preserve">60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ไม่มีพันธุ์ไก่ไข่ในช่วงต้นป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คอกมีจำนวนจำกัดไม่สามารถเลี้ยงได้ ต้องขายไก่รุ่นเก่าก่อน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เกรียงไกร  เรืองณรงค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ไก่ไข่ต่อเนื่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275,000.-  </w:t>
      </w:r>
      <w:r>
        <w:rPr/>
        <w:t xml:space="preserve">บาท  จ่ายจริง   </w:t>
      </w:r>
      <w:r>
        <w:rPr/>
        <w:t xml:space="preserve">241,75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51,200.-</w:t>
      </w:r>
      <w:r>
        <w:rPr>
          <w:color w:val="FF0000"/>
        </w:rPr>
        <w:t xml:space="preserve">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 xml:space="preserve">300,499.-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เลี้ยงไก่ไข่  จำนวน  </w:t>
            </w:r>
            <w:r>
              <w:rPr/>
              <w:t xml:space="preserve">45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ลิตไข่ไก่ได้  </w:t>
            </w:r>
            <w:r>
              <w:rPr/>
              <w:t xml:space="preserve">360  </w:t>
            </w:r>
            <w:r>
              <w:rPr/>
              <w:t>ฟองต่อว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นักศึกษาได้ฝึกทักษะการเลี้ยงไก่ไข่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นักศึกษาได้ฝึกทักษะการเลี้ยงไก่ไข่อย่างน้อย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 xml:space="preserve">60  </w:t>
            </w:r>
            <w:r>
              <w:rPr/>
              <w:t xml:space="preserve">คน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เลี้ยงไก่ไข่  จำนวน  </w:t>
            </w:r>
            <w:r>
              <w:rPr/>
              <w:t xml:space="preserve">450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ผลิตไข่ไก่น้อยกว่าเป้าหมาย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นักศึกษาได้ฝึกทักษะการผลิตไก่ไข่มากกว่า  </w:t>
            </w:r>
            <w:r>
              <w:rPr/>
              <w:t xml:space="preserve">6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ได้ไข่ไก่  </w:t>
            </w:r>
            <w:r>
              <w:rPr/>
              <w:t xml:space="preserve">54,000 </w:t>
            </w:r>
            <w:r>
              <w:rPr/>
              <w:t>ฟ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ขายไก่ไข่ฟองละ  </w:t>
            </w:r>
            <w:r>
              <w:rPr/>
              <w:t xml:space="preserve">2.80  </w:t>
            </w:r>
            <w:r>
              <w:rPr/>
              <w:t xml:space="preserve">บาท  เป็นเงิน  </w:t>
            </w:r>
            <w:r>
              <w:rPr/>
              <w:t xml:space="preserve">151,2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มีนักศึกษาผ่านการฝึกทักษะการเลี้ยงไก่ไข่อย่างน้อย  </w:t>
            </w:r>
            <w:r>
              <w:rPr/>
              <w:t xml:space="preserve">60  </w:t>
            </w:r>
            <w:r>
              <w:rPr/>
              <w:t>ค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ได้ไข่ไก่ เป็นเงิน  </w:t>
            </w:r>
            <w:r>
              <w:rPr/>
              <w:t>300,499</w:t>
            </w:r>
            <w:r>
              <w:rPr/>
              <w:t>.-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ผ่านการฝึกทักษะการเลี้ยงไก่ไข่มากกว่า </w:t>
            </w:r>
            <w:r>
              <w:rPr/>
              <w:t xml:space="preserve">6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 xml:space="preserve">ระบบประปา </w:t>
      </w:r>
      <w:r>
        <w:rPr/>
        <w:t>(</w:t>
      </w:r>
      <w:r>
        <w:rPr/>
        <w:t>น้ำไม่ไหล</w:t>
      </w:r>
      <w:r>
        <w:rPr/>
        <w:t xml:space="preserve">) </w:t>
      </w:r>
      <w:r>
        <w:rPr/>
        <w:t xml:space="preserve">และระบบไฟฟ้า </w:t>
      </w:r>
      <w:r>
        <w:rPr/>
        <w:t>(</w:t>
      </w:r>
      <w:r>
        <w:rPr/>
        <w:t xml:space="preserve">ไฟดับบ่อย ๆ </w:t>
      </w:r>
      <w:r>
        <w:rPr/>
        <w:t xml:space="preserve">)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 </w:t>
      </w:r>
      <w:r>
        <w:rPr/>
        <w:t xml:space="preserve">ราคาอาหารแพง ทำให้ต้นทุนการผลิตสู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ab/>
      </w:r>
      <w:r>
        <w:rPr/>
        <w:t>นายเกรียงไกร  เรืองณรงค์    ผู้ให้ข้อมู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โคเนื้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200,000.-  </w:t>
      </w:r>
      <w:r>
        <w:rPr/>
        <w:t xml:space="preserve">บาท  จ่ายจริง   </w:t>
      </w:r>
      <w:r>
        <w:rPr/>
        <w:t xml:space="preserve">103,79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>
          <w:color w:val="000000"/>
        </w:rPr>
        <w:t>.......-</w:t>
      </w:r>
      <w:r>
        <w:rPr>
          <w:color w:val="000000"/>
        </w:rPr>
        <w:t>บาท</w:t>
      </w:r>
      <w:r>
        <w:rPr>
          <w:b/>
          <w:b/>
          <w:bCs/>
          <w:color w:val="FF0000"/>
        </w:rPr>
        <w:t xml:space="preserve"> </w:t>
      </w:r>
      <w:r>
        <w:rPr>
          <w:color w:val="FF0000"/>
        </w:rPr>
        <w:t xml:space="preserve">  </w:t>
      </w:r>
      <w:r>
        <w:rPr>
          <w:b/>
          <w:b/>
          <w:bCs/>
          <w:color w:val="FF0000"/>
        </w:rPr>
        <w:t xml:space="preserve"> </w:t>
      </w:r>
      <w:r>
        <w:rPr/>
        <w:t xml:space="preserve">รายได้จากโครงการ </w:t>
      </w:r>
      <w:r>
        <w:rPr/>
        <w:t xml:space="preserve">2,000.-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โคจำนวน  </w:t>
            </w:r>
            <w:r>
              <w:rPr/>
              <w:t xml:space="preserve">40-5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เชิงคุณภาพ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>เพื่อให้โคมีร่างกายที่สมบูรณ์  สืบพันธุ์ได้ตามฤดูกา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โค  มีร่างกายที่สมบูรณ์  สืบพันธุ์ได้ตามฤดูกาลจำนวน  </w:t>
            </w:r>
            <w:r>
              <w:rPr/>
              <w:t xml:space="preserve">47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>จำหน่ายลูกโคสร้างรายได้ให้แก่วิทยาล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>เป็นแหล่งเรียนรู้ในรายวิชาโคเนื้อสำหรับ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รายรับ  </w:t>
            </w:r>
            <w:r>
              <w:rPr/>
              <w:t xml:space="preserve">2,000.-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ป็นแหล่งเรียนรู้ในรายวิชาโคเนื้อสำหรับนักศึกษา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ณรงค์  เกื้อเม่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โคน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45,000.-</w:t>
      </w:r>
      <w:r>
        <w:rPr/>
        <w:t xml:space="preserve">บาท  จ่ายจริง   </w:t>
      </w:r>
      <w:r>
        <w:rPr/>
        <w:t>349,976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50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>295</w:t>
      </w:r>
      <w:r>
        <w:rPr>
          <w:sz w:val="34"/>
          <w:szCs w:val="34"/>
        </w:rPr>
        <w:t>,500</w:t>
      </w:r>
      <w:r>
        <w:rPr/>
        <w:t>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มีแม่โคนมรีดนมหมุนเวียน  </w:t>
            </w:r>
            <w:r>
              <w:rPr/>
              <w:t xml:space="preserve">1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 </w:t>
            </w:r>
            <w:r>
              <w:rPr/>
              <w:t xml:space="preserve">ได้น้ำนมดิบ  </w:t>
            </w:r>
            <w:r>
              <w:rPr/>
              <w:t xml:space="preserve">33,300 </w:t>
            </w:r>
            <w:r>
              <w:rPr/>
              <w:t xml:space="preserve">กิโลกรัม คิดเป็นเงิน  </w:t>
            </w:r>
            <w:r>
              <w:rPr/>
              <w:t>50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นักศึกษาเกิดทักษะในการผลิตโคนม  </w:t>
            </w:r>
            <w:r>
              <w:rPr/>
              <w:t xml:space="preserve">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ได้น้ำนมดิบที่มีคุณภาพตามความต้องการของตลา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ม่โคนมรีดนมหมุนเวียน  </w:t>
            </w:r>
            <w:r>
              <w:rPr/>
              <w:t xml:space="preserve">8  </w:t>
            </w:r>
            <w:r>
              <w:rPr/>
              <w:t xml:space="preserve">ตัวนักศึกษาลงฝึกปฏิบัติฟาร์ม </w:t>
            </w:r>
            <w:r>
              <w:rPr/>
              <w:t xml:space="preserve">28 </w:t>
            </w:r>
            <w:r>
              <w:rPr/>
              <w:t xml:space="preserve">คน  ได้น้ำนมดิบ </w:t>
            </w:r>
            <w:r>
              <w:rPr/>
              <w:t xml:space="preserve">18,468.75 </w:t>
            </w:r>
            <w:r>
              <w:rPr/>
              <w:t xml:space="preserve">กิโลกรัม เป็นเงิน </w:t>
            </w:r>
            <w:r>
              <w:rPr/>
              <w:t>295</w:t>
            </w:r>
            <w:r>
              <w:rPr>
                <w:sz w:val="34"/>
                <w:szCs w:val="34"/>
              </w:rPr>
              <w:t>,500</w:t>
            </w:r>
            <w:r>
              <w:rPr/>
              <w:t xml:space="preserve">.- 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นักศึกษามีประสบการณ์และเกิดทักษะเกี่ยวกับโคน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พิ่มรายได้ให้กับวิทยาลัยฯ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นักศึกษามีประสบการณ์จริงและเกิดทักษะเกี่ยวกับโคน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เพิ่มรายได้ให้กับวิทยาลัยฯ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ขาดแคลนอาหารหยาบ หญ้าสดและฟาง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ประพันธ์  บำรุงกิจดี    ผู้ให้ข้อมูล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</w:t>
      </w:r>
      <w:r>
        <w:rPr/>
        <w:t>อัดฟ่อนฟา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30,000.-</w:t>
      </w:r>
      <w:r>
        <w:rPr/>
        <w:t xml:space="preserve">บาท  จ่ายจริง  </w:t>
      </w:r>
      <w:r>
        <w:rPr/>
        <w:t xml:space="preserve">13,500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</w:t>
      </w:r>
      <w:r>
        <w:rPr/>
        <w:t xml:space="preserve">5,000 </w:t>
      </w:r>
      <w:r>
        <w:rPr/>
        <w:t xml:space="preserve">ฟ่อน  รายได้จากโครงการ   จำนวน </w:t>
      </w:r>
      <w:r>
        <w:rPr/>
        <w:t xml:space="preserve">2,000 </w:t>
      </w:r>
      <w:r>
        <w:rPr/>
        <w:t>ฟ่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03"/>
      </w:tblGrid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1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ได้ฟางอัดฟ่อน  </w:t>
            </w:r>
            <w:r>
              <w:rPr/>
              <w:t xml:space="preserve">5,000  </w:t>
            </w:r>
            <w:r>
              <w:rPr/>
              <w:t>ฟ่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ได้ฝึกในการหมักอาหารหยาบ  จำนวน  </w:t>
            </w:r>
            <w:r>
              <w:rPr/>
              <w:t xml:space="preserve">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เชิงคุณภาพ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>ได้ฟางอัดฟ่อนที่คุณภาพ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4.</w:t>
            </w:r>
            <w:r>
              <w:rPr/>
              <w:t>นักศึกษาได้เกิดทักษะในการหมักอาหารหยา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ได้ฟางอัดฟ่อน  </w:t>
            </w:r>
            <w:r>
              <w:rPr/>
              <w:t xml:space="preserve">2,000  </w:t>
            </w:r>
            <w:r>
              <w:rPr/>
              <w:t>ฟ่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ได้ฝึกในการหมักอาหารหยาบ  จำนวน  </w:t>
            </w:r>
            <w:r>
              <w:rPr/>
              <w:t xml:space="preserve">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>ได้ฟางอัดฟ่อนที่คุณภาพ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>นักศึกษาได้เกิดทักษะในการหมักอาหารหยา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มีประสบการณ์และเกิดทักษะในการหมักอาหารหยาบ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ได้มีอาหารหยาบไว้กินตลอดป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มีประสบการณ์และเกิดทักษะในการหมักอาหารหยาบ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อาหารหยาบมีไม่เพียงพ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ขาดแรงงานในการอัดฟ่อนฟา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</w:t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ประพันธ์  บำรุงกิจดี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ผลิตลูกสุกร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พรรณี  ทองดีสุข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320,000.-  </w:t>
      </w:r>
      <w:r>
        <w:rPr/>
        <w:t xml:space="preserve">บาท  จ่ายจริง   </w:t>
      </w:r>
      <w:r>
        <w:rPr/>
        <w:t xml:space="preserve">355,320.-  </w:t>
      </w:r>
      <w:r>
        <w:rPr/>
        <w:t>บาท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50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 xml:space="preserve">284,100.- </w:t>
      </w:r>
      <w:r>
        <w:rPr/>
        <w:t>บาท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56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ลี้ยงสุกรแม่พันธุ์ </w:t>
            </w:r>
            <w:r>
              <w:rPr/>
              <w:t xml:space="preserve">30 </w:t>
            </w:r>
            <w:r>
              <w:rPr/>
              <w:t xml:space="preserve">ตัว และสุกรพ่อพันธุ์  </w:t>
            </w:r>
            <w:r>
              <w:rPr/>
              <w:t xml:space="preserve">5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ลิตลูกสุกรเพื่อจำหน่ายจำนวน  </w:t>
            </w:r>
            <w:r>
              <w:rPr/>
              <w:t xml:space="preserve">460  </w:t>
            </w:r>
            <w:r>
              <w:rPr/>
              <w:t xml:space="preserve">ตัว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เป็นเงินจำนวน  </w:t>
            </w:r>
            <w:r>
              <w:rPr/>
              <w:t>50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ฝึกทักษะและเป็นแหล่งเรียนรู้สำหรับนักเรียนนักศึกษาประชาชนประมาณ </w:t>
            </w:r>
            <w:r>
              <w:rPr/>
              <w:t xml:space="preserve">300  </w:t>
            </w:r>
            <w:r>
              <w:rPr/>
              <w:t xml:space="preserve">คน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 xml:space="preserve">เลี้ยงสุกรพ่อแม่พันธุ์ที่มีประสิทธิภาพและคุณภาพดี  สามารถผลิตลูกได้  </w:t>
            </w:r>
            <w:r>
              <w:rPr/>
              <w:t xml:space="preserve">2  </w:t>
            </w:r>
            <w:r>
              <w:rPr/>
              <w:t>ครอก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ผลิตลูกสุกรเพื่อจำหน่ายมีสุขภาพดี  และน้ำหนักได้มาตรฐาน  </w:t>
            </w:r>
            <w:r>
              <w:rPr/>
              <w:t xml:space="preserve">(6  </w:t>
            </w:r>
            <w:r>
              <w:rPr/>
              <w:t>กก</w:t>
            </w:r>
            <w:r>
              <w:rPr/>
              <w:t>./</w:t>
            </w:r>
            <w:r>
              <w:rPr/>
              <w:t>ตั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ลี้ยงสุกรแม่พันธุ์ </w:t>
            </w:r>
            <w:r>
              <w:rPr/>
              <w:t xml:space="preserve">30 </w:t>
            </w:r>
            <w:r>
              <w:rPr/>
              <w:t xml:space="preserve">ตัว และสุกรพ่อพันธุ์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5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ผลิตลูกสุกรเพื่อจำหน่ายจำนวน  </w:t>
            </w:r>
            <w:r>
              <w:rPr/>
              <w:t xml:space="preserve">460  </w:t>
            </w:r>
            <w:r>
              <w:rPr/>
              <w:t xml:space="preserve">ตัว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เป็นเงินจำนวน  </w:t>
            </w:r>
            <w:r>
              <w:rPr/>
              <w:t>284,1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ฝึกทักษะและเป็นแหล่งเรียนรู้สำหรับนักเรียนนักศึกษาประชาชนประมาณ </w:t>
            </w:r>
            <w:r>
              <w:rPr/>
              <w:t xml:space="preserve">320  </w:t>
            </w:r>
            <w:r>
              <w:rPr/>
              <w:t xml:space="preserve">คน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 xml:space="preserve">เลี้ยงสุกรพ่อแม่พันธุ์ที่มีประสิทธิภาพและคุณภาพดี  สามารถผลิตลูกได้  </w:t>
            </w:r>
            <w:r>
              <w:rPr/>
              <w:t xml:space="preserve">2  </w:t>
            </w:r>
            <w:r>
              <w:rPr/>
              <w:t>ครอก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ผลิตลูกสุกรเพื่อจำหน่ายมีสุขภาพดี  และน้ำหนักได้มาตรฐาน 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ลี้ยงสุกรพ่อแม่พันธุ์จำนวน  </w:t>
            </w:r>
            <w:r>
              <w:rPr/>
              <w:t xml:space="preserve">35  </w:t>
            </w:r>
            <w:r>
              <w:rPr/>
              <w:t xml:space="preserve">ตัว  และพ่อพันธุ์จำนวน  </w:t>
            </w:r>
            <w:r>
              <w:rPr/>
              <w:t xml:space="preserve">5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ลูกสุกรจำหน่ายและนำไปขุนไว้จำนวน  </w:t>
            </w:r>
            <w:r>
              <w:rPr/>
              <w:t xml:space="preserve">400  </w:t>
            </w:r>
            <w:r>
              <w:rPr/>
              <w:t xml:space="preserve">ตัว  คิดเป็นเงินจำนวน  </w:t>
            </w:r>
            <w:r>
              <w:rPr/>
              <w:t>50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ใช้เป็นแหล่งเรียนรู้และฝึกทักษะสำหรับนักเรียนนักศึกษา  ประชาชนทั่ว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ลี้ยงสุกรพ่อแม่พันธุ์จำนวน  </w:t>
            </w:r>
            <w:r>
              <w:rPr/>
              <w:t xml:space="preserve">35  </w:t>
            </w:r>
            <w:r>
              <w:rPr/>
              <w:t xml:space="preserve">ตัว  และพ่อพันธุ์จำนวน  </w:t>
            </w:r>
            <w:r>
              <w:rPr/>
              <w:t xml:space="preserve">5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ผลิตลูกสุกรจำหน่ายและนำไปขุนไว้จำนวน  </w:t>
            </w:r>
            <w:r>
              <w:rPr/>
              <w:t xml:space="preserve">250  </w:t>
            </w:r>
            <w:r>
              <w:rPr/>
              <w:t xml:space="preserve">ตัว  คิดเป็นเงินจำนวน </w:t>
            </w:r>
            <w:r>
              <w:rPr/>
              <w:t>284,100 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ใช้เป็นแหล่งเรียนรู้และฝึกทักษะสำหรับนักเรียนนักศึกษา  ประชาชนทั่วไป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คิดว่า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71-80   </w:t>
      </w:r>
      <w:r>
        <w:rPr>
          <w:rFonts w:eastAsia="Wingdings" w:cs="Wingdings" w:ascii="Wingdings" w:hAnsi="Wingdings"/>
        </w:rPr>
        <w:t></w:t>
      </w:r>
      <w:r>
        <w:rPr/>
        <w:t xml:space="preserve">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 xml:space="preserve">แม่สุกรและพ่อพันธุ์เกิดโรคปากและเท้าเปื่อยติดต่อจากแพะและโคนม  ปัญหาลูกสุกรขี้ไหล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 </w:t>
      </w:r>
      <w:r>
        <w:rPr/>
        <w:t>อาหารราคาแพงขึ้นงบที่ตั้งไว้ไม่เพียงพอต้องของบเพิ่ม ทำให้ต้นทุนในการเลี้ยงเพิ่มขึ้น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รรณี  ทองดีสุข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ลี้ยงสุกรขุ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290,480.-</w:t>
      </w:r>
      <w:r>
        <w:rPr/>
        <w:t xml:space="preserve">บาท  จ่ายจริง   </w:t>
      </w:r>
      <w:r>
        <w:rPr/>
        <w:t>289,31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30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268,111.-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ลี้ยงสุกรขุนจำนวนไม่น้อยกว่า  </w:t>
            </w:r>
            <w:r>
              <w:rPr/>
              <w:t xml:space="preserve">100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ผ่านการฝึกทักษะและปฏิบัติจริง  </w:t>
            </w:r>
            <w:r>
              <w:rPr/>
              <w:t xml:space="preserve">30  </w:t>
            </w:r>
            <w:r>
              <w:rPr/>
              <w:t xml:space="preserve">คนต่อปี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เกษตรกรผู้สนใจไม่น้อยกว่า  </w:t>
            </w:r>
            <w:r>
              <w:rPr/>
              <w:t xml:space="preserve">20  </w:t>
            </w:r>
            <w:r>
              <w:rPr/>
              <w:t xml:space="preserve">คนต่อปี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4. </w:t>
            </w:r>
            <w:r>
              <w:rPr/>
              <w:t>จำหน่ายสุกรขุนมีรายได้ไม่น้อยกว่า</w:t>
            </w:r>
            <w:r>
              <w:rPr/>
              <w:t xml:space="preserve">  </w:t>
            </w:r>
            <w:r>
              <w:rPr/>
              <w:t>300</w:t>
            </w:r>
            <w:r>
              <w:rPr/>
              <w:t xml:space="preserve">,000 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5. </w:t>
            </w:r>
            <w:r>
              <w:rPr/>
              <w:t>นักศึกษามีทักษะและประสบการณ์จริ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เลี้ยงสุกรขุนจำนวนไม่น้อยกว่า  </w:t>
            </w:r>
            <w:r>
              <w:rPr/>
              <w:t xml:space="preserve">100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ผ่านการฝึกทักษะและปฏิบัติจริง  </w:t>
            </w:r>
            <w:r>
              <w:rPr/>
              <w:t xml:space="preserve">50  </w:t>
            </w:r>
            <w:r>
              <w:rPr/>
              <w:t xml:space="preserve">คนต่อปี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เกษตรกรผู้สนใจ จำนวน  </w:t>
            </w:r>
            <w:r>
              <w:rPr/>
              <w:t xml:space="preserve">25  </w:t>
            </w:r>
            <w:r>
              <w:rPr/>
              <w:t xml:space="preserve">คนต่อปี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4. </w:t>
            </w:r>
            <w:r>
              <w:rPr/>
              <w:t>จำหน่ายสุกรขุนมีรายได้ไม่น้อยกว่า</w:t>
            </w:r>
            <w:r>
              <w:rPr/>
              <w:t xml:space="preserve">  </w:t>
            </w:r>
            <w:r>
              <w:rPr/>
              <w:t>268,111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5. </w:t>
            </w:r>
            <w:r>
              <w:rPr/>
              <w:t>นักศึกษามีทักษะและประสบการณ์จริง</w:t>
            </w:r>
            <w:r>
              <w:rPr/>
              <w:t xml:space="preserve"> </w:t>
            </w:r>
            <w:r>
              <w:rPr/>
              <w:t>ได้ฝึกปฏิบัติจริง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จำหน่ายสุกรขุนมีรายได้ไม่น้อยกว่า  </w:t>
            </w:r>
            <w:r>
              <w:rPr/>
              <w:t xml:space="preserve">300,000 </w:t>
            </w:r>
            <w:r>
              <w:rPr/>
              <w:t xml:space="preserve">บาท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มีทักษะและประสบการณ์การเลี้ยงสุกรขุน  </w:t>
            </w:r>
            <w:r>
              <w:rPr/>
              <w:t xml:space="preserve">30  </w:t>
            </w:r>
            <w:r>
              <w:rPr/>
              <w:t>คนต่อ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เกษตรกรผ่านการดูงานไม่น้อยกว่า  </w:t>
            </w:r>
            <w:r>
              <w:rPr/>
              <w:t xml:space="preserve">20  </w:t>
            </w:r>
            <w:r>
              <w:rPr/>
              <w:t>คนต่อป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</w:t>
            </w:r>
            <w:r>
              <w:rPr/>
              <w:t>จำหน่ายสุกรขุนมีรายได้</w:t>
            </w:r>
            <w:r>
              <w:rPr/>
              <w:t xml:space="preserve"> </w:t>
            </w:r>
            <w:r>
              <w:rPr/>
              <w:t>268,111.-</w:t>
            </w:r>
            <w:r>
              <w:rPr/>
              <w:t xml:space="preserve"> </w:t>
            </w:r>
            <w:r>
              <w:rPr/>
              <w:t>บาท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มีทักษะและประสบการณ์การเลี้ยงสุกรขุน  </w:t>
            </w:r>
            <w:r>
              <w:rPr/>
              <w:t xml:space="preserve">36  </w:t>
            </w:r>
            <w:r>
              <w:rPr/>
              <w:t>คนต่อ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เกษตรกรผ่านการดูงานไม่น้อยกว่า  </w:t>
            </w:r>
            <w:r>
              <w:rPr/>
              <w:t xml:space="preserve">25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ต่อปี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1  </w:t>
      </w:r>
      <w:r>
        <w:rPr/>
        <w:t>สุกรเกิดโรคท้องร่วง จากน้ำประปา เชื้อ</w:t>
      </w:r>
      <w:r>
        <w:rPr/>
        <w:t>E.coli</w:t>
      </w:r>
      <w:r>
        <w:rPr/>
        <w:t xml:space="preserve"> </w:t>
      </w:r>
      <w:r>
        <w:rPr/>
        <w:t>ปนเปื้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9.2 </w:t>
      </w:r>
      <w:r>
        <w:rPr/>
        <w:t>ราคาอาหารแพงขึ้นทำให้งบประมาณที่ตั้งไว้ไม่เพียงพอ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รรณี  ทองดีสุข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เพาะเลี้ยงปลาน้ำจื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อำนวย  เอียดเฉลิม</w:t>
      </w:r>
      <w:r>
        <w:rPr/>
        <w:t xml:space="preserve">, </w:t>
      </w:r>
      <w:r>
        <w:rPr/>
        <w:t>นายคณิศร์  เกตุ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50,000.-</w:t>
      </w:r>
      <w:r>
        <w:rPr/>
        <w:t xml:space="preserve">บาท  จ่ายจริง   </w:t>
      </w:r>
      <w:r>
        <w:rPr/>
        <w:t>26,606.-</w:t>
      </w:r>
      <w:r>
        <w:rPr/>
        <w:t>บาท</w:t>
      </w:r>
    </w:p>
    <w:p>
      <w:pPr>
        <w:pStyle w:val="Normal"/>
        <w:spacing w:before="240" w:after="0"/>
        <w:rPr>
          <w:color w:val="FF0000"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600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>รายได้</w:t>
      </w:r>
      <w:r>
        <w:rPr>
          <w:color w:val="FF0000"/>
        </w:rPr>
        <w:t xml:space="preserve">จากโครงการ  </w:t>
      </w:r>
      <w:r>
        <w:rPr>
          <w:color w:val="FF0000"/>
        </w:rPr>
        <w:t>27,200.-</w:t>
      </w:r>
      <w:r>
        <w:rPr>
          <w:color w:val="FF0000"/>
        </w:rPr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ลูกปลาน้ำจืด  จำนวน  </w:t>
            </w:r>
            <w:r>
              <w:rPr/>
              <w:t xml:space="preserve">600,000  </w:t>
            </w:r>
            <w:r>
              <w:rPr/>
              <w:t xml:space="preserve">ตัว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ฝึกทักษะ  จำนวน  </w:t>
            </w:r>
            <w:r>
              <w:rPr/>
              <w:t xml:space="preserve">4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บริการชุมชนลูกปลาน้ำจืด  จำนวน  </w:t>
            </w:r>
            <w:r>
              <w:rPr/>
              <w:t xml:space="preserve">100,00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/>
              <w:t>ลูกปลาที่ผลิตได้มีคุณภาพดีเป็นที่ต้องการของตลา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.  </w:t>
            </w:r>
            <w:r>
              <w:rPr>
                <w:color w:val="FF0000"/>
              </w:rPr>
              <w:t xml:space="preserve">ผลิตลูกปลาน้ำจืด  จำนวน </w:t>
            </w:r>
            <w:r>
              <w:rPr>
                <w:color w:val="FF0000"/>
              </w:rPr>
              <w:t xml:space="preserve">37,200 </w:t>
            </w:r>
            <w:r>
              <w:rPr>
                <w:color w:val="FF000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.  </w:t>
            </w:r>
            <w:r>
              <w:rPr>
                <w:color w:val="FF0000"/>
              </w:rPr>
              <w:t xml:space="preserve">นักศึกษาฝึกทักษะ  จำนวน </w:t>
            </w:r>
            <w:r>
              <w:rPr>
                <w:color w:val="FF0000"/>
              </w:rPr>
              <w:t xml:space="preserve">40  </w:t>
            </w:r>
            <w:r>
              <w:rPr>
                <w:color w:val="FF000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.  </w:t>
            </w:r>
            <w:r>
              <w:rPr>
                <w:color w:val="FF0000"/>
              </w:rPr>
              <w:t xml:space="preserve">บริการชุมชนลูกปลาน้ำจืด  จำนวน </w:t>
            </w:r>
            <w:r>
              <w:rPr>
                <w:color w:val="FF0000"/>
              </w:rPr>
              <w:t xml:space="preserve">100,000  </w:t>
            </w:r>
            <w:r>
              <w:rPr>
                <w:color w:val="FF000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4.  </w:t>
            </w:r>
            <w:r>
              <w:rPr>
                <w:color w:val="FF0000"/>
              </w:rPr>
              <w:t xml:space="preserve">ลูกปลาที่ผลิตได้มีคุณภาพดี 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ลูกปลา  จำนวน </w:t>
            </w:r>
            <w:r>
              <w:rPr/>
              <w:t xml:space="preserve">600,000 </w:t>
            </w:r>
            <w:r>
              <w:rPr/>
              <w:t xml:space="preserve">ตัว จำหน่ายมีรายได้  จำนวน  </w:t>
            </w:r>
            <w:r>
              <w:rPr/>
              <w:t>600,0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ได้ฝึกทักษะ  จำนวน   </w:t>
            </w:r>
            <w:r>
              <w:rPr/>
              <w:t xml:space="preserve">4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บริการชุมชน  จำนวน  </w:t>
            </w:r>
            <w:r>
              <w:rPr/>
              <w:t xml:space="preserve">100,000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.  </w:t>
            </w:r>
            <w:r>
              <w:rPr>
                <w:color w:val="FF0000"/>
              </w:rPr>
              <w:t xml:space="preserve">ลูกปลา  จำนวน </w:t>
            </w:r>
            <w:r>
              <w:rPr>
                <w:color w:val="FF0000"/>
              </w:rPr>
              <w:t xml:space="preserve">37,200  </w:t>
            </w:r>
            <w:r>
              <w:rPr>
                <w:color w:val="FF0000"/>
              </w:rPr>
              <w:t xml:space="preserve">ตัว จำหน่ายมีรายได้  จำนวน  </w:t>
            </w:r>
            <w:r>
              <w:rPr>
                <w:color w:val="FF0000"/>
              </w:rPr>
              <w:t xml:space="preserve">27,200 </w:t>
            </w:r>
            <w:r>
              <w:rPr>
                <w:color w:val="FF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.  </w:t>
            </w:r>
            <w:r>
              <w:rPr>
                <w:color w:val="FF0000"/>
              </w:rPr>
              <w:t xml:space="preserve">นักศึกษาได้ฝึกทักษะ  มากกว่า   </w:t>
            </w:r>
            <w:r>
              <w:rPr>
                <w:color w:val="FF0000"/>
              </w:rPr>
              <w:t xml:space="preserve">40  </w:t>
            </w:r>
            <w:r>
              <w:rPr>
                <w:color w:val="FF000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.  </w:t>
            </w:r>
            <w:r>
              <w:rPr>
                <w:color w:val="FF0000"/>
              </w:rPr>
              <w:t xml:space="preserve">บริการชุมชน  จำนวน  </w:t>
            </w:r>
            <w:r>
              <w:rPr>
                <w:color w:val="FF0000"/>
              </w:rPr>
              <w:t xml:space="preserve">100,000 </w:t>
            </w:r>
            <w:r>
              <w:rPr>
                <w:color w:val="FF0000"/>
              </w:rPr>
              <w:t>ตั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อำนวย  เอียดเฉลิม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ปุ๋ยอินทรีย์ชีว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2</w:t>
      </w:r>
      <w:r>
        <w:rPr/>
        <w:t xml:space="preserve">.1 </w:t>
      </w:r>
      <w:r>
        <w:rPr/>
        <w:t>นา</w:t>
      </w:r>
      <w:r>
        <w:rPr/>
        <w:t>ยจรูญ  รงค์รัตน์</w:t>
      </w:r>
      <w:r>
        <w:rPr/>
        <w:tab/>
        <w:tab/>
      </w:r>
      <w:r>
        <w:rPr/>
        <w:t xml:space="preserve">     2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ยวิโรจน์  จรูญสวัสดิ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3  </w:t>
      </w:r>
      <w:r>
        <w:rPr/>
        <w:t>นายทนง  แซ่เฮง</w:t>
      </w:r>
      <w:r>
        <w:rPr/>
        <w:t xml:space="preserve">                </w:t>
      </w:r>
      <w:r>
        <w:rPr/>
        <w:t xml:space="preserve">     </w:t>
      </w:r>
      <w:r>
        <w:rPr/>
        <w:t xml:space="preserve">2.4  </w:t>
      </w:r>
      <w:r>
        <w:rPr/>
        <w:t>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50,000.- </w:t>
      </w:r>
      <w:r>
        <w:rPr/>
        <w:t xml:space="preserve">บาท  จ่ายจริง </w:t>
      </w:r>
      <w:r>
        <w:rPr/>
        <w:t xml:space="preserve">5,40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0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</w:t>
      </w:r>
      <w:r>
        <w:rPr/>
        <w:t>18,72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นักศึกษาและประชาชนผู้สนใจได้เรียนรู้ฝึกทักษะด้านฟาร์มพืชด้านการเพิ่มผลผลิตที่มีคุณภาพและขยายผลสู่ชุม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เชิงคุณภาพ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มีปัจจัยการผลิตปุ๋ยอินทรีย์ชีวภาพ  รวมถึงวัสดุอุปกรณ์  โรงเรือนที่จำเป็นอย่างเพียงพอต่อ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นักศึกษาและผู้สนใจได้ฝึกทักษะ จำนวน </w:t>
            </w:r>
            <w:r>
              <w:rPr/>
              <w:t xml:space="preserve">130 </w:t>
            </w:r>
            <w:r>
              <w:rPr/>
              <w:t xml:space="preserve">คน และขยายผลไปยังโรงเรียนที่ร่วมโครงการอาหารกลางวันแบบยั่งยืน จำนวน </w:t>
            </w:r>
            <w:r>
              <w:rPr/>
              <w:t xml:space="preserve">18 </w:t>
            </w:r>
            <w:r>
              <w:rPr/>
              <w:t>โร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เป็นวัสดุดำเนินการเป็นเงิน </w:t>
            </w:r>
            <w:r>
              <w:rPr/>
              <w:t xml:space="preserve">5,400 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จัดบริการและจำหน่ายผลผลิตจากฟาร์มพืช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และผู้สนใจเรียนรู้และฝึกทักษะ  จำนวน  </w:t>
            </w:r>
            <w:r>
              <w:rPr/>
              <w:t xml:space="preserve">36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รายได้จากการจำหน่ายผลผลิตฟาร์มพืช  มูลค่า  </w:t>
            </w:r>
            <w:r>
              <w:rPr/>
              <w:t>100,000.-</w:t>
            </w:r>
            <w:r>
              <w:rPr/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จำหน่ายมีมูลค่า </w:t>
            </w:r>
            <w:r>
              <w:rPr/>
              <w:t xml:space="preserve">18,720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และผู้สนใจฝึกทักษะจำนวน </w:t>
            </w:r>
            <w:r>
              <w:rPr/>
              <w:t xml:space="preserve">130 </w:t>
            </w:r>
            <w:r>
              <w:rPr/>
              <w:t xml:space="preserve">คน โรงเรียนที่ร่วมโครงการอาหารกลางวันแบบยั่งยืน จำนวน </w:t>
            </w:r>
            <w:r>
              <w:rPr/>
              <w:t xml:space="preserve">18 </w:t>
            </w:r>
            <w:r>
              <w:rPr/>
              <w:t>โรง นำไปขยายผล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   </w:t>
      </w:r>
      <w:r>
        <w:rPr>
          <w:rFonts w:eastAsia="Wingdings" w:cs="Wingdings" w:ascii="Wingdings" w:hAnsi="Wingdings"/>
        </w:rPr>
        <w:t></w:t>
      </w:r>
      <w:r>
        <w:rPr/>
        <w:t>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จรูญ  รงค์รัตน์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ผลิตและรวบรวมพันธุ์ไม้ดอกไม้ประดับ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งสมนึก  รัตนวิมล   นายอมร  พัวบัณฑิตกุล  และนายธรรมสรณ์  ธรรมกิรติ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 xml:space="preserve">15,000.- </w:t>
      </w:r>
      <w:r>
        <w:rPr/>
        <w:t xml:space="preserve">บาท  จ่ายจริง </w:t>
      </w:r>
      <w:r>
        <w:rPr/>
        <w:t xml:space="preserve">23,510.-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15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97,500.-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และรวบรวมพันธุ์ไม้ประดับที่ตลาดต้องการไม่น้อยกว่า  </w:t>
            </w:r>
            <w:r>
              <w:rPr/>
              <w:t xml:space="preserve">1,500  </w:t>
            </w: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/>
              <w:t xml:space="preserve">2.  </w:t>
            </w:r>
            <w:r>
              <w:rPr/>
              <w:t xml:space="preserve">จำหน่ายพันธุ์ไม้ประดับ มีรายได้  </w:t>
            </w:r>
            <w:r>
              <w:rPr/>
              <w:t xml:space="preserve">15,000 </w:t>
            </w:r>
            <w:r>
              <w:rPr/>
              <w:t>บาท</w:t>
            </w: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และรวบรวมพันธุ์ไม้ประดับที่ตลาดต้องการ ไม่น้อยกว่า </w:t>
            </w:r>
            <w:r>
              <w:rPr/>
              <w:t xml:space="preserve">20 </w:t>
            </w:r>
            <w:r>
              <w:rPr/>
              <w:t>ชนิด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นักศึกษาร่วมโครงการเรียนรู้และฝึกทักษะ จำนวน </w:t>
            </w:r>
            <w:r>
              <w:rPr/>
              <w:t xml:space="preserve">500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ผลิตและรวบรวมพันธุ์ไม้ได้  ไม้ชำถุง  </w:t>
            </w:r>
            <w:r>
              <w:rPr/>
              <w:t xml:space="preserve">1,200 </w:t>
            </w:r>
            <w:r>
              <w:rPr/>
              <w:t xml:space="preserve">และไม้กระถาง </w:t>
            </w:r>
            <w:r>
              <w:rPr/>
              <w:t xml:space="preserve">600  </w:t>
            </w:r>
            <w:r>
              <w:rPr/>
              <w:t>กระถ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จำหน่ายพันธุ์ไม้ประดับ  มีรายได้  </w:t>
            </w:r>
            <w:r>
              <w:rPr/>
              <w:t>97,500.-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 xml:space="preserve">ผลิตและรวบรวมพันธุ์ไม้ประดับได้ไม่น้อยกว่า </w:t>
            </w:r>
            <w:r>
              <w:rPr/>
              <w:t xml:space="preserve">150  </w:t>
            </w:r>
            <w:r>
              <w:rPr/>
              <w:t>ชนิด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นักศึกษาร่วมฝึกทักษะต่าง ๆ  จำนวน </w:t>
            </w:r>
            <w:r>
              <w:rPr/>
              <w:t>255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3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มีผู้สนใจเรียนรู้และฝึกปฏิบัติการด้านไม้ประดับ  จำนวน  </w:t>
            </w:r>
            <w:r>
              <w:rPr/>
              <w:t xml:space="preserve">50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จำหน่ายผลผลิตไม้ประดับ มูลค่า </w:t>
            </w:r>
            <w:r>
              <w:rPr/>
              <w:t xml:space="preserve">15,000  </w:t>
            </w:r>
            <w:r>
              <w:rPr/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1.  </w:t>
            </w:r>
            <w:r>
              <w:rPr/>
              <w:t xml:space="preserve">นักศึกษาเข้าร่วมฝึกทักษะทุกชั้นปี  จำนวน  </w:t>
            </w:r>
            <w:r>
              <w:rPr/>
              <w:t xml:space="preserve">255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บุคคลภายนอกศึกษาดูงานประมาณ  </w:t>
            </w:r>
            <w:r>
              <w:rPr/>
              <w:t xml:space="preserve">5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จำหน่ายผลผลิต  มูลค่า   </w:t>
            </w:r>
            <w:r>
              <w:rPr/>
              <w:t xml:space="preserve">97,500.- </w:t>
            </w:r>
            <w:r>
              <w:rPr/>
              <w:t>บาท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ขาดแคลนแรงงานดูแล  เนื่องจากเจ้าหน้าที่เรือนเพาะชำต้องปฏิบัติหน้าที่หลายอย่าง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สมนึก  รัตนวิมล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สาธิตเกษตรผสมผสานตามแนวทฤษฎีใหม่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วิโรจน์  จรูญศรีสวัสดิ์  และคณะ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39,450.-</w:t>
      </w:r>
      <w:r>
        <w:rPr/>
        <w:t xml:space="preserve">บาท  จ่ายจริง  </w:t>
      </w:r>
      <w:r>
        <w:rPr/>
        <w:t xml:space="preserve">37,355  </w:t>
      </w:r>
      <w:r>
        <w:rPr/>
        <w:t>บาท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</w:t>
      </w:r>
      <w:r>
        <w:rPr/>
        <w:t>50,000.-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50,542.-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1"/>
      </w:tblGrid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244" w:hanging="0"/>
              <w:rPr/>
            </w:pPr>
            <w:r>
              <w:rPr/>
              <w:t xml:space="preserve">1. </w:t>
            </w:r>
            <w:r>
              <w:rPr/>
              <w:t xml:space="preserve">จัดเป็นแปลงสาธิต แหล่งเรียนรู้เศรษฐกิจพอเพียงด้านการเกษตรแก่นักศึกษาทุกระดับชั้นเรียน จำนวน </w:t>
            </w:r>
            <w:r>
              <w:rPr/>
              <w:t xml:space="preserve">300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44" w:hanging="0"/>
              <w:rPr/>
            </w:pPr>
            <w:r>
              <w:rPr/>
              <w:t xml:space="preserve">2. </w:t>
            </w:r>
            <w:r>
              <w:rPr/>
              <w:t>เป็นแหล่งเรียนรู้เกษตรกรและผู้สนใจทั่ว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นักเรียนนักศึกษาใช้เป็นแหล่งทำงานหารายได้ระหว่างเรีย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สามารถนำรายได้ส่งวิทยาลัยฯ  </w:t>
            </w:r>
            <w:r>
              <w:rPr/>
              <w:t>50,00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นักเรียนนักศึกษา เกษตรกรมีความรู้ความเข้าใจเกี่ยวกับปรัชญาของเศรษฐกิจพอเพียง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244" w:hanging="0"/>
              <w:rPr/>
            </w:pPr>
            <w:r>
              <w:rPr/>
              <w:t xml:space="preserve">1. </w:t>
            </w:r>
            <w:r>
              <w:rPr/>
              <w:t xml:space="preserve">จัดเป็นแปลงสาธิต แหล่งเรียนรู้เศรษฐกิจพอเพียงด้านการเกษตรแก่นักศึกษาทุกระดับชั้นเรียน จำนวน </w:t>
            </w:r>
            <w:r>
              <w:rPr/>
              <w:t xml:space="preserve">150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44" w:hanging="0"/>
              <w:rPr/>
            </w:pPr>
            <w:r>
              <w:rPr/>
              <w:t xml:space="preserve">2. </w:t>
            </w:r>
            <w:r>
              <w:rPr/>
              <w:t>เป็นแหล่งเรียนรู้เกษตรกรและผู้สนใจทั่ว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นักเรียนนักศึกษาใช้เป็นแหล่งทำงานหารายได้ระหว่างเรีย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สามารถนำรายได้ส่งวิทยาลัยฯ  </w:t>
            </w:r>
            <w:r>
              <w:rPr/>
              <w:t>50,542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นักเรียนนักศึกษา เกษตรกรมีความรู้ความเข้าใจเกี่ยวกับปรัชญาของเศรษฐกิจพอเพียง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8"/>
      </w:tblGrid>
      <w:tr>
        <w:trPr>
          <w:trHeight w:val="45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ักเรียน </w:t>
            </w:r>
            <w:r>
              <w:rPr/>
              <w:t>–</w:t>
            </w:r>
            <w:r>
              <w:rPr/>
              <w:t xml:space="preserve"> นักศึกษา วิทยาลัยฯ ได้เรียนรู้เศรษฐกิจพอเพียงด้านการเกษตรแผนใหม่  เพื่อ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นำไปใช้ให้เกิดประโยชน์แก่ตนเองและสามารถดำเนินชีวิตในสังคมอย่างมีความสุข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นักศึกษาสามารถใช้ความรู้ด้านเกษตรนำหารายได้ระหว่างเรียนในพื้นที่โครง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เป็นแหล่งเรียนรู้การถ่ายทอดความรู้เศรษฐกิจพอเพียงด้านการเกษตรทฤษฎีใหม่แก่เกษตรกร  และผู้สนใจทั่วไป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ักเรียน </w:t>
            </w:r>
            <w:r>
              <w:rPr/>
              <w:t>–</w:t>
            </w:r>
            <w:r>
              <w:rPr/>
              <w:t xml:space="preserve"> นักศึกษา วิทยาลัยฯ ได้เรียนรู้เศรษฐกิจพอเพียงด้านการเกษตรแผนใหม่  เพื่อ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นำไปใช้ให้เกิดประโยชน์แก่ตนเองและสามารถดำเนินชีวิตในสังคมอย่างมีความสุข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 xml:space="preserve">2. </w:t>
            </w:r>
            <w:r>
              <w:rPr/>
              <w:t>นักเรียนนักศึกษาสามารถใช้ความรู้ด้านเกษตรนำหารายได้ระหว่างเรียนในพื้นที่โครง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เป็นแหล่งเรียนรู้การถ่ายทอดความรู้เศรษฐกิจพอเพียงด้านการเกษตรทฤษฎีใหม่แก่เกษตรกร  และผู้สนใจทั่วไป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ไม่ม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วิโรจน์  จรูญศรีสวัสดิ์  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 </w:t>
      </w:r>
      <w:r>
        <w:rPr/>
        <w:t>การพัฒนานวัตกรรม  สิ่งประดิษฐ์คนรุ่นใหม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80,055.-</w:t>
      </w:r>
      <w:r>
        <w:rPr/>
        <w:t xml:space="preserve">บาท  จ่ายจริง  </w:t>
      </w:r>
      <w:r>
        <w:rPr/>
        <w:t>8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/>
              <w:t xml:space="preserve">นวัตกรรมและสิ่งประดิษฐ์  จำนวน </w:t>
            </w:r>
            <w:r>
              <w:rPr/>
              <w:t xml:space="preserve">6  </w:t>
            </w:r>
            <w:r>
              <w:rPr/>
              <w:t>ชิ้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ab/>
              <w:tab/>
              <w:t xml:space="preserve"> </w:t>
            </w:r>
            <w:r>
              <w:rPr/>
              <w:t>นวัตกรรมและสิ่งประดิษฐ์ที่มีคุณภาพ  เกิดประโยชน์กับการพัฒนาวิชาชีพทางการเกษต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/>
              <w:t xml:space="preserve">นวัตกรรมและสิ่งประดิษฐ์  จำนวน </w:t>
            </w:r>
            <w:r>
              <w:rPr/>
              <w:t xml:space="preserve">6  </w:t>
            </w:r>
            <w:r>
              <w:rPr/>
              <w:t>ชิ้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" w:leader="none"/>
              </w:tabs>
              <w:rPr/>
            </w:pPr>
            <w:r>
              <w:rPr/>
              <w:tab/>
              <w:tab/>
              <w:t xml:space="preserve"> </w:t>
            </w:r>
            <w:r>
              <w:rPr/>
              <w:t>นวัตกรรมและสิ่งประดิษฐ์ที่มีคุณภาพ  เกิดประโยชน์กับการพัฒนาวิชาชีพทางการเกษต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ครู  ผู้เรียน สามารถประยุกต์ความรู้และการใช้ทักษะในการคิดค้นนวัตกรรม สิ่งประดิษฐ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เผยแพร่องค์ความรู้  การแลกเปลี่ยนเรียนรู้และเทคโนโลยีในการพัฒนานวัตกรรมและผลงานวิจัยและสิ่งประดิษฐ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ครู  ผู้เรียน สามารถประยุกต์ความรู้และการใช้ทักษะในการคิดค้นนวัตกรรม สิ่งประดิษฐ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เผยแพร่องค์ความรู้  การแลกเปลี่ยนเรียนรู้และเทคโนโลยีในการพัฒนานวัตกรรมและผลงานวิจัยและสิ่งประดิษฐ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ไม่มี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ุฐิสัณห์  ชูเซ่ง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ารพัฒนาผลสัมฤทธิ์ทางการเรียนรายวิชาการผลิตข้าวโดยใช้แปลงนาจำล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>สำหรับนักศึกษาชั้นปวส</w:t>
      </w:r>
      <w:r>
        <w:rPr/>
        <w:t xml:space="preserve">. </w:t>
      </w:r>
      <w:r>
        <w:rPr/>
        <w:t>ปีที่</w:t>
      </w:r>
      <w:r>
        <w:rPr/>
        <w:t xml:space="preserve"> </w:t>
      </w:r>
      <w:r>
        <w:rPr/>
        <w:t>2</w:t>
      </w:r>
    </w:p>
    <w:p>
      <w:pPr>
        <w:pStyle w:val="Normal"/>
        <w:spacing w:before="240" w:after="0"/>
        <w:rPr/>
      </w:pPr>
      <w:r>
        <w:rPr>
          <w:b/>
          <w:bCs/>
        </w:rPr>
        <w:t>2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ผู้รับผิดชอบ   </w:t>
      </w:r>
      <w:r>
        <w:rPr/>
        <w:t xml:space="preserve"> นายสมพร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 xml:space="preserve"> </w:t>
      </w:r>
      <w:r>
        <w:rPr/>
        <w:t>8,365 .-</w:t>
      </w:r>
      <w:r>
        <w:rPr/>
        <w:t xml:space="preserve">บาท  จ่ายจริง  </w:t>
      </w:r>
      <w:r>
        <w:rPr/>
        <w:t>10,25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ิงคุณภาพ</w:t>
            </w:r>
          </w:p>
          <w:p>
            <w:pPr>
              <w:pStyle w:val="Normal"/>
              <w:rPr/>
            </w:pPr>
            <w:r>
              <w:rPr/>
              <w:t>วิจัยในชั้นเรียน รายวิชา การผลิตข้าว ระดับชั้น ปวส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เชิงปริมาณ   </w:t>
            </w:r>
          </w:p>
          <w:p>
            <w:pPr>
              <w:pStyle w:val="Normal"/>
              <w:rPr/>
            </w:pPr>
            <w:r>
              <w:rPr/>
              <w:t>วิจัยในชั้นเรียน รายวิชา การผลิตข้าว ระดับชั้น ปวส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 xml:space="preserve">2 </w:t>
            </w: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ห้องเรีย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จัยในชั้นเรียน รายวิชา การผลิตข้าว ระดับชั้น ปวส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ทราบผลการพัฒนานวัตกรรม และผลการพัฒนาผลสัมฤทธิ์ทางการเรียนของผู้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รายวิชา การผลิตข้าว ระดับชั้น ปวส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 xml:space="preserve">2 </w:t>
            </w:r>
            <w:r>
              <w:rPr/>
              <w:t xml:space="preserve">เมื่อเทียบกับเกณฑ์ผลสัมฤทธิ์ทางการเรียน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สัมฤทธิ์ทางการเรียนของผู้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รายวิชา การผลิตข้าว ระดับชั้น ปวส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2 /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มีผลการเรียนสูงกว่าระดับ </w:t>
            </w:r>
            <w:r>
              <w:rPr/>
              <w:t xml:space="preserve">2 </w:t>
            </w:r>
            <w:r>
              <w:rPr/>
              <w:t xml:space="preserve">คิดเป็นร้อยละ </w:t>
            </w: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 71-80  </w:t>
      </w:r>
      <w:r>
        <w:rPr>
          <w:rFonts w:eastAsia="Wingdings" w:cs="Wingdings" w:ascii="Wingdings" w:hAnsi="Wingdings"/>
        </w:rPr>
        <w:t>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ยสมพร  ดำยศ    ผู้ให้ข้อมู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ศึกษาอัตราการเจริญเติบโตของลูกสุกรโดยใช้สมุนไพรขมิ้นชันและฟ้าทะลายโจ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เป็นวัตถุเติมในอาหาร</w:t>
      </w:r>
    </w:p>
    <w:p>
      <w:pPr>
        <w:pStyle w:val="Normal"/>
        <w:spacing w:lineRule="auto" w:line="276"/>
        <w:rPr/>
      </w:pPr>
      <w:r>
        <w:rPr>
          <w:b/>
          <w:bCs/>
        </w:rPr>
        <w:t>2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ผู้รับผิดชอบ  </w:t>
      </w:r>
      <w:r>
        <w:rPr/>
        <w:t xml:space="preserve"> นางพรรณี  ทองดีสุข  นายเยี่ยม  คชรัตน์ นายพล  รัตนอุบล</w:t>
      </w:r>
      <w:r>
        <w:rPr/>
        <w:t xml:space="preserve"> </w:t>
      </w:r>
      <w:r>
        <w:rPr/>
        <w:t>นายเกรียงไกร  เรืองณรงค์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ระยะเวลาดำเนินการ</w:t>
      </w:r>
      <w:r>
        <w:rPr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53</w:t>
      </w:r>
      <w:r>
        <w:rPr>
          <w:b/>
          <w:bCs/>
        </w:rPr>
        <w:t xml:space="preserve">   </w:t>
      </w:r>
      <w:r>
        <w:rPr/>
        <w:t xml:space="preserve">ถึง   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  </w:t>
      </w:r>
      <w:r>
        <w:rPr/>
        <w:t>6,080 .-</w:t>
      </w:r>
      <w:r>
        <w:rPr/>
        <w:t xml:space="preserve">บาท  จ่ายจริง  </w:t>
      </w:r>
      <w:r>
        <w:rPr/>
        <w:t>5,735.-</w:t>
      </w:r>
      <w:r>
        <w:rPr/>
        <w:t>บาท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 -  </w:t>
      </w:r>
      <w:r>
        <w:rPr/>
        <w:t>บาท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ลดการเกิดโรคท้องร่วงในลูกสุกรระยะดูดนม  จำนวน  </w:t>
            </w:r>
            <w:r>
              <w:rPr/>
              <w:t xml:space="preserve">12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ศึกษาอัตราการเจริญเติบโตของลูกสุกรอายุ  </w:t>
            </w:r>
            <w:r>
              <w:rPr/>
              <w:t xml:space="preserve">7-30  </w:t>
            </w:r>
            <w:r>
              <w:rPr/>
              <w:t>ว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3. </w:t>
            </w:r>
            <w:r>
              <w:rPr/>
              <w:t xml:space="preserve">เป็นแหล่งเรียนรู้ของนักเรียนนักศึกษา  จำนวน  </w:t>
            </w:r>
            <w:r>
              <w:rPr/>
              <w:t xml:space="preserve">5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</w:t>
            </w:r>
            <w:r>
              <w:rPr/>
              <w:t>ลูกสุกรในระยะดูดนมมีสุขภาพแข็งแรงสมบูรณ์  ไม่เกิดโรคท้องร่ว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ลูกสุกรมีอัตราการเจริญเติบโตด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ช้ขมิ้นชันผสมอาหารลูกสุกรอ่อน อายุ </w:t>
            </w:r>
            <w:r>
              <w:rPr/>
              <w:t xml:space="preserve">7 </w:t>
            </w:r>
            <w:r>
              <w:rPr/>
              <w:t xml:space="preserve">วันถึงหย่านม  เพื่อป้องกันโรคขี้ไหล ทำให้ลูกสุกรมีการเจริญเติบโตดีขึ้น  และมีนักเรียนนักศึกษาได้ศึกษาและฝึกทักษะ จำนวน </w:t>
            </w:r>
            <w:r>
              <w:rPr/>
              <w:t xml:space="preserve">30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สามารถป้องกันไม่ให้ลูกสุกรในระยะดูดนมเกิดโรคท้องร่วงได้จำนวน  </w:t>
            </w:r>
            <w:r>
              <w:rPr/>
              <w:t xml:space="preserve">120 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ลูกสุกรในช่วงอายุ  </w:t>
            </w:r>
            <w:r>
              <w:rPr/>
              <w:t xml:space="preserve">7-30  </w:t>
            </w:r>
            <w:r>
              <w:rPr/>
              <w:t>วัน  มีอัตราการเจริญเติบโตได้เร็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3. </w:t>
            </w:r>
            <w:r>
              <w:rPr/>
              <w:t>ใช้เป็นแหล่งเรียนรู้สำหรับนักเรียน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>สามารถป้องกันลูกสุกรดูดนม ไม่ทำให้เกิดโร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ขี้ไหลได้ </w:t>
            </w:r>
            <w:r>
              <w:rPr/>
              <w:t xml:space="preserve">80 </w:t>
            </w:r>
            <w:r>
              <w:rPr/>
              <w:t>ตั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</w:t>
      </w:r>
      <w:r>
        <w:rPr/>
        <w:t xml:space="preserve"> 61-70 </w:t>
      </w:r>
      <w:r>
        <w:rPr>
          <w:rFonts w:eastAsia="Wingdings" w:cs="Wingdings" w:ascii="Wingdings" w:hAnsi="Wingdings"/>
        </w:rPr>
        <w:t></w:t>
      </w:r>
      <w:r>
        <w:rPr/>
        <w:t xml:space="preserve">  71-80 </w:t>
      </w:r>
      <w:r>
        <w:rPr>
          <w:rFonts w:eastAsia="Wingdings" w:cs="Wingdings" w:ascii="Wingdings" w:hAnsi="Wingdings"/>
        </w:rPr>
        <w:t></w:t>
      </w:r>
      <w:r>
        <w:rPr/>
        <w:t xml:space="preserve"> 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9.1  </w:t>
      </w:r>
      <w:r>
        <w:rPr/>
        <w:t>น้ำหนักลูกสุกรในแต่ครอกมีน้ำหนักไม่เท่ากั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9.2  </w:t>
      </w:r>
      <w:r>
        <w:rPr/>
        <w:t>คอกแม่สุกรหรือกรงคลอดชำรุด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ab/>
      </w:r>
      <w:r>
        <w:rPr/>
        <w:t xml:space="preserve">นางพรรณี  ทองดีสุข   ผู้ให้ข้อมูล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การพัฒนาผลสัมฤทธิ์ทางการเรียนรายวิชาบัญชีฟาร์มโดยใช้ชุดฝึกปฏิบัติสำหรับ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                      </w:t>
      </w:r>
      <w:r>
        <w:rPr/>
        <w:t>นักศึกษาชั้น  ปวส</w:t>
      </w:r>
      <w:r>
        <w:rPr/>
        <w:t xml:space="preserve">.  </w:t>
      </w:r>
      <w:r>
        <w:rPr/>
        <w:t xml:space="preserve">ปีที่  </w:t>
      </w:r>
      <w:r>
        <w:rPr/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สุวลี  กุลฑล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2,000.-</w:t>
      </w:r>
      <w:r>
        <w:rPr/>
        <w:t xml:space="preserve">บาท   จ่ายจริง   </w:t>
      </w:r>
      <w:r>
        <w:rPr/>
        <w:t xml:space="preserve">0.00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วิจัยในชั้นเรียน  รายวิชาบัญชีฟาร์ม  ระดับ  ปวส</w:t>
            </w:r>
            <w:r>
              <w:rPr/>
              <w:t xml:space="preserve">.  </w:t>
            </w:r>
            <w:r>
              <w:rPr/>
              <w:t xml:space="preserve">ชั้นปีที่  </w:t>
            </w:r>
            <w:r>
              <w:rPr/>
              <w:t xml:space="preserve">2  </w:t>
            </w:r>
            <w:r>
              <w:rPr/>
              <w:t xml:space="preserve">ได้รับการพัฒนาการเรียนรู้ เรื่อง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การวิเคราะห์รายการค้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นักศึกษาจำนวน  </w:t>
            </w:r>
            <w:r>
              <w:rPr/>
              <w:t xml:space="preserve">1  </w:t>
            </w:r>
            <w:r>
              <w:rPr/>
              <w:t xml:space="preserve">ห้องเรียน  จำนวน  </w:t>
            </w:r>
            <w:r>
              <w:rPr/>
              <w:t xml:space="preserve">30  </w:t>
            </w:r>
            <w:r>
              <w:rPr/>
              <w:t xml:space="preserve">คน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</w:rPr>
            </w:pPr>
            <w:r>
              <w:rPr/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วิจัยในชั้นเรียน  รายวิชาบัญชีฟาร์ม  ระดับ  ปวส</w:t>
            </w:r>
            <w:r>
              <w:rPr/>
              <w:t xml:space="preserve">.  </w:t>
            </w:r>
            <w:r>
              <w:rPr/>
              <w:t xml:space="preserve">ชั้นปีที่  </w:t>
            </w:r>
            <w:r>
              <w:rPr/>
              <w:t xml:space="preserve">2  </w:t>
            </w:r>
            <w:r>
              <w:rPr/>
              <w:t>ได้รับการพัฒนาการเรียนรู้ เรื่อง  การวิเคราะห์รายการค้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นักศึกษาจำนวน  </w:t>
            </w:r>
            <w:r>
              <w:rPr/>
              <w:t xml:space="preserve">1  </w:t>
            </w:r>
            <w:r>
              <w:rPr/>
              <w:t xml:space="preserve">ห้องเรียน  จำนวน  </w:t>
            </w:r>
            <w:r>
              <w:rPr/>
              <w:t xml:space="preserve">28  </w:t>
            </w:r>
            <w:r>
              <w:rPr/>
              <w:t xml:space="preserve">คน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ราบผลการพัฒนานวัตกรรมและผลการพัฒนาผลสัมฤทธิ์ทางการเรียนของนักศึกษา  ชั้น  ปวส</w:t>
            </w:r>
            <w:r>
              <w:rPr/>
              <w:t>.</w:t>
            </w:r>
            <w:r>
              <w:rPr/>
              <w:t xml:space="preserve">ปีที่  </w:t>
            </w:r>
            <w:r>
              <w:rPr/>
              <w:t xml:space="preserve">2  </w:t>
            </w:r>
            <w:r>
              <w:rPr/>
              <w:t>รายวิชาบัญชีฟาร์ม</w:t>
            </w:r>
            <w:r>
              <w:rPr/>
              <w:tab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ราบผลการพัฒนานวัตกรรมและผลการพัฒนาผลสัมฤทธิ์ทางการเรียนของนักศึกษา  ชั้น  ปวส</w:t>
            </w:r>
            <w:r>
              <w:rPr/>
              <w:t>.</w:t>
            </w:r>
            <w:r>
              <w:rPr/>
              <w:t xml:space="preserve">ปีที่  </w:t>
            </w:r>
            <w:r>
              <w:rPr/>
              <w:t xml:space="preserve">2/1  </w:t>
            </w:r>
            <w:r>
              <w:rPr/>
              <w:t>สาขาวิชาสัตวศาสตร์  รายวิชาบัญชีฟาร์ม</w:t>
            </w:r>
            <w:r>
              <w:rPr/>
              <w:tab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  นางสุวลี  กุลฑล</w:t>
      </w:r>
      <w:r>
        <w:rPr/>
        <w:tab/>
      </w:r>
      <w:r>
        <w:rPr/>
        <w:t xml:space="preserve">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โค</w:t>
      </w:r>
      <w:r>
        <w:rPr/>
        <w:t>รงงานวิทยาศาสต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เปรมฤดี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20,000.-</w:t>
      </w:r>
      <w:r>
        <w:rPr/>
        <w:t xml:space="preserve">บาท   จ่ายจริง  </w:t>
      </w:r>
      <w:r>
        <w:rPr/>
        <w:t>13,321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มีโครงงานวิทยาศาสตร์ในระดับ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ปวช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ส่งประกวด</w:t>
            </w:r>
            <w:r>
              <w:rPr>
                <w:szCs w:val="32"/>
              </w:rPr>
              <w:t xml:space="preserve">  จำนวน  </w:t>
            </w:r>
            <w:r>
              <w:rPr>
                <w:szCs w:val="32"/>
              </w:rPr>
              <w:t xml:space="preserve">1  </w:t>
            </w:r>
            <w:r>
              <w:rPr>
                <w:szCs w:val="32"/>
              </w:rPr>
              <w:t>โค</w:t>
            </w:r>
            <w:r>
              <w:rPr>
                <w:szCs w:val="32"/>
              </w:rPr>
              <w:t>รงการ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มีโครงงานวิทยาศาสตร์ในระดับ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ปวส</w:t>
            </w:r>
            <w:r>
              <w:rPr>
                <w:szCs w:val="32"/>
              </w:rPr>
              <w:t xml:space="preserve">.  </w:t>
            </w:r>
            <w:r>
              <w:rPr>
                <w:szCs w:val="32"/>
              </w:rPr>
              <w:t xml:space="preserve">ส่งประกวด  </w:t>
            </w:r>
            <w:r>
              <w:rPr>
                <w:szCs w:val="32"/>
              </w:rPr>
              <w:t xml:space="preserve">จำนวน  </w:t>
            </w:r>
            <w:r>
              <w:rPr>
                <w:szCs w:val="32"/>
              </w:rPr>
              <w:t xml:space="preserve">1  </w:t>
            </w:r>
            <w:r>
              <w:rPr>
                <w:szCs w:val="32"/>
              </w:rPr>
              <w:t>โครงงาน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3.  </w:t>
            </w:r>
            <w:r>
              <w:rPr>
                <w:szCs w:val="32"/>
              </w:rPr>
              <w:t>การทำโครงงานเป็นไปตามวิธีการทางวิทยาศาสตร์  โดยใช้ทักษะกระบวนการทางวิทยาศาสตร์</w:t>
            </w:r>
            <w:r>
              <w:rPr>
                <w:szCs w:val="32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รายงานโครงงานวิทยาศาสตร์ถูกต้องตามหลักการเขียนรายงาน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มีโครงงานวิทยาศาสตร์ในระดับ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ปวช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ส่งประกวด</w:t>
            </w:r>
            <w:r>
              <w:rPr>
                <w:szCs w:val="32"/>
              </w:rPr>
              <w:t xml:space="preserve">  จำนวน  </w:t>
            </w:r>
            <w:r>
              <w:rPr>
                <w:szCs w:val="32"/>
              </w:rPr>
              <w:t xml:space="preserve">1  </w:t>
            </w:r>
            <w:r>
              <w:rPr>
                <w:szCs w:val="32"/>
              </w:rPr>
              <w:t>โค</w:t>
            </w:r>
            <w:r>
              <w:rPr>
                <w:szCs w:val="32"/>
              </w:rPr>
              <w:t>รงการ</w:t>
            </w:r>
          </w:p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2.  </w:t>
            </w:r>
            <w:r>
              <w:rPr>
                <w:szCs w:val="32"/>
              </w:rPr>
              <w:t>การทำโครงงานเป็นไปตามวิธีการทางวิทยาศาสตร์  โดยใช้ทักษะกระบวนการทางวิทยาศาสตร์</w:t>
            </w:r>
            <w:r>
              <w:rPr>
                <w:szCs w:val="32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รายงานโครงงานวิทยาศาสตร์ถูกต้องตามหลักการเขียนรายงา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นักเรียน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นักเรียนนักศึกษาใช้เวลาว่างให้เป็นประโยชน์ในการทำกิจกรรมโครงงานวิทยาศาสตร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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ได้จัดส่งโครงงานระดับ ปวส</w:t>
      </w:r>
      <w:r>
        <w:rPr/>
        <w:t xml:space="preserve">. </w:t>
      </w:r>
      <w:r>
        <w:rPr/>
        <w:t>เนื่องจากหัวหน้างานวิจัยฯ จะขอจัดส่ง แต่ไม่ได้ส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>
          <w:color w:val="FF0000"/>
        </w:rPr>
      </w:pPr>
      <w:r>
        <w:rPr/>
        <w:t xml:space="preserve">ลงชื่อ  นางเปรมฤดี  ดำยศ  ผู้ให้ข้อมูล </w:t>
      </w:r>
      <w:r>
        <w:rPr>
          <w:color w:val="FF0000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รับปรุงสำนักงานฝ่า</w:t>
      </w:r>
      <w:r>
        <w:rPr/>
        <w:t>ย</w:t>
      </w:r>
      <w:r>
        <w:rPr/>
        <w:t>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สามารถ  โภคาวัฒนา  นายบุญสนอง  สังข์มา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29,000.-</w:t>
      </w:r>
      <w:r>
        <w:rPr/>
        <w:t xml:space="preserve">บาท   จ่ายจริง  </w:t>
      </w:r>
      <w:r>
        <w:rPr/>
        <w:t>76,210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ปรับปรุงห้องชั้นล่างด้านหน้าตึกอำนวยการให้มีสภาพเหมาะสม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สำนักงานมีสภาพแวดล้อมที่ดี  เป็นระเบียบ  สามารถปฏิบัติงา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ปรับปรุงห้องชั้นล่างด้านหน้าตึกอำนวยการให้มีสภาพเหมาะสม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สำนักงานมีสภาพแวดล้อมที่ดี  เป็นระเบียบ  สามารถปฏิบัติงานได้อย่างมีประสิทธิภาพ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บุคลากร  นักเรียน  นักศึกษา  ของวิทยาลัยเกษตรและเทคโนโลยีพัทลุง  และ</w:t>
            </w:r>
            <w:r>
              <w:rPr/>
              <w:t>บุ</w:t>
            </w:r>
            <w:r>
              <w:rPr/>
              <w:t>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ภายนอกได้ใช้ประโยชน์ได้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ห้องสำนักงานมีสภาพแวดล้อมที่ดีมีความเป็นระเบียบเหมาะสมต่อการปฏิบัติ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บุคลากร  นักเรียน  นักศึกษา  ของวิทยาลัยเกษตรและเทคโนโลยีพัทลุง  และ</w:t>
            </w:r>
            <w:r>
              <w:rPr/>
              <w:t>บุ</w:t>
            </w:r>
            <w:r>
              <w:rPr/>
              <w:t>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ภายนอกได้ใช้ประโยชน์ได้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ห้องสำนักงานมีสภาพแวดล้อมที่ดีมีความเป็นระเบียบเหมาะสมต่อการปฏิบัติ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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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ยบุญสนอง  สังข์มาศ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รับปรุงห้องเรียนแผนกวิชาพืชศาสตร์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วิโรจน์  จรูญศรีสวัสดิ์    นายพิเชษฐ์  จินตสู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0,000.-</w:t>
      </w:r>
      <w:r>
        <w:rPr/>
        <w:t xml:space="preserve">บาท   จ่ายจริง  </w:t>
      </w:r>
      <w:r>
        <w:rPr/>
        <w:t>34,903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รับปรุงห้องเรียนแผนกพืชศาสตร์  จำนวน  </w:t>
            </w:r>
            <w:r>
              <w:rPr/>
              <w:t xml:space="preserve">2  </w:t>
            </w:r>
            <w:r>
              <w:rPr/>
              <w:t>ห้อง</w:t>
            </w:r>
            <w:r>
              <w:rPr/>
              <w:t xml:space="preserve"> โดย</w:t>
            </w:r>
            <w:r>
              <w:rPr/>
              <w:t xml:space="preserve">ปูพื้นกระเบื้องห้องเรียน  พื้นที่  </w:t>
            </w:r>
            <w:r>
              <w:rPr/>
              <w:t xml:space="preserve">140  </w:t>
            </w:r>
            <w:r>
              <w:rPr/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มีห้องเรียน  ห้องปฏิบัติการที่มีความพร้อม</w:t>
            </w:r>
            <w:r>
              <w:rPr/>
              <w:t>มีระบบการจัดเก็บวัสดุอุปกรณ์และเครื่องมือ</w:t>
            </w:r>
            <w:r>
              <w:rPr/>
              <w:t xml:space="preserve">  </w:t>
            </w:r>
            <w:r>
              <w:rPr/>
              <w:t xml:space="preserve">ภายในแผนกวิชาพืชศาสตร์  </w:t>
            </w:r>
            <w:r>
              <w:rPr/>
              <w:t xml:space="preserve">จำนวน  </w:t>
            </w:r>
            <w:r>
              <w:rPr/>
              <w:t xml:space="preserve">2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 xml:space="preserve">นักศึกษาได้ใช้เป็นห้องเรียนที่มีความสะดวกสบายมีความพร้อม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รับปรุงห้องเรียนแผนกพืชศาสตร์  จำนวน  </w:t>
            </w:r>
            <w:r>
              <w:rPr/>
              <w:t xml:space="preserve">2  </w:t>
            </w:r>
            <w:r>
              <w:rPr/>
              <w:t>ห้อง</w:t>
            </w:r>
            <w:r>
              <w:rPr/>
              <w:t xml:space="preserve"> โดย</w:t>
            </w:r>
            <w:r>
              <w:rPr/>
              <w:t xml:space="preserve">ปูพื้นกระเบื้องห้องเรียน  พื้นที่  </w:t>
            </w:r>
            <w:r>
              <w:rPr/>
              <w:t xml:space="preserve">140  </w:t>
            </w:r>
            <w:r>
              <w:rPr/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>มีห้องเรียน  ห้องปฏิบัติการที่มีความพร้อม</w:t>
            </w:r>
            <w:r>
              <w:rPr/>
              <w:t>มีระบบการจัดเก็บวัสดุอุปกรณ์และเครื่องมือ</w:t>
            </w:r>
            <w:r>
              <w:rPr/>
              <w:t xml:space="preserve">  </w:t>
            </w:r>
            <w:r>
              <w:rPr/>
              <w:t xml:space="preserve">ภายในแผนกวิชาพืชศาสตร์  </w:t>
            </w:r>
            <w:r>
              <w:rPr/>
              <w:t xml:space="preserve">จำนวน  </w:t>
            </w:r>
            <w:r>
              <w:rPr/>
              <w:t xml:space="preserve">2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 xml:space="preserve">นักศึกษาได้ใช้เป็นห้องเรียนที่มีความสะดวกสบายมีความพร้อม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มีห้องเรียนห้องปฏิบัติการที่มีความพร้อมและสะอาดเป็นระเบียบเรียบร้อย  จำนวน  </w:t>
            </w:r>
            <w:r>
              <w:rPr/>
              <w:t xml:space="preserve">2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และผู้สนใจเรียนรู้และฝึกทักษะ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3. </w:t>
            </w:r>
            <w:r>
              <w:rPr/>
              <w:t>แผนกวิชามีมาตรฐานด้านการจัดการเรียนการสอนจากการประเมินคุณภา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มีห้องเรียนห้องปฏิบัติการที่มีความพร้อมและสะอาดเป็นระเบียบเรียบร้อย  จำนวน  </w:t>
            </w:r>
            <w:r>
              <w:rPr/>
              <w:t xml:space="preserve">2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 </w:t>
            </w:r>
            <w:r>
              <w:rPr/>
              <w:t xml:space="preserve">นักศึกษาและผู้สนใจเรียนรู้และฝึกทักษะ  จำนวน  </w:t>
            </w:r>
            <w:r>
              <w:rPr/>
              <w:t xml:space="preserve">12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3. </w:t>
            </w:r>
            <w:r>
              <w:rPr/>
              <w:t>แผนกวิชามีมาตรฐานด้านการจัดการเรียนการสอนจากการประเมินคุณภาพ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</w:t>
      </w:r>
      <w:r>
        <w:rPr/>
        <w:t xml:space="preserve">นายวิโรจน์  จรูญศรีสวัสดิ์    </w:t>
      </w:r>
      <w:r>
        <w:rPr/>
        <w:t xml:space="preserve">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>ปรับปรุงอาคารเรียนแผนกวิชาสัตวศาสตร์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0,000.-</w:t>
      </w:r>
      <w:r>
        <w:rPr/>
        <w:t xml:space="preserve">บาท   จ่ายจริง   </w:t>
      </w:r>
      <w:r>
        <w:rPr/>
        <w:t>36,07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ทาสีภายใน  ภายนอก  อาคารเรียนสัตวศาสตร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ติดเหล็กดัดห้องเก็บเครื่องมือ  </w:t>
            </w:r>
            <w:r>
              <w:rPr/>
              <w:t xml:space="preserve">1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ต้องการให้อาคารสะอาด  เรียบร้อยสวยง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>ห้องเก็บเครื่องมือป้องกันการสูญหา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>ทาสีภายใน  ภายนอก  อาคารเรีย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สัตวศาสตร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ติดเหล็กดัดห้องเก็บเครื่องมือ  </w:t>
            </w:r>
            <w:r>
              <w:rPr/>
              <w:t xml:space="preserve">1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ต้องการให้อาคารสะอาด  เรียบร้อยสวยง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>ห้องเก็บเครื่องมือป้องกันการสูญหาย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อาคารเรียนเรียบร้อย  สะอาด  น่าเรีย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ครูประจำแผนกมีห้องทำงานมากขึ้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อาคารเรียนเรียบร้อย  สะอาด  น่าเรีย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ครูประจำแผนกมีห้องทำงานมากขึ้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ยณรงค์  เกื้อเม่ง </w:t>
      </w:r>
      <w:r>
        <w:rPr/>
        <w:tab/>
      </w:r>
      <w:r>
        <w:rPr/>
        <w:t xml:space="preserve">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รับปรุงห้องปฏิบัติการทางบัญช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เมฆา  ชาติกุล  นางสุวลี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40,000.-</w:t>
      </w:r>
      <w:r>
        <w:rPr/>
        <w:t xml:space="preserve">บาท   จ่ายจริง </w:t>
      </w:r>
      <w:r>
        <w:rPr/>
        <w:t>35,554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ูพื้นกระเบื้องห้องเรียน  พื้นที่  </w:t>
            </w:r>
            <w:r>
              <w:rPr/>
              <w:t>8</w:t>
            </w:r>
            <w:r>
              <w:rPr/>
              <w:t xml:space="preserve">0  </w:t>
            </w:r>
            <w:r>
              <w:rPr/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มีห้องเรียน  ห้องปฏิบัติการที่มีความพร้อม  จำนวน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 xml:space="preserve">ปรับปรุงห้องปฏิบัติการทางบัญชี  จำนวน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นักศึกษาได้ใช้เป็นห้องเรียนที่มีความสะดวกสบายมีความพร้อม  จำนวน  </w:t>
            </w:r>
            <w:r>
              <w:rPr/>
              <w:t xml:space="preserve">150  </w:t>
            </w:r>
            <w:r>
              <w:rPr/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ปูพื้นกระเบื้องห้องเรียน  พื้นที่  </w:t>
            </w:r>
            <w:r>
              <w:rPr/>
              <w:t>8</w:t>
            </w:r>
            <w:r>
              <w:rPr/>
              <w:t xml:space="preserve">0  </w:t>
            </w:r>
            <w:r>
              <w:rPr/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มีห้องเรียน  ห้องปฏิบัติการที่มีความพร้อม  จำนวน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 xml:space="preserve">ปรับปรุงห้องปฏิบัติการทางบัญชี  จำนวน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นักศึกษาได้ใช้เป็นห้องเรียนที่มีความสะดวกสบายมีความพร้อม  จำนวน  </w:t>
            </w:r>
            <w:r>
              <w:rPr/>
              <w:t xml:space="preserve">150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มีห้องเรียนห้องปฏิบัติการที่มีความพร้อมและสะอาดเป็นระเบียบเรียบร้อย  จำนวน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และผู้สนใจเรียนรู้และฝึกทักษะ  จำนวน 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แผนกวิชามีมาตรฐานด้านการจัดการเรียนการสอนจากการประเมินคุณภา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มีห้องเรียนห้องปฏิบัติการที่มีความพร้อมและสะอาดเป็นระเบียบเรียบร้อย  จำนวน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นักศึกษาและผู้สนใจเรียนรู้และฝึกทักษะ  จำนวน 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0 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</w:t>
            </w:r>
            <w:r>
              <w:rPr/>
              <w:t>แผนกวิชามีมาตรฐานด้านการจัดการเรียนการสอนจากการประเมินคุณภา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ab/>
        <w:tab/>
        <w:tab/>
        <w:tab/>
        <w:tab/>
        <w:tab/>
        <w:t xml:space="preserve"> </w:t>
      </w:r>
      <w:r>
        <w:rPr/>
        <w:t xml:space="preserve">ลงชื่อ  นางสุวลี  กุลฑล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ปรับปรุงโรงเก็บยางแผ่นดิบและที่ตากยา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,000.-</w:t>
      </w:r>
      <w:r>
        <w:rPr/>
        <w:t xml:space="preserve">บาท   จ่ายจริง   </w:t>
      </w:r>
      <w:r>
        <w:rPr/>
        <w:t>9,865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  </w:t>
            </w:r>
            <w:r>
              <w:rPr/>
              <w:t>เ</w:t>
            </w:r>
            <w:r>
              <w:rPr/>
              <w:t>ก็บยางแผ่นดิบเพิ่มจำนวน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 </w:t>
            </w:r>
            <w:r>
              <w:rPr/>
              <w:t>ทำให้ยางแผ่นดิบที่เก็บในโรงแห้งเร็วไม่เป็นเชื้อร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. </w:t>
            </w:r>
            <w:r>
              <w:rPr/>
              <w:t>ทำให้ยางแผ่นดิบที่เก็บไว้เป็นแก้วสะอา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>ยางแผ่นดิบ</w:t>
            </w:r>
            <w:r>
              <w:rPr/>
              <w:t>จำหน่ายได้ราคาสู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  </w:t>
            </w:r>
            <w:r>
              <w:rPr/>
              <w:t>เ</w:t>
            </w:r>
            <w:r>
              <w:rPr/>
              <w:t>ก็บยางแผ่นดิบเพิ่มจำนวน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2.  </w:t>
            </w:r>
            <w:r>
              <w:rPr/>
              <w:t>ทำให้ยางแผ่นดิบที่เก็บในโรงแห้งเร็วไม่เป็นเชื้อร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. </w:t>
            </w:r>
            <w:r>
              <w:rPr/>
              <w:t>ทำให้ยางแผ่นดิบที่เก็บไว้เป็นแก้วสะอา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4. </w:t>
            </w:r>
            <w:r>
              <w:rPr/>
              <w:t>ยางแผ่นดิบ</w:t>
            </w:r>
            <w:r>
              <w:rPr/>
              <w:t>จำหน่ายได้ราคาสู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สามารถเก็บยางแผ่นดิบได้จำนวน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ยางแผ่นดิบที่เก็บไว้แห้งเร็วและมีสีจัดชั้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ขจัดมลพิษในโรงเก็บและปลอดภัยจา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สัตว์ร้ายบางชนิ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สามารถเก็บยางแผ่นดิบได้จำนวนมากขึ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ยางแผ่นดิบที่เก็บไว้แห้งเร็วและมีสีจัดชั้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ขจัดมลพิษในโรงเก็บและปลอดภัยจา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สัตว์ร้ายบางชนิ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ลงชื่อ  นายพงษ์ศักดิ์  ชายะพันธ์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>ปรับปรุงโรงเพาะเห็ด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นางสุณี  กาญจนจันทร์</w:t>
      </w:r>
      <w:r>
        <w:rPr>
          <w:b/>
          <w:b/>
          <w:bCs/>
        </w:rPr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20,000.-</w:t>
      </w:r>
      <w:r>
        <w:rPr/>
        <w:t xml:space="preserve">บาท   จ่ายจริง </w:t>
      </w:r>
      <w:r>
        <w:rPr/>
        <w:t>11,950 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 xml:space="preserve">เปลี่ยนหลังคาโรงเพาะเห็ด  ขนาด  </w:t>
            </w:r>
            <w:r>
              <w:rPr/>
              <w:t xml:space="preserve">8 x 16  </w:t>
            </w:r>
            <w:r>
              <w:rPr/>
              <w:t xml:space="preserve">เมตร  จำนวน  </w:t>
            </w:r>
            <w:r>
              <w:rPr/>
              <w:t xml:space="preserve">1  </w:t>
            </w:r>
            <w:r>
              <w:rPr/>
              <w:t>หลั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ซ่อมแซมระบบน้ำภายในโรงเพาะเห็ด  </w:t>
            </w:r>
            <w:r>
              <w:rPr/>
              <w:t xml:space="preserve">1  </w:t>
            </w:r>
            <w:r>
              <w:rPr/>
              <w:t>หลัง</w:t>
            </w:r>
            <w:r>
              <w:rPr/>
              <w:t xml:space="preserve">3. </w:t>
            </w:r>
            <w:r>
              <w:rPr/>
              <w:t xml:space="preserve">ปรับปรุงประตูโรงเพาะเห็ด  </w:t>
            </w:r>
            <w:r>
              <w:rPr/>
              <w:t xml:space="preserve">1  </w:t>
            </w:r>
            <w:r>
              <w:rPr/>
              <w:t>บ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4.</w:t>
            </w:r>
            <w:r>
              <w:rPr/>
              <w:t>โรงเพาะเห็ดมีสภาพพร้อมที่จะใช้งา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1. </w:t>
            </w:r>
            <w:r>
              <w:rPr/>
              <w:t xml:space="preserve"> </w:t>
            </w:r>
            <w:r>
              <w:rPr/>
              <w:t xml:space="preserve">เปลี่ยนหลังคาโรงเพาะเห็ด  ขนาด  </w:t>
            </w:r>
            <w:r>
              <w:rPr/>
              <w:t xml:space="preserve">8 x 16  </w:t>
            </w:r>
            <w:r>
              <w:rPr/>
              <w:t xml:space="preserve">เมตร  จำนวน  </w:t>
            </w:r>
            <w:r>
              <w:rPr/>
              <w:t xml:space="preserve">1  </w:t>
            </w:r>
            <w:r>
              <w:rPr/>
              <w:t>หลั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 xml:space="preserve">2. </w:t>
            </w:r>
            <w:r>
              <w:rPr/>
              <w:t xml:space="preserve">ซ่อมแซมระบบน้ำภายในโรงเพาะเห็ด  </w:t>
            </w:r>
            <w:r>
              <w:rPr/>
              <w:t xml:space="preserve">1  </w:t>
            </w:r>
            <w:r>
              <w:rPr/>
              <w:t>หลัง</w:t>
            </w:r>
            <w:r>
              <w:rPr/>
              <w:t xml:space="preserve">3. </w:t>
            </w:r>
            <w:r>
              <w:rPr/>
              <w:t xml:space="preserve">ปรับปรุงประตูโรงเพาะเห็ด  </w:t>
            </w:r>
            <w:r>
              <w:rPr/>
              <w:t xml:space="preserve">1  </w:t>
            </w:r>
            <w:r>
              <w:rPr/>
              <w:t>บ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4.</w:t>
            </w:r>
            <w:r>
              <w:rPr/>
              <w:t>โรงเพาะเห็ดมีสภาพพร้อมที่จะใช้งา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ใช้เป็นสถานที่ใช้ในการจัดการเรียนการสอนนักเรียน  นักศึกษ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เป็นสถานที่ศึกษาดูงานของนักเรียน  นักศึกษา  และผู้สนใ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ใช้เป็นสถานที่ใช้ในการจัดการเรียนการสอนนักเรียน  นักศึกษ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 xml:space="preserve">2. </w:t>
            </w:r>
            <w:r>
              <w:rPr/>
              <w:t>เป็นสถานที่ศึกษาดูงานของนักเรียน  นักศึกษา  และผู้สนใ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  นางสุณี  กาญจนจันทร์</w:t>
      </w:r>
      <w:r>
        <w:rPr>
          <w:b/>
          <w:b/>
          <w:bCs/>
        </w:rPr>
        <w:t xml:space="preserve">  </w:t>
      </w:r>
      <w:r>
        <w:rPr/>
        <w:t xml:space="preserve">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จัดซื้อเก้าอี้ประจำห้องเรียนวิทยาศาสต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งเปรมฤดี  ดำยศ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</w:t>
      </w:r>
      <w:r>
        <w:rPr/>
        <w:t>1</w:t>
      </w:r>
      <w:r>
        <w:rPr>
          <w:b/>
          <w:bCs/>
        </w:rPr>
        <w:t>0</w:t>
      </w:r>
      <w:r>
        <w:rPr/>
        <w:t>,000.-</w:t>
      </w:r>
      <w:r>
        <w:rPr/>
        <w:t xml:space="preserve">บาท   จ่ายจริง  </w:t>
      </w:r>
      <w:r>
        <w:rPr/>
        <w:t xml:space="preserve">9,600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เก้าอี้หัวกลมประจำห้องเรียน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ๆ  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 รวม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ฯ  มีห้องเรียนวิทยาศาสตร์ที่มีความพร้อมในการจัดการเรียนการสอนสำหรับนักศึกษาทั้งระดับ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เก้าอี้หัวกลมประจำห้องเรียน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  ๆ  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 รวม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ฯ  มีห้องเรียนวิทยาศาสตร์ที่มีความพร้อมในการจัดการเรียนการสอนสำหรับนักศึกษาทั้งระดับ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มีเก้าอี้สำหรับนั่งเรียนหรือทำกิจกรรมอย่างปลอดภัยและมีความสะดวกในการทำกิจกรรมในขณะเรียนและทำโครงงานวิทยาศาสตร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ศึกษามีเก้าอี้สำหรับนั่งเรียนหรือทำกิจกรรมอย่างปลอดภัยและมีความสะดวกในการทำกิจกรรมในขณะเรียนและทำโครงงานวิทยาศาสตร์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งเปรมฤดี  ดำยศ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 </w:t>
      </w:r>
      <w:r>
        <w:rPr/>
        <w:t>ซ่อมบำรุงรักษารถแทรกเตอร์และเครื่องมือทุ่นแรงฟาร์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ขรรค์ชัย  คังคะโ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0,000.-</w:t>
      </w:r>
      <w:r>
        <w:rPr/>
        <w:t xml:space="preserve">บาท   จ่ายจริง  </w:t>
      </w:r>
      <w:r>
        <w:rPr/>
        <w:t xml:space="preserve">197,047.80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1.  </w:t>
            </w:r>
            <w:r>
              <w:rPr/>
              <w:t xml:space="preserve">รถแทรคเตอร์  </w:t>
            </w:r>
            <w:r>
              <w:rPr/>
              <w:t xml:space="preserve">7  </w:t>
            </w:r>
            <w:r>
              <w:rPr/>
              <w:t>คัน  มีสภาพพร้อมให้บริ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 </w:t>
            </w:r>
            <w:r>
              <w:rPr/>
              <w:t xml:space="preserve">เครื่องทุ่นแรงเกษตร  ได้แก่  ไถจอบหมุน  </w:t>
            </w:r>
            <w:r>
              <w:rPr/>
              <w:t xml:space="preserve">4  </w:t>
            </w:r>
            <w:r>
              <w:rPr/>
              <w:t xml:space="preserve">ชุด  ไถพรวนจาน  </w:t>
            </w:r>
            <w:r>
              <w:rPr/>
              <w:t xml:space="preserve">5  </w:t>
            </w:r>
            <w:r>
              <w:rPr/>
              <w:t>ชุด  มีสภาพ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b/>
                <w:b/>
                <w:bCs/>
              </w:rPr>
            </w:pPr>
            <w:r>
              <w:rPr/>
              <w:t xml:space="preserve">1.  </w:t>
            </w:r>
            <w:r>
              <w:rPr/>
              <w:t xml:space="preserve">รถแทรคเตอร์  </w:t>
            </w:r>
            <w:r>
              <w:rPr/>
              <w:t xml:space="preserve">7  </w:t>
            </w:r>
            <w:r>
              <w:rPr/>
              <w:t>คัน  มีสภาพพร้อมให้บริ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 </w:t>
            </w:r>
            <w:r>
              <w:rPr/>
              <w:t xml:space="preserve">เครื่องทุ่นแรงเกษตร  ได้แก่  ไถจอบหมุน  </w:t>
            </w:r>
            <w:r>
              <w:rPr/>
              <w:t xml:space="preserve">4  </w:t>
            </w:r>
            <w:r>
              <w:rPr/>
              <w:t xml:space="preserve">ชุด  ไถพรวนจาน  </w:t>
            </w:r>
            <w:r>
              <w:rPr/>
              <w:t xml:space="preserve">5  </w:t>
            </w:r>
            <w:r>
              <w:rPr/>
              <w:t>ชุด  มีสภาพ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เครื่องจักรกลเกษตรพร้อมให้บริการงานฟาร์มวิทยาลัยฯ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นักศึกษามีความรู้และประสบการณ์ในการฝึกปฏิบัติในวิชาการใช้รถแทรคเตอร์และเครื่องทุ่นแรงฟาร์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>เป็นแหล่งการจัดการเรียนรู้ฝึกปฏิบัติ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ช่างกลเกษตร  โดยใช้เทคโนโลยีและเครื่องทุ่นแรงที่ทันสมั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1. </w:t>
            </w:r>
            <w:r>
              <w:rPr/>
              <w:t>เครื่องจักรกลเกษตรพร้อมให้บริการงานฟาร์มวิทยาลัยฯ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2. </w:t>
            </w:r>
            <w:r>
              <w:rPr/>
              <w:t>นักศึกษามีความรู้และประสบการณ์ในการฝึกปฏิบัติในวิชาการใช้รถแทรคเตอร์และเครื่องทุ่นแรงฟาร์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3.  </w:t>
            </w:r>
            <w:r>
              <w:rPr/>
              <w:t>เป็นแหล่งการจัดการเรียนรู้ฝึกปฏิบัติวิช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ช่างกลเกษตร  โดยใช้เทคโนโลยีและเครื่องทุ่นแรงที่ทันสมั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นายขรรค์ชัย  คังคะโน  ผู้ให้ข้อมูล     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</w:t>
      </w:r>
      <w:r>
        <w:rPr/>
        <w:t xml:space="preserve"> ทำประตูบ่อพ่อแม่พันธุ์ปลา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 </w:t>
      </w:r>
      <w:r>
        <w:rPr/>
        <w:t>นายอำนวย เอียดเฉลิ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10,000.-</w:t>
      </w:r>
      <w:r>
        <w:rPr/>
        <w:t xml:space="preserve">บาท   จ่ายจริง </w:t>
      </w:r>
      <w:r>
        <w:rPr/>
        <w:t>10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ทำประตูรั้ว  </w:t>
            </w:r>
            <w:r>
              <w:rPr/>
              <w:t xml:space="preserve">1  </w:t>
            </w:r>
            <w:r>
              <w:rPr/>
              <w:t>บ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ทำประตูปิดปากท่อ  </w:t>
            </w:r>
            <w:r>
              <w:rPr/>
              <w:t xml:space="preserve">5 </w:t>
            </w:r>
            <w:r>
              <w:rPr/>
              <w:t xml:space="preserve">บาน </w:t>
            </w:r>
            <w:r>
              <w:rPr/>
              <w:t xml:space="preserve">(5 </w:t>
            </w:r>
            <w:r>
              <w:rPr/>
              <w:t>บ่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ามารถกันการเข้าไปบริเวณบ่อปลาได้ ทำให้พ่อแม่พันธุ์ปลาไม่สูญหาย  และมีพ่อแม่พันธุ์ไว้เพาะพันธ์ตลอดป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ทำประตูรั้ว  </w:t>
            </w:r>
            <w:r>
              <w:rPr/>
              <w:t xml:space="preserve">1  </w:t>
            </w:r>
            <w:r>
              <w:rPr/>
              <w:t>บ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ทำประตูปิดปากท่อ  </w:t>
            </w:r>
            <w:r>
              <w:rPr/>
              <w:t xml:space="preserve">5 </w:t>
            </w:r>
            <w:r>
              <w:rPr/>
              <w:t xml:space="preserve">บาน </w:t>
            </w:r>
            <w:r>
              <w:rPr/>
              <w:t xml:space="preserve">(5 </w:t>
            </w:r>
            <w:r>
              <w:rPr/>
              <w:t>บ่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ามารถกันการเข้าไปบริเวณบ่อปลาได้ ทำให้พ่อแม่พันธุ์ปลาไม่สูญหาย  และมีพ่อแม่พันธุ์ไว้เพาะพันธ์ตลอดปี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พ่อแม่พันธุ์ปลา  </w:t>
            </w:r>
            <w:r>
              <w:rPr/>
              <w:t xml:space="preserve">100  </w:t>
            </w:r>
            <w:r>
              <w:rPr/>
              <w:t>กก</w:t>
            </w:r>
            <w:r>
              <w:rPr/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พ่อแม่พันธุ์ปลา  </w:t>
            </w:r>
            <w:r>
              <w:rPr/>
              <w:t xml:space="preserve">100  </w:t>
            </w:r>
            <w:r>
              <w:rPr/>
              <w:t>กก</w:t>
            </w:r>
            <w:r>
              <w:rPr/>
              <w:t>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ยอำนวย เอียดเฉลิม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>พัฒนาระบบฐานข้อมูลสารสนเทศ</w:t>
      </w:r>
      <w:r>
        <w:rPr>
          <w:b/>
          <w:b/>
          <w:bCs/>
        </w:rPr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 xml:space="preserve">นางเบญจวรรณ  ชูสิริ และนายเมฆา  ชาติกุล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>50,850.-</w:t>
      </w:r>
      <w:r>
        <w:rPr/>
        <w:t xml:space="preserve">บาท   จ่ายจริง   </w:t>
      </w:r>
      <w:r>
        <w:rPr/>
        <w:t>50,85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267"/>
      </w:tblGrid>
      <w:tr>
        <w:trPr>
          <w:trHeight w:val="4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ครุภัณฑ์คอมพิวเตอร์ทำหน้าที่เป็นเซิฟเวอร์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ครื่องสำรองไฟ </w:t>
            </w:r>
            <w:r>
              <w:rPr/>
              <w:t xml:space="preserve">1 </w:t>
            </w:r>
            <w:r>
              <w:rPr/>
              <w:t xml:space="preserve">เครื่อง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ะบบเครือข่ายสารสนเทศของวิทยาลัยฯ มีประสิทธิภาพด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ครุภัณฑ์คอมพิวเตอร์ทำหน้าที่เป็นเซิฟเวอร์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ครื่องสำรองไฟ </w:t>
            </w:r>
            <w:r>
              <w:rPr/>
              <w:t xml:space="preserve">1 </w:t>
            </w:r>
            <w:r>
              <w:rPr/>
              <w:t xml:space="preserve">เครื่อง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ะบบเครือข่ายสารสนเทศของวิทยาลัยฯ มีประสิทธิภาพดี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บเครือข่ายสานสนเทศของวิทยาลัยสามารถใช้งานได้อย่าง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ุคลากรของวิทยาลัยฯ สามารถใช้งานระบบเครือข่ายสารสนเทศได้อย่างมีประสิทธิภา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บเครือข่ายสานสนเทศของวิทยาลัยสามารถใช้งานได้อย่างมี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ุคลากรของวิทยาลัยฯ สามารถใช้งานระบบเครือข่ายสารสนเทศได้อย่างมีประสิทธิภาพ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 xml:space="preserve">ลงชื่อ  นางเบญจวรรณ  ชูสิริ  ผู้ให้ข้อมูล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 </w:t>
      </w:r>
      <w:r>
        <w:rPr/>
        <w:t>ปรับปรุงซ่อมแซมระบบไฟฟ้าภายในสำนักงาน อกท</w:t>
      </w:r>
      <w:r>
        <w:rPr/>
        <w:t xml:space="preserve">. </w:t>
      </w:r>
      <w:r>
        <w:rPr/>
        <w:t>หน่วยพัทลุง</w:t>
      </w:r>
      <w:r>
        <w:rPr>
          <w:b/>
          <w:b/>
          <w:bCs/>
        </w:rPr>
        <w:t xml:space="preserve">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ผู้รับผิดชอบ  </w:t>
      </w:r>
      <w:r>
        <w:rPr/>
        <w:t>ว่าที่ รต</w:t>
      </w:r>
      <w:r>
        <w:rPr/>
        <w:t>.</w:t>
      </w:r>
      <w:r>
        <w:rPr/>
        <w:t>หญิงปาลณา  มานะจิตต์</w:t>
      </w:r>
      <w:r>
        <w:rPr>
          <w:b/>
          <w:b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ระยะเวลาดำเนินการ   </w:t>
      </w:r>
      <w:r>
        <w:rPr/>
        <w:t xml:space="preserve">กรกฎาคม  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งบประมาณ   </w:t>
      </w:r>
      <w:r>
        <w:rPr/>
        <w:t xml:space="preserve">15,085.-  </w:t>
      </w:r>
      <w:r>
        <w:rPr/>
        <w:t xml:space="preserve">บาท   จ่ายจริง  </w:t>
      </w:r>
      <w:r>
        <w:rPr/>
        <w:t xml:space="preserve">15,085.-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เป้าหมายรายรับ  </w:t>
      </w:r>
      <w:r>
        <w:rPr>
          <w:b/>
          <w:bCs/>
        </w:rPr>
        <w:t>(</w:t>
      </w:r>
      <w:r>
        <w:rPr>
          <w:b/>
          <w:b/>
          <w:bCs/>
        </w:rPr>
        <w:t>ตามแผน</w:t>
      </w:r>
      <w:r>
        <w:rPr>
          <w:b/>
          <w:bCs/>
        </w:rPr>
        <w:t xml:space="preserve">)   </w:t>
      </w:r>
      <w:r>
        <w:rPr/>
        <w:t xml:space="preserve">รายได้จากโครงการ  </w:t>
      </w:r>
      <w:r>
        <w:rPr/>
        <w:t xml:space="preserve">-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ลการดำเนินงานตามโครงการ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  <w:r>
              <w:rPr/>
              <w:t>(</w:t>
            </w:r>
            <w:r>
              <w:rPr/>
              <w:t>ผลผลิต</w:t>
            </w:r>
            <w:r>
              <w:rPr/>
              <w:t>)</w:t>
            </w:r>
            <w:r>
              <w:rPr/>
              <w:t>ตามแผน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ซ่อมระบบไฟฟ้า โคมไฟ สวิตซ์ไฟต่าง ๆ ภายในอาคารสำนักงาน อกท</w:t>
            </w:r>
            <w:r>
              <w:rPr/>
              <w:t>.</w:t>
            </w:r>
            <w:r>
              <w:rPr/>
              <w:t xml:space="preserve">หน่วยพัทลุง จำนวน </w:t>
            </w:r>
            <w:r>
              <w:rPr/>
              <w:t xml:space="preserve">1 </w:t>
            </w:r>
            <w:r>
              <w:rPr/>
              <w:t>ห้อ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ติดพัดลมเพดานทดแทนส่วนที่ชำรุด จำนวน  </w:t>
            </w:r>
            <w:r>
              <w:rPr/>
              <w:t xml:space="preserve">3 </w:t>
            </w:r>
            <w:r>
              <w:rPr/>
              <w:t>ตัว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ซ่อมระบบไฟฟ้า โคมไฟ สวิตซ์ไฟต่าง ๆ ภายในอาคารสำนักงาน อกท</w:t>
            </w:r>
            <w:r>
              <w:rPr/>
              <w:t>.</w:t>
            </w:r>
            <w:r>
              <w:rPr/>
              <w:t xml:space="preserve">หน่วยพัทลุง จำนวน </w:t>
            </w:r>
            <w:r>
              <w:rPr/>
              <w:t xml:space="preserve">1 </w:t>
            </w:r>
            <w:r>
              <w:rPr/>
              <w:t>ห้อ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ติดพัดลมเพดานทดแทนส่วนที่ชำรุด จำนวน  </w:t>
            </w:r>
            <w:r>
              <w:rPr/>
              <w:t xml:space="preserve">3 </w:t>
            </w:r>
            <w:r>
              <w:rPr/>
              <w:t>ตัว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ประโยชน์ที่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84"/>
      </w:tblGrid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โยชน์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บุคลากรของวิทยาลัยได้ใช้ประโยชน์อาคารสถานที่ของวิทยาลัยฯ อย่าง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นักศึกษาได้ใช้ประโยชน์จากอาคารสถานที่ที่เกี่ยวข้องกับการเรียนการสอนและการดำเนินงานกิจกรรมของนักศึกษาอย่าง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าคารและสภาพแวดล้อมในวิทยาลัยฯ มีความสวยงามเป็นระเบียบเหมาะสมต่อการใช้งา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บุคลากรของวิทยาลัยได้ใช้ประโยชน์อาคารสถานที่ของวิทยาลัยฯ อย่าง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นักศึกษาได้ใช้ประโยชน์จากอาคารสถานที่ที่เกี่ยวข้องกับการเรียนการสอนและการดำเนินงานกิจกรรมของนักศึกษาอย่างเต็มประสิทธิภา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าคารและสภาพแวดล้อมในวิทยาลัยฯ มีความสวยงามเป็นระเบียบเหมาะสมต่อการใช้งาน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การนี้มีผลสำเร็จกี่เปอร์เซ็นต์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 xml:space="preserve">50-60  </w:t>
      </w:r>
      <w:r>
        <w:rPr>
          <w:rFonts w:eastAsia="Wingdings" w:cs="Wingdings" w:ascii="Wingdings" w:hAnsi="Wingdings"/>
        </w:rPr>
        <w:t></w:t>
      </w:r>
      <w:r>
        <w:rPr/>
        <w:t xml:space="preserve"> 61-70  </w:t>
      </w:r>
      <w:r>
        <w:rPr>
          <w:rFonts w:eastAsia="Wingdings" w:cs="Wingdings" w:ascii="Wingdings" w:hAnsi="Wingdings"/>
        </w:rPr>
        <w:t></w:t>
      </w:r>
      <w:r>
        <w:rPr/>
        <w:t xml:space="preserve"> 71-80  </w:t>
      </w:r>
      <w:r>
        <w:rPr>
          <w:rFonts w:eastAsia="Wingdings" w:cs="Wingdings" w:ascii="Wingdings" w:hAnsi="Wingdings"/>
        </w:rPr>
        <w:t></w:t>
      </w:r>
      <w:r>
        <w:rPr/>
        <w:t xml:space="preserve"> 81-90  </w:t>
      </w:r>
      <w:r>
        <w:rPr>
          <w:rFonts w:eastAsia="Wingdings" w:cs="Wingdings" w:ascii="Wingdings" w:hAnsi="Wingdings"/>
        </w:rPr>
        <w:t></w:t>
      </w:r>
      <w:r>
        <w:rPr/>
        <w:t xml:space="preserve"> 91-100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ไม่มี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3600" w:firstLine="720"/>
        <w:rPr/>
      </w:pPr>
      <w:r>
        <w:rPr/>
        <w:t>ลงชื่อ ว่าที่ รต</w:t>
      </w:r>
      <w:r>
        <w:rPr/>
        <w:t>.</w:t>
      </w:r>
      <w:r>
        <w:rPr/>
        <w:t>หญิงปาลณา  มานะจิตต์</w:t>
      </w:r>
      <w:r>
        <w:rPr>
          <w:b/>
          <w:b/>
          <w:bCs/>
        </w:rPr>
        <w:t xml:space="preserve">   </w:t>
      </w:r>
      <w:r>
        <w:rPr/>
        <w:t xml:space="preserve">ผู้ให้ข้อมูล    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2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830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65.4pt;mso-wrap-distance-left:0pt;mso-wrap-distance-right:0pt;mso-wrap-distance-top:0pt;mso-wrap-distance-bottom:0pt;margin-top:0pt;mso-position-vertical:top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Times New Roman" w:hAnsi="Times New Roman" w:cs="Times New Roman"/>
      <w:sz w:val="24"/>
      <w:szCs w:val="28"/>
    </w:rPr>
  </w:style>
  <w:style w:type="character" w:styleId="2">
    <w:name w:val=" อักขระ อักขระ2"/>
    <w:basedOn w:val="Style13"/>
    <w:qFormat/>
    <w:rPr>
      <w:rFonts w:ascii="Arial" w:hAnsi="Arial" w:cs="Cordia New"/>
      <w:b/>
      <w:bCs/>
      <w:kern w:val="2"/>
      <w:szCs w:val="37"/>
    </w:rPr>
  </w:style>
  <w:style w:type="character" w:styleId="Style14">
    <w:name w:val=" อักขระ อักขระ"/>
    <w:basedOn w:val="Style13"/>
    <w:qFormat/>
    <w:rPr>
      <w:rFonts w:eastAsia="SimSun;宋体"/>
      <w:sz w:val="32"/>
      <w:szCs w:val="37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51:00Z</dcterms:created>
  <dc:creator>Personal</dc:creator>
  <dc:description/>
  <cp:keywords/>
  <dc:language>en-US</dc:language>
  <cp:lastModifiedBy>HomeUser</cp:lastModifiedBy>
  <dcterms:modified xsi:type="dcterms:W3CDTF">2012-03-26T13:19:00Z</dcterms:modified>
  <cp:revision>308</cp:revision>
  <dc:subject/>
  <dc:title>1</dc:title>
</cp:coreProperties>
</file>