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608"/>
      </w:tblGrid>
      <w:tr>
        <w:trPr>
          <w:trHeight w:val="44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ำน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8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รบ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รุปผลการใช้จ่ายเงินงบประมาณและเงินนอกงบประมาณ ประจำปีงบประมาณ </w:t>
            </w:r>
            <w:r>
              <w:rPr>
                <w:rFonts w:cs="Angsana New"/>
              </w:rPr>
              <w:t>255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การใช้จ่ายเงินงบประมาณและเงินนอกงบประมาณแต่ละงานโครง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ฉ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ัดหาสื่อ</w:t>
            </w:r>
            <w:r>
              <w:rPr>
                <w:rFonts w:cs="Angsana New"/>
              </w:rPr>
              <w:t>การเรียนการสอน</w:t>
            </w:r>
            <w:r>
              <w:rPr>
                <w:rFonts w:cs="Angsana New"/>
              </w:rPr>
              <w:t>ประจำแผนกวิชา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โครง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ห้องสมุด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ัดผลประเมินผล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ฒนาหลักสูตรการเรียน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รักษ์ภาษาไทย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การผลิตและจัดหา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ัด</w:t>
            </w:r>
            <w:r>
              <w:rPr>
                <w:rFonts w:cs="Angsana New"/>
              </w:rPr>
              <w:t>ซื้อสื่อการเรียน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ครุภัณฑ์ประจำห้องอินเทอร์เน็ต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วามร่วมมือระหว่างสถานประกอบการกับสถานศึกษาชุมชนในการจัดการเรียน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ฐมนิเทศนักเรียนนักศึกษาก่อนออกฝึกประสบการณ์วิช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นิเทศติดตามนักเรียนนักศึกษาขณะฝึกงา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เมินมาตรฐานวิช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รูพระสอนศีลธรรมในโรงเร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และเพิ่มประสิทธิภาพเครื่องคอมพิวเตอร์ประจำห้องปฏิบัติการคอมพิวเตอ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แผนกวิชาพืชศาสต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แผนกวิชาอุตสาหกรรมเกษต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โครงการ อ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ช</w:t>
            </w:r>
            <w:r>
              <w:rPr>
                <w:rFonts w:cs="Angsana New"/>
              </w:rPr>
              <w:t>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</w:t>
            </w:r>
            <w:r>
              <w:rPr>
                <w:rFonts w:cs="Angsana New"/>
                <w:b/>
                <w:b/>
                <w:bCs/>
              </w:rPr>
              <w:t>โครงการฝ่ายบริหารทรัพยา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ริหารงานทั่วไป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เอกสารการพิมพ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>งานประชาสัมพันธ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สียงตามสาย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รสนเทศและนันทนา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ยี่ยมโรงเร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บุคลา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ัญช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สดุ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อาคารสถานที่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การเงิ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ทะเบ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พิธีรับประกาศนียบัต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</w:t>
            </w:r>
            <w:r>
              <w:rPr>
                <w:rFonts w:cs="Angsana New"/>
                <w:b/>
                <w:b/>
                <w:bCs/>
              </w:rPr>
              <w:t>ครงการฝ่ายพัฒนา</w:t>
            </w:r>
            <w:r>
              <w:rPr>
                <w:rFonts w:cs="Angsana New"/>
                <w:b/>
                <w:b/>
                <w:bCs/>
              </w:rPr>
              <w:t>กิจ</w:t>
            </w:r>
            <w:r>
              <w:rPr>
                <w:rFonts w:cs="Angsana New"/>
                <w:b/>
                <w:b/>
                <w:bCs/>
              </w:rPr>
              <w:t>การ</w:t>
            </w:r>
            <w:r>
              <w:rPr>
                <w:rFonts w:cs="Angsana New"/>
                <w:b/>
                <w:b/>
                <w:bCs/>
              </w:rPr>
              <w:t>นักเรียนนัก</w:t>
            </w:r>
            <w:r>
              <w:rPr>
                <w:rFonts w:cs="Angsana New"/>
                <w:b/>
                <w:b/>
                <w:bCs/>
              </w:rPr>
              <w:t>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กิจกรรมนักเรียน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และนันทนา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วันสำค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อาชีวศึกษาจังหวัดพัทลุ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ุณธรรมนำความรู้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นักศึกษาวิชาทห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ัสดิการพยาบาล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  อกท</w:t>
            </w:r>
            <w:r>
              <w:rPr>
                <w:rFonts w:cs="Angsana New"/>
              </w:rPr>
              <w:t>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ข้าค่ายพักแรมลูกเสือวิสาม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ปกครอ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ครูที่ปร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้องกันแก้ไขปัญหายาเสพติดและโรคติดต่อ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แนะแนวการศึกษาและอ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สวัสดิ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การส่งเสริมอาชีพอิสระ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ดูแลหอพักโครงการปฏิรูปการ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ฝึกอบรมระยะสั้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ชีววิถีเพื่อการพัฒนาอย่างยั่งยื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>ขยายบทบาทศูนย์ซ่อมสร้างเพื่อชุมช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Fix it Center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างแผนและงบประมาณ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ศูนย์ข้อมูลสารสนเทศ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กันคุณภาพภายในสถาน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ยางพาราและการบำรุงรั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นยางพาร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ปาล์มน้ำมั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และขยาย</w:t>
            </w:r>
            <w:r>
              <w:rPr>
                <w:rFonts w:cs="Angsana New"/>
              </w:rPr>
              <w:t>พันธุ์</w:t>
            </w:r>
            <w:r>
              <w:rPr>
                <w:rFonts w:cs="Angsana New"/>
              </w:rPr>
              <w:t>ไม้ผล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ข้าว</w:t>
            </w:r>
            <w:r>
              <w:rPr>
                <w:rFonts w:cs="Angsana New"/>
              </w:rPr>
              <w:t>สังข์หยดพัทลุง</w:t>
            </w:r>
            <w:r>
              <w:rPr>
                <w:rFonts w:cs="Angsana New"/>
              </w:rPr>
              <w:t>อินทรีย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ข้าว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ไข่</w:t>
            </w:r>
            <w:r>
              <w:rPr>
                <w:rFonts w:cs="Angsana New"/>
              </w:rPr>
              <w:t xml:space="preserve">  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</w:t>
            </w:r>
            <w:r>
              <w:rPr>
                <w:rFonts w:cs="Angsana New"/>
              </w:rPr>
              <w:t>ไข่ต่อเนื่อ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เนื้อ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นม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ัดฟ่อนฟา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ลูกสุ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เลี้ยงสุกรขุ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พาะเลี้ยงปลาน้ำจืด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</w:t>
            </w:r>
            <w:r>
              <w:rPr>
                <w:rFonts w:cs="Angsana New"/>
              </w:rPr>
              <w:t>ผลิตปุ๋ยอินทรีย์ชีวภา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และรวบรวมพันธุ์ไม้ประดับ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ธิตเกษตรผสมผสานตามแนวทฤษฎีใหม่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พัฒนานวัตกรรมสิ่งประดิษฐ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พัฒนาผลสัมฤทธิ์ทางการเรียนรายวิชาการผลิตข้าวโดยใช้แปลงนาฯ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ึกษาอัตราการเจริญเติบโตของลูกสุกรโดยใช้สมุนไพรขมิ้นชันและฟ้าทะลายโจร      เป็นวัตถุเติมในอาห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พัฒนาผลสัมฤทธิ์ทางการเรียนรายวิชาบัญชีฟาร์มโดยใช้ชุดฝึกปฏิบัติฯ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งานวิทยาศาสต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สำนักงานฝ่ายพัฒนากิจการนักเร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ห้องเรียนแผนกวิชาพืชศาสต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อาคาเรียนแผนกวิชาสัตวศาสต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ห้องปฏิบัติการทางบัญช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โรงเก็บยางแผ่นดิบและที่ตากยา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โรงเพาะเห็ด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เก้าอี้ประจำห้องเรียนวิทยาศาสต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ซ่อมบำรุงรักษารถแทรกเตอร์และเครื่องมือทุ่นแรงฟาร์ม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ทำประตูบ่อพ่อแม่พันธุ์ปล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ระบบฐานข้อมูลสารสนเทศ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ซ่อมแซมระบบไฟฟ้าภายในสำนักงาน อกท</w:t>
            </w:r>
            <w:r>
              <w:rPr>
                <w:rFonts w:cs="Angsana New"/>
              </w:rPr>
              <w:t xml:space="preserve">. </w:t>
            </w:r>
            <w:r>
              <w:rPr>
                <w:rFonts w:cs="Angsana New"/>
              </w:rPr>
              <w:t>หน่วยพัทลุ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6:00Z</dcterms:created>
  <dc:creator>dekcom</dc:creator>
  <dc:description/>
  <cp:keywords/>
  <dc:language>en-US</dc:language>
  <cp:lastModifiedBy>Most</cp:lastModifiedBy>
  <cp:lastPrinted>2010-01-29T13:21:00Z</cp:lastPrinted>
  <dcterms:modified xsi:type="dcterms:W3CDTF">2012-01-19T18:14:00Z</dcterms:modified>
  <cp:revision>9</cp:revision>
  <dc:subject/>
  <dc:title>สารบัญ</dc:title>
</cp:coreProperties>
</file>