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608"/>
      </w:tblGrid>
      <w:tr>
        <w:trPr>
          <w:trHeight w:val="44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8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ใช้จ่ายเงินงบประมาณและเงินนอกงบประมาณ ประจำปีงบประมาณ </w:t>
            </w:r>
            <w:r>
              <w:rPr>
                <w:rFonts w:cs="Angsana New"/>
              </w:rPr>
              <w:t>255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จ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การใช้จ่ายเงินงบประมาณและเงินนอกงบประมาณแต่ละงานโครง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ฉ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หาสื่อ</w:t>
            </w:r>
            <w:r>
              <w:rPr>
                <w:rFonts w:cs="Angsana New"/>
              </w:rPr>
              <w:t>การเรียนการสอน</w:t>
            </w:r>
            <w:r>
              <w:rPr>
                <w:rFonts w:cs="Angsana New"/>
              </w:rPr>
              <w:t>ประจำแผนกวิชา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โครง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วัดความถนัดทาง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ทียบโอนความรู้และประสบการณ์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ประเมินมาตรฐาน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ครูพระสอนศีลธรรมในโรงเร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ฒนาหลักสูตร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เตรียมความพร้อมด้าน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ก้าวสู่ประชาคมอาเซ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กษ์ภาษาไทย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พัฒนาสมรรถนะอ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ฝึกประสบการณ์วิชาชีพในสถานประกอบ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จัดซื้อวัสดุสำนักงานแผนกวิชาพืช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จัดซื้อวัสดุครุภัณฑ์แผนกวิชาบริหารธุรกิ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จัดซื้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้าอี้เรียนแผนกวิชาสัตว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จัดการเรียนการส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ศ</w:t>
            </w:r>
            <w:r>
              <w:rPr/>
              <w:t>.</w:t>
            </w:r>
            <w:r>
              <w:rPr/>
              <w:t>กช</w:t>
            </w:r>
            <w:r>
              <w:rPr/>
              <w:t>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จัดการเรียนการสอนวันเสาร์</w:t>
            </w:r>
            <w:r>
              <w:rPr/>
              <w:t>-</w:t>
            </w:r>
            <w:r>
              <w:rPr/>
              <w:t>อาทิตย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ฝึกปฏิบัติด้านพืชผัก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การเรียนการสอนแก่ผู้ด้อยโอกาสทางการ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ริหารงานทั่วไป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เอกสารการพิมพ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งานประชาสัมพันธ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บุคล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อบรมพัฒนางานบุคลา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ัญช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สดุ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อาคารสถานที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การเงิ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ทะเบ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พิธีรับประกาศนียบัต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</w:t>
            </w:r>
            <w:r>
              <w:rPr>
                <w:rFonts w:cs="Angsana New"/>
                <w:b/>
                <w:b/>
                <w:bCs/>
              </w:rPr>
              <w:t>กิจ</w:t>
            </w:r>
            <w:r>
              <w:rPr>
                <w:rFonts w:cs="Angsana New"/>
                <w:b/>
                <w:b/>
                <w:bCs/>
              </w:rPr>
              <w:t>การ</w:t>
            </w:r>
            <w:r>
              <w:rPr>
                <w:rFonts w:cs="Angsana New"/>
                <w:b/>
                <w:b/>
                <w:bCs/>
              </w:rPr>
              <w:t>นักเรียนนัก</w:t>
            </w:r>
            <w:r>
              <w:rPr>
                <w:rFonts w:cs="Angsana New"/>
                <w:b/>
                <w:b/>
                <w:bCs/>
              </w:rPr>
              <w:t>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และนันทนาก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วันสำค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ดิน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วิ่ง ทดสอบสมรรถภาพ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ุณธรรมนำความรู้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นักศึกษาวิชาทหา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พยาบาล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  อกท</w:t>
            </w:r>
            <w:r>
              <w:rPr>
                <w:rFonts w:cs="Angsana New"/>
              </w:rPr>
              <w:t>.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ข้าค่ายพักแรมลูกเสือวิสาม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ปกครอง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ริหารความเสี่ยง</w:t>
            </w:r>
            <w:r>
              <w:rPr>
                <w:rFonts w:cs="Angsana New"/>
              </w:rPr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ฝึกอบรมปรับเปลี่ยนพฤติกรรม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ป้องกันแก้ไขปัญหายาเสพติดและโรคติดต่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ครูที่ปร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ชุมผู้ปกคร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แนะแนวการศึกษาและอ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จัดหาวัสดุ</w:t>
            </w:r>
            <w:r>
              <w:rPr/>
              <w:t>/</w:t>
            </w:r>
            <w:r>
              <w:rPr/>
              <w:t>ครุภัณฑ์สำหรับงานฝ่ายพัฒนา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งเสริมอาชีพอิสระ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108 </w:t>
            </w:r>
            <w:r>
              <w:rPr>
                <w:rFonts w:cs="Angsana New"/>
              </w:rPr>
              <w:t>อาชีพ</w:t>
            </w:r>
            <w:r>
              <w:rPr>
                <w:rFonts w:cs="Angsana New"/>
              </w:rPr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ฝึกอบรมและบริการวิชาชีพเกษตรกรรมระยะสั้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ขยายบทบาทศูนย์ซ่อมสร้างเพื่อชุมช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Fix it Center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เข้าค่ายพักแรมลูกเสือวิสามัญ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างแผนและงบประมาณ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ศูนย์ข้อมูลสารสน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พัฒนาระบบเครือข่ายสารสนเทศ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กันคุณภาพภายในสถาน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ออกร้านจำหน่ายผลผลิตนักศึกษาร่วมกับหน่วยงานของรัฐ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spacing w:val="-12"/>
              </w:rPr>
              <w:t>ส่งเสริมการเป็นผู้ประกอบการ</w:t>
            </w:r>
            <w:r>
              <w:rPr>
                <w:rFonts w:eastAsia="Angsana New" w:cs="Angsana New"/>
                <w:spacing w:val="-12"/>
              </w:rPr>
              <w:t xml:space="preserve">  </w:t>
            </w:r>
            <w:r>
              <w:rPr>
                <w:spacing w:val="-12"/>
              </w:rPr>
              <w:t>และการทำธุรกิจขนาดย่อมเพื่อสร้างรายได้แก่นัก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วนยางพาร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ให้ผลผลิต</w:t>
            </w:r>
            <w:r>
              <w:rPr>
                <w:rFonts w:cs="Angsana New"/>
              </w:rPr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สวนยางพาร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ยังไม่ให้ผลผลิต</w:t>
            </w:r>
            <w:r>
              <w:rPr/>
              <w:t>)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ปลูกปาล์มน้ำมั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</w:t>
            </w:r>
            <w:r>
              <w:rPr>
                <w:rFonts w:cs="Angsana New"/>
              </w:rPr>
              <w:t>สังข์หยดพัทลุง</w:t>
            </w:r>
            <w:r>
              <w:rPr>
                <w:rFonts w:cs="Angsana New"/>
              </w:rPr>
              <w:t>อินทรีย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ผลิตข้าวนาป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</w:t>
            </w:r>
            <w:r>
              <w:rPr>
                <w:rFonts w:cs="Angsana New"/>
              </w:rPr>
              <w:t>ไข่ต่อเนื่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เนื้อ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โคนม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10" w:leader="none"/>
              </w:tabs>
              <w:rPr/>
            </w:pPr>
            <w:r>
              <w:rPr>
                <w:rFonts w:cs="Angsana New"/>
              </w:rPr>
              <w:t>อัดฟ่อนฟาง</w:t>
            </w:r>
            <w:r>
              <w:rPr/>
              <w:t>และเมล็ดพันธุ์หญ้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ลูกสุกร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สุกรขุ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</w:t>
            </w:r>
            <w:r>
              <w:rPr>
                <w:rFonts w:cs="Angsana New"/>
              </w:rPr>
              <w:t>ผลิตปุ๋ยอินทรีย์ชีวภา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เห็ด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และรวบรวมพันธุ์ไม้ประดับ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ธิตเกษตรผสมผสานตามแนวทฤษฎีใหม่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นวัตกรรมสิ่งประดิษฐ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งานวิทยาศาสตร์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ปรับปรุง</w:t>
            </w:r>
            <w:r>
              <w:rPr/>
              <w:t>ซ่อมบำรุงยานพาหน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55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ปรับปรุง</w:t>
            </w:r>
            <w:r>
              <w:rPr/>
              <w:t>และเพิ่มประสิทธิภาพเครื่องคอมพิวเตอร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จำห้องปฏิบัต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อมพิวเตอร์</w:t>
            </w:r>
            <w:r>
              <w:rPr/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รูคลังสมอง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ผู้เชี่ยวชาญด้านภา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่อมแซมบ้านพักในหมู่บ้านโครงการปฏิรูปการศึกษา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วามร่วมมือผลิตกำลังคนด้านอาชีวศึกษาตอบสนองภาคการผลิต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ศักยภาพศูนย์บ่มเพาะวิสาหกิจเพื่อการศึกษา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ตั้งศูนย์บ่มเพาะแบบบูรณาการสหวิชาชีพ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One College One Product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ผู้นำตามธรรมชาติ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687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พัฒนาคุณภาพผู้เรียนเพื่อลดอัตราการออกกลางคันของผู้เรีย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9:00Z</dcterms:created>
  <dc:creator>dekcom</dc:creator>
  <dc:description/>
  <cp:keywords/>
  <dc:language>en-US</dc:language>
  <cp:lastModifiedBy>HomeUser</cp:lastModifiedBy>
  <cp:lastPrinted>2010-01-29T13:21:00Z</cp:lastPrinted>
  <dcterms:modified xsi:type="dcterms:W3CDTF">2013-02-01T01:49:00Z</dcterms:modified>
  <cp:revision>2</cp:revision>
  <dc:subject/>
  <dc:title>สารบัญ</dc:title>
</cp:coreProperties>
</file>