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 ปรับปรุงซ่อมบำรุงยานพาหนะ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  นายชนินทร์  พันธุ์นายัง ฝ่ายบริหารทรัพยากร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</w:t>
      </w:r>
    </w:p>
    <w:tbl>
      <w:tblPr>
        <w:tblW w:w="8432" w:type="dxa"/>
        <w:jc w:val="left"/>
        <w:tblInd w:w="32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880"/>
        <w:gridCol w:w="3060"/>
        <w:gridCol w:w="2492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กำหนดในแผน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จริง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ซ่อมบำรุงยานพาหนะ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5- 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อนุมัติ เงินบำรุงการศึกษา จำนวน  </w:t>
      </w:r>
      <w:r>
        <w:rPr>
          <w:rFonts w:cs="TH SarabunPSK" w:ascii="TH SarabunPSK" w:hAnsi="TH SarabunPSK"/>
          <w:sz w:val="32"/>
          <w:szCs w:val="32"/>
        </w:rPr>
        <w:t xml:space="preserve">1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่ายจริง จำนวน </w:t>
      </w:r>
      <w:r>
        <w:rPr>
          <w:rFonts w:cs="TH SarabunPSK" w:ascii="TH SarabunPSK" w:hAnsi="TH SarabunPSK"/>
          <w:sz w:val="32"/>
          <w:szCs w:val="32"/>
        </w:rPr>
        <w:t xml:space="preserve">159,819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สรรงบประมาณไว้สำหรับการซ่อมบำรุงยานพาห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่อมบำรุงรถบรรท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อ  ตลอดปีงบประมา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่อมบำรุงรถบรรท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  ตลอดปีงบประมา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่อมบำรุงรถต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นั่ง  ตลอดปีงบประมา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น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่อมบำรุงรถบรรท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อ  ตลอดปีงบประมา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่อมบำรุงรถบรรท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  ตลอดปีงบประมา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่อมบำรุงรถต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นั่ง  ตลอดปีงบประมา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้รั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ห้บริการกับบุคลากรภายในวิทยาลัยในการใช้ยานพาหนะเพื่องานราชการ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ห้บริการกับนักเรียนนักศึกษาในการใช้ยานพาหนะเพื่อการเดินทางไปทัศนศึกษา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ความร่วมมือ  ช่วยเหลือ องค์กรหรือหน่วยงานของรัฐที่ใกล้เคียงในด้านยานพาหนะตามความเหมาะสม 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ห้บริการกับบุคลากรภายในวิทยาลัยในการใช้ยานพาหนะเพื่องานราชการ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ห้บริการกับนักเรียนนักศึกษาในการใช้ยานพาหนะเพื่อการเดินทางไปทัศนศึกษา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ความร่วมมือ  ช่วยเหลือ องค์กรหรือหน่วยงานของรัฐที่ใกล้เคียงในด้านยานพาหนะตามความเหมาะสม  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  <w:vertAlign w:val="superscript"/>
        </w:rPr>
      </w:pPr>
      <w:r>
        <w:rPr>
          <w:rFonts w:cs="TH SarabunPSK" w:ascii="TH SarabunPSK" w:hAnsi="TH SarabunPSK"/>
          <w:sz w:val="16"/>
          <w:szCs w:val="16"/>
          <w:vertAlign w:val="superscript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-6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61-7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71-80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81-90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91-1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 นายชนินทร์  พันธุ์นายัง ผู้รายงา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 ซ่อมบำรุงรักษารถแทรกเตอร์และเครื่องมือทุ่นแรงฟาร์ม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    นายขรรค์ชัย คังคะโน  ฝ่ายแผนงานและความร่วมมือ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</w:t>
      </w:r>
    </w:p>
    <w:tbl>
      <w:tblPr>
        <w:tblW w:w="83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31"/>
        <w:gridCol w:w="293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กำหนดในแผน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จริง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บำรุงรักษาฯ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5 -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55 – 2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อนุมัติ เงินบำรุงการ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2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่ายจริง จำนวน </w:t>
      </w:r>
      <w:r>
        <w:rPr>
          <w:rFonts w:cs="TH SarabunPSK" w:ascii="TH SarabunPSK" w:hAnsi="TH SarabunPSK"/>
          <w:sz w:val="32"/>
          <w:szCs w:val="32"/>
        </w:rPr>
        <w:t xml:space="preserve">88,96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28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 </w:t>
      </w:r>
      <w:r>
        <w:rPr>
          <w:rFonts w:ascii="TH SarabunPSK" w:hAnsi="TH SarabunPSK" w:cs="TH SarabunPSK"/>
          <w:sz w:val="32"/>
          <w:sz w:val="32"/>
          <w:szCs w:val="32"/>
        </w:rPr>
        <w:t>เพื่อซ่อมบำรุงรักษารถแทรกเตอร์และเครื่องมือทุ่นแรงฟาร์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บริการการสอนและ</w:t>
      </w:r>
    </w:p>
    <w:p>
      <w:pPr>
        <w:pStyle w:val="Normal"/>
        <w:tabs>
          <w:tab w:val="clear" w:pos="720"/>
          <w:tab w:val="left" w:pos="28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ฟาร์มของวิทยาลัยฯ</w:t>
      </w:r>
    </w:p>
    <w:p>
      <w:pPr>
        <w:pStyle w:val="Normal"/>
        <w:tabs>
          <w:tab w:val="clear" w:pos="720"/>
          <w:tab w:val="left" w:pos="28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  </w:t>
      </w:r>
      <w:r>
        <w:rPr>
          <w:rFonts w:ascii="TH SarabunPSK" w:hAnsi="TH SarabunPSK" w:cs="TH SarabunPSK"/>
          <w:sz w:val="32"/>
          <w:sz w:val="32"/>
          <w:szCs w:val="32"/>
        </w:rPr>
        <w:t>เพื่อสนับสนุนการจัดการเรียนการสอนที่มีการฝึกปฏิบัติจริง</w:t>
      </w:r>
    </w:p>
    <w:p>
      <w:pPr>
        <w:pStyle w:val="Normal"/>
        <w:tabs>
          <w:tab w:val="clear" w:pos="720"/>
          <w:tab w:val="left" w:pos="28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3  </w:t>
      </w:r>
      <w:r>
        <w:rPr>
          <w:rFonts w:ascii="TH SarabunPSK" w:hAnsi="TH SarabunPSK" w:cs="TH SarabunPSK"/>
          <w:sz w:val="32"/>
          <w:sz w:val="32"/>
          <w:szCs w:val="32"/>
        </w:rPr>
        <w:t>เพื่อบูรณาการการเรียนรู้และฝึกปฏิบัติในการใช้รถแทรกเตอร์และเครื่องมือทุ่นแรงฟาร์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ถแทรกเตอร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ัน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ทุ่นแรงฟาร์ม ได้แก่ ไถจอบหมุ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 ไถพรวนจ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ขุดไฮดรอลิก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ถแทรกเตอร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ัน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ทุ่นแรงฟาร์ม ได้แก่ ไถจอบหมุ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 ไถพรวนจ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้รั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จักรกลเกษตรพร้อมใช้บริการงานฟาร์มวิทยาลัย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มีความรู้และประสบการณ์ในการฝึกปฏิบัติในวิชาการใช้รถแทรกเตอร์  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หล่งจัดการเรียนรู้ฝึกปฏิบัติวิชา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กลเกษ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  <w:vertAlign w:val="superscript"/>
        </w:rPr>
      </w:pPr>
      <w:r>
        <w:rPr>
          <w:rFonts w:cs="TH SarabunPSK" w:ascii="TH SarabunPSK" w:hAnsi="TH SarabunPSK"/>
          <w:sz w:val="16"/>
          <w:szCs w:val="16"/>
          <w:vertAlign w:val="superscript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-6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61-70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71-80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81-90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91-100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นายขรรค์ชัย คังคะโน  ผู้รายงา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ห้องพักครูแผนกวิชาสัตวศาสตร์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  นางพรรณี  ทองดีสุข  นายประพันธ์   บำรุงกิจดี ฝ่ายวิชาการ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</w:t>
      </w:r>
    </w:p>
    <w:tbl>
      <w:tblPr>
        <w:tblW w:w="83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31"/>
        <w:gridCol w:w="293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กำหนดในแผน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จริง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ห้องพักครู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5-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6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อนุมัติ เงินบำรุงการ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107,9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่ายจริง จำนวน </w:t>
      </w:r>
      <w:r>
        <w:rPr>
          <w:rFonts w:cs="TH SarabunPSK" w:ascii="TH SarabunPSK" w:hAnsi="TH SarabunPSK"/>
          <w:sz w:val="32"/>
          <w:szCs w:val="32"/>
        </w:rPr>
        <w:t xml:space="preserve">6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ับปรุงห้องพักครูให้อยู่ในสถานที่สมบูรณ์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6.2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ฎิบัติงานของครูมีความสะอาด  และน่าอยู่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ห้องพักครู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ั้งพัดลมห้องพักครู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้รั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พักครูคณะวิชาสัตวศาสตร์อยู่ในสภาพที่สมบูรณ์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ครูประจำแผนกวิชาสัตวศาสตร์  ปฏิบัติหน้าที่อย่าง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ครูประจำแผนกวิชาสัตวศาสตร์  ปฏิบัติหน้าที่อย่างมีประสิทธิภาพ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cs="TH SarabunPSK" w:ascii="TH SarabunPSK" w:hAnsi="TH SarabunPSK"/>
          <w:sz w:val="32"/>
          <w:szCs w:val="32"/>
          <w:vertAlign w:val="superscript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-60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61-70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 71-80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81-90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91-1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นางพรรณี  ทองดีสุข  ผู้รายงา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728" w:right="1440" w:gutter="0" w:header="706" w:top="1584" w:footer="0" w:bottom="1440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ordia New" w:hAnsi="Cordia New" w:eastAsia="Cordia New" w:cs="Angsana New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ordia New"/>
      <w:sz w:val="22"/>
    </w:rPr>
  </w:style>
  <w:style w:type="paragraph" w:styleId="Footer">
    <w:name w:val="Footer"/>
    <w:basedOn w:val="Normal"/>
    <w:pPr/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30:00Z</dcterms:created>
  <dc:creator>HomeUser</dc:creator>
  <dc:description/>
  <cp:keywords/>
  <dc:language>en-US</dc:language>
  <cp:lastModifiedBy>HomeUser</cp:lastModifiedBy>
  <cp:lastPrinted>2013-11-03T03:02:00Z</cp:lastPrinted>
  <dcterms:modified xsi:type="dcterms:W3CDTF">2014-03-14T10:30:00Z</dcterms:modified>
  <cp:revision>2</cp:revision>
  <dc:subject/>
  <dc:title/>
</cp:coreProperties>
</file>