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อนุรักษ์พันธุกรรมพืช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2.1 </w:t>
      </w:r>
      <w:r>
        <w:rPr>
          <w:rFonts w:ascii="TH SarabunPSK" w:hAnsi="TH SarabunPSK" w:cs="TH SarabunPSK"/>
        </w:rPr>
        <w:t>ผู้รับผิดชอบ  นายคัชชา  กาญจนจันทร์  นายคณิศร์  เกตุมณี  และนายอุทิศ  โพธิ์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31"/>
        <w:gridCol w:w="293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พื้นที่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20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ศาลาและสระน้ำ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30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และเตรียมพันธุ์พืช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6-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และจัดทำป้ายบอกชื่อพันธุ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6-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ได้รับอนุมัติ งบประมาณ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เพื่ออนุรักษ์พันธุกรรมพืชและสมุนไพรที่สำคัญ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เพื่อรวบรวมและเพาะขยายพันธุ์พืชและสมุนไพร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 xml:space="preserve">เพื่อศึกษาและนำพันธุกรรมที่มีศักยภาพมาใช้ประโยชน์ทางเศรษฐกิ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วบรวมพันธุกรรมหม้อข้าวหม้อแกงลิงพันธุ์ไทย จำนวน 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ปีชี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วบรวมพันธุกรรมหม้อข้าวหม้อแกงลิงพันธุ์ต่างประเทศ จำนวน 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ปีชี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วบรวมพันธุ์กล้วย 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พืชและสมุนไพรไทย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ชนิ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วบรวมพันธุกรรมหม้อข้าวหม้อแกงลิงพันธุ์ไทย จำนวน 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สปีชี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วบรวมพันธุกรรมหม้อข้าวหม้อแกงลิงพันธุ์ต่างประเทศ จำนวน 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ปีชี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วบรวมพันธุ์กล้วย 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แหล่งรวบรวมและเผยแพร่ความรู้เรื่องพันธุกรรมพืชของ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ป็นแหล่งรวบรวบรวมพันธุกรรมหม้อข้าวหม้อแกงล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ป็นแหล่งรวบรวบรวมพันธุกรรมกล้ว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แหล่งรวบรวมและเผยแพร่ความรู้เรื่องพันธุกรรมพืชของจังหวัดพัทลุง และทั่ว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ป็นแหล่งรวบรวบรวมพันธุกรรมหม้อข้าวหม้อแกงลิงพันธุ์ไทยและพันธุ์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ป็นแหล่งรวบรวบรวมพันธุกรรมกล้วย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าง ๆ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ชนิ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คัชชา  กาญจนจันทร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การปลูกหญ้าแฝก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ผู้รับผิดชอบ  นายบุญสนอง  สังข์มาศ  นางพัชมณ  นนทิสิทธิ์  นายอุทิศ  โพธิ์ท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นายศักดิ์ชัย  เอี่ยมฐานนท์      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1"/>
        <w:gridCol w:w="293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ฝึกอบรมการปลูกหญ้าแฝ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ูกหญ้าแฝก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งบประมาณที่ได้รับอนุมัติ จำนว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1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เพื่อให้การฝึกอบรมเกี่ยวกับการปลูกหญ้าแฝ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เพื่อสนับสนุนโครงการฝึกอบรมวิชาชีพให้กับเกษตรกรในท้องที่จังหวัด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เพื่อเพิ่มพูนความรู้ด้านวิชาการและประสบการณ์เกี่ยวกับการปลูกหญ้าแฝ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 นักศึกษา เกษตรก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สามารถนำความรู้ที่ได้รับและประสบการณ์ต่าง  ไปพัฒนาอาชีพให้เกิดประโยชน์ในโอกาสต่อ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สามารถนำความรู้ที่ได้รับและประสบการณ์ต่าง  ไปพัฒนาอาชีพให้เกิดประโยชน์ในโอกาส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สามารถนำความรู้ที่ได้รับและประสบการณ์ต่าง  ไปพัฒนาอาชีพให้เกิดประโยชน์ในโอกาสต่อ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นายบุญสนอง  สังข์มาศ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อบรมเสริมสร้างคุณธรรม จริยธรรม และยึดมั่นธรรมาภิ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คณะกรรมการดำเนินงาน อก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่วยพัทลุง  งานกิจกรรมนักเรียน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5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งบเงินอุดหนุน จำนวน </w:t>
      </w:r>
      <w:r>
        <w:rPr>
          <w:rFonts w:cs="TH SarabunPSK" w:ascii="TH SarabunPSK" w:hAnsi="TH SarabunPSK"/>
        </w:rPr>
        <w:t xml:space="preserve">40,00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39,2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ปลูกจิตสำนึกและค่านิยมการทำความดี  และต่อต้านการทุจริตประพฤติมิ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สริมสร้างทัศนาคติ ค่านิยมในความซื่อสัตย์สุจริตให้แก่นักเรียนนักศึกษาได้รับความรู้และตระหนักรู้ต่อการดำเนินที่ขัดต่อหลักคุณธรรม จริย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ส่งเสริม สนับสนุนให้ความรู้แก่นักเรียนนักศึกษาได้รับรู้ทราบเรื่องสิทธิหน้าที่ความรับผิดชอบในฐานะพลเมืองของประเทศภายใต้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นักศึกษาของวิทยาลัยฯ เข้าร่วมกิจกรรมโครงการไม่น้อยกว่า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ของวิทยาลัยฯระดับชั้น 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ข้าร่วมจำนวน </w:t>
            </w:r>
            <w:r>
              <w:rPr>
                <w:rFonts w:cs="TH SarabunPSK" w:ascii="TH SarabunPSK" w:hAnsi="TH SarabunPSK"/>
              </w:rPr>
              <w:t xml:space="preserve">204 </w:t>
            </w:r>
            <w:r>
              <w:rPr>
                <w:rFonts w:ascii="TH SarabunPSK" w:hAnsi="TH SarabunPSK" w:cs="TH SarabunPSK"/>
              </w:rPr>
              <w:t>คน  คิด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91.48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มีจิตสำนึกค่านิยมในการทำความ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ึดมั่นในคุณธรรม จริยธรรม และความซื่อสัตย์สุจริตดำเนินชีวิตตามหลักธรรมาภิบา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มีจิตสำนึกค่านิยมในการทำความ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ึดมั่นในคุณธรรม จริยธรรม และความซื่อสัตย์สุจริตดำเนินชีวิตตามหลักธรรมาภิบาล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</w:rPr>
        <w:t>4.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ผู้เข้าร่วมการอบรม มีความพึงพอใจในระดับมา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ถานที่จัดอบรมอากาศร้อน ทำให้บรรยากาศในการอบรมครั้งนี้ไม่ด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  ควรให้มีครูประจำกลุ่มช่วยให้คำปรึกษาในกิจกรรม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สาวพิทยา  คงอิ้ว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ระชุมตัวแทนชมรม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นายสมพร  ดำยศ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76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ตัวแทนชมรม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ภายในมีนาคม </w:t>
            </w: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รกฎ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จาก งบรายจ่ายอื่น  ที่ได้รับอนุมัติ 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 xml:space="preserve">บาท  จ่ายจริง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รายรับ ตามแผนฯ จำนวน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รายรับจริง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ประชุมหารือ การดำเนินกิจกรรมชมรม สรุปการทำกิจกรรมและประเมินกิจกรรมชม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ชมรมเข้าร่วมประชุม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ชมรมเข้าร่วมประชุม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รม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มีการดำเนินกิจกรรมบรรลุตามวัตถุประสงค์ของชมร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รม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มีการดำเนินกิจกรรมบรรลุตามวัตถุประสงค์ของชม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4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 ระดับดี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1  </w:t>
      </w:r>
      <w:r>
        <w:rPr>
          <w:rFonts w:ascii="TH SarabunPSK" w:hAnsi="TH SarabunPSK" w:cs="TH SarabunPSK"/>
        </w:rPr>
        <w:t>ด้านบุคลากร  บุคลากรอยู่หางไกลกระจายทั่ว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2  </w:t>
      </w:r>
      <w:r>
        <w:rPr>
          <w:rFonts w:ascii="TH SarabunPSK" w:hAnsi="TH SarabunPSK" w:cs="TH SarabunPSK"/>
        </w:rPr>
        <w:t>ด้านการบริหาร การบริหารค่อนข้างยุ่งยาก  เนื่องจากอยู่ต่า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  ควรให้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บทบาทในด้านการบริหารชมรมฯ ร่วมกับชมรมฯ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ฝึกอบรมเชิงปฏิบัติการ การพัฒนารูปแบบการจัดการเรียนการสอนวิชาชีพ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สมพร  ดำย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ษายน –พฤษภ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ษายน –พฤษภ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ที่ได้รับอนุมัติ งบรายจ่ายอื่น จำนวน </w:t>
      </w:r>
      <w:r>
        <w:rPr>
          <w:rFonts w:cs="TH SarabunPSK" w:ascii="TH SarabunPSK" w:hAnsi="TH SarabunPSK"/>
        </w:rPr>
        <w:t xml:space="preserve">247,5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247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ให้สมาชิก ผู้เข้ารับการฝึกอบรมมีความรู้ความเข้าใจถึงการพัฒนารูปแบบการจัดการเรียนการสอนวิชาชีพ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สมาชิกผู้เข้ารับการฝึกอบรมได้แนวทางพื้นฐานในการใช้กระบวนการออกแบบการเรียนการสอนมาเป็นหลักในการพัฒนารูปแบบการจัดการเรียนการสอนวิชาชีพ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ให้สมาชิกผู้เข้ารับการฝึกอบรมนำความรู้ที่ได้รับไปประยุกต์ใช้ได้อย่างเหมาะส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4 </w:t>
      </w:r>
      <w:r>
        <w:rPr>
          <w:rFonts w:ascii="TH SarabunPSK" w:hAnsi="TH SarabunPSK" w:cs="TH SarabunPSK"/>
        </w:rPr>
        <w:t>เพื่อให้สมาชิกผู้เข้ารับการฝึกอบรมสามารถสร้างสื่อการเรียนการสอนเพื่อพัฒนารูปแบบการจัดการเรียนการสอนวิชาชีพ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ได้อย่างมีคุณ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า เข้าร่วมประชุม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า เข้าร่วมประชุม จำนวน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เข้ารับการอบรมนำความรู้ที่ได้ไปเป็นพื้นฐานประยุกต์ใช้งานจริ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เข้ารับการอบรมนำความรู้ที่ได้ไปเป็นพื้นฐานประยุกต์ใช้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</w:rPr>
        <w:t>4.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 ระดั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1  </w:t>
      </w:r>
      <w:r>
        <w:rPr>
          <w:rFonts w:ascii="TH SarabunPSK" w:hAnsi="TH SarabunPSK" w:cs="TH SarabunPSK"/>
        </w:rPr>
        <w:t>ด้านบุคลากร บุคลากรอยู่ห่างไกลกระจายทั่ว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2  </w:t>
      </w:r>
      <w:r>
        <w:rPr>
          <w:rFonts w:ascii="TH SarabunPSK" w:hAnsi="TH SarabunPSK" w:cs="TH SarabunPSK"/>
        </w:rPr>
        <w:t>ด้านการบริหาร  การบริหารค่อนข้างยุ่งยาก  เนื่องจากอยู่ต่างสถานศึกษ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 ฝึกอบรมเชิงปฏิบัติการเทคนิคการใช้กระบวนการวิจัยในการเรียนการสอนวิชาชีพ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  นายสมพร  ดำย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งบรายจ่ายอื่น จำนวน </w:t>
      </w:r>
      <w:r>
        <w:rPr>
          <w:rFonts w:cs="TH SarabunPSK" w:ascii="TH SarabunPSK" w:hAnsi="TH SarabunPSK"/>
        </w:rPr>
        <w:t xml:space="preserve">202,000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202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ให้สมาชิกชมรม 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 ผู้เข้ารับการฝึกอบรมมีความรู้ความเข้าใจเกี่ยวกับกระบวนการวิจัยเพื่อพัฒนาการเรียนการสอน 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สมาชิกชมรม 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 ผู้เข้ารับการฝึกอบรมสามารถกำหนดประเด็นปัญหาสำคัญที่ควรดำเนินการวิจัยเพื่อพัฒนาการเรียนการสอน 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ให้สมาชิกชมรม 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 ผู้เข้ารับการฝึกอบรมสามารถออกแบบวิธีการวิจัยเพื่อพัฒนาการเรียนการสอนพืชไร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 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า 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า จำนวน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 ผู้เข้ารับการอบรมนำความรู้ที่ได้ไปเป็นพื้นฐานประยุกต์ใช้งานจริ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ชมรมครู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  ผู้เข้ารับการอบรมนำความรู้ที่ได้ไปเป็นพื้นฐานประยุกต์ใช้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 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4.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 ระดั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1  </w:t>
      </w:r>
      <w:r>
        <w:rPr>
          <w:rFonts w:ascii="TH SarabunPSK" w:hAnsi="TH SarabunPSK" w:cs="TH SarabunPSK"/>
        </w:rPr>
        <w:t>ด้านบุคลากร  บุคลากรอยู่ห่างไกลกระจายทั่ว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2  </w:t>
      </w:r>
      <w:r>
        <w:rPr>
          <w:rFonts w:ascii="TH SarabunPSK" w:hAnsi="TH SarabunPSK" w:cs="TH SarabunPSK"/>
        </w:rPr>
        <w:t>ด้านการบริหาร  ต่า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 xml:space="preserve">แนวทางแก้ไขปัญหา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จัดค่ายอนุชนชาวนาไท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วามอยู่รอดของข้าวไทยภาคใต้ ปี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 นายสมพร  ดำยศ  และ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ได้รับจัดสรรภายใต้โครงการความร่วมมือระหว่างมูลนิธิข้าวไทยในพระบรมราชูปถัมภ์กับสำนักงานคณะกรรมการการอาชีวศึกษา จำนวน </w:t>
      </w: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 xml:space="preserve">บาท  รายจ่ายจริง </w:t>
      </w:r>
      <w:r>
        <w:rPr>
          <w:rFonts w:cs="TH SarabunPSK" w:ascii="TH SarabunPSK" w:hAnsi="TH SarabunPSK"/>
        </w:rPr>
        <w:t xml:space="preserve">1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ปลูกจิตสำนึกและบ่มเพาะแนวคิดให้กับเยาวชน ให้ตระหนักถึงความสำคัญของข้าวต่อวัฒนธรรมและชีวิตความเป็นอยู่ของค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เพื่อสนับสนุนและส่งเสริมให้เยาวชนลูกหลานชาวนาเรียนรู้เกี่ยวกับเทคโนโลยีและการจัดการการทำนาที่ทันสมัย อันจะช่วยในการสร้างภาพลักษณ์และปรับปรุงวิถีชีวิตของชาวนาไทยในยุคใหม่ให้ดีขึ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กระตุ้นให้เกิดชาวนาไทยรุ่นใหม่ที่มีศักยภาพการผลิตข้าวเพื่อการค้าแข่งกับประเทศอื่น ๆ ได้ดี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4  </w:t>
      </w:r>
      <w:r>
        <w:rPr>
          <w:rFonts w:ascii="TH SarabunPSK" w:hAnsi="TH SarabunPSK" w:cs="TH SarabunPSK"/>
        </w:rPr>
        <w:t>เพื่อจรรโลงอาชีพชาวนาไทยให้ดำรงอยู่อย่างมีศักดิ์ศรีและยั่งยื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5  </w:t>
      </w:r>
      <w:r>
        <w:rPr>
          <w:rFonts w:ascii="TH SarabunPSK" w:hAnsi="TH SarabunPSK" w:cs="TH SarabunPSK"/>
        </w:rPr>
        <w:t>เพื่อให้วิทยาลัยเกษตรและเทคโนโลยีพัทลุง  เป็นศูนย์การฝึกการอบรมและแหล่งเรียนรู้เรื่องข้าวแก่เยาวชนในภาคใต้  และใช้รองรับการจัดการอาชีวศึกษาเกษตรระดับปริญญาตรีในอนาค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นักเรียนระดับชั้น ม</w:t>
            </w:r>
            <w:r>
              <w:rPr>
                <w:rFonts w:cs="TH SarabunPSK" w:ascii="TH SarabunPSK" w:hAnsi="TH SarabunPSK"/>
              </w:rPr>
              <w:t>.3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 xml:space="preserve">โรงเรียนเขตพื้นที่การศึกษาจังหวัดพัทลุง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นักเรียนระดับชั้น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ทยาลัยเกษตรและเทคโนโลยีกลุ่มภาคใต้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>นักเรียนนักศึกษาระดับชั้น 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ทยาลัยเกษตรและเทคโนโลยีพัทลุง จำนวน 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นักเรียนระดับชั้น ม</w:t>
            </w:r>
            <w:r>
              <w:rPr>
                <w:rFonts w:cs="TH SarabunPSK" w:ascii="TH SarabunPSK" w:hAnsi="TH SarabunPSK"/>
              </w:rPr>
              <w:t>.3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 xml:space="preserve">โรงเรียนเขตพื้นที่การศึกษาจังหวัดพัทลุง 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นักเรียนระดับชั้น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ทยาลัยเกษตรและเทคโนโลยีกลุ่มภาคใต้ จำนวน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>นักเรียนนักศึกษาระดับชั้น 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ว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ทยาลัยเกษตรและเทคโนโลยีพัทลุง จำนวน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02"/>
      </w:tblGrid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เยาวชน นักเรียน นักศึกษาเกิดจิตสำนึกเห็นคุณค่าของข้าวและเห็นความสำคัญของอาชีพ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น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เยาวชน นักเรียน นักศึกษา ได้ความรู้ ทักษะและประสบการณ์ด้านเทคโนโลยีสมัยใหม่ในการผลิตข้าวให้ได้คุณภาพมีมาตรฐา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เยาวชน นักเรียน นักศึกษาเกิดจิตสำนึกเห็นคุณค่าของข้าวและเห็นความสำคัญของอาชีพการทำ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เยาวชน นักเรียน นักศึกษา ได้ความรู้ ทักษะและประสบการณ์ด้านเทคโนโลยีสมัยใหม่ในการผลิตข้าวให้ได้คุณภาพมีมาตรฐาน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เยาวชน นักเรียน นักศึกษาได้ร่วมกันสืบสานและอนุรักษ์ข้าวไทยให้ยั่งยืนต่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>โรงเรียนสังกัดสำนักงานการศึกษาขั้นพื้นฐาน เขตพื้นที่การศึกษาจังหวัดพัทลุง  เห็นความสำคัญของอาชีพด้านการเกษตรและการทำนา สามารถที่จะประชาสัมพันธ์ให้นักเรียนที่จะจบการศึกษาระดับชั้น ม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เข้าศึกษาต่อในวิทยาลัยเกษตรและเทคโนโลยีเพิ่มมากขึ้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เยาวชน นักเรียน นักศึกษาได้ร่ว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สานและอนุรักษ์ข้าวไทยให้ยั่งยืนต่อ</w:t>
            </w:r>
            <w:r>
              <w:rPr>
                <w:rFonts w:ascii="TH SarabunPSK" w:hAnsi="TH SarabunPSK" w:cs="TH SarabunPSK"/>
              </w:rPr>
              <w:t>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>โรงเรียนสังกัดสำนักงานการศึกษาขั้นพื้นฐาน เขตพื้นที่การศึกษาจังหวัดพัทลุง  เห็นความสำคัญของอาชีพด้านการเกษตรและการทำนา สามารถที่จะประชาสัมพันธ์ให้นักเรียนที่จะจบการศึกษาระดับชั้น ม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เข้าศึกษาต่อในวิทยาลัยเกษตรและเทคโนโลยีเพิ่ม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4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 ระดับดี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ด้านงบประมาณ  ไม่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  ควรจัดสรรง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ประมาณเพิ่มเติม เช่น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>บาท เป็นต้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ตรียมความพร้อมให้นักศึกษาเพื่อความร่วมมือการฝึกประสบการณ์วิชาชีพใ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ถานประกอบการต่างประเทศ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งานอาชีวศึกษาระบบทวิภาคี แผนกวิชาทุกแผนกวิชา 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40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และพัฒนานักศึกษาด้านทักษะ</w:t>
            </w:r>
            <w:r>
              <w:rPr>
                <w:rFonts w:ascii="TH SarabunPSK" w:hAnsi="TH SarabunPSK" w:cs="TH SarabunPSK"/>
                <w:spacing w:val="-6"/>
              </w:rPr>
              <w:t>ภาษา ทักษะวิชาชีพ และระเบียบวินั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กฎาคม –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-28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-13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99,98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รายรับ ตามแผนฯ จำนวน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รายรับจริง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ให้นักศึกษามีความพร้อมในการทำงานด้านทักษะวิชาชีพตามสาขาที่สน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ให้นักศึกษามีความพร้อมด้านทักษะการใช้ภาษาใน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ให้นักศึกษามีเจตคติ ระเบียบวินัยและกิจนิสัยที่ดีในการทำงาน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สร้างเครือข่าย และประสานความร่วมมือระหว่างสถานศึกษากับสถานประกอบการทั้งในและต่างประเทศ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ะดับประกาศนียบัตรวิชาชีพชั้นสูง จำนวน </w:t>
            </w:r>
            <w:r>
              <w:rPr>
                <w:rFonts w:cs="TH SarabunPSK" w:ascii="TH SarabunPSK" w:hAnsi="TH SarabunPSK"/>
              </w:rPr>
              <w:t xml:space="preserve">39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ะดับประกาศนียบัตรวิชาชีพชั้นสูง จำนวน </w:t>
            </w: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 xml:space="preserve">คน และนักเรียนระดับประกาศนียบัตรวิชาชีพทักษะวิชาชีพงานด้านการใช้เครื่องจักรกล จำนวน </w:t>
            </w: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รับการพัฒนาและฝึกทักษะด้านภาษา ทักษะวิชาชีพและระเบียบวินัย รวมถึงมีบุคลิกภาพ เจตคติและกิจนิสัยที่ดีในการทำงานอาชี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ด้รับการพัฒนาและฝึกทักษะด้านภาษาอังกฤษ ทักษะวิชาชีพและระเบียบวินัย รวมถึงมีบุคลิกภาพ เจตคติและกิจนิสัยที่ดีในการทำงานอาชี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4.2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 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นิภา  แววศักดิ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แนะแนวการศึกษาอาชีวเกษตรเชิงรุ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งกาญจนา  ชู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6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31"/>
        <w:gridCol w:w="2931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Open House, </w:t>
            </w:r>
            <w:r>
              <w:rPr>
                <w:rFonts w:ascii="TH SarabunPSK" w:hAnsi="TH SarabunPSK" w:cs="TH SarabunPSK"/>
              </w:rPr>
              <w:t>แนะแนว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– กุมภาพันธ์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188,99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เพิ่มปริมาณ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เสริมสร้างความรู้ ความเข้าใจเกี่ยวกับการศึกษาอาชีว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สร้างความสัมพันธ์ที่ดีกับครูและนักเรียนสังกัดสำนักงานการศึกษาขั้นพื้นฐาน เทศบาลและโรงเรียนเอก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เพื่อเพิ่มปริมาณผู้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เพื่อเสริมสร้างความรู้ ความเข้าใจเกี่ยวกับการศึกษาอาชีวเกษ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เพื่อสร้างความสัมพันธ์ที่ดีกับครูและนักเรียนสังกัดสำนักงานการศึกษาขั้นพื้นฐาน เทศบาล และโรงเรียนเอกช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ระดับ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จำนวนเพิ่มขึ้น </w:t>
            </w: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(26.24%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จัดกิจกรรม </w:t>
            </w:r>
            <w:r>
              <w:rPr>
                <w:rFonts w:cs="TH SarabunPSK" w:ascii="TH SarabunPSK" w:hAnsi="TH SarabunPSK"/>
              </w:rPr>
              <w:t xml:space="preserve">Open House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มีนักเรียนและครูโรงเรียนสังกัดสำนักงานเขตพื้นที่การศึกษาพัทลุง จำนวน </w:t>
            </w:r>
            <w:r>
              <w:rPr>
                <w:rFonts w:cs="TH SarabunPSK" w:ascii="TH SarabunPSK" w:hAnsi="TH SarabunPSK"/>
              </w:rPr>
              <w:t xml:space="preserve">436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แนะแนวเชิงรุกในโรงเรียนในจังหวัดพัทลุง จำนวน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โร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นักเรียนและครูสังกัดสำนักงานการศึกษาขั้นพื้นฐาน เทศบาล และโรงเรียนเอกชนมีความสัมพันธ์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มีความรู้ความเข้าใจที่ถูกต้องเกี่ยวกับการเรียนอาชีวเกษต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บริหารจำนวน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 xml:space="preserve">คน ครูจำนวน </w:t>
            </w:r>
            <w:r>
              <w:rPr>
                <w:rFonts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cs="TH SarabunPSK"/>
              </w:rPr>
              <w:t xml:space="preserve">คน นักเรียนนักศึกษาเข้าร่วมกิจกรรม </w:t>
            </w:r>
            <w:r>
              <w:rPr>
                <w:rFonts w:cs="TH SarabunPSK" w:ascii="TH SarabunPSK" w:hAnsi="TH SarabunPSK"/>
              </w:rPr>
              <w:t xml:space="preserve">1,512 </w:t>
            </w:r>
            <w:r>
              <w:rPr>
                <w:rFonts w:ascii="TH SarabunPSK" w:hAnsi="TH SarabunPSK" w:cs="TH SarabunPSK"/>
              </w:rPr>
              <w:t>คน มีความรู้ความเข้าใจเกี่ยวกับการเรียนอาชีวเกษ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ระดับ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จำนวนเพิ่มขึ้น </w:t>
            </w: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4.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ผู้เข้าร่วมกิจกรรมมีความพึงพอใจใน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กาญจนา  ชูแสง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รับปรุงระบบฐานข้อมูลพื้นฐา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งเบญจวรรณ  ชูสิริ  หัวหน้าศูนย์ข้อมูล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4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60"/>
        <w:gridCol w:w="2402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ฐานข้อมูลพื้นฐา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30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 </w:t>
      </w:r>
      <w:r>
        <w:rPr>
          <w:rFonts w:cs="TH SarabunPSK" w:ascii="TH SarabunPSK" w:hAnsi="TH SarabunPSK"/>
        </w:rPr>
        <w:t xml:space="preserve">35,000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ปรับปรุงให้ระบบฐานข้อมูลพื้นฐานของวิทยาลัยมีความเป็นปัจจุบันและ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บรวมข้อมูล ประมวลผล และจัดเก็บรักษาข้อมูลพื้นฐาน ได้แก่ ข้อมูลทั่วไปของสถานศึกษา นักเรียนนักศึกษา บุคลากร  หลักสูตรการเรียนการสอน  ข้อมูลครุภัณฑ์และสิ่งก่อสร้าง ข้อมูลงบประมาณ อาคารสถานที่  การเงิน  หลักสูตร  ตลาดแรงงาน  จังหวัดพัทลุง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ระบบฐานข้อมูลพื้นฐานครบทั้ง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ประการ และระบบฐานข้อมูลมีความเป็นปัจจุบันและมีคุณภาพ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ฐานข้อมูลมีความเป็นปัจจุบันและมีประสิทธิภาพด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บริหาร ครู บุคลากรทางการศึกษาและนักเรียนนักศึกษาสามารถใช้ประโยชน์จากฐานข้อมูลพื้นฐา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ประ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 xml:space="preserve">4.0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ผู้บริหาร ครู บุคลากรทางการศึกษา นักเรียนนักศึกษามีความพึงพอใจระดับมา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กาญจนา  ชูแสง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บรมเชิงปฏิบัติการเรื่องการจัดทำแผนกลยุทธ์สถานศึกษา ระยะ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-2559)     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นางสุวลี  กุลฑล  งานวางแผนและงบประมาณ 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-30 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</w:t>
      </w:r>
      <w:r>
        <w:rPr>
          <w:rFonts w:cs="TH SarabunPSK" w:ascii="TH SarabunPSK" w:hAnsi="TH SarabunPSK"/>
        </w:rPr>
        <w:t xml:space="preserve">60,000 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37,98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6.1 </w:t>
      </w:r>
      <w:r>
        <w:rPr>
          <w:rFonts w:ascii="TH SarabunPSK" w:hAnsi="TH SarabunPSK" w:cs="TH SarabunPSK"/>
        </w:rPr>
        <w:t>เพื่อให้ครูและบุคลากรทางการศึกษา  มีความรู้ความเข้าใจในกระบวนการ  ขั้นตอนการจัดทำ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ลยุทธ์สถานศึกษา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>
          <w:rFonts w:cs="TH SarabunPSK" w:ascii="TH SarabunPSK" w:hAnsi="TH SarabunPSK"/>
        </w:rPr>
        <w:tab/>
        <w:t xml:space="preserve">   6.2  </w:t>
      </w:r>
      <w:r>
        <w:rPr>
          <w:rFonts w:ascii="TH SarabunPSK" w:hAnsi="TH SarabunPSK" w:cs="TH SarabunPSK"/>
        </w:rPr>
        <w:t xml:space="preserve">เพื่อให้ครูและบุคลากรทางการศึกษาร่วมกันวิเคราะห์สภาพปัญหาปัจจุบัน </w:t>
      </w:r>
      <w:r>
        <w:rPr>
          <w:rFonts w:cs="TH SarabunPSK" w:ascii="TH SarabunPSK" w:hAnsi="TH SarabunPSK"/>
        </w:rPr>
        <w:t>(SWOT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6.3 </w:t>
      </w:r>
      <w:r>
        <w:rPr>
          <w:rFonts w:ascii="TH SarabunPSK" w:hAnsi="TH SarabunPSK" w:cs="TH SarabunPSK"/>
        </w:rPr>
        <w:t>เพื่อจัดทำแผนกลยุทธ์สถานศึกษาที่สามารถนำไปสู่การปฏิบัติได้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เข้าร่วมโครงการ  จำนวน  </w:t>
            </w:r>
            <w:r>
              <w:rPr>
                <w:rFonts w:cs="TH SarabunPSK" w:ascii="TH SarabunPSK" w:hAnsi="TH SarabunPSK"/>
              </w:rPr>
              <w:t xml:space="preserve">65  </w:t>
            </w:r>
            <w:r>
              <w:rPr>
                <w:rFonts w:ascii="TH SarabunPSK" w:hAnsi="TH SarabunPSK" w:cs="TH SarabunPSK"/>
              </w:rPr>
              <w:t xml:space="preserve">คน  ร่วมกันวิเคราะห์สภาพปัญหาปัจจุบัน </w:t>
            </w:r>
            <w:r>
              <w:rPr>
                <w:rFonts w:cs="TH SarabunPSK" w:ascii="TH SarabunPSK" w:hAnsi="TH SarabunPSK"/>
              </w:rPr>
              <w:t>(SWOT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บริหาร ครูและบุคลากรทางการศึกษา ตัวแทนนักศึกษา เข้าร่วมอบรม จำนวน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 xml:space="preserve">คน กรรมการวิทยาลัยฯ เข้าร่วม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รวม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ุคลากรผู้เข้าร่วมโครงการมีความรู้ความเข้าใจในการจัดแผนเพิ่มขึ้น  มีส่วนร่วมในการวิเคราะห์สภาพปัญหาปัจจุบันของวิทยาลัย และได้แผนกลยุทธ์ที่มีประสิทธิภาพและประสิทธิผลสามารถพัฒนาคุณภาพนักเรียนนักศึกษา  พัฒนาคุณภาพครูและบุคลากรทางการศึกษาและพัฒนาคุณภาพสถาน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รูและบุคลากรทางการศึกษามีความรู้ความเข้าใจในกระบวนการ ขั้นตอนการจัดทำแผนกลยุทธ์สถานศึกษา ร่วมกันวิเคราะห์ สภาพแวดล้อม</w:t>
            </w:r>
            <w:r>
              <w:rPr>
                <w:rFonts w:cs="TH SarabunPSK" w:ascii="TH SarabunPSK" w:hAnsi="TH SarabunPSK"/>
              </w:rPr>
              <w:t xml:space="preserve">SWOT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แผนกลยุทธ์สถานศึกษาที่สามารถนำไปสู่การพัฒนาคุณภาพนักเรียนนักศึกษา ครูและคุณภาพสถานศึกษาอย่างต่อเน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 xml:space="preserve">3.88 </w:t>
      </w:r>
      <w:r>
        <w:rPr>
          <w:rFonts w:ascii="TH SarabunPSK" w:hAnsi="TH SarabunPSK" w:cs="TH SarabunPSK"/>
        </w:rPr>
        <w:t>ผลการประเมินโครงการ 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สุวลี  กุลฑล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1.  </w:t>
      </w:r>
      <w:r>
        <w:rPr>
          <w:rFonts w:ascii="TH SarabunPSK" w:hAnsi="TH SarabunPSK" w:cs="TH SarabunPSK"/>
          <w:spacing w:val="-6"/>
        </w:rPr>
        <w:t>ชื่อโครงการ  พัฒนาและขยายการใช้งานเครือข่ายสารสนเทศเพื่อการบริหารจัดการและพัฒนาการ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นางเบญจวรรณ  ชูสิริ หัวหน้างานศูนย์ข้อมูลสารสนเทศ  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00"/>
        <w:gridCol w:w="2762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อุปกรณ์และทดสอบการใช้งา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 </w:t>
      </w:r>
      <w:r>
        <w:rPr>
          <w:rFonts w:cs="TH SarabunPSK" w:ascii="TH SarabunPSK" w:hAnsi="TH SarabunPSK"/>
        </w:rPr>
        <w:t xml:space="preserve">112,635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112,63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 xml:space="preserve">เพื่อให้แผนกวิชาพืชศาสตร์ ช่างกลเกษตร สามัญสัมพันธ์และอาคารพัสดุสามารถใช้งานเครือข่ายของโครงการพัฒนาเครือข่ายสารสนเทศเพื่อพัฒนาการศึกษา </w:t>
      </w:r>
      <w:r>
        <w:rPr>
          <w:rFonts w:cs="TH SarabunPSK" w:ascii="TH SarabunPSK" w:hAnsi="TH SarabunPSK"/>
        </w:rPr>
        <w:t xml:space="preserve">(UniNet) 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 xml:space="preserve">เพื่อให้ครู นักเรียนนักศึกษา และบุคลากรทางการศึกษาในวิทยาลัยสามารถใช้งานระบบเครือข่ายสารสนเทศได้อย่างมีประสิทธิภาพ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 xml:space="preserve">เพื่อนำระบบ </w:t>
      </w:r>
      <w:r>
        <w:rPr>
          <w:rFonts w:cs="TH SarabunPSK" w:ascii="TH SarabunPSK" w:hAnsi="TH SarabunPSK"/>
        </w:rPr>
        <w:t xml:space="preserve">ICT </w:t>
      </w:r>
      <w:r>
        <w:rPr>
          <w:rFonts w:ascii="TH SarabunPSK" w:hAnsi="TH SarabunPSK" w:cs="TH SarabunPSK"/>
        </w:rPr>
        <w:t xml:space="preserve">มาใช้เพื่อการเรียนการส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74"/>
      </w:tblGrid>
      <w:tr>
        <w:trPr>
          <w:trHeight w:val="4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ที่ใช้ในการเชื่อมต่อเครือข่ายระหว่างอาคารศูนย์วิทยบริการกับแผนกวิชาพืชศาสตร์ และอาคารพัสด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พัฒนาและขยายเครือข่ายสารสนเทศจากอาคารอำนวยการไปยังอาคารพัสดุและห้องประชุมไทร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ัฒนาและขยายเครือข่ายสารสนเทศจากอาคารศูนย์วิทยบริการไปยังแผนกวิชาพืชศาสตร์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02"/>
      </w:tblGrid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เครือข่ายสารสนเทศของวิทยาลัยมีประสิทธิภาพด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เครือข่ายสารสนเทศของวิทยาลัยมีประสิทธิภาพดี ผู้บริหาร ครู บุคลากรทางการศึกษา นักเรียนนักศึกษาสามารถเข้าถึงและใช้งานเครือข่ายสารสนเทศที่อาคารพัสดุ แผนกวิชาพืชศาสตร์ และห้องประชุมไทรงา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</w:t>
      </w:r>
      <w:r>
        <w:rPr>
          <w:rFonts w:cs="TH SarabunPSK" w:ascii="TH SarabunPSK" w:hAnsi="TH SarabunPSK"/>
        </w:rPr>
        <w:t>3.77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cs="TH SarabunPSK" w:ascii="TH SarabunPSK" w:hAnsi="TH SarabunPSK"/>
          <w:spacing w:val="-6"/>
        </w:rPr>
        <w:t xml:space="preserve">8.2 </w:t>
      </w:r>
      <w:r>
        <w:rPr>
          <w:rFonts w:ascii="TH SarabunPSK" w:hAnsi="TH SarabunPSK" w:cs="TH SarabunPSK"/>
          <w:spacing w:val="-6"/>
        </w:rPr>
        <w:t xml:space="preserve">ผลการประเมินโครงการ  ผู้บริหาร ครูและบุคลากรทางการศึกษานักเรียนฯ มีความพึงพอใจระดับม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และแนวทางแก้ไข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1  </w:t>
      </w:r>
      <w:r>
        <w:rPr>
          <w:rFonts w:ascii="TH SarabunPSK" w:hAnsi="TH SarabunPSK" w:cs="TH SarabunPSK"/>
        </w:rPr>
        <w:t xml:space="preserve">ควรขยายเครือข่ายสารสนเทศให้ครอบคลุมทุกแผนกวิช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2  </w:t>
      </w:r>
      <w:r>
        <w:rPr>
          <w:rFonts w:ascii="TH SarabunPSK" w:hAnsi="TH SarabunPSK" w:cs="TH SarabunPSK"/>
        </w:rPr>
        <w:t>ควรจัดให้มีระบบระบุตัวตนผู้ใช้งานบนระบบเครือข่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H SarabunPSK" w:ascii="TH SarabunPSK" w:hAnsi="TH SarabunPSK"/>
        </w:rPr>
        <w:tab/>
        <w:t xml:space="preserve">10.3  </w:t>
      </w:r>
      <w:r>
        <w:rPr>
          <w:rFonts w:ascii="TH SarabunPSK" w:hAnsi="TH SarabunPSK" w:cs="TH SarabunPSK"/>
        </w:rPr>
        <w:t xml:space="preserve">ควรมีจุดให้บริการ </w:t>
      </w:r>
      <w:r>
        <w:rPr>
          <w:rFonts w:cs="TH SarabunPSK" w:ascii="TH SarabunPSK" w:hAnsi="TH SarabunPSK"/>
        </w:rPr>
        <w:t xml:space="preserve">Free Wifi  </w:t>
      </w:r>
      <w:r>
        <w:rPr>
          <w:rFonts w:ascii="TH SarabunPSK" w:hAnsi="TH SarabunPSK" w:cs="TH SarabunPSK"/>
        </w:rPr>
        <w:t>แก่บุคลากรให้วิทยาลัยและ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เบญจวรรณ  ชูสิริ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ศูนย์เรียนรู้เศรษฐกิจพอเพียงของจังหวัดพัทลุ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แผนกวิชาทุกแผนกวิชา  ฝ่ายวิชา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ร้างศูนย์เรียนรู้เศรษฐกิจพอเพียง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5-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5-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ตามโครงการเสริมสร้างคุณภาพสถานศึกษาขนาดเล็กให้ได้มาตรฐานอาชีวศึกษา งบรายจ่ายอื่น จำนวน </w:t>
      </w:r>
      <w:r>
        <w:rPr>
          <w:rFonts w:cs="TH SarabunPSK" w:ascii="TH SarabunPSK" w:hAnsi="TH SarabunPSK"/>
        </w:rPr>
        <w:t xml:space="preserve">250,000  </w:t>
      </w:r>
      <w:r>
        <w:rPr>
          <w:rFonts w:ascii="TH SarabunPSK" w:hAnsi="TH SarabunPSK" w:cs="TH SarabunPSK"/>
        </w:rPr>
        <w:t xml:space="preserve">บาท จ่ายจริง   </w:t>
      </w:r>
      <w:r>
        <w:rPr>
          <w:rFonts w:cs="TH SarabunPSK" w:ascii="TH SarabunPSK" w:hAnsi="TH SarabunPSK"/>
        </w:rPr>
        <w:t xml:space="preserve">261,554.7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 </w:t>
      </w:r>
      <w:r>
        <w:rPr>
          <w:rFonts w:ascii="TH SarabunPSK" w:hAnsi="TH SarabunPSK" w:cs="TH SarabunPSK"/>
        </w:rPr>
        <w:t>เพื่อเป็นแหล่งเรียนรู้ของนักศึกษา  ครู  และประชาชน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>เพื่อเป็นแหล่งฝึกทักษะอาชีพด้านการเกษตรแบบผสมผส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 </w:t>
      </w:r>
      <w:r>
        <w:rPr>
          <w:rFonts w:ascii="TH SarabunPSK" w:hAnsi="TH SarabunPSK" w:cs="TH SarabunPSK"/>
        </w:rPr>
        <w:t>เพื่อส่งเสริมและสนับสนุนการอนุรักษ์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สร้างศูนย์เรียนรู้เศรษฐกิจพอเพียงในพื้นที่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 xml:space="preserve">ไร่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ศูนย์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สร้างถนน แบ่งพื้นที่การทำกิจกรรมเป็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ส่ว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ลูกพืชเพื่อการทดลองและฝึกทักษะของนักเรียนนักศึกษาด้านไม้ดอกไม้ประดับและพืชไร่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ศูนย์เรียนรู้เศรษฐกิจพอเพียงเป็นแหล่งเรียนรู้ของนักศึกษา  ครู  และประชาชนในพื้นที่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ศูนย์เรียนรู้เศรษฐกิจพอเพียงเป็นแหล่งเรียนรู้ของนักศึกษา  ครู  และประชาชนในพื้นที่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</w:t>
      </w:r>
      <w:r>
        <w:rPr>
          <w:rFonts w:cs="TH SarabunPSK" w:ascii="TH SarabunPSK" w:hAnsi="TH SarabunPSK"/>
        </w:rPr>
        <w:t>3.9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ผู้เข้าร่วมกิจกรรมโครงการมีความพึงพอใจ 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จรูญ  รงค์รัตน์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ศึกษาสภาพปัจจุบันและปัญหา และแนวทางการแก้ไขปัญหาการออกกลางคันของผู้เรียน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  นายสุฐิสัณห์  ชูเซ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ภาพปัญห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30,00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29,5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พื่อศึกษาสภาพปัจจุบันและปัญหา และแนวทางการแก้ไขปัญหาการออกกลางคันของนักเรียนนักศึกษา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งานวิจัยศึกษาสภาพปัญหาและแนวทางการแก้ไขการออกกลางคันของนักเรียนนักศึกษาฯ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งานวิจัยเรื่อ สภาพปัญหาและแนวทางการแก้ไขการออกกลางคันของผู้เรียนวิทยาลัยเกษตรและเทคโนโลยีพัทลุง ที่มีคุณภาพ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ป็นข้อมูลในการศึกษาและพิจารณาปัญหาการออกกลางคันของนักเรียนนัก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็นข้อมูลในการปรับปรุงการเรียนการสอนของครู ตลอดจนแนวทางป้องกันและแก้ปัญหาความสูญเปล่าทางการศึกษา ร่วมกันระหว่างครูและผู้ปกครองของนักเรียนนักศึกษ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ับทราบสภาพปัญหาสาเหตุการออกกลางคันของนักเร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ยนนักศึกษาใช้เป็นข้อมูลในการพัฒนา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ับทราบข้อมูลในการปรับปรุงการเรียนการสอนของครูเพื่อแก้ปัญหาอย่างถูกต้องและเป็นระบบทำให้อัตราการออกกลางคันลดน้อยล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>ผลการประเมินโครงการ  ระดั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ด้านบุคลากร  นักเรียนนักศึกษาไม่ค่อยให้ความร่วมมือในการตอบแบบ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ประชุมชี้แจง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ควรศึกษารูปแบบที่มีประสิทธิภาพในการป้องกันและแก้ไขปัญหาการออกกลางคั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ุฐิสัณห์  ชูเซ่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ิจกรรมการจัดทำฐานข้อมูลของผู้เรียนทั้งปกติ กลุ่มเสี่ยง และกลุ่มมีปัญห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สุฐิสัณห์  ชูเซ่ง  นางสุณี  กาญจนจันท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ฐานข้อมูลผู้เรีย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ศึกษาจัดทำฐานข้อมูลของผู้เรียนทั้งปกติ กลุ่มเสี่ยง และกลุ่มมีปัญหา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ีฐานข้อมูลของผู้เรียนทั้งปกติ กลุ่มเสี่ยง และกลุ่มมีปัญหา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ได้รูปเล่มฐานข้อมูลของผู้เรียนทั้งปกติ กลุ่มเสี่ยง และกลุ่มมีปัญหา ที่มีประสิทธิภาพใช้แก้ปัญหาการออกกลางคันของผู้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ข้อมูลในการศึกษาและพิจารณาปัญหาการออกกลางคันของนักเรียนนักศึกษาวิทยาลัยเกษตรและเทคโนโลยีพัทลุ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ผลข้อมูลในการศึกษาและพิจารณาปัญหาการออกกลางคันของนักเรียนนักศึกษาได้ถูกต้องและเป็นระบบและนำไปใช้ในการวางแผนแก้ปัญหาการออกกลางคันของผู้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2  </w:t>
      </w:r>
      <w:r>
        <w:rPr>
          <w:rFonts w:ascii="TH SarabunPSK" w:hAnsi="TH SarabunPSK" w:cs="TH SarabunPSK"/>
        </w:rPr>
        <w:t>ผลการประเมินโครงการ ระดับด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และแนวทางแก้ไข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 จัดทำฐานข้อมูลของผู้เรียนทั้งปกติ กลุ่มเสี่ยงและกลุ่มมีปัญหาอย่างต่อเนื่อง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ุฐิสัณห์  ชูเซ่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แข่งขันกีฬาจังหวัดพัทลุง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อุทิศ  โพธิ์ทอง  นางศุภดี  ไตรเมศ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ข่งขันกีฬาภายใ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21,54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21,54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ส่งเสริมสนับสนุนให้นักศึกษาได้ออกกำลังกาย มีวินัย ความสามัคค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เพื่อเผยแพร่ ประชาสัมพันธ์กิจกรรมนักเรียนนัก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 xml:space="preserve">เพื่อเสริมสร้างคุณภาพชีวิตที่ดีให้กับนักเรียนนักศึกษา สามารถลดปัญหาการออกกลางคั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นักศึกษาเข้าร่วมกิจกรรม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นักศึกษาเข้าร่วมกิจกรรม จำนว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63"/>
      </w:tblGrid>
      <w:tr>
        <w:trPr>
          <w:trHeight w:val="45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นักศึกษามีคุณธรรมจริยธรรม 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ลดปัญหาการออกกลางคัน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นักศึกษามีคุณธรรมจริยธรรม 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ลดปัญหาการออกกลางคัน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     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 xml:space="preserve">แนวทางแก้ไขปัญหา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ข้อเสนอแนะอื่น ๆ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ศุภดี  ไตรเมศร์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รับปรุงห้องคุณธรรมจริยธรร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อุทิศ  โพธิ์ทอง  และนายมาโนช  ทิพย์เท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คุณธ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5-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13,46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13,46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จัดซื้อวัสดุอุปกรณ์สื่อโสตทัศนูปกรณ์  ประจำห้องคุณธรรมจริย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ปรับปรุงห้องคุณธรรม จริยธรรม เหมาะสมกับการปฏิบัติธรรม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เสริมสร้างคุณภาพชีวิตที่ดีให้กับนักเรียนนักศึกษาสามารถลดปัญหาการออกกลางค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อุปกรณ์ปรับปรุงห้องคุณธรรมจริยธรร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อุปกรณ์ปรับปรุงห้องคุณธรรมจริยธ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คุณธรรมจริยธรรมที่เหมาะสมกับการปฏิบัติธรรม ทำให้นักเรียนนักศึกษามีคุณธรรมจริยธรรม คุณภาพที่ดีขึ้น และลดปัญหาการออกกลางคั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คุณธรรมจริยธรรมที่เหมาะสมกับการปฏิบัติธรรม ทำให้นักเรียนนักศึกษามีคุณธรรมจริยธรรม คุณภาพที่ดีขึ้น และลดปัญหาการออกกลางค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ข้อเสนอแนะอื่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อุทิศ  โพธิ์ทอ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พัฒนากองลูกเสือวิสาม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อุทิศ  โพธิ์ทอง  นางสมนึก  รัตนวิมล  นายพงษ์ศักดิ์  ชายะพันธ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องลูกเสือวิสามัญ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5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 xml:space="preserve">บาท  รายจ่ายจริง 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จัดซื้อวัสด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กรณ์ สำหรับการอยู่ค่ายพักแรม และกิจกรรม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ปรับปรุงพัฒนากองลูกเสือวิสามัญให้มีความพร้อมอยู่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สร้างความภาคภูมิใจให้กับลูกเสือวิสามัญเมื่อเข้าร่วม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อุปกรณ์สำหรับการอยู่ค่ายพักแร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ช้เป็นสถานที่ศึกษากิจการลูกเสือวิสาม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อุปกรณ์สำหรับการอยู่ค่ายพักแร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ช้เป็นสถานที่ศึกษากิจการลูกเสือวิสาม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มีความภาคภูมิใจ สามารถลดปัญหาการออกกลางคันได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มีความภาคภูมิใจ สามารถลดปัญหาการออกกลางคันได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อุทิศ  โพธิ์ทอ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  พัฒนาศักยภาพของผู้เรียนให้มีความพร้อมในการเป็นผู้ประกอ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งพิมพ์สุคนธ์  ศรีน้อย  ศูนย์บ่มเพาะวิสาหกิจเพื่อการศึกษา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ยะเวลาที่กำหนดในแผ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รมบ่มเพาะอาชีพนักศึกษา</w:t>
      </w:r>
      <w:r>
        <w:rPr>
          <w:rFonts w:cs="TH SarabunPSK" w:ascii="TH SarabunPSK" w:hAnsi="TH SarabunPSK"/>
        </w:rPr>
        <w:tab/>
        <w:t xml:space="preserve"> 15 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 xml:space="preserve">-15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6</w:t>
        <w:tab/>
        <w:t xml:space="preserve">  15 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 xml:space="preserve">-15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อนุมัติ  งบรายจ่ายอื่น </w:t>
      </w:r>
      <w:r>
        <w:rPr>
          <w:rFonts w:cs="TH SarabunPSK" w:ascii="TH SarabunPSK" w:hAnsi="TH SarabunPSK"/>
        </w:rPr>
        <w:t xml:space="preserve">100,000  </w:t>
      </w:r>
      <w:r>
        <w:rPr>
          <w:rFonts w:ascii="TH SarabunPSK" w:hAnsi="TH SarabunPSK" w:cs="TH SarabunPSK"/>
        </w:rPr>
        <w:t xml:space="preserve">บาท  รายจ่ายจริง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เพื่อพัฒนาสำนักงานศูนย์บ่มเพาะวิสาหกิจเพื่อ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เพื่อสร้างความตระหนักพัฒนาศักยภาพผู้เรียนให้มีความพร้อมในการเป็นผู้ประกอบ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พัฒนาความรู้ด้านการเขียนแผนธุรกิจฯ ให้แก่คร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</w:t>
      </w:r>
      <w:r>
        <w:rPr>
          <w:rFonts w:ascii="TH SarabunPSK" w:hAnsi="TH SarabunPSK" w:cs="TH SarabunPSK"/>
        </w:rPr>
        <w:t>บ่มเพาะอาชีพแก่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8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บรมแผนธุรกิจนักศึกษ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บรมพัฒนาครู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ศึกษามีแผนธุรกิ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เข้าอบรม </w:t>
            </w: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รูเข้าอบรม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ศึกษามีแผนธุรกิ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ได้รับการอบรม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รูได้รับการพัฒน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มีแผนธุรกิ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เข้าอบรมเกินเป้าหมาย </w:t>
            </w: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 xml:space="preserve">คน คิดเป็น </w:t>
            </w:r>
            <w:r>
              <w:rPr>
                <w:rFonts w:cs="TH SarabunPSK" w:ascii="TH SarabunPSK" w:hAnsi="TH SarabunPSK"/>
              </w:rPr>
              <w:t>410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รูได้รับการพัฒนา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คน คิดเป็น </w:t>
            </w:r>
            <w:r>
              <w:rPr>
                <w:rFonts w:cs="TH SarabunPSK" w:ascii="TH SarabunPSK" w:hAnsi="TH SarabunPSK"/>
              </w:rPr>
              <w:t>900%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มีแผนธุรกิจ </w:t>
            </w:r>
            <w:r>
              <w:rPr>
                <w:rFonts w:cs="TH SarabunPSK" w:ascii="TH SarabunPSK" w:hAnsi="TH SarabunPSK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  <w:spacing w:val="-6"/>
        </w:rPr>
        <w:t>101.1.1</w:t>
      </w:r>
      <w:r>
        <w:rPr>
          <w:rFonts w:ascii="TH SarabunPSK" w:hAnsi="TH SarabunPSK" w:cs="TH SarabunPSK"/>
          <w:spacing w:val="-6"/>
        </w:rPr>
        <w:t>ด้านงบประมาณ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ใช้งบประมาณสำหรับการไปอบรม ประชุม ของหัวหน้าศูนย์บ่มเพาะ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10.1.2 </w:t>
      </w:r>
      <w:r>
        <w:rPr>
          <w:rFonts w:ascii="TH SarabunPSK" w:hAnsi="TH SarabunPSK" w:cs="TH SarabunPSK"/>
        </w:rPr>
        <w:t>ด้านการบริหารไม่สามารถปรับปรุงสำนักงานได้ตามแผนเนื่องจากงบประมาณไม่เพียงพ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2 </w:t>
      </w:r>
      <w:r>
        <w:rPr>
          <w:rFonts w:ascii="TH SarabunPSK" w:hAnsi="TH SarabunPSK" w:cs="TH SarabunPSK"/>
        </w:rPr>
        <w:t xml:space="preserve">แนวทางแก้ไขปัญหา  เสนองบประมาณ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ในการปรับปรุงสำนักงาน อาคารหน้าวิทยาลัย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พิมพ์สุคนธ์  ศรีน้อย ผู้รายงานผล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ื่อโครงการ  ส่งเสริมการทำธุรกิจในสถานศึกษาเป็น </w:t>
      </w:r>
      <w:r>
        <w:rPr>
          <w:rFonts w:cs="TH SarabunPSK" w:ascii="TH SarabunPSK" w:hAnsi="TH SarabunPSK"/>
        </w:rPr>
        <w:t>One College  One  Product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เจือจันทน์  กรดสุวรรณ และคณ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ส่งเสริมผลิตผลการค้าและประกอบธุรกิจ  ฝ่ายแผนงานและความร่วมมือ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,0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6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เพื่อฝึกนักศึกษาให้รู้จักวิธีการทำธุร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เพื่อให้นักศึกษาได้ประสบการณ์จริงในการ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ฝึกนักศึกษาให้รู้จักการแปรรูปผลิตภัณฑ์ เป็นการสร้างมูลค่าเพิ่มแก่สินค้า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ิตสินค้าที่เป็นเอกลักษณ์ของสถานศึกษา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แปรรูปผลิตสินค้าได้และมีผลิตภัณฑ์ข้าวสังข์หยดนำไปจำหน่ายได้รับผลกำไรนำส่งรายได้ของวิทยาลัย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ามารถสร้างสินค้าในนามของวิทยาลัยเกษตรและเทคโนโลยีพัทลุง ได้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นิด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ได้ฝึกปฏิบัติจริง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บรรจุสินค้า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หน่ายได้รับผลกำ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มีนักเรียนเข้าฝึกการบรรจุภัณฑ์สินค้าและจำหน่าย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ประเมินโครงการ    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นี้มีผลสำเร็จกี่เปอร์เซ็นต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9.1.1 </w:t>
      </w:r>
      <w:r>
        <w:rPr>
          <w:rFonts w:ascii="TH SarabunPSK" w:hAnsi="TH SarabunPSK" w:cs="TH SarabunPSK"/>
        </w:rPr>
        <w:t>ด้านบุคลาก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ักเรียนต้องเรียนหนังสือในวันปกติ ต้องใช้เวลาตอนเย็นและค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 xml:space="preserve">9.1.2 </w:t>
      </w:r>
      <w:r>
        <w:rPr>
          <w:rFonts w:ascii="TH SarabunPSK" w:hAnsi="TH SarabunPSK" w:cs="TH SarabunPSK"/>
          <w:spacing w:val="-6"/>
        </w:rPr>
        <w:t>ด้านงบประมาณมีพอสำหรับการปฏิบัติงาน แต่ถ้าได้รับมากกว่าจะสามารถบริหารได้มากกว่า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1.3 </w:t>
      </w:r>
      <w:r>
        <w:rPr>
          <w:rFonts w:ascii="TH SarabunPSK" w:hAnsi="TH SarabunPSK" w:cs="TH SarabunPSK"/>
        </w:rPr>
        <w:t>ด้านวัสดุอุปกรณ์  ขาดเครื่องซีลสุญญากาศที่ทันสมัย และบรรจุภัณฑ์ราคา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1.4 </w:t>
      </w:r>
      <w:r>
        <w:rPr>
          <w:rFonts w:ascii="TH SarabunPSK" w:hAnsi="TH SarabunPSK" w:cs="TH SarabunPSK"/>
        </w:rPr>
        <w:t>ด้านการบริหาร  เวลาในการปฏิบัติต้องใช้เวลาราชการปกติ ซึ่งทำให้มีปัญหาเพราะเวลา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 </w:t>
      </w:r>
      <w:r>
        <w:rPr>
          <w:rFonts w:ascii="TH SarabunPSK" w:hAnsi="TH SarabunPSK" w:cs="TH SarabunPSK"/>
        </w:rPr>
        <w:t xml:space="preserve">แนวทางแก้ไขปัญหา  ให้เพิ่มงบประมาณ และจัดสรรเจ้าหน้าที่ประจ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เจือจันทน์  กรดสุวรรณ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เกษตรผสมผส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รายได้ระหว่าง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ินตา  เต็มดวง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ุไรทิพย์  เกตุแก้ว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ุชรีย์  อารีย์ร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4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ยสุดา  ชุมทอง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นายนพณัฐ  จิตรเกลี้ยง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รชานนท์  แสง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ยอรรณพ  ช่วยผ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นางพรรณี  ทองดีสุข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นางเจือจันทน์ กรดสุวรรณ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นางสมนึก  รัตนวิมล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นายพล  รัตนอุบล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นายเยี่ยม  คชรัตน์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นายเกรียงไกร  เรืองณรงค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นายอุทิศ  โพธิ์ทอง</w:t>
      </w: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นายอำนวย  เอียดเฉล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ผสมผสา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2556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เงินอุดหนุน  </w:t>
      </w:r>
      <w:r>
        <w:rPr>
          <w:rFonts w:cs="TH SarabunPSK" w:ascii="TH SarabunPSK" w:hAnsi="TH SarabunPSK"/>
        </w:rPr>
        <w:t xml:space="preserve">78,000  </w:t>
      </w:r>
      <w:r>
        <w:rPr>
          <w:rFonts w:ascii="TH SarabunPSK" w:hAnsi="TH SarabunPSK" w:cs="TH SarabunPSK"/>
        </w:rPr>
        <w:t xml:space="preserve">บาท  รายจ่ายจริง </w:t>
      </w:r>
      <w:r>
        <w:rPr>
          <w:rFonts w:cs="TH SarabunPSK" w:ascii="TH SarabunPSK" w:hAnsi="TH SarabunPSK"/>
        </w:rPr>
        <w:t>78,000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รายรับ ตามแผนฯ จำนวน </w:t>
      </w:r>
      <w:r>
        <w:rPr>
          <w:rFonts w:cs="TH SarabunPSK" w:ascii="TH SarabunPSK" w:hAnsi="TH SarabunPSK"/>
        </w:rPr>
        <w:t xml:space="preserve">90,000  </w:t>
      </w:r>
      <w:r>
        <w:rPr>
          <w:rFonts w:ascii="TH SarabunPSK" w:hAnsi="TH SarabunPSK" w:cs="TH SarabunPSK"/>
        </w:rPr>
        <w:t xml:space="preserve">บาท  รายรับจริง  </w:t>
      </w:r>
      <w:r>
        <w:rPr>
          <w:rFonts w:cs="TH SarabunPSK" w:ascii="TH SarabunPSK" w:hAnsi="TH SarabunPSK"/>
        </w:rPr>
        <w:t>19,5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เพื่อได้ฝึกทักษะและประสบการณ์ในการประกอบอาชีพ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หารายได้ระหว่า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3  </w:t>
      </w:r>
      <w:r>
        <w:rPr>
          <w:rFonts w:ascii="TH SarabunPSK" w:hAnsi="TH SarabunPSK" w:cs="TH SarabunPSK"/>
        </w:rPr>
        <w:t>เพื่อผลิต ผลิตภัณฑ์เกษตรที่ปลอดสารพิษและเป็นการอนุรักษ์สิ่งแวดล้อ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ได้เรียนรู้ในการจัดทำแผนธุรกิจทาง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ลิตไก่เนื้อหมุนเวียน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ุ่น ๆ 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ลิตหมูหลุม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ลี้ยงปลาดุก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รุ่น ๆ 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ลี้ยงกบรุ่น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เลี้ยงไก่ไข่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ลูกผักและสมุนไพรฟ้าทะลายโ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นักเรียนนักศึกษาประชาชนผู้มีความสนใจเข้ามาเรียนรู้ จำนวน </w:t>
            </w:r>
            <w:r>
              <w:rPr>
                <w:rFonts w:cs="TH SarabunPSK" w:ascii="TH SarabunPSK" w:hAnsi="TH SarabunPSK"/>
              </w:rPr>
              <w:t xml:space="preserve">3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ลิตไก่เนื้อหมุนเวียน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 ๆ 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ลิตหมูหลุม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ลี้ยงปลาดุก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 ๆ 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ลี้ยงกบรุ่นละ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เลี้ยงไก่ไข่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ลูกผัก</w:t>
            </w:r>
            <w:r>
              <w:rPr>
                <w:rFonts w:ascii="TH SarabunPSK" w:hAnsi="TH SarabunPSK" w:cs="TH SarabunPSK"/>
              </w:rPr>
              <w:t>บุ้งและผักกวางตุ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นักเรียนนักศึกษาประชาชนผู้มีความสนใจเข้ามาเรียนรู้ จำนวน </w:t>
            </w: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หน่ายผลิตภัณฑ์ทางการเกษตรได้ไม่น้อยกว่า </w:t>
            </w:r>
            <w:r>
              <w:rPr>
                <w:rFonts w:cs="TH SarabunPSK" w:ascii="TH SarabunPSK" w:hAnsi="TH SarabunPSK"/>
              </w:rPr>
              <w:t xml:space="preserve">90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ฝึกทักษะและประสบการณ์ในการประกอบอาชีพเกษตร โดยน้อมนำหลักปรัชญาเศรษฐกิจพอเพียงมาใช้ สามารถนำไปประกอบอาชีพส่วนตัว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ผู้บริโภคได้บริโภคผลิตภัณฑ์ทางการเกษตรที่ปลอดสารพิ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หน่ายผลิตภัณฑ์ทางการเกษตรได้ไม่น้อยกว่า </w:t>
            </w:r>
            <w:r>
              <w:rPr>
                <w:rFonts w:cs="TH SarabunPSK" w:ascii="TH SarabunPSK" w:hAnsi="TH SarabunPSK"/>
              </w:rPr>
              <w:t xml:space="preserve">19,51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</w:rPr>
              <w:t xml:space="preserve">และบางโครงการยังดำเนินการไม่สิ้นสุด คือโครงการเลี้ยงปลาดุก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ลี้ยงไก่ไข่ และโครงการเลี้ยงหมูหล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ฝึกทักษะและประสบการณ์ในการประกอบอาชีพเกษตร โดยน้อมนำหลักปรัชญาเศรษฐกิจพอเพียงมาใช้ สามารถนำไปประกอบอาชีพส่วนตัว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ยังไม่ประเมินโครงการเพราะโครงการยังไม่เสร็จสิ้น เป็นโครงการดำเนินงาน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1  </w:t>
      </w:r>
      <w:r>
        <w:rPr>
          <w:rFonts w:ascii="TH SarabunPSK" w:hAnsi="TH SarabunPSK" w:cs="TH SarabunPSK"/>
        </w:rPr>
        <w:t>ด้านบุคลากร</w:t>
      </w:r>
      <w:r>
        <w:rPr>
          <w:rFonts w:ascii="TH SarabunPSK" w:hAnsi="TH SarabunPSK" w:cs="TH SarabunPSK"/>
        </w:rPr>
        <w:t xml:space="preserve"> ไม่มีบุคลากรประจำโครงการที่รับผิดชอบในวันหย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2  </w:t>
      </w:r>
      <w:r>
        <w:rPr>
          <w:rFonts w:ascii="TH SarabunPSK" w:hAnsi="TH SarabunPSK" w:cs="TH SarabunPSK"/>
        </w:rPr>
        <w:t>ด้านงบประมาณ</w:t>
      </w:r>
      <w:r>
        <w:rPr>
          <w:rFonts w:ascii="TH SarabunPSK" w:hAnsi="TH SarabunPSK" w:cs="TH SarabunPSK"/>
        </w:rPr>
        <w:t xml:space="preserve"> งบประมาณค่อนข้างจำ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จัดหาบุคลากรอยู่ประจำ และจัดสรรงบประมาณเพ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เจือจันทน์  กรดสุวรรณ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 ค่ายภาษาอังกฤษสร้างเสริมความรู้สู่อาเซียน </w:t>
      </w:r>
      <w:r>
        <w:rPr>
          <w:rFonts w:cs="TH SarabunPSK" w:ascii="TH SarabunPSK" w:hAnsi="TH SarabunPSK"/>
        </w:rPr>
        <w:t>(English Camp for ASEAN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นางอวัสดา คังคะโน</w:t>
      </w:r>
      <w:r>
        <w:rPr>
          <w:rFonts w:cs="TH SarabunPSK" w:ascii="TH SarabunPSK" w:hAnsi="TH SarabunPSK"/>
        </w:rPr>
        <w:tab/>
        <w:tab/>
        <w:t xml:space="preserve">   2.2 </w:t>
      </w:r>
      <w:r>
        <w:rPr>
          <w:rFonts w:ascii="TH SarabunPSK" w:hAnsi="TH SarabunPSK" w:cs="TH SarabunPSK"/>
        </w:rPr>
        <w:t>นางนุบล ทวีต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นางกาญจนา ชูแสง </w:t>
      </w:r>
      <w:r>
        <w:rPr>
          <w:rFonts w:cs="TH SarabunPSK" w:ascii="TH SarabunPSK" w:hAnsi="TH SarabunPSK"/>
        </w:rPr>
        <w:tab/>
        <w:tab/>
        <w:t xml:space="preserve">   2.4 </w:t>
      </w:r>
      <w:r>
        <w:rPr>
          <w:rFonts w:ascii="TH SarabunPSK" w:hAnsi="TH SarabunPSK" w:cs="TH SarabunPSK"/>
        </w:rPr>
        <w:t>นางเบญจวรรณ ชูสิริ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ยะเวลาที่กำหนดในแผ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ยภาษาอังกฤษ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ฎาคม – สิงหาคม </w:t>
      </w:r>
      <w:r>
        <w:rPr>
          <w:rFonts w:cs="TH SarabunPSK" w:ascii="TH SarabunPSK" w:hAnsi="TH SarabunPSK"/>
        </w:rPr>
        <w:t>2556</w:t>
        <w:tab/>
        <w:tab/>
        <w:t xml:space="preserve">   6-7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 งบรายจ่ายอื่น </w:t>
      </w:r>
      <w:r>
        <w:rPr>
          <w:rFonts w:cs="TH SarabunPSK" w:ascii="TH SarabunPSK" w:hAnsi="TH SarabunPSK"/>
        </w:rPr>
        <w:t xml:space="preserve">141,300 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28,814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เพื่อเสริมสร้างความรู้ ความเข้าใจและตระหนักถึงความสำคัญของการใช้ภาษาอังกฤษในการสื่อสารแก่นักเรียน นักศึกษา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เพื่อพัฒนาทักษะการใช้ภาษาอังกฤษในการสื่อสารเตรียมความพร้อมสู่การเป็นประชาคมอาเซียนแก่นักเรียน นักศึกษา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เพื่อให้นักเรียน นักศึกษานำทักษะการใช้ภาษาอังกฤษไปพัฒนาการเรียนรู้วิชาชีพสู่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 นักศึกษา วิทยาลัยเกษตรและเทคโนโลยีพัทลุง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 นักศึกษา วิทยาลัยเกษตรและเทคโนโลยีพัทลุง </w:t>
            </w:r>
            <w:r>
              <w:rPr>
                <w:rFonts w:cs="TH SarabunPSK" w:ascii="TH SarabunPSK" w:hAnsi="TH SarabunPSK"/>
              </w:rPr>
              <w:t xml:space="preserve">67 </w:t>
            </w:r>
            <w:r>
              <w:rPr>
                <w:rFonts w:ascii="TH SarabunPSK" w:hAnsi="TH SarabunPSK" w:cs="TH SarabunPSK"/>
              </w:rPr>
              <w:t xml:space="preserve">คน และครู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คน รวม </w:t>
            </w: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 วิทยาลัยเกษตรและเทคโนโลยีพัทลุงได้รับการพัฒนาความรู้และทักษะการใช้ภาษาอังกฤษในการสื่อสารเตรียมความพร้อมสู่การเป็นประชาคมอาเซีย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 วิทยาลัยเกษตรและเทคโนโลยีพัทลุงได้รับการพัฒนาความรู้เรื่องอาเซียน และทักษะการใช้ภาษาอังกฤษในการสื่อสารเตรียมความพร้อมสู่การเป็นประชาคมอาเซ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 xml:space="preserve">ระดับคะแนนการประเมินผลโครงการ    </w:t>
      </w:r>
      <w:r>
        <w:rPr>
          <w:rFonts w:cs="TH SarabunPSK" w:ascii="TH SarabunPSK" w:hAnsi="TH SarabunPSK"/>
        </w:rPr>
        <w:t>4.7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ผลการประเมินโครงการ   ระดับ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ข้อเสนอแนะอื่น ๆ ควรจัดให้มีโครงการค่ายภาษาอังกฤษเช่นนี้ทุกปีการศึกษา เพื่อเป็นการฝึกพัฒนาทักษะการใช้ภาษาอังกฤษในสถานการณ์จริง และเป็นที่พอใจของนักเรียน นักศึกษาอย่างย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  นางอวัสดา  คังคะโน  ผู้รายงานผล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พัฒนาศักยภาพครูผู้สอนหลักสูตรภาษาอังกฤษ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ผู้รับผิดชอบ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งเปรมฤดี  ดำยศ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งอวัสดา คังคะโน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นุบล ทวีตา</w:t>
      </w:r>
      <w:r>
        <w:rPr>
          <w:rFonts w:cs="TH SarabunPSK" w:ascii="TH SarabunPSK" w:hAnsi="TH SarabunPSK"/>
        </w:rPr>
        <w:tab/>
        <w:tab/>
        <w:t xml:space="preserve">    </w:t>
        <w:tab/>
        <w:t xml:space="preserve">2.4  </w:t>
      </w:r>
      <w:r>
        <w:rPr>
          <w:rFonts w:ascii="TH SarabunPSK" w:hAnsi="TH SarabunPSK" w:cs="TH SarabunPSK"/>
        </w:rPr>
        <w:t xml:space="preserve">นางกาญจนา ชูแส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 กรกฎาคม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ที่ได้รับอนุมัติ งบรายจ่ายอื่น </w:t>
      </w:r>
      <w:r>
        <w:rPr>
          <w:rFonts w:cs="TH SarabunPSK" w:ascii="TH SarabunPSK" w:hAnsi="TH SarabunPSK"/>
        </w:rPr>
        <w:t xml:space="preserve">100,650 </w:t>
      </w:r>
      <w:r>
        <w:rPr>
          <w:rFonts w:ascii="TH SarabunPSK" w:hAnsi="TH SarabunPSK" w:cs="TH SarabunPSK"/>
        </w:rPr>
        <w:t xml:space="preserve">บาท  รายจ่ายจริง </w:t>
      </w:r>
      <w:r>
        <w:rPr>
          <w:rFonts w:cs="TH SarabunPSK" w:ascii="TH SarabunPSK" w:hAnsi="TH SarabunPSK"/>
        </w:rPr>
        <w:t xml:space="preserve">100,7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พื่อเสริมสร้างความรู้ความสามารถของครูผู้สอนหลักสูตรภาคภาษาอังกฤษ </w:t>
      </w:r>
      <w:r>
        <w:rPr>
          <w:rFonts w:cs="TH SarabunPSK" w:ascii="TH SarabunPSK" w:hAnsi="TH SarabunPSK"/>
        </w:rPr>
        <w:t>M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เพื่อให้ครูผู้สอนหลักสูตรภาคภาษาอังกฤษ </w:t>
      </w:r>
      <w:r>
        <w:rPr>
          <w:rFonts w:cs="TH SarabunPSK" w:ascii="TH SarabunPSK" w:hAnsi="TH SarabunPSK"/>
        </w:rPr>
        <w:t xml:space="preserve">MEP </w:t>
      </w:r>
      <w:r>
        <w:rPr>
          <w:rFonts w:ascii="TH SarabunPSK" w:hAnsi="TH SarabunPSK" w:cs="TH SarabunPSK"/>
        </w:rPr>
        <w:t>นำทักษะภาษาอังกฤษไปพัฒนาสู่ผู้เรียน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 xml:space="preserve">เพื่อยกระดับความสามารถในการจัดการเรียนการสอนด้านอาชีวศึกษาเกษตรโดยใช้ภาษาอังกฤษสู่สากล และรองรับประชาคมอาเซีย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หลักสูตรภาค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 ได้รับการพัฒนาความรู้ และทักษะการใช้ภาษาอังกฤษ ในการจัดการเรียนการสอนอย่างมีประสิทธิภาพ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หลักสูตรภาค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คน ได้รับการพัฒนาความรู้ และทักษะการใช้ภาษาอังกฤษ ในการจัดการเรียนการสอนอย่าง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ได้รับการถ่ายทอดความรู้ด้านวิชาชีพเป็นภาษาอังกฤษ สามารถนำความรู้ทางวิชาชีพเกษตรสื่อสารด้วยภาษาอังกฤษเป็นการสร้างเสริมความสามารถและทักษะ เตรียมความพร้อมสู่การเป็นประชาคมอาเซีย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ักศึกษาได้รับการถ่ายทอดความรู้ด้านวิชาชีพเป็นภาษาอังกฤษ สามารถนำความรู้ทางวิชาชีพเกษตรสื่อสารด้วยภาษาอังกฤษเป็นการสร้างเสริมความสามารถและทักษะ เตรียมความพร้อมสู่การเป็น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ครูส่วนใหญ่มีความรู้ความสามารถในการใช้ภาษาในระดับ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>การจัดการสอนเป็นไปอย่างช้า และครูมีภาระงานหลายด้าน การเข้าร่วม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ึกภาษาจึงไม่สามารถไปได้ครบตามเป้าหมาย ซึ่งได้กำหนดไว้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 xml:space="preserve">แนวทางแก้ไขปัญหา จ้างครูมาสอนในวิทยาลัยฯ  กำหนดตารางเวลาและให้สมัครเรียนและเข้าเรียนอย่างต่อเนื่อ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  ควรจัดให้มีโครงการพัฒนาครูด้านการใช้ภาษาอังกฤษ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  นางอวัสดา  คังคะโน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จัดเตรียมสื่อการเรียนการสอนและห้องเรียนหลักสูตรภาษาอังกฤษ </w:t>
      </w:r>
      <w:r>
        <w:rPr>
          <w:rFonts w:cs="TH SarabunPSK" w:ascii="TH SarabunPSK" w:hAnsi="TH SarabunPSK"/>
        </w:rPr>
        <w:t>M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ผู้รับผิดชอ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งอวัสดา คังคะโน</w:t>
      </w:r>
      <w:r>
        <w:rPr>
          <w:rFonts w:cs="TH SarabunPSK" w:ascii="TH SarabunPSK" w:hAnsi="TH SarabunPSK"/>
        </w:rPr>
        <w:tab/>
        <w:tab/>
        <w:t xml:space="preserve">   </w:t>
        <w:tab/>
        <w:t xml:space="preserve">2.2  </w:t>
      </w:r>
      <w:r>
        <w:rPr>
          <w:rFonts w:ascii="TH SarabunPSK" w:hAnsi="TH SarabunPSK" w:cs="TH SarabunPSK"/>
        </w:rPr>
        <w:t>นางนุบล ทวีต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นางกาญจนา ชูแสง </w:t>
      </w:r>
      <w:r>
        <w:rPr>
          <w:rFonts w:cs="TH SarabunPSK" w:ascii="TH SarabunPSK" w:hAnsi="TH SarabunPSK"/>
        </w:rPr>
        <w:tab/>
        <w:tab/>
        <w:t xml:space="preserve">   </w:t>
        <w:tab/>
        <w:t xml:space="preserve">2.4  </w:t>
      </w:r>
      <w:r>
        <w:rPr>
          <w:rFonts w:ascii="TH SarabunPSK" w:hAnsi="TH SarabunPSK" w:cs="TH SarabunPSK"/>
        </w:rPr>
        <w:t xml:space="preserve">นายเมฆา  ชาติกุ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5  </w:t>
      </w:r>
      <w:r>
        <w:rPr>
          <w:rFonts w:ascii="TH SarabunPSK" w:hAnsi="TH SarabunPSK" w:cs="TH SarabunPSK"/>
        </w:rPr>
        <w:t>นางเบญจวรรณ ชูสิริ</w:t>
      </w:r>
      <w:r>
        <w:rPr>
          <w:rFonts w:cs="TH SarabunPSK" w:ascii="TH SarabunPSK" w:hAnsi="TH SarabunPSK"/>
        </w:rPr>
        <w:tab/>
        <w:tab/>
        <w:tab/>
        <w:t xml:space="preserve">2.6  </w:t>
      </w:r>
      <w:r>
        <w:rPr>
          <w:rFonts w:ascii="TH SarabunPSK" w:hAnsi="TH SarabunPSK" w:cs="TH SarabunPSK"/>
        </w:rPr>
        <w:t>นางอฏารัตน์  บุญม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รกฎาคม – กันยายน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170,170  </w:t>
      </w:r>
      <w:r>
        <w:rPr>
          <w:rFonts w:ascii="TH SarabunPSK" w:hAnsi="TH SarabunPSK" w:cs="TH SarabunPSK"/>
        </w:rPr>
        <w:t xml:space="preserve">บาท  จ่ายจริง </w:t>
      </w:r>
      <w:r>
        <w:rPr>
          <w:rFonts w:cs="TH SarabunPSK" w:ascii="TH SarabunPSK" w:hAnsi="TH SarabunPSK"/>
        </w:rPr>
        <w:t xml:space="preserve">115,686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พื่อจัดเตรียมสื่อการเรียนการสอนวิชาชีพเกษตร สำหรับหลักสูตร </w:t>
      </w:r>
      <w:r>
        <w:rPr>
          <w:rFonts w:cs="TH SarabunPSK" w:ascii="TH SarabunPSK" w:hAnsi="TH SarabunPSK"/>
        </w:rPr>
        <w:t>M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ปรับปรุงห้องเรียน วัสดุ สื่อ และเทคโนโลยีให้เหมาะสมกับการสืบค้นข้อมูลสารสนเทศแก่นักเรียนนักศึกษา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 xml:space="preserve">เพื่อสร้างบรรยากาศที่ดีต่อการจัดการเรียนการสอนหลักสูตรภาษาอังกฤษ </w:t>
      </w:r>
      <w:r>
        <w:rPr>
          <w:rFonts w:cs="TH SarabunPSK" w:ascii="TH SarabunPSK" w:hAnsi="TH SarabunPSK"/>
        </w:rPr>
        <w:t xml:space="preserve">MEP </w:t>
      </w:r>
      <w:r>
        <w:rPr>
          <w:rFonts w:ascii="TH SarabunPSK" w:hAnsi="TH SarabunPSK" w:cs="TH SarabunPSK"/>
        </w:rPr>
        <w:t>สู่การเรียนรู้วิชาชีพที่ทันสมัยพร้อมสู่ประชาคม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ื่อการเรียนการสอนวิชาชีพเกษตร หลักสูตร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ได้รับการพัฒนาความรู้ทางวิชาชีพเป็นภาษาอังกฤษและมีความรู้เรื่องประชาคมอาเซ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ื่อการเรียนการสอนวิชาชีพเกษตร หลักสูตร </w:t>
            </w:r>
            <w:r>
              <w:rPr>
                <w:rFonts w:cs="TH SarabunPSK" w:ascii="TH SarabunPSK" w:hAnsi="TH SarabunPSK"/>
                <w:spacing w:val="-8"/>
              </w:rPr>
              <w:t xml:space="preserve">MEP </w:t>
            </w:r>
            <w:r>
              <w:rPr>
                <w:rFonts w:ascii="TH SarabunPSK" w:hAnsi="TH SarabunPSK" w:cs="TH SarabunPSK"/>
                <w:spacing w:val="-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8"/>
              </w:rPr>
              <w:t xml:space="preserve">4 </w:t>
            </w:r>
            <w:r>
              <w:rPr>
                <w:rFonts w:ascii="TH SarabunPSK" w:hAnsi="TH SarabunPSK" w:cs="TH SarabunPSK"/>
                <w:spacing w:val="-8"/>
              </w:rPr>
              <w:t xml:space="preserve">รายวิชา  และหนังสือรวม </w:t>
            </w:r>
            <w:r>
              <w:rPr>
                <w:rFonts w:cs="TH SarabunPSK" w:ascii="TH SarabunPSK" w:hAnsi="TH SarabunPSK"/>
                <w:spacing w:val="-8"/>
              </w:rPr>
              <w:t xml:space="preserve">34 </w:t>
            </w:r>
            <w:r>
              <w:rPr>
                <w:rFonts w:ascii="TH SarabunPSK" w:hAnsi="TH SarabunPSK" w:cs="TH SarabunPSK"/>
                <w:spacing w:val="-8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ได้รับการพัฒนาความรู้ทางวิชาชีพเป็นภาษาอังกฤษและมีความรู้เรื่อง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นักศึกษาได้เรียนรู้วิชาชีพโดยใช้ภาษาอังกฤษด้วยเอกสาร สื่อการเรียนการสอนที่ทันสม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มีสื่อการเรียน และใช้เทคโนโลยีสารสนเทศ แสวงหาความรู้ทางวิชาชีพเกษตรสื่อด้วยภาษาอังกฤษ เตรียมความพร้อมสู่การเป็น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การศึกษา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  <w:spacing w:val="-6"/>
              </w:rPr>
              <w:t>แก่นักเรียนนักศึกษาวิทยาลัยเกษตรและเทคโนโลยีพัทลุง</w:t>
            </w:r>
            <w:r>
              <w:rPr>
                <w:rFonts w:ascii="TH SarabunPSK" w:hAnsi="TH SarabunPSK" w:cs="TH SarabunPSK"/>
              </w:rPr>
              <w:t xml:space="preserve">  มีคุณภาพตามวัตถุประสงค์ของโครงกา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นักศึกษาได้เรียนรู้วิชาชีพโดยใช้ภาษาอังกฤษด้วยเอกสาร สื่อการเรียนการสอนที่ทันสม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มีสื่อการเรียน และใช้เทคโนโลยีสารสนเทศ แสวงหาความรู้ทางวิชาชีพเกษตรสื่อด้วยภาษาอังกฤษ เตรียมความพร้อมสู่การเป็น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การศึกษา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  <w:spacing w:val="-12"/>
              </w:rPr>
              <w:t>แก่นักเรียนนักศึกษาวิทยาลัยเกษตรและเทคโนโลยีพัทลุง</w:t>
            </w:r>
            <w:r>
              <w:rPr>
                <w:rFonts w:ascii="TH SarabunPSK" w:hAnsi="TH SarabunPSK" w:cs="TH SarabunPSK"/>
              </w:rPr>
              <w:t xml:space="preserve">  มีคุณภาพตามวัตถุประสงค์ของ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สื่อการสอนทางด้านการเกษตรโดยเฉพาะทางด้านพืชศาสตร์ ยังมีไม่หลากหล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  นางอวัสดา  คังคะโน  ผู้รายงานผล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จัดซื้อวัสดุสำนักงาน หลักสูตรภาษาอังกฤษ </w:t>
      </w:r>
      <w:r>
        <w:rPr>
          <w:rFonts w:cs="TH SarabunPSK" w:ascii="TH SarabunPSK" w:hAnsi="TH SarabunPSK"/>
        </w:rPr>
        <w:t>M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งเปรมฤดี  ดำยศ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งอวัสดา คังคะโน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นุบล ทวีตา</w:t>
      </w:r>
      <w:r>
        <w:rPr>
          <w:rFonts w:cs="TH SarabunPSK" w:ascii="TH SarabunPSK" w:hAnsi="TH SarabunPSK"/>
        </w:rPr>
        <w:tab/>
        <w:tab/>
        <w:t xml:space="preserve">    </w:t>
        <w:tab/>
        <w:t xml:space="preserve">2.4  </w:t>
      </w:r>
      <w:r>
        <w:rPr>
          <w:rFonts w:ascii="TH SarabunPSK" w:hAnsi="TH SarabunPSK" w:cs="TH SarabunPSK"/>
        </w:rPr>
        <w:t xml:space="preserve">นางกาญจนา ชูแส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   กันย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รายจ่ายอื่น </w:t>
      </w:r>
      <w:r>
        <w:rPr>
          <w:rFonts w:cs="TH SarabunPSK" w:ascii="TH SarabunPSK" w:hAnsi="TH SarabunPSK"/>
        </w:rPr>
        <w:t xml:space="preserve">54,120 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54,8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พื่อจัดซื้อวัสดุสำหรับห้องสำนักงาน หลักสูตรภาษาอังกฤษ </w:t>
      </w:r>
      <w:r>
        <w:rPr>
          <w:rFonts w:cs="TH SarabunPSK" w:ascii="TH SarabunPSK" w:hAnsi="TH SarabunPSK"/>
        </w:rPr>
        <w:t>MEP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6"/>
        </w:rPr>
        <w:t xml:space="preserve">     </w:t>
      </w:r>
      <w:r>
        <w:rPr>
          <w:rFonts w:cs="TH SarabunPSK" w:ascii="TH SarabunPSK" w:hAnsi="TH SarabunPSK"/>
          <w:spacing w:val="-6"/>
        </w:rPr>
        <w:t xml:space="preserve">5.2  </w:t>
      </w:r>
      <w:r>
        <w:rPr>
          <w:rFonts w:ascii="TH SarabunPSK" w:hAnsi="TH SarabunPSK" w:cs="TH SarabunPSK"/>
          <w:spacing w:val="-6"/>
        </w:rPr>
        <w:t>เพื่อสร้างบรรยากาศการจัดการเรียนการสอนสู่การเรียนรู้วิชาชีพที่ทันสมัยพร้อมสู่ประชาคมอาเซียน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</w:rPr>
              <w:t xml:space="preserve">วัสดุสำนักงานสำหรับหลักสูตรภาษาอังกฤษ </w:t>
            </w:r>
            <w:r>
              <w:rPr>
                <w:rFonts w:cs="TH SarabunPSK" w:ascii="TH SarabunPSK" w:hAnsi="TH SarabunPSK"/>
                <w:spacing w:val="-8"/>
              </w:rPr>
              <w:t>ME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ได้รับการพัฒนาความรู้ทางวิชาชีพเป็นภาษาอังกฤษและมีความรู้เรื่องประชาคมอาเซีย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</w:rPr>
              <w:t xml:space="preserve">วัสดุสำนักงานสำหรับหลักสูตรภาษาอังกฤษ </w:t>
            </w:r>
            <w:r>
              <w:rPr>
                <w:rFonts w:cs="TH SarabunPSK" w:ascii="TH SarabunPSK" w:hAnsi="TH SarabunPSK"/>
                <w:spacing w:val="-12"/>
              </w:rPr>
              <w:t>ME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ได้รับการพัฒนาความรู้ทางวิชาชีพเป็นภาษาอังกฤษและมีความรู้เรื่อง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>มีวัสดุสำนักงาน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มีสื่อการเรียน และใช้เทคโนโลยีสารสนเทศ แสวงหาความรู้ทางวิชาชีพเกษตรสื่อด้วยภาษาอังกฤษ เตรียมความพร้อมสู่การเป็น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การศึกษา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>แก่นักเรียนนักศึกษาวิทยาลัยเกษตรและเทคโนโลยีพัทลุง  มีคุณภาพตามวัตถุประสงค์ของโครงการ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>มีวัสดุสำนักงาน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นักศึกษามีสื่อการเรียน และใช้เทคโนโลยีสารสนเทศ แสวงหาความรู้ทางวิชาชีพเกษตรสื่อด้วยภาษาอังกฤษ เตรียมความพร้อมสู่การเป็นประชาคมอาเซ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การศึกษาหลักสูตรภาษาอังกฤษ </w:t>
            </w:r>
            <w:r>
              <w:rPr>
                <w:rFonts w:cs="TH SarabunPSK" w:ascii="TH SarabunPSK" w:hAnsi="TH SarabunPSK"/>
              </w:rPr>
              <w:t xml:space="preserve">MEP </w:t>
            </w:r>
            <w:r>
              <w:rPr>
                <w:rFonts w:ascii="TH SarabunPSK" w:hAnsi="TH SarabunPSK" w:cs="TH SarabunPSK"/>
              </w:rPr>
              <w:t>แก่นักเรียนนักศึกษาวิทยาลัยเกษตรและเทคโนโลยีพัทลุง  มีคุณภาพตามวัตถุประสงค์ของ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ด้านงบประมาณ  ได้รับการจัดสรรงบประมาณปลายปีงบประมาณ ทำให้ไม่ได้ดำเนินต้น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 ควรพัฒนาและปรับปรุงด้านเทคโนโลยีสารสนเทศให้เข้าถึงอินเตอร์เน็ตได้ง่ายขึ้น เพื่อให้สามารถจัดเรียนการสอนภาคภาษาอังกฤษจากสื่อมัลติมีเดียในระบบออนไลน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ด้ดียิ่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  นางอวัสดา  คังคะโน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ส่งเสริมการมีงานทำของผู้สำเร็จอาชีวศึกษา “เรียนจบ พบงาน” ระดับ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งเบญจวรรณ  ชูสิริ</w:t>
      </w: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>นายเมฆา  ชาติกุ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นายพิเชษฐ์  จินตสู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4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222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ิดตั้ง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สถานที่ให้นักศึกษาเข้าใช้ระบบงา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ทำ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ำข้อมูลเข้าสู่ระบบฯ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งบรายจ่ายอื่น จำนวน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พัฒนาศักยภาพกำลังคนอาชีวศึกษา ระดับสถานศึกษาให้มีความเข็มแข็ง ยั่งยืน เกิดผลสัมฤทธิ์อย่างเป็นรูปธรรม มีการบริหารจัดการที่มีประสิทธิภาพในด้านระบบฐานข้อมูล และการเผยแพร่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ยกระดับการบริหารจัดการศูนย์กำลังคนอาชีวศึกษาเพื่อให้บริการกลุ่มเป้าหมายได้อย่างครอบคลุม ทั่วถึง  และมีประสิทธิภาพ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แผ่นป้ายไวนิลศูนย์กำลังคนอาชีวศึกษาระดับสถานศึกษ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มีสถานที่เพื่อให้นักเรียนนักศึกษาสามารถเข้าไปใช้ระบบงานศูนย์กำลังคนอาชีวศึกษาได้อย่างสะดว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ุ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มีสื่อสิ่งพิมพ์ประชาสัมพันธ์การให้บริการของศูนย์กำลังคนอาชีวศึกษาสำหรับนักเรียนนักศึกษาและสถานประกอบการ จำนว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ำเข้าข้อมูลนักเรียนนักศึกษาระดับ ปวช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ทุกคน เข้าสู่ระบบฐานข้อมูลของศูนย์กำลังคน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ำเข้าข้อมูลสถานประกอบการที่ร่วมจัดอาชีวศึกษาในพื้นที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แผ่นป้ายไวนิลศูนย์กำลังคนอาชีวศึกษาระดับสถานศึกษ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มีสถานที่เพื่อให้นักเรียนนักศึกษาสามารถเข้าไปใช้ระบบงานศูนย์กำลังคนอาชีวศึกษาได้อย่างสะดว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ุ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สื่อสิ่งพิมพ์ประชาสัมพันธ์การให้บริการของ</w:t>
            </w:r>
            <w:r>
              <w:rPr>
                <w:rFonts w:ascii="TH SarabunPSK" w:hAnsi="TH SarabunPSK" w:cs="TH SarabunPSK"/>
                <w:spacing w:val="-6"/>
              </w:rPr>
              <w:t xml:space="preserve">ศูนย์กำลังคนอาชีวศึกษาสำหรับนักเรียนนักศึกษาและสถานประกอบการ 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,000 </w:t>
            </w:r>
            <w:r>
              <w:rPr>
                <w:rFonts w:ascii="TH SarabunPSK" w:hAnsi="TH SarabunPSK" w:cs="TH SarabunPSK"/>
                <w:spacing w:val="-6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ำเข้าข้อมูลนักเรียนนักศึกษาระดับ ปวช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และ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ทุกคน เข้าสู่ระบบฐานข้อมูลของศูนย์กำลังคน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ำเข้าข้อมูลสถานประกอบการที่ร่วมจัดอาชีวศึกษาในพื้นที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ศูนย์กำลังคนอาชีวศึกษาในระดับสถานศึกษามีการบริหารจัดการที่ดีและมีประสิทธิภาพสอดคล้องกับนโยบายขับเคลื่อนด้านการศึกษา และนโยบายการบริหารจัดการอาชีวศึกษา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ศูนย์กำลังคนอาชีวศึกษาในระดับสถานศึกษามีการบริหารจัดการที่ดีและมีประสิทธิภาพสอดคล้องกับนโยบายขับเคลื่อนด้านการศึกษา และนโยบายการบริหารจัดการอาชีวศึกษา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นางเบญจวรรณ  ชูสิริ</w:t>
      </w:r>
      <w:r>
        <w:rPr>
          <w:rFonts w:ascii="TH SarabunPSK" w:hAnsi="TH SarabunPSK" w:cs="TH SarabunPSK"/>
        </w:rPr>
        <w:t xml:space="preserve">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จัดศูนย์ฝึกอบรมอาชีพในสถานศึกษาเพื่อพัฒนาอาชีพประชาชน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 นางพิมพ์สุคนธ์  ศรีน้อย  คณะกรรมการศูนย์บ่มเพาะวิสาหกิจเพื่อ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ตั้งศูนย์ฝึกอบรมอาชีพ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ประมาณงบรายจ่ายอื่น จำนวน </w:t>
      </w:r>
      <w:r>
        <w:rPr>
          <w:rFonts w:cs="TH SarabunPSK" w:ascii="TH SarabunPSK" w:hAnsi="TH SarabunPSK"/>
        </w:rPr>
        <w:t xml:space="preserve">333,200 </w:t>
      </w:r>
      <w:r>
        <w:rPr>
          <w:rFonts w:ascii="TH SarabunPSK" w:hAnsi="TH SarabunPSK" w:cs="TH SarabunPSK"/>
        </w:rPr>
        <w:t xml:space="preserve">บาท จ่ายจริง </w:t>
      </w:r>
      <w:r>
        <w:rPr>
          <w:rFonts w:cs="TH SarabunPSK" w:ascii="TH SarabunPSK" w:hAnsi="TH SarabunPSK"/>
        </w:rPr>
        <w:t xml:space="preserve">333,2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ดำเนินการจัดตั้งศูนย์ฝึกอบรมอาชีพแก่ประชาชนใน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เพิ่มศักยภาพประชาชนที่ไม่มีงานทำ ผู้ถูกเลิกจ้างงาน ผู้กำลังอยู่ในข่ายเลิกจ้าง ผู้สำเร็จการศึกษาที่ยังไม่มีงานทำ ได้มีความรู้ และประสบการณ์ จนเกิดทักษะความชำนาญ สามารถเป็นผู้ประกอบการ สร้างรายได้ให้กับครัวเรือนได้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ยกระดับคุณภาพชีวิตให้กับ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ดำเนินการฝึกอบรมเรื่อง การเพาะเห็ดและแปรรูปผลิตภัณฑ์เห็ดเพื่อการค้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ุ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เข้ารับอบรมเป็นประชาชนที่ไม่มีงานทำ ผู้ถูกเลิกจ้างงาน ผู้กำลังอยู่ในข่ายเลิกจ้าง ผู้สำเร็จการศึกษาที่ยังไม่มีงานทำ จำนวนรุ่นละ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คน รวม 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ดำเนินการฝึกอบรมเรื่อง การเพาะเห็ดและแปรรูปผลิตภัณฑ์เห็ดเพื่อการค้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ุ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ผู้เข้ารับอบรมเป็นประชาชนที่ไม่มีงานทำ ผู้ถูกเลิกจ้างงาน ผู้กำลังอยู่ในข่ายเลิกจ้าง ผู้สำเร็จการศึกษาที่ยังไม่มีงานทำ จำนวนรุ่นละ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คน รวม จำนว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อาชีพสามารถนำความรู้ไปใช้ในการสร้างงาน สร้างรายได้ ให้กับตนเองไม่เป็นภาระแก่ครอบครัวและสังค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การอบรมอาชีพสามารถนำความรู้ไปใช้ในการสร้างงาน สร้างรายได้ ให้กับตนเองไม่เป็นภาระแก่ครอบครัวและ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พิมพ์สุคนธ์  ศรีน้อย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  ความหลากหลายทางชีวภาพฯ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งสุณี กาญจนจันทร์  และนางสมนึก  รัตนวิมล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ยะเวลาดำเนินการโครงการ  กรกฎาคม – กันยายน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อนุมัติ  เงินงบประมาณ จำนวน </w:t>
      </w:r>
      <w:r>
        <w:rPr>
          <w:rFonts w:cs="TH SarabunPSK" w:ascii="TH SarabunPSK" w:hAnsi="TH SarabunPSK"/>
        </w:rPr>
        <w:t xml:space="preserve">60,000 </w:t>
      </w:r>
      <w:r>
        <w:rPr>
          <w:rFonts w:ascii="TH SarabunPSK" w:hAnsi="TH SarabunPSK" w:cs="TH SarabunPSK"/>
        </w:rPr>
        <w:t xml:space="preserve">บาท  รายจ่ายจริง </w:t>
      </w:r>
      <w:r>
        <w:rPr>
          <w:rFonts w:cs="TH SarabunPSK" w:ascii="TH SarabunPSK" w:hAnsi="TH SarabunPSK"/>
        </w:rPr>
        <w:t xml:space="preserve">58,048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อบรมเรื่องความหลากหลายทางชีวภาพฯ ให้แก่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ถ่ายทอดความรู้เรื่องความหลากหลายฯ สู่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จัดทำแปลงสาธิตการปลูกข้าวสังข์หยดโดยลดการใช้สาร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บรมเรื่องความหลากหลายฯ ให้แก่นักศึกษา 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ถ่ายทอดความรู้ สำรวจความหลากหลายทางชีวภาพแก่เกษตรกร 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ัดทำแปลงสาธิตการปลูกข้าวสังข์หยด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ปล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บรมเรื่องความหลากหลายให้แก่นักศึกษา จำนวน </w:t>
            </w:r>
            <w:r>
              <w:rPr>
                <w:rFonts w:cs="TH SarabunPSK" w:ascii="TH SarabunPSK" w:hAnsi="TH SarabunPSK"/>
              </w:rPr>
              <w:t xml:space="preserve">3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ถ่ายทอด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รวจความหลากหลายทางชีวภาพให้แก่เกษตรกร จำนวน </w:t>
            </w:r>
            <w:r>
              <w:rPr>
                <w:rFonts w:cs="TH SarabunPSK" w:ascii="TH SarabunPSK" w:hAnsi="TH SarabunPSK"/>
              </w:rPr>
              <w:t xml:space="preserve">48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ยู่ในระหว่างจัดทำแปลงสาธิตการปลูกข้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สังข์หยดโดยลดการใช้สารเคมี 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 xml:space="preserve">แปลง </w:t>
            </w:r>
            <w:r>
              <w:rPr>
                <w:rFonts w:cs="TH SarabunPSK" w:ascii="TH SarabunPSK" w:hAnsi="TH SarabunPSK"/>
                <w:spacing w:val="-6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</w:rPr>
              <w:t>ไร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ที่เข้าร่วมโครงการได้รับการพัฒนาทักษะฯ สามารถถ่ายทอดองค์ความรู้สู่เกษตรกร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กษตรกรที่เข้าร่วมโครงการได้รับการพัฒนาความรู้และทักษะเทคโนโลยีเกษตรบนความหลากหลายทางชีวภาพโดยการมีส่วนร่วมสามารถนำไปปรับใช้กับการพัฒนาการประกอบอาชีพไม่ต่ำห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แปลงสาธิตลดการใช้สารเคมีที่จัดทำขึ้นมีความครอบคลุมพืชเศรษฐกิจหลักของท้องถิ่น สามารถใช้เป็นแหล่งเรียนรู้ของชุมชน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ที่เข้าร่วมโครงการได้รับการพัฒนาทักษะฯ สามารถถ่ายทอดองค์ความรู้สู่เกษตรกร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กษตรกรที่เข้าร่วมโครงการได้รับการพัฒนาความรู้และทักษะเทคโนโลยีเกษตรบนความหลากหลายทางชีวภาพโดยการมีส่วนร่วมสามารถนำไปปรับใช้กับการพัฒนาการประกอบอาชีพไม่ต่ำห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แปลงสาธิตลดการใช้สารเคมีที่จัดทำขึ้นมีความครอบคลุมพืชเศรษฐกิจหลักของท้องถิ่น สามารถใช้เป็นแหล่งเรียนรู้ของชุมช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>ผลการประเมินโครงการ   การดำเนินโครงการอยู่ในระดับ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นี้มีผลสำเร็จกี่เปอร์เซ็นต์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ด้านการบริหาร  กิจกรรมแปลงสาธิตต้องใช้เวลาต่อเนื่องเป็นเวล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 </w:t>
      </w:r>
      <w:r>
        <w:rPr>
          <w:rFonts w:ascii="TH SarabunPSK" w:hAnsi="TH SarabunPSK" w:cs="TH SarabunPSK"/>
        </w:rPr>
        <w:t>แนวทางแก้ไขปัญหา   จัดทำโครงการต่อเนื่องจนกระทั่งเสร็จสิ้นโครง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สุณี  กาญจนจันทร์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โครงการ  ซ่อมแซมหลังคาโรงจอดรถรถยน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ชนินทร์  พันธุ์นายัง  และนายศุภชัย  ฟักท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แผนกวิชาช่างกลเกษตร  ฝ่ายวิชาการ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ยะเวลาที่กำหนดในแผ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เวลาที่ปฏิบัติจริง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ซ่อมแซมอาคา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5-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6</w:t>
        <w:tab/>
        <w:tab/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-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4. </w:t>
      </w:r>
      <w:r>
        <w:rPr>
          <w:rFonts w:ascii="TH SarabunPSK" w:hAnsi="TH SarabunPSK" w:cs="TH SarabunPSK"/>
          <w:spacing w:val="-6"/>
        </w:rPr>
        <w:t xml:space="preserve">งบประมาณที่ได้รับอนุมัติ เงินงบประมาณงบรายจ่ายอื่น จำนวน </w:t>
      </w:r>
      <w:r>
        <w:rPr>
          <w:rFonts w:cs="TH SarabunPSK" w:ascii="TH SarabunPSK" w:hAnsi="TH SarabunPSK"/>
          <w:spacing w:val="-6"/>
        </w:rPr>
        <w:t xml:space="preserve">75,555 </w:t>
      </w:r>
      <w:r>
        <w:rPr>
          <w:rFonts w:ascii="TH SarabunPSK" w:hAnsi="TH SarabunPSK" w:cs="TH SarabunPSK"/>
          <w:spacing w:val="-6"/>
        </w:rPr>
        <w:t xml:space="preserve">บาท รายจ่ายจริง </w:t>
      </w:r>
      <w:r>
        <w:rPr>
          <w:rFonts w:cs="TH SarabunPSK" w:ascii="TH SarabunPSK" w:hAnsi="TH SarabunPSK"/>
          <w:spacing w:val="-6"/>
        </w:rPr>
        <w:t xml:space="preserve">75,555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ซ่อมแซมหลังคาโรงจอด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>ปรับปรุงสภาพอาคารให้มีความแข็งแรง มั่นคง 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</w:t>
      </w:r>
      <w:r>
        <w:rPr>
          <w:rFonts w:ascii="TH SarabunPSK" w:hAnsi="TH SarabunPSK" w:cs="TH SarabunPSK"/>
        </w:rPr>
        <w:t>เพิ่มพื้นที่ในการจอดรถยนต์ให้ได้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8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หลังคาโรงจอดรถยนต์ โดยเปลี่ยนโครงสร้าง และวัสดุมุงในส่วนต่อเต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แซมหลังคาโรงจอดรถยนต์ในส่วนต่อเติมใหม่เป็นพื้นที่หลังคา </w:t>
            </w: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8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พื้นที่จอดรถยนต์ได้ </w:t>
            </w:r>
            <w:r>
              <w:rPr>
                <w:rFonts w:cs="TH SarabunPSK" w:ascii="TH SarabunPSK" w:hAnsi="TH SarabunPSK"/>
              </w:rPr>
              <w:t xml:space="preserve">7-8 </w:t>
            </w:r>
            <w:r>
              <w:rPr>
                <w:rFonts w:ascii="TH SarabunPSK" w:hAnsi="TH SarabunPSK" w:cs="TH SarabunPSK"/>
              </w:rPr>
              <w:t>ช่องจอด อาคารโรงจอดรถยนต์มีความแข็งแรงและสวยงา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จอดรถยนต์มีพื้นที่จอด ป้องกันแดด ฝน ได้เพิ่มขึ้น อาคารมีความแข็งแรง สวย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าน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อนุมัติงบประมาณล่าช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 </w:t>
      </w:r>
      <w:r>
        <w:rPr>
          <w:rFonts w:ascii="TH SarabunPSK" w:hAnsi="TH SarabunPSK" w:cs="TH SarabunPSK"/>
        </w:rPr>
        <w:t>แนวทางแก้ไขปัญหา  ควรอนุมัติงบประมาณให้ได้ตามแผนใน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ชนินทร์  พันธุ์นายัง ผู้รายงา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ศูนย์ฝึกอาชีพชุมช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ู้รับผิดชอบ  คณะกรรมการโครงการศูนย์ฝึกอาชีพชุมชน ฝ่ายพัฒนากิจการนักเรียนนักศึกษ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าชีพชุมช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– กันยายน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 เงินงบประมาณงบรายจ่ายอื่น จำนวน </w:t>
      </w:r>
      <w:r>
        <w:rPr>
          <w:rFonts w:cs="TH SarabunPSK" w:ascii="TH SarabunPSK" w:hAnsi="TH SarabunPSK"/>
        </w:rPr>
        <w:t xml:space="preserve">287,0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287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 </w:t>
      </w:r>
      <w:r>
        <w:rPr>
          <w:rFonts w:ascii="TH SarabunPSK" w:hAnsi="TH SarabunPSK" w:cs="TH SarabunPSK"/>
        </w:rPr>
        <w:t>ผลต่อประชาช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1  </w:t>
      </w:r>
      <w:r>
        <w:rPr>
          <w:rFonts w:ascii="TH SarabunPSK" w:hAnsi="TH SarabunPSK" w:cs="TH SarabunPSK"/>
        </w:rPr>
        <w:t>ให้คำแนะนำ  ถ่ายทอดความรู้แก่ประชาชนให้รู้วิธีการใช้  การดูแลรักษาและพัฒนาทักษะช่างชุมชน  ให้สามารถซ่อมบำรุง  เครื่องมืออุปกรณ์  การประกอบอาชีพและเครื่องใช้ในครัวเรือน  เพื่อลดรายจ่ายโดยการยืดอายุการใช้งานของเครื่องมือและอุปกรณ์การประกอบอาชีพ  และเครื่องใช้ในครัวเรื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5.1.2  </w:t>
      </w:r>
      <w:r>
        <w:rPr>
          <w:rFonts w:ascii="TH SarabunPSK" w:hAnsi="TH SarabunPSK" w:cs="TH SarabunPSK"/>
          <w:spacing w:val="-4"/>
        </w:rPr>
        <w:t>ยกระดับฝีมือช่างชุมชน และพัฒนาทักษะอาชีพ  การซ่อมบำรุงและเสริมสร้างประสบการณ์</w:t>
      </w:r>
      <w:r>
        <w:rPr>
          <w:rFonts w:ascii="TH SarabunPSK" w:hAnsi="TH SarabunPSK" w:cs="TH SarabunPSK"/>
        </w:rPr>
        <w:t xml:space="preserve">ร่วมมือกับ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พัฒนาศูนย์ซ่อมสร้างเพื่อชุมชนให้เกิดความยั่งยื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3  </w:t>
      </w:r>
      <w:r>
        <w:rPr>
          <w:rFonts w:ascii="TH SarabunPSK" w:hAnsi="TH SarabunPSK" w:cs="TH SarabunPSK"/>
        </w:rPr>
        <w:t>สร้างเครือข่ายความร่วมมือระหว่างสถานศึกษากับชุมชนในการถ่ายทอดความรู้  พัฒนาสุขอนามัยพื้นฐาน  พัฒนานวัตกรรมต่อยอดเทคโนโลยีผลิตภัณฑ์ชุมชน  สร้างมูลค่าเพิ่ม  เสริมสร้างมาตรฐาน  ผลิตภัณฑ์ชุมชน  และสนับสนุนการตรวจสอบคุณภาพและการรับรองคุณภาพสินค้าเบื้องต้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4  </w:t>
      </w:r>
      <w:r>
        <w:rPr>
          <w:rFonts w:ascii="TH SarabunPSK" w:hAnsi="TH SarabunPSK" w:cs="TH SarabunPSK"/>
        </w:rPr>
        <w:t>ลดรายจ่ายของประชาชนโดยการยืดอายุการใช้งานเครื่องมือเครื่องจักรที่ใช้ในการประกอบอาชีพ  และเครื่องมืออุปกรณ์ดำรงชีวิตประจำวันของครัวเรือ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.5  </w:t>
      </w:r>
      <w:r>
        <w:rPr>
          <w:rFonts w:ascii="TH SarabunPSK" w:hAnsi="TH SarabunPSK" w:cs="TH SarabunPSK"/>
        </w:rPr>
        <w:t>ลดการกู้ยืมเงินนอกระบบของครัวเรือนที่นำมาใช้ในการดูแลรักษาและซ่อมแซมเครื่องมืออุปกรณ์ในการประกอบอาชี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>ผลต่อ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.1  </w:t>
      </w:r>
      <w:r>
        <w:rPr>
          <w:rFonts w:ascii="TH SarabunPSK" w:hAnsi="TH SarabunPSK" w:cs="TH SarabunPSK"/>
        </w:rPr>
        <w:t>เพิ่มประสบการณ์และความเชื่อมั่นให้กับนักเรียน  นักศึกษาอาชีวศึกษาในการออกปฏิบัติงานในชุมช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.2  </w:t>
      </w:r>
      <w:r>
        <w:rPr>
          <w:rFonts w:ascii="TH SarabunPSK" w:hAnsi="TH SarabunPSK" w:cs="TH SarabunPSK"/>
        </w:rPr>
        <w:t>สร้างแหล่งปฏิบัติงานจริงรวมทั้งการพัฒนาทักษะแก่นักศึกษาให้มีความสามารถ  มีประสบการณ์  สมรรถนะและความพร้อม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.3  </w:t>
      </w:r>
      <w:r>
        <w:rPr>
          <w:rFonts w:ascii="TH SarabunPSK" w:hAnsi="TH SarabunPSK" w:cs="TH SarabunPSK"/>
        </w:rPr>
        <w:t>สร้าง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 </w:t>
      </w:r>
      <w:r>
        <w:rPr>
          <w:rFonts w:ascii="TH SarabunPSK" w:hAnsi="TH SarabunPSK" w:cs="TH SarabunPSK"/>
        </w:rPr>
        <w:t>ผลต่อเศรษฐกิจในสภาพรวม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1  </w:t>
      </w:r>
      <w:r>
        <w:rPr>
          <w:rFonts w:ascii="TH SarabunPSK" w:hAnsi="TH SarabunPSK" w:cs="TH SarabunPSK"/>
        </w:rPr>
        <w:t>ประชาชนได้รับความรู้เรื่องการบำรุงรักษา  การซ่อมบำรุงเบื้องต้น  และการยืดอายุการใช้งานเครื่องมือเครื่องจักร ในการประกอบอาชีพและอุปกรณ์การดำรงชีวิตประจำวัน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.2  </w:t>
      </w:r>
      <w:r>
        <w:rPr>
          <w:rFonts w:ascii="TH SarabunPSK" w:hAnsi="TH SarabunPSK" w:cs="TH SarabunPSK"/>
        </w:rPr>
        <w:t>ชุมชนได้รับการสนับสนุนด้านการพัฒนากระบวนการผลิตและพัฒนาผลิตภัณฑ์  และมาตรฐานคุณภาพสินค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 </w:t>
            </w:r>
            <w:r>
              <w:rPr>
                <w:rFonts w:ascii="TH SarabunPSK" w:hAnsi="TH SarabunPSK" w:cs="TH SarabunPSK"/>
              </w:rPr>
              <w:t xml:space="preserve">ช่างชุมชน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 xml:space="preserve">คน  ประชาชนผู้รับบริการ  </w:t>
            </w:r>
            <w:r>
              <w:rPr>
                <w:rFonts w:cs="TH SarabunPSK" w:ascii="TH SarabunPSK" w:hAnsi="TH SarabunPSK"/>
              </w:rPr>
              <w:t xml:space="preserve">150  </w:t>
            </w:r>
            <w:r>
              <w:rPr>
                <w:rFonts w:ascii="TH SarabunPSK" w:hAnsi="TH SarabunPSK" w:cs="TH SarabunPSK"/>
              </w:rPr>
              <w:t xml:space="preserve">คน  ประชาชนได้รับความรู้  พัฒนาทักษะในการใช้การดูแลรักษาและซ่อมบำรุงเครื่องมือ  อุปกรณ์การประกอบอาชีพและเครื่องใช้ในครัวเรือน  และสร้างมูลค่าเพิ่มพัฒนานวัตกรรมต่อยอดโดยใช้เทคโนโลยีและเสริมสร้างมาตรฐานผลิตภัณฑ์ชุมชนไม่น้อยกว่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รายการ  พัฒนาสุขอนามัยพื้นฐา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 </w:t>
            </w:r>
            <w:r>
              <w:rPr>
                <w:rFonts w:ascii="TH SarabunPSK" w:hAnsi="TH SarabunPSK" w:cs="TH SarabunPSK"/>
              </w:rPr>
              <w:t xml:space="preserve">มีศูนย์ซ่อมสร้างเพื่อชุมชนถาวร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ศูน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 </w:t>
            </w:r>
            <w:r>
              <w:rPr>
                <w:rFonts w:ascii="TH SarabunPSK" w:hAnsi="TH SarabunPSK" w:cs="TH SarabunPSK"/>
              </w:rPr>
              <w:t xml:space="preserve">นักศึกษามีความรู้ ทักษะ และความเชื่อมั่นในการประกอบอาชีพ  จำนวน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การฝึกอบรมพัฒนายกระดับช่างชุมชน และนักศึกษา โดยร่วมกับบริษัทสยามคูโบต้าคอร์ปอเรชั่น จำกัด เรื่อง การใช้และบำรุงรักษาเครื่องยนต์เล็ก เพื่อเพิ่มศักยภาพและทักษ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ชำนาญเฉพาะทางในวิชาชีพ ให้กับนักศึกษาและช่างชุมชนที่ออกไปปฏิบัติงานในชุมชน จำนวนผู้เข้ารับการอบรม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คน ช่างชุมช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น นักศึกษา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คน วิทยาก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งานซ่อมสร้าง ปฏิบัติงานพื้นที่เทศบาลตำบลท่ามิหรำ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ภารกิจสุขอนามัยพื้นฐาน และภารกิจพัฒนานวัตกรรมถ่ายทอดเทคโนโลยีผลิตภัณฑ์ชุม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คุณภาพชีวิตประชาชนในครัวเรือนใ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จำนวนประชาชนผู้รับบริการ  </w:t>
            </w:r>
            <w:r>
              <w:rPr>
                <w:rFonts w:cs="TH SarabunPSK" w:ascii="TH SarabunPSK" w:hAnsi="TH SarabunPSK"/>
              </w:rPr>
              <w:t xml:space="preserve">150  </w:t>
            </w:r>
            <w:r>
              <w:rPr>
                <w:rFonts w:ascii="TH SarabunPSK" w:hAnsi="TH SarabunPSK" w:cs="TH SarabunPSK"/>
              </w:rPr>
              <w:t xml:space="preserve">คน  และยกระดับฝีมือช่างชุมชน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คน  รวมทั้งเครือข่ายความร่วมมือระหว่างสถานศึกษา  ชุมชน  และหน่วยงานที่เกี่ยวข้องให้มีความรู้และทักษะในการดูแลรักษาและซ่อมบำรุงเครื่องมือ  อุปกรณ์ในการประกอบอาชีพ  เครื่องใช้ในครัวเรือนและสุขอนามัยพื้นฐาน  ส่งเสริมการพัฒนาผลิตภัณฑ์ ชุมชน  เพื่อสร้างมูลค่าเพิ่ม  และมาตรฐานผลิตภัณฑ์ชุมชน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ชุมชนและนักศึกษาได้รับการยกระดับฝีมือ เรื่อง การใช้และบำรุงรักษาเครื่องยนต์เล็ก และเพิ่มศักยภาพและทักษะความชำนาญเฉพาะทางในวิชาชีพ สุขอนามัยพื้นฐาน  ส่งเสริมการพัฒนาผลิตภัณฑ์ ชุมชน  เพื่อสร้างมูลค่าเพิ่ม  และมาตรฐานผลิตภัณฑ์ชุมชนอย่างยั่งยื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</w:t>
      </w:r>
      <w:r>
        <w:rPr>
          <w:rFonts w:ascii="TH SarabunPSK" w:hAnsi="TH SarabunPSK" w:cs="TH SarabunPSK"/>
        </w:rPr>
        <w:t xml:space="preserve">า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ศุภชัย  ฟักทอ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 เรียนรู้โลกอาชีพในสถานประกอบ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ผู้รับผิดชอ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งกาญจนา  ชูแสง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งพรเพ็ญ  ชาติกุ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อวัสดา  คังคะโ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61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6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นักศึกษาดูงานสถานประกอบการ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 เงินงบประมาณ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บิกจ่ายจาก อศ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ัทล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,500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18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เสริมสร้างความรู้ ความเข้าใจเกี่ยวกับโลกของงาน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ให้นักศึกษาได้ศึกษาดูงานในสถานประกอบ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ชั้น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สาขาวิชาพืชศาสตร์และสาขาวิชาสัตวศาสตร์ 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ชั้น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สาขาวิชาพืชศาสตร์และสาขาวิชาสัตวศาสตร์ 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63"/>
      </w:tblGrid>
      <w:tr>
        <w:trPr>
          <w:trHeight w:val="45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ชั้น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สาขาวิชาพืชศาสตร์และสาขาวิชาสัตวศาสตร์ 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 ได้รับความรู้ ประสบการณ์จากการทัศนศึกษาดูงานสถานประกอบการ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ระดับชั้น ปวส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สาขาวิชาพืชศาสตร์และสาขาวิชาสัตวศาสตร์ 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 ได้รับความรู้ ประสบการณ์จากการทัศนศึกษาดูงานสถานประกอบ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กาญจนา  ชูแส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หนวดอัจฉริยะ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ยศุภชัย  ฟักทอง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ยชนินทร์  พันธุ์นาย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ยขรรค์ชัย  คังคะโน</w:t>
      </w:r>
      <w:r>
        <w:rPr>
          <w:rFonts w:cs="TH SarabunPSK" w:ascii="TH SarabunPSK" w:hAnsi="TH SarabunPSK"/>
        </w:rPr>
        <w:tab/>
        <w:tab/>
        <w:t xml:space="preserve">2.4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ทยา  คงอิ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  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 กันย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</w:rPr>
        <w:t xml:space="preserve">13,670 </w:t>
      </w:r>
      <w:r>
        <w:rPr>
          <w:rFonts w:ascii="TH SarabunPSK" w:hAnsi="TH SarabunPSK" w:cs="TH SarabunPSK"/>
        </w:rPr>
        <w:t xml:space="preserve">บาท จ่ายจริง </w:t>
      </w:r>
      <w:r>
        <w:rPr>
          <w:rFonts w:cs="TH SarabunPSK" w:ascii="TH SarabunPSK" w:hAnsi="TH SarabunPSK"/>
        </w:rPr>
        <w:t xml:space="preserve">13,67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พื่อจัดทำอุปกรณ์เสริมติดเครื่องตัดหญ้าแบบสะพายที่สามารถใช้งานได้จริ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ศึกษาสมรรถนะการทำงานของเครื่องอุปกรณ์เสริมติดเครื่องตัดหญ้าแบบสะพ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ศึกษาความเหมาะสมด้านการใช้งานอุปกรณ์เสริมติดเครื่องตัดหญ้าแบบสะพ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16"/>
      </w:tblGrid>
      <w:tr>
        <w:trPr>
          <w:trHeight w:val="4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ได้ผลงานสิ่งประดิษฐ์อุปกรณ์เสริมติดเครื่องตัดหญ้าแบบสะพา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ิ้น นักเรียนเข้าร่วมการทำโครงงานสิ่งประดิษฐ์ จำนวน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ผลงานสิ่งประดิษฐ์อุปกรณ์เสริมติดเครื่องตัดหญ้าแบบสะพายตามความคิดริเริ่มสร้างสรรค์ทางด้านวิทยาศาสตร์เทคโนโลยีและสิ่งแวดล้อม ตามเกณฑ์ที่กำหนดให้และนักเรียนที่ร่วมจัดทำโครงงานมีเจตคติที่ดีต่อการจัดทำสิ่งประดิษฐ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ได้ผลงานสิ่งประดิษฐ์อุปกรณ์เสริมติดเครื่องตัดหญ้าแบบสะพา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ิ้น นักเรียนเข้าร่วมการทำโครงงานสิ่งประดิษฐ์ จำนวน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ผลงานสิ่งประดิษฐ์อุปกรณ์เสริมติดเครื่องตัดหญ้าแบบสะพายตามความคิดริเริ่มสร้างสรรค์ทางด้านวิทยาศาสตร์เทคโนโลยีและสิ่งแวดล้อม ตามเกณฑ์ที่กำหนดให้และนักเรียนที่ร่วมจัดทำโครงงานมีเจตคติที่ดีต่อการจัดทำสิ่งประดิษฐ์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ด้อุปกรณ์เสริมติดเครื่องตัดหญ้าแบบสะพายที่สามารถนำไปใช้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รูที่ปรึกษาและนักศึกษาผู้จัดทำได้รับประสบการณ์ตรงจากการทำโครงงานสิ่งประดิษฐ์ อย่างเป็นระบบ  ได้รับความรู้และสามารถนำความรู้ไปทำการประดิษฐ์ คิดค้นในการศึกษาหรือเพื่องานอาชีพในอนาคตต่อไ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ได้อุปกรณ์เสริมติดเครื่องตัดหญ้าแบบสะพายที่สามารถนำไปใช้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รูที่ปรึกษาและนักศึกษาผู้จัดทำได้รับประสบการณ์ตรงจากการทำโครงงานสิ่งประดิษฐ์ อย่างเป็นระบบ  ได้รับความรู้และสามารถนำความรู้ไปทำการประดิษฐ์ คิดค้นในการศึกษาหรือเพื่องานอาชีพในอนาคตต่อ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ศุภชัย  ฟักทอง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เครื่องเผาปลานิลคลุกเกลือ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อำนวย  เอียดเฉลิม  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4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1"/>
        <w:gridCol w:w="293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สิ่งประดิษฐ์และงานวิจัย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เงินอุดหนุน จำนวน </w:t>
      </w:r>
      <w:r>
        <w:rPr>
          <w:rFonts w:cs="TH SarabunPSK" w:ascii="TH SarabunPSK" w:hAnsi="TH SarabunPSK"/>
        </w:rPr>
        <w:t xml:space="preserve">22,24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22,49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สร้างเครื่องเผาปลานิลคลุกเกลือ  โดยไม่ต้องใช้คนคอยกลับป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ศึกษาลักษณะทางกายภาพ รส กลิ่นของปลาที่ผ่านกระบวนการเผาด้วย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ศึกษาความพึงพอใจของผู้ใช้เครื่องเผาปลานิลคลุกเกลือ  และผู้บริโภคปลาที่ผ่านกระบวนการเผาด้วยเค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ได้ผลงานสิ่งประดิษฐ์เครื่องเผาปลานิลคลุกเกลือ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ิ้น นักเรียนเข้าร่วมการทำโครงงานสิ่งประดิษฐ์ จำนวน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ผลงานสิ่งประดิษฐ์เครื่องเผาปลานิลคลุกเกลือ  ตามความคิดริเริ่มสร้างสรรค์ทางด้านวิทยาศาสตร์เทคโนโลยีและสิ่งแวดล้อม ตามเกณฑ์ที่กำหนดให้และนักเรียนที่ร่วมจัดทำโครงงานมีเจตคติที่ดีต่อการจัดทำสิ่งประดิษฐ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ได้ผลงานสิ่งประดิษฐ์เครื่องเผาปลานิลคลุกเกลือ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ิ้น นักเรียนเข้าร่วมการทำโครงงานสิ่งประดิษฐ์ จำนวน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ผลงานสิ่งประดิษฐ์เครื่องเผาปลานิลคลุกเกลือ  ตามความคิดริเริ่มสร้างสรรค์ทางด้านวิทยาศาสตร์เทคโนโลยีและสิ่งแวดล้อม ตามเกณฑ์ที่กำหนดให้และนักเรียนที่ร่วมจัดทำโครงงานมีเจตคติที่ดีต่อการจัดทำสิ่งประดิษฐ์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เพิ่มรายได้ให้กับผู้ประดิษฐ์โดยการนำออกไปจำหน่ายในโอกาสต่าง ๆ และสร้างเป็นอาชีพได้ในอนาค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เพิ่มรายได้ให้กับผู้ประดิษฐ์โดยการนำออกไปจำหน่ายในโอกาสต่าง ๆ และสร้างเป็นอาชีพได้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อำนวย  เอียดเฉลิม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ประดิษฐ์เครื่องยกถังน้ำ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ายคัชชา  กาญจนจันทร์  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ยสุฐิสัณห์  ชูเซ่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สุณี  กาญจนจั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เครื่อง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เงินอุดหนุนจำนวน </w:t>
      </w:r>
      <w:r>
        <w:rPr>
          <w:rFonts w:cs="TH SarabunPSK" w:ascii="TH SarabunPSK" w:hAnsi="TH SarabunPSK"/>
        </w:rPr>
        <w:t xml:space="preserve">3,93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3,98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ทุ่นแรงในการยกน้ำ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ยกถังน้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ยกถังน้ำ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นแรงในการยกถังน้ำให้กับแม่บ้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นแรงในการยกถังน้ำให้กับแม่บ้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คัชชา  กาญจนจันทร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ระดิษฐ์เครื่องปอกห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ายคัชชา  กาญจนจันทร์  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ยสุฐิสัณห์  ชูเซ่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สุณี  กาญจนจั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เครื่อง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งบเงินอุดหนุนจำนวน </w:t>
      </w:r>
      <w:r>
        <w:rPr>
          <w:rFonts w:cs="TH SarabunPSK" w:ascii="TH SarabunPSK" w:hAnsi="TH SarabunPSK"/>
        </w:rPr>
        <w:t xml:space="preserve">12,2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2,2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ใช้ปอกเปลือกหมากทั้งสดและแห้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ปอกเปลือกหมา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ปอกเปลือกหมา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ุ่นแรงในการปอกเปลือกห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็นต้นแบบในการพัฒนาเครื่องในโอกาสต่อไ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ุ่นแรงในการปอกเปลือกห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ป็นต้นแบบในการพัฒนาเครื่องในโอกาส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คัชชา  กาญจนจันทร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 ศึกษาคุณค่าทางโภชนาการของข้าวต่างชน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ายสุฐิสัณห์  ชูเซ่ง    </w:t>
      </w:r>
      <w:r>
        <w:rPr>
          <w:rFonts w:cs="TH SarabunPSK" w:ascii="TH SarabunPSK" w:hAnsi="TH SarabunPSK"/>
        </w:rPr>
        <w:tab/>
        <w:tab/>
        <w:tab/>
        <w:t xml:space="preserve">2.2  </w:t>
      </w:r>
      <w:r>
        <w:rPr>
          <w:rFonts w:ascii="TH SarabunPSK" w:hAnsi="TH SarabunPSK" w:cs="TH SarabunPSK"/>
        </w:rPr>
        <w:t>นางพิมพ์สุคนธ์   ศรีน้อย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นางสุณี  กาญจนจันทร์</w: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ลองศึกษาคุณค่าทางโภชนาการฯ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งบเงินอุดหนุน  จำนวน </w:t>
      </w:r>
      <w:r>
        <w:rPr>
          <w:rFonts w:cs="TH SarabunPSK" w:ascii="TH SarabunPSK" w:hAnsi="TH SarabunPSK"/>
        </w:rPr>
        <w:t xml:space="preserve">14,5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4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พื่อศึกษาคุณค่าทางโภชนาของข้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ชน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พัฒนาผลิตภัณฑ์สำเร็จรูปจากผลผลิตของวิทยาลัยฯ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ส่งเสริมนักเรียนนักศึกษาให้สามารถคิดวิเคราะห์และทำวิจั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งานวิจัยที่มีคุณภาพ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เข้าร่วมกระบวนการวิจัย 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รูมีการพัฒนาทางด้านงานวิจัย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มีงานวิจัยที่มีคุณภาพ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เข้าร่วมกระบวนการวิจัย 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รูมีการพัฒนาทางด้านงานวิจัย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วิจัยที่สามารถนำไปบูรณาการเพื่อการเรียนการสอนและส่งเสริมอาชีพให้แก่ประชาชนนำไปต่อยอดเป็นผลิตภัณฑ์สร้างรายได้ให้แก่นักศึกษาและ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องค์ความรู้ใหม่ที่ได้เกิดจากการวิจั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วิจัยที่สามารถนำไปบูรณาการเพื่อการเรียนการสอนและส่งเสริมอาชีพให้แก่ประชาชนนำไปต่อยอดเป็นผลิตภัณฑ์สร้างรายได้ให้แก่นักศึกษาและ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ได้องค์ความรู้ใหม่ที่ได้เกิดจากการวิจ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ข้อเสนอแนะอื่น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งสุณี  กาญจนจันทร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จัดสร้างอาคารแสดงนิทรรศการศูนย์เรียนรู้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นายจรูญ  รงค์รัตน์</w:t>
      </w: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นายวิโรจน์  จรูญศรีสวัสดิ์   ฝ่าย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ร้างอาคาร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เงินบำรุงการศึกษา จำนวน </w:t>
      </w:r>
      <w:r>
        <w:rPr>
          <w:rFonts w:cs="TH SarabunPSK" w:ascii="TH SarabunPSK" w:hAnsi="TH SarabunPSK"/>
        </w:rPr>
        <w:t xml:space="preserve">99,430 </w:t>
      </w:r>
      <w:r>
        <w:rPr>
          <w:rFonts w:ascii="TH SarabunPSK" w:hAnsi="TH SarabunPSK" w:cs="TH SarabunPSK"/>
        </w:rPr>
        <w:t xml:space="preserve">บาท รายจ่ายจริง  </w:t>
      </w:r>
      <w:r>
        <w:rPr>
          <w:rFonts w:cs="TH SarabunPSK" w:ascii="TH SarabunPSK" w:hAnsi="TH SarabunPSK"/>
        </w:rPr>
        <w:t xml:space="preserve">99,43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ส่งเสริมและสนับสนุนการเรียนรู้เกี่ยวกับ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ให้มีอาคารสำหรับให้บริการด้านความรู้แก่นักศึกษาและผู้สน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เพื่อส่งเสริมกิจกรรมการจัดการเรียน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าคารทรงไทยประยุกต์ ขนาดกว้าง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ล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มีห้องเรียนและห้องแสดงนิทรรศการ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ศึกษาได้ใช้เป็นห้องเรียนที่มีความสะดวกสบายมีความพร้อม จำนวน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าคารทรงไทยประยุกต์ ขนาดกว้าง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ล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มีห้องเรียนและห้องแสดงนิทรรศการ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ศึกษาได้ใช้เป็นห้องเรียนที่มีความสะดวกสบายมีความพร้อม จำนวน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62"/>
      </w:tblGrid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าคารศูนย์เรียนรู้เศรษฐกิจพอเพีย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และผู้สนใจเรียนรู้และฝึกทักษะ จำนวน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แผนกวิชามีมาตรฐานด้านการจัดการเยนการสอนจากการประเมินคุณภาพ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าคารศูนย์เรียนรู้เศรษฐกิจพอเพีย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ศึกษาและผู้สนใจเรียนรู้และฝึกทักษะ จำนวน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แผนกวิชามีมาตรฐานด้านการจัดการเยนการสอนจากการประเมินคุณภาพ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     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จรูญ  รงค์รัตน์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แข่งขันฟุตซอลชั้นปี พระพิรุณคั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ายสุฐิสัณห์  ชูเซ่ง  </w:t>
      </w: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นางสาวพิทยา  คงอิ้ว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มรมสัตวศาสตร์ อก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่วยพัทลุง  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แข่งขันกีฬาฟุตซอล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เพื่อให้นักเรียนนักศึกษาได้ตระหนักและเห็นคุณค่าของการออกกำลังกาย รู้แพ้ รู้ชนะ รู้อภัย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เพื่อเป็นการยกระดับมาตรฐานในการเล่นฟุตซอลในระดับ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การแข่งขันกีฬาฟุตซอล มีผู้เข้าร่วมกิจกรรมจำนวน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 xml:space="preserve">คน และมีผู้เข้าร่วมชมการแข่งขัน จำนวน </w:t>
            </w:r>
            <w:r>
              <w:rPr>
                <w:rFonts w:cs="TH SarabunPSK" w:ascii="TH SarabunPSK" w:hAnsi="TH SarabunPSK"/>
              </w:rPr>
              <w:t xml:space="preserve">3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ผู้เรียนมีสุขภาพร่างกายที่สมบูรณ์แข็งแรงมีระเบียบวินัยและได้รับการปลูกฝังคุณธรรม จริยธรรมความมีน้ำใจเป็นนักกีฬา ห่างไ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เสพติด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การแข่งขันกีฬาฟุตซอล มีผู้เข้าร่วมกิจกรรมจำนวน </w:t>
            </w:r>
            <w:r>
              <w:rPr>
                <w:rFonts w:cs="TH SarabunPSK" w:ascii="TH SarabunPSK" w:hAnsi="TH SarabunPSK"/>
              </w:rPr>
              <w:t xml:space="preserve">104 </w:t>
            </w:r>
            <w:r>
              <w:rPr>
                <w:rFonts w:ascii="TH SarabunPSK" w:hAnsi="TH SarabunPSK" w:cs="TH SarabunPSK"/>
              </w:rPr>
              <w:t xml:space="preserve">คน และมีผู้เข้าร่วมชมการแข่งขัน จำนวน </w:t>
            </w:r>
            <w:r>
              <w:rPr>
                <w:rFonts w:cs="TH SarabunPSK" w:ascii="TH SarabunPSK" w:hAnsi="TH SarabunPSK"/>
              </w:rPr>
              <w:t xml:space="preserve">3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ผู้เรียนมีสุขภาพร่างกายที่สมบูรณ์แข็งแรงมีระเบียบวินัยและได้รับการปลูกฝังคุณธรรม จริยธรรมความมีน้ำใจเป็นนักกีฬา ห่างไ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เสพติด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ได้ใช้กีฬาฟุตซอลเป็นสื่อในการป้องกันและแก้ไขปัญหายาเสพติด และอบายมุขทั้งปวง มีสุขภาพชีวิตที่ดียิ่งขึ้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รียนได้ใช้กีฬาฟุตซอลเป็นสื่อในการป้องกันและแก้ไขปัญหายาเสพติด และอบายมุขทั้งปวง มีสุขภาพชีวิตที่ดี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>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 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ascii="TH SarabunPSK" w:hAnsi="TH SarabunPSK" w:cs="TH SarabunPSK"/>
        </w:rPr>
        <w:t xml:space="preserve">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สุฐิสัณห์  ชูเซ่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รับปรุงทางเ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พร  ดำยศ     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นายมาโนช  ทิพย์เทพ</w:t>
      </w: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>นายเยี่ยม  คชรัตน์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างเดิ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5-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5 –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เงินบำรุงการศึกษา จำนวน </w:t>
      </w:r>
      <w:r>
        <w:rPr>
          <w:rFonts w:cs="TH SarabunPSK" w:ascii="TH SarabunPSK" w:hAnsi="TH SarabunPSK"/>
        </w:rPr>
        <w:t xml:space="preserve">179,900  </w:t>
      </w:r>
      <w:r>
        <w:rPr>
          <w:rFonts w:ascii="TH SarabunPSK" w:hAnsi="TH SarabunPSK" w:cs="TH SarabunPSK"/>
        </w:rPr>
        <w:t xml:space="preserve">บาท รายจ่ายจริง </w:t>
      </w:r>
      <w:r>
        <w:rPr>
          <w:rFonts w:cs="TH SarabunPSK" w:ascii="TH SarabunPSK" w:hAnsi="TH SarabunPSK"/>
        </w:rPr>
        <w:t xml:space="preserve">173,69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พื่อปรับปรุงทางเดินให้สะดวกกับผู้เรียน ผู้ปกครองและผู้ที่เกี่ยวข้องต่าง ๆ ให้เป็นไปตามเกณฑ์ตัวชี้วัดที่ </w:t>
      </w: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>ของมาตรฐาน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71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แผ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ทางเดิน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ริเวณ ได้แก่ บริเวณเชื่อมต่อระหว่างอาคารอำนวยการกับอาคารหอประชุม หน้าห้องประชุม และหน้าอาคารวิทยา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ทางเดิ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เส้นท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ผล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างเดินที่สวยงามและสะดวกกับผู้เรียน ผู้ปกครอง และผู้ที่เกี่ยวข้องต่าง ๆ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ริเว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เดินได้รับการปรับปรุงให้เป็นไปตามเก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เส้นท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 xml:space="preserve">ผลการประเมินโครงกา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 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นายสมพร  ดำยศ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จัดซื้อวัสดุ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นายณัฐพงศ์  สำแดง  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31"/>
        <w:gridCol w:w="29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เงินบำรุงการศึกษา จำนวน </w:t>
      </w:r>
      <w:r>
        <w:rPr>
          <w:rFonts w:cs="TH SarabunPSK" w:ascii="TH SarabunPSK" w:hAnsi="TH SarabunPSK"/>
        </w:rPr>
        <w:t xml:space="preserve">9,989 </w:t>
      </w:r>
      <w:r>
        <w:rPr>
          <w:rFonts w:ascii="TH SarabunPSK" w:hAnsi="TH SarabunPSK" w:cs="TH SarabunPSK"/>
        </w:rPr>
        <w:t xml:space="preserve">บาท   รายจ่ายจริง </w:t>
      </w:r>
      <w:r>
        <w:rPr>
          <w:rFonts w:cs="TH SarabunPSK" w:ascii="TH SarabunPSK" w:hAnsi="TH SarabunPSK"/>
        </w:rPr>
        <w:t xml:space="preserve">9,98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ให้ฝ่ายแผนงานและความร่วมมือ สามารถปฏิบัติงาน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ผลการดำเนินงาน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แผนงานและความร่วมมือมีวัสดุสำนักงานครบถ้วน ตามความจำเป็นและเหมาะสม  การปฏิบัติงานตามภาระหน้าที่ของฝ่ายแผนงานฯ มีคุณภาพ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แผนงานและความร่วมมือมีวัสดุสำนักงานครบถ้วน ตามความจำเป็นและเหมาะสม  การปฏิบัติงานตามภาระหน้าที่ของฝ่ายแผนงานฯ มีคุณภาพ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61"/>
      </w:tblGrid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แผนงานและความร่วมมือมีการบริหารงานที่ดีและมีประสิทธิภา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แผนงานและความร่วมมือมีการบริหารงานที่ดีและ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 นายณัฐพงศ์  สำแดง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728" w:right="1440" w:gutter="0" w:header="706" w:top="1440" w:footer="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54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1:00Z</dcterms:created>
  <dc:creator>edu</dc:creator>
  <dc:description/>
  <cp:keywords/>
  <dc:language>en-US</dc:language>
  <cp:lastModifiedBy>HomeUser</cp:lastModifiedBy>
  <cp:lastPrinted>2014-03-11T10:38:00Z</cp:lastPrinted>
  <dcterms:modified xsi:type="dcterms:W3CDTF">2014-03-14T10:31:00Z</dcterms:modified>
  <cp:revision>2</cp:revision>
  <dc:subject/>
  <dc:title>1</dc:title>
</cp:coreProperties>
</file>