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ฝ่ายแผนงานและความร่วมมือ  ได้จัดทำเอกสารสรุปผลการปฏิบัติงานประจำปีงบประมาณ </w:t>
      </w:r>
      <w:r>
        <w:rPr>
          <w:rFonts w:cs="TH SarabunPSK" w:ascii="TH SarabunPSK" w:hAnsi="TH SarabunPSK"/>
          <w:spacing w:val="-4"/>
          <w:sz w:val="32"/>
          <w:szCs w:val="32"/>
        </w:rPr>
        <w:t>255</w:t>
      </w:r>
      <w:r>
        <w:rPr>
          <w:rFonts w:cs="TH SarabunPSK" w:ascii="TH SarabunPSK" w:hAnsi="TH SarabunPSK"/>
          <w:spacing w:val="-4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รวบรวมผลการปฏิบัติงานและการใช้จ่ายเงินตาม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ที่ได้รับอนุมัติให้ดำเนินการตาม    แผนปฏิบัติการ ประจำปีงบประมาณ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โครงการที่ได้รับอนุมัติเพิ่มเติ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จัดทำเอกสารครั้งนี้  งานวางแผนและงบประมาณ ได้รับความร่วมมือจาก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งานการเงินและงานพัสดุ  ให้ความอนุเคราะห์ข้อมูลเพื่อนำมาจัดทำเอกสารสรุปผลการปฏิบัติงานครั้งนี้   จึงขอขอบคุณไว้ ณ โอกาสนี้ด้วย  ข้อมูลในเอกสารเล่มนี้  คงจะเป็นประโยชน์แก่ผู้ที่เกี่ยวข้อง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วางแผนและงบประมา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ฝ่ายแผนงานและความร่วมมือ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เกษตรและเทคโนโลยีพัทลุ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872" w:right="1440" w:gutter="0" w:header="0" w:top="15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0:35:00Z</dcterms:created>
  <dc:creator>music</dc:creator>
  <dc:description/>
  <cp:keywords/>
  <dc:language>en-US</dc:language>
  <cp:lastModifiedBy>HomeUser</cp:lastModifiedBy>
  <dcterms:modified xsi:type="dcterms:W3CDTF">2014-03-14T10:35:00Z</dcterms:modified>
  <cp:revision>2</cp:revision>
  <dc:subject/>
  <dc:title/>
</cp:coreProperties>
</file>