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720"/>
      </w:tblGrid>
      <w:tr>
        <w:trPr>
          <w:trHeight w:val="449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การใช้จ่ายเงินงบประมาณและเงินนอกงบประมาณ ประจำปีงบประมาณ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ใช้จ่ายเงินงบประมาณและเงินนอกงบประมาณแต่ละงานโครง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วัสดุการเรียนการสอนตามโครงการสอ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วัสดุห้องสมุ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ัดผลประเมินผ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มาตรฐานวิชาชี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หลักสูตรการเรียนการสอ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ระสบการณ์วิชาชีพในสถานประกอบ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ซื้อสื่อการเรียนการสอ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สำนักงานแผนกวิชาสามัญสัมพันธ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ประสิทธิภาพห้องปฏิบัติการคอมพิวเตอร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งานทั่วไ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อกสารการพิมพ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ชาสัมพันธ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ตะแกรงเหล็กเพื่อติดตั้งแผ่นไวนิลฯ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งานบุคลาก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งิ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ัญช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สด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ซ่อมแซมอาค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นามฟุตซอลพร้อมอุปกรณ์มาตร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อาคารเรียนและอาคารปฏิบัติ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85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บัญ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าคารสถานท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พิธีรับประกาศนียบัต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พัฒนากิจการนักเรียนนัก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งานกิจกรรมนักเรียนนัก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ีฬาและนันทนาการ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วันสำคั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ีฬาอาชีวศึกษาจังหวัดพัทลุ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ักศึกษาวิชาทห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การพยาบา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 อก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ปกค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ริหารความเสี่ย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ปรับเปลี่ยนพฤติกรรมนักเรียนนักศึกษากลุ่มเสี่ยงฯ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ผู้ปกครอ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ี่ยมบ้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แนะแนวอาชีพและการจัดหาง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การศึกษาอาชีวเกษตรเชิงรุ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ฉิมนิเท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คู่มือนัก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ฐมนิเทศนักศึกษาใหม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อาชีพอิสระ  </w:t>
            </w:r>
            <w:r>
              <w:rPr>
                <w:rFonts w:cs="TH SarabunPSK" w:ascii="TH SarabunPSK" w:hAnsi="TH SarabunPSK"/>
              </w:rPr>
              <w:t xml:space="preserve">108  </w:t>
            </w: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และบริการวิชาชีพระยะสั้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ปฏิรู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แผนและงบประมา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ศูนย์ข้อมูลสารสนเท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ัฒนาและขยายการใช้งานเครือข่ายสารสนเทศเพื่อพัฒนาการศึกษา </w:t>
            </w:r>
            <w:r>
              <w:rPr>
                <w:rFonts w:cs="TH SarabunPSK" w:ascii="TH SarabunPSK" w:hAnsi="TH SarabunPSK"/>
              </w:rPr>
              <w:t>(UniNe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ันคุณภาพภายใน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วนยางพารา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บัญ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วนยางพารา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ยางพาร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ปาล์มน้ำมั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ข้าวสังข์หยดพัทลุงอินทรีย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ข้าวนาป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ข้าวนาปรั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ิตเกษตรผสมผสานตามแนวทฤษฎีใหม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ี้ยงไก่ไข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ี้ยงไก่ไข่ต่อเนื่อ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ไก่พื้นเมือ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เนื้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น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ดฟ่อนฟา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ลูกสุก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และรวบรวมพันธุ์ไม้ประดับและรับจ้างตกแต่งอาคารสถานท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้ผลไม้ยืนต้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ูกผักสวนครั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ี้ยงปลาขุนในบ่อซีเมนต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เห็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ิตพืชอาหารสัตว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งานวิทยาศาสตร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 xml:space="preserve">ซ่อมบำรุงยานพาหนะ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ซ่อมบำรุงรักษารถแทรกเตอร์และเครื่องมือทุ่นแรงฟาร์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ปรับปรุงห้องพักครูแผนกวิชาสัตวศาสตร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พันธุกรรมพืช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ลูกหญ้าแฝ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เสริมสร้างคุณธรรม จริยธรรมและยึดมั่นธรรมาภิบา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ตัวแทนชมรม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856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บัญ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เชิงปฏิบัติการ การพัฒนารูปแบบการจัดการเรียนการสอนวิชาชีพ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เชิงปฏิบัติการเทคนิคการใช้กระบวนการวิจัยในการเรียนการสอนวิชาชีพพืชไร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ค่ายข้าวอนุชนชาวนาไทย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ความอยู่รอดของข้าวไทยภาคใต้ 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ตรียมความพร้อมให้นักศึกษาเพื่อความร่วมมือการฝึกการประสบการณ์วิชาชีพในสถานประกอบการต่างประเท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แนวการศึกษาอาชีวเกษตรเชิงรุ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ระบบฐานข้อมูลพื้นฐ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บรมเชิงปฏิบัติการเรื่องการจัดทำแผนกลยุทธ์สถานศึกษา ระย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2557-255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และขยายการใช้งานเครือข่ายสารสนเทศเพื่อการบริหารจัดการและพัฒนาการ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ร้างศูนย์เรียนรู้เศรษฐกิจพอเพียงของจังหวัดพัทลุ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สภาพปัจจุบัน ปัญหาและแนวทางการแก้ไขปัญหาออกกลางคันของผู้เรีย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ทำฐานข้อมูลของผู้เรียนทั้งปกติ กลุ่มเสี่ยง และกลุ่มมีปัญหาวิทยาลัยฯ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ข่งขันกีฬาจังหวัดพัทลุง 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ห้องคุณธรรม จริยธรร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กองลูกเสือวิสามั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ศักยภาพของผู้เรียนให้มีความพร้อมในการเป็นผู้ประกอบ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่งเสริมการทำธุรกิจในสถานศึกษาเป็น </w:t>
            </w:r>
            <w:r>
              <w:rPr>
                <w:rFonts w:cs="TH SarabunPSK" w:ascii="TH SarabunPSK" w:hAnsi="TH SarabunPSK"/>
              </w:rPr>
              <w:t>One Collage One Produ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ผสมผส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ยภาษาอังกฤษสร้างเสริมความรู้สู่อาเซียน </w:t>
            </w:r>
            <w:r>
              <w:rPr>
                <w:rFonts w:cs="TH SarabunPSK" w:ascii="TH SarabunPSK" w:hAnsi="TH SarabunPSK"/>
              </w:rPr>
              <w:t>(English Camp for ASEA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ฒนาศักยภาพครูผู้สอนหลักสูตรภาคภาษาอังกฤษ </w:t>
            </w:r>
            <w:r>
              <w:rPr>
                <w:rFonts w:cs="TH SarabunPSK" w:ascii="TH SarabunPSK" w:hAnsi="TH SarabunPSK"/>
              </w:rPr>
              <w:t>(ME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ตรียมสื่อการเรียนการสอนและห้องเรียนหลักสูตรภาษาอังกฤ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ซื้อวัสดุสำนักงาน หลักสูตรภาษาอังกฤษ </w:t>
            </w:r>
            <w:r>
              <w:rPr>
                <w:rFonts w:cs="TH SarabunPSK" w:ascii="TH SarabunPSK" w:hAnsi="TH SarabunPSK"/>
              </w:rPr>
              <w:t>(ME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มีงานทำของผู้สำเร็จอาชีวศึกษา “เรียนจบ พบงาน” ระดับสถานศึกษ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6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ศูนย์ฝึกอบรมอาชีพในสถานศึกษาเพื่อพัฒนาอาชีพประชาช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ทักษะเทคโนโลยีเกษตรบนความหลากหลายทางชีวภาพ โดยมีส่วนร่วมขยายผลส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นักศึกษาเกษตรและเกษตรก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่อมแซมหลังคาโรงจอดรถยนต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ศูนย์ฝึกอาชีพ ชุมชน 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856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บัญ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รู้โลกอาชีพในสถานประกอบ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วดอัจฉริย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4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ผาปลานิลคลุกเกลื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ดิษฐ์เครื่องยกถังน้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ดิษฐ์ เครื่องปอกหมา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คุณค่าทางโภชนาการของข้าวต่างชนิดกั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ร้างอาคารแสดงนิทรรศการศูนย์เรียนรู้เศรษฐกิจพอเพีย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ข่งขันฟุตซอลชั้นปี พระพิรุณคัพ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ทางเดิ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วัสดุฝ่ายแผนงานและความร่วมมื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872" w:right="1440" w:gutter="0" w:header="720" w:top="158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40500</wp:posOffset>
              </wp:positionH>
              <wp:positionV relativeFrom="paragraph">
                <wp:posOffset>444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35pt;mso-position-vertical-relative:text;margin-left:5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6:00Z</dcterms:created>
  <dc:creator>dekcom</dc:creator>
  <dc:description/>
  <cp:keywords/>
  <dc:language>en-US</dc:language>
  <cp:lastModifiedBy>HomeUser</cp:lastModifiedBy>
  <cp:lastPrinted>2013-11-03T11:31:00Z</cp:lastPrinted>
  <dcterms:modified xsi:type="dcterms:W3CDTF">2014-03-14T10:36:00Z</dcterms:modified>
  <cp:revision>2</cp:revision>
  <dc:subject/>
  <dc:title>สารบัญ</dc:title>
</cp:coreProperties>
</file>