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การเรียนการสอนตามโครงการสอ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วิชาการ</w:t>
      </w:r>
    </w:p>
    <w:p>
      <w:pPr>
        <w:pStyle w:val="Normal"/>
        <w:spacing w:lineRule="auto" w:line="240" w:before="0" w:after="0"/>
        <w:rPr/>
      </w:pPr>
      <w:r>
        <w:rPr/>
        <w:t xml:space="preserve">3.  </w:t>
      </w:r>
      <w:r>
        <w:rPr/>
        <w:t>ระยะเวลาดำเนินการ</w:t>
      </w:r>
    </w:p>
    <w:tbl>
      <w:tblPr>
        <w:tblW w:w="843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31"/>
        <w:gridCol w:w="2931"/>
      </w:tblGrid>
      <w:tr>
        <w:trPr/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ascii="TH SarabunPSK" w:hAnsi="TH SarabunPSK" w:cs="TH SarabunPSK"/>
                <w:szCs w:val="32"/>
              </w:rPr>
              <w:t>การเรียนการสอ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>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ค</w:t>
            </w:r>
            <w:r>
              <w:rPr>
                <w:rFonts w:cs="TH SarabunPSK" w:ascii="TH SarabunPSK" w:hAnsi="TH SarabunPSK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Cs w:val="32"/>
              </w:rPr>
              <w:t>ก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ย</w:t>
            </w:r>
            <w:r>
              <w:rPr>
                <w:rFonts w:cs="TH SarabunPSK" w:ascii="TH SarabunPSK" w:hAnsi="TH SarabunPSK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ค</w:t>
            </w:r>
            <w:r>
              <w:rPr>
                <w:rFonts w:cs="TH SarabunPSK" w:ascii="TH SarabunPSK" w:hAnsi="TH SarabunPSK"/>
                <w:szCs w:val="32"/>
              </w:rPr>
              <w:t xml:space="preserve">. 2555 </w:t>
            </w:r>
            <w:r>
              <w:rPr>
                <w:rFonts w:cs="TH SarabunPSK" w:ascii="TH SarabunPSK" w:hAnsi="TH SarabunPSK"/>
                <w:szCs w:val="32"/>
              </w:rPr>
              <w:t>–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ค</w:t>
            </w:r>
            <w:r>
              <w:rPr>
                <w:rFonts w:cs="TH SarabunPSK" w:ascii="TH SarabunPSK" w:hAnsi="TH SarabunPSK"/>
                <w:szCs w:val="32"/>
              </w:rPr>
              <w:t>. 2556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บประ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>450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จริง จำนวน </w:t>
      </w:r>
      <w:r>
        <w:rPr>
          <w:rFonts w:cs="TH SarabunPSK" w:ascii="TH SarabunPSK" w:hAnsi="TH SarabunPSK"/>
          <w:sz w:val="32"/>
          <w:szCs w:val="32"/>
        </w:rPr>
        <w:t xml:space="preserve">402,30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TextBodyInden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พื่อให้การจัดการเรียนการสอนแต่ละรายวิชาบรรลุวัตถุประสงค์ของหลักสูต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ทุกรายวิชาที่เปิดสอน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วัสดุอุปกรณ์สื่อการเรียนการสอนสำหรับทุกรายวิชาที่เปิดสอน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วัสดุสำหรับใช้ในการสอน สอดคล้องกับวัตถุประสงค์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ื่อและวัสดุฝึกในการเรียนรู้แต่ละรายวิช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ทุกรายวิชาที่เปิดสอน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วัสดุอุปกรณ์สื่อการเรียนการสอนสำหรับทุกรายวิชาที่เปิดสอน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วัสดุสำหรับใช้ในการสอน สอดคล้องกับวัตถุประสงค์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ื่อและวัสดุฝึกในการเรียนรู้แต่ละรายวิช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ักศึกษามีวัสดุฝึกในทุกรายวิชาที่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รูมีวัสดุอุปกรณ์สำหรับใช้เป็นสื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ักศึกษามีผลสัมฤทธิ์ทางการเรียนผ่านเกณฑ์มาตรฐานของสถาน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ักศึกษามีวัสดุฝึกในทุกรายวิชาที่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ครูมีวัสดุอุปกรณ์สำหรับใช้เป็นสื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ักศึกษามีผลสัมฤทธิ์ทางการเรียนผ่านเกณฑ์มาตรฐานของสถาน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เกรียงศักดิ์  ม่วงน้อย ผู้รายงานผล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จัดหาวัสดุห้องสมุด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นุบล  ทวีต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ศูนย์วิทยบริการ  ฝ่าย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 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ที่ได้รับอนุมัติ เงินงบประมาณ และเงินอุดหนุ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1,7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,69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หาและเตรียมวัสดุสิ่งพิมพ์ให้เพียงพอแก่ความต้องการของคณะ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และ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กษาหนังสือให้มีสภาพที่ทนต่อการใช้งานได้นาน ๆ เพื่อพัฒนาระบบงานห้องสมุดให้สะดวกแก่ผู้ใช้บริการมากยิ่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หนังสือที่ดีมีมาตรฐานเข้าห้อ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้องสมุดเป็นห้องสมุดที่มีบรรยากาศดี น่านั่งอ่านหนังส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มีหนังสือและสิ่งพิมพ์ต่าง ๆ 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ักศึกษาเข้าใช้บริการเพิ่มมาก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ีสภาพที่ทนต่อการใช้งานได้นาน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้องสมุดมีระบบการให้บริการแก่ผู้ใช้ที่สะดวกยิ่ง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มีบรรยากาศดีและหนังสือ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มีหนังสือและสิ่งพิมพ์ต่าง ๆ 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ักศึกษาเข้าใช้บริการเพิ่มมาก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ีสภาพที่ทนต่อการใช้งานได้นาน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้องสมุดมีระบบการให้บริการแก่ผู้ใช้ที่สะดวกยิ่ง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มีบรรยากาศดีและหนังสือด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มีวัสดุสิ่งพิมพ์ที่เหมาะสมและ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ใช้บริการห้องสมุดเพิ่มมาก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จะเป็นห้องสม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มีวัสดุสิ่งพิมพ์ที่เหมาะสมและ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ใช้บริการห้องสมุดเพิ่มมาก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จะเป็นห้องสม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นุบล  ทวีตา  ผู้รายงา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วัดผลประเมินผ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  ปิ่นสุวรรณ   งานวัดผลและประเมินผล  ฝ่าย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ลายภาคเรียนที่ </w:t>
      </w:r>
      <w:r>
        <w:rPr>
          <w:rFonts w:cs="TH SarabunPSK" w:ascii="TH SarabunPSK" w:hAnsi="TH SarabunPSK"/>
          <w:sz w:val="32"/>
          <w:szCs w:val="32"/>
        </w:rPr>
        <w:t>2/55, 1/5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55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56,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5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 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จำนวน </w:t>
      </w:r>
      <w:r>
        <w:rPr>
          <w:rFonts w:cs="TH SarabunPSK" w:ascii="TH SarabunPSK" w:hAnsi="TH SarabunPSK"/>
          <w:sz w:val="32"/>
          <w:szCs w:val="32"/>
        </w:rPr>
        <w:t xml:space="preserve">4,63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และประสานงานการวัดผลและประเมินผลการเรียน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ความรู้ด้านการวัดผลและประเมินผลแก่นักศึกษา ครูผู้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ุกระดับชั้นผ่านการวัดและประเมินผลการเรียนทุกราย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ครูผู้สอนมีความรู้ด้านการวัดผลและประเมิน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ุกระดับชั้นผ่าน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ทุกราย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ผ่านการวัดและประเมินผลและสอบผ่าน จบการศึกษ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ผ่านการวัดและประเมินผล สอบผ่าน จบการ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โครงการ  ระดับ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ปริญญา  ปิ่นสุวรรณ  ผู้รายงานผล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ประเมินมาตรฐานวิชาชีพ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  ปิ่นสุวรรณ  งานวัดผลและประเมินผล  ฝ่าย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มาตรฐานวิชา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6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 งบ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18,5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จริง </w:t>
      </w:r>
      <w:r>
        <w:rPr>
          <w:rFonts w:cs="TH SarabunPSK" w:ascii="TH SarabunPSK" w:hAnsi="TH SarabunPSK"/>
          <w:sz w:val="32"/>
          <w:szCs w:val="32"/>
        </w:rPr>
        <w:t xml:space="preserve">18,399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เรียนการสอนให้ตรงตามเกณฑ์มาตรฐานวิช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ข้อมูลนักเรียน นักศึกษาที่สอบผ่านเกณฑ์มาตรฐานวิช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สอบมาตรฐานวิชาชีพทุกค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สอบมาตรฐานวิชาชี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มาตรฐานวิชาชีพทุกค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สอบผ่านมาตรฐานวิชาชีพครั้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ดับ ปวช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ลงทะเบียนครบ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4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76.83%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ดับ ปว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ลงทะเบียบครบ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8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76.19%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ลงทะเบียน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</w:rPr>
              <w:t>73.87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ปริญญา  ปิ่นสุวรรณ  ผู้รายงานผ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พัฒนาหลักสูตร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างเปรมฤดี  ดำย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2.2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ชูแส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  ปิ่นสุวรรณ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หลักสูตรการเรียนการสอน  ฝ่าย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แผนการเรีย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ัดทำตารา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        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เงิน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4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4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ผนการเรียน จัดตารางเรียน ตารา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บริการข้อมูลด้านหลักสู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บบฟอร์มต่าง ๆ เกี่ยวกับการจัดการเรียนการ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จัดทำแผนการเรียนปีการศึกษา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ารางเรียน ตาราง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 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บบฟอร์มโครง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และแบบฟอร์ม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ได้แผนการเรียนปีการศึกษา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ารางเรียน ตารางสอ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 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จัดท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85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20"/>
        <w:gridCol w:w="4434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นักเรียน นักศึกษา ได้รับทราบเกี่ยวก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ผนการเรียน และได้รับตารางเรียน ตารางสอนทุก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แบบฟอร์ม โคร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งานศูนย์ข้อมูล เผยแพร่ทางเว็บไซต์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นักเรียน นักศึกษา ทุกคน ได้รับตารางเรียน ตารางสอนและ ครูใช้แบบฟอร์มโคร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จากคอมพิวเตอร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รายวิชาให้กับแผนกวิชาเกษตร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ช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ปัญหา  ผู้บริห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 มาร่วมหารือเรื่องรายวิชา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เปรมฤดี  ดำยศ ผู้รายงา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ฝึกประสบการณ์วิชาชีพในสถานประกอบ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นิภา  แววศักดิ์  งานอาชีวศึกษาระบบทวิภาคี  ฝ่ายวิชากา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5 -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เงิน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15,8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4,56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เครือข่ายและประสานความร่วมมือระหว่างวิทยาลัยฯ กับสถานประกอบ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 มีประสบการณ์จริงตามสาขาวิชาที่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 มีเจตคติและกิจนิสัยที่ดีในการทำงานอ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ระดับ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ได้ฝึกประสบการณ์วิชาชีพตรงตามสาขาที่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นักเรียน ระดับ ปวช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9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น ผ่านการฝึกประสบการณ์วิชาชีพในสถานประกอบการ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ระดับ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ได้ไปฝึก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นักศึกษ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ผ่านการฝึกประสบการณ์ ตามที่หลักสูตร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ผ่านกระบวนการฝึกประสบการณ์วิชาชีพตามหลักสูตรที่กำหนด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ผ่านกระบวนการฝึ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ระสบการณ์ ตามที่หลักสูตรกำหนด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โครงการ  สถานประกอบการประเมินนักเรียน นักศึกษา ในระดับด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2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ด้านบุคลากร  วุฒิภาวะและความพร้อมของนักเรียน นักศึกษาที่ออกไปฝึ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บการณ์  ไม่มีความพร้อมและพอเพียงของยานพาหนะในการนิเทศนักเรียน นักศึกษาฝึ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9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ปัญหา   ควรมีการเตรียมการฝึกนักเรียน นักศึกษาในวิทยาลัยฯ ก่อนระยะหนึ่งแล้วจึงส่งไปฝึกงานภายนอ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นิภา  แววศักดิ์ ผู้รายงา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จัดหาสื่อการเรียนการสอ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ชัย  เอี่ยมฐานนท์ และคณะ  งานสื่อการเรียนการสอน  ฝ่าย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สื่อ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6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43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43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หาจัดซื้อสื่อการเรียนการ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การใช้สื่อการเรียนการ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โปรเจค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การเรียนการสอนแก่บุคลากรของวิทยาลัย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โปรเจค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การเรียนการสอนแก่บุคลากรของวิทยาลัย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ห้องประชุมเพื่องานต่าง ๆ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สื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ได้ฝึกปฏิบัติงานจริ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มีผลการศึกษาผ่านเกณฑ์มาตรฐานของสถานศึกษ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มีสื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ผ่านเกณฑ์มาตรฐานของสถาน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ยังไม่เพียงพ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9.1.2 </w:t>
      </w:r>
      <w:r>
        <w:rPr>
          <w:rFonts w:ascii="TH SarabunPSK" w:hAnsi="TH SarabunPSK" w:cs="TH SarabunPSK"/>
          <w:sz w:val="32"/>
          <w:sz w:val="32"/>
          <w:szCs w:val="32"/>
        </w:rPr>
        <w:t>ด้านวัสดุอุปกรณ์  ขาดวัสดุอุปกรณ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ศักดิ์ชัย  เอี่ยมฐานนท์  ผู้รายงา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สำนักงานแผนกวิชาสามัญ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หทัยรัตน์  เกิดสมบูรณ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และเพิ่มประสิทธิภาพฯ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ได้รับอนุมัติ เงินบำรุงการศึกษา  จำนว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>5,0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วัสดุอุปกรณ์สำนักงานของแผนกวิชาพร้อมให้บริการ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เรียนรู้ของผู้เรียน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ประสิทธิภาพ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71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สำนักงานในจำนวนที่พอเพียง  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ำนักงานมีความพร้อมในการให้บริก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ามภาระหน้าที่ของแผนกวิชาสามัญสัมพันธ์มีคุณภาพดี  ตามเกณฑ์ชี้วัด  คือ  มีความครบถ้วน  ถูกต้องและทันเวลาที่กำหนด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สำนักงานในจำนวนที่พอเพียง  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ำนักงานมีความพร้อมในการให้บริก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ามภาระหน้าที่ของแผนกวิชาสามัญสัมพันธ์มีคุณภาพดี  ตามเกณฑ์ชี้วัด  คือ  มีความครบถ้วน  ถูกต้องและทันเวลา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8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แผนกวิชาสามัญสัมพันธ์มีกุญแจครบทุกห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สามัญสัมพันธ์มีวัสดุอุปกรณ์ในการทำงา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แผนกวิชาสามัญสัมพันธ์มีกุญแจครบทุกห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สามัญสัมพันธ์มีวัสดุอุปกรณ์ในการ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กาญจนา  ชูแสง ผู้รายงา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เพิ่มประสิทธิภาพห้องปฏิบัติการคอมพิวเตอร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อฎารัตน์  บุญมณี  และนางสาวสุรัติวดี  คชฤทธิ์  แผนกวิชาบริหารธุรกิจ ฝ่าย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และเพิ่มประสิทธิภาพฯ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-1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ได้รับอนุมัติ เงินบำรุงการศึกษา  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>14,98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เพื่อเพิ่มประสิทธิภาพเครื่องคอมพิวเตอร์ให้ทันสมัย และเพียงพอต่อคว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เป็นไป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71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คอมพิวเตอร์ ดังต่อไป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ร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VD                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าส์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ีย์บอร์ด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ฮาร์ดดิสค์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ม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ับหมึกแคนนอน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ับ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ซื้ออุปกรณ์ตามโครงการทุกราย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การเรียนการสอนของครูและนักศึกษ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มีประสิทธิภาพมากยิ่ง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อฏารัตน์  บุญมณี ผู้รายงานผ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ลิศ  ศรีน้อย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5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เงิน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ให้การเรียนการสอน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ิมาณผู้เรียน 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เสื้อให้นักศึกษาเพื่อใส่เวลามาเรียนดูเป็นเอกภาพและเรียบร้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โต๊ะ เก้าอี้ นั่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ร์ดสอนนัก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และวีดิโอโปรเจคเตอร์ เพื่อให้การเรียนการสอน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เอกสารนักศึกษ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เสื้อให้นักศึกษาเพื่อใส่เวลามาเรียนดูเป็นเอกภาพและเรียบร้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โต๊ะ เก้าอี้ นั่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ร์ดสอนนัก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และวีดิโอโปรเจคเตอร์ เพื่อให้การเรียนการสอน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เอกสารนักศึกษา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9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ให้นักศึกษาแต่งกายเรียบร้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ี่นั่งเรียนสะดวกใน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ที่ทันสมัยใน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ผู้เรียนให้มากขึ้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การเรียนการสอน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ผู้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ห้องทำงานเก็บเอกสารของ 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0" w:after="20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นายบุญเลิศ  ศรีน้อย   ผู้รายงานผล</w:t>
      </w:r>
    </w:p>
    <w:sectPr>
      <w:headerReference w:type="default" r:id="rId2"/>
      <w:headerReference w:type="first" r:id="rId3"/>
      <w:type w:val="nextPage"/>
      <w:pgSz w:w="11906" w:h="16838"/>
      <w:pgMar w:left="1728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ngsana New" w:hAnsi="Angsana New" w:eastAsia="Times New Roman" w:cs="Angsana New"/>
      <w:sz w:val="32"/>
      <w:szCs w:val="3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 New" w:hAnsi="Angsana New" w:eastAsia="Times New Roman" w:cs="Angsana New"/>
      <w:sz w:val="32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5:00Z</dcterms:created>
  <dc:creator>HomeUser</dc:creator>
  <dc:description/>
  <cp:keywords/>
  <dc:language>en-US</dc:language>
  <cp:lastModifiedBy>HomeUser</cp:lastModifiedBy>
  <dcterms:modified xsi:type="dcterms:W3CDTF">2014-03-14T08:55:00Z</dcterms:modified>
  <cp:revision>2</cp:revision>
  <dc:subject/>
  <dc:title/>
</cp:coreProperties>
</file>