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บริหารงานทั่วไป งานสารบรรณ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ไรรัศมิ์  ขุนชนะพันธ์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ดา  ชุมพาท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ทั่วไป  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บำรุงการ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37,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5,6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บันทึก จัดเก็บเอกสารทางราชการให้เป็น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บริก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การบริหารงานรับ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 หนังสือราชการ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ดำเนินงานเป็นไปด้วยความเรียบร้อย ถูกต้องตามระเบียบฯ คิดเป็นร้อยละร้อ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ดำเนินงานเป็นไปตามเป้าหมายที่วางไว้ และคิดเป็นร้อยละร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6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ถูกต้อง รวดเร็ว และเกิดประสิทธิภา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รับผลตามที่คาดว่าจะได้รับตามแผ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แก้ไขปัญห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ระบบ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นางอุไรรัศมิ์  ขุนชนะพันธ์  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เอกสารการพิมพ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ฐิสัณห์  ชูเซ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ทั่วไป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อกสารการพิมพ์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เงินงบประมาณและ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จริง </w:t>
      </w:r>
      <w:r>
        <w:rPr>
          <w:rFonts w:cs="TH SarabunPSK" w:ascii="TH SarabunPSK" w:hAnsi="TH SarabunPSK"/>
          <w:sz w:val="32"/>
          <w:szCs w:val="32"/>
        </w:rPr>
        <w:t xml:space="preserve">54,05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บริหารเอกสารทางราชการได้สะดวกรวดเร็ว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ความสะดวกแก่บุคลากรและหน่วยงานในสถานศึกษาเกี่ยวกับงานเอกสารการพิมพ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8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งานเอกสารการพิมพ์ถูกต้อง รวดเร็ว และเกิดประโยชน์ต่อทางราชกา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บงานเอกสารพิมพ์ถูกต้อง ดำเนินไปด้วยความเรียบร้อยให้แก่นักเรียน นักศึกษา บุคลากร ครู โดยบริการเป็นไปตามความต้องการ มีประสิทธิภาพ รวดเร็ว และเป็นผลดีต่อทางราช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8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ริการเอกสารทางราชการได้สะดวกรวดเร็ว ให้ความสะดวกแก่บุคลากรเกี่ยวกับงานเอกสารการพิมพ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ริการด้านงานพิมพ์ การจัดทำสำเนาเอกสาร ข้อมูลข่าวสาร คำสั่ง ระเบียบข้อบังคับ เอกส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รียนการสอน และการวัด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pacing w:val="-4"/>
          <w:sz w:val="32"/>
          <w:szCs w:val="32"/>
        </w:rPr>
        <w:t>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pacing w:val="-4"/>
          <w:sz w:val="32"/>
          <w:szCs w:val="32"/>
        </w:rPr>
        <w:t>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ช้ไม่ลงทะเบียนการใช้ทำให้ข้อมูลการใช้บริการผิดพล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10.1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วัสดุอุปก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ถ่ายเอกสารเสียบ่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สุฐิสัณห์  ชูเซ่ง ผู้รายงานผล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ประชาสัมพันธ์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ิภา  แววศักดิ์ และคณะ  งานประชาสัมพันธ์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โครงการ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ที่ได้รับอนุมัติเงินบำรุงการ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6,8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การจัดกิจกรรมต่าง ๆ ของวิทยาลัยฯ และ สอ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กิจกรรมของวิทยาลัยฯ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การจัดกิจกรรมแก่คณะครู และ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นันทนาการและเผยแพร่ข้อมูลข่าวสารแก่บุคลากร นักเรียน 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ภาพ จัดเก็บภาพกิจกรรม รวมถึงจัดแสดงเผยแพร่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ายการเสียงตามสายช่วงเวลาพักกลาง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้ายรับสมัครนักเรียน นักศึกษา 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้ายประชาสัมพันธ์การจัดกิจกรรม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ภาพ จัดเก็บภาพกิจกรรมทุกกิจกรรม และส่งข้อมูลให้งานศูนย์ข้อมูลกับเผยแพร่ทุก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ายการเสียงตามสายช่วงเวลาพักกลางวันในวันที่สามารถดำเนินการ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รับสมัครนักเรียน นักศึกษา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้ายประชาสัมพันธ์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จัดกิจกรรม และป้ายแสดงความยินดีกับบุคลากร นักเรียน นักศึกษา ที่มีผลงานดีเด่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ป้ายไวนิลประชาสัมพันธ์รับนักเรียน 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ป้ายไวนิลประชาสัมพันธ์กิจกรรมต่าง ๆ ป้ายต้อนรับ ป้ายแสดงความยิน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ภาพกิจกรรมต่าง 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ชาสัมพันธ์ข้อมูลข่าวสารการรับสมัครให้ประชาชน ผู้สนใจทรา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ผยแพร่ข้อมูลข่าวสารที่เป็นประโยชน์ให้สาธารณชนทราบ รวมถึงสร้างความประทับใจแก่ผู้มาเยือนในโอกาส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พกิจกรรมเพื่อประกอบการรายงานผล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9.1.3 </w:t>
      </w:r>
      <w:r>
        <w:rPr>
          <w:rFonts w:ascii="TH SarabunPSK" w:hAnsi="TH SarabunPSK" w:cs="TH SarabunPSK"/>
          <w:sz w:val="32"/>
          <w:sz w:val="32"/>
          <w:szCs w:val="32"/>
        </w:rPr>
        <w:t>ด้านวัสดุอุปกรณ์  กล้องถ่ายรูปเสียและไม่สามารถซ่อมได้ ระบบเสียงตามสายไม่ทั่ว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ควรจัดซื้อกล้องถ่ายรูปใหม่ และปรับปรุงระบบเสียงตามสายทั้งระบบ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นิภา  แววศักดิ์  ผู้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ทำตะแกรงเหล็ก เพื่อติดตั้งแผ่นป้ายไวนิล งานประชาสัมพันธ์วิทยาลัยฯ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ชัย  เอี่ยมฐานนท์  งานประชาสัมพันธ์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ตะแกรงเหล็ก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   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ตะแกรงเหล็ก เพื่อติดตั้งป้ายไวนิลประชาสัมพันธ์งานและข่าวสารของ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ตะแกรงเหล็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กรงเหล็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6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กรงเหล็กเพื่อติดตั้งป้ายไวนิลประชาสัมพันธ์งาน และข่าวสารของวิทยาลัยฯ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กรงเหล็กที่สามารถติดตั้งแผ่นไวนิลได้ตลอดอายุการใช้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พิ่มความสูงทำให้มองเห็นได้ช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ศักดิ์ชัย  เอี่ยมฐานนท์    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ซื้อวัสดุงาน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ิมพ์สุคนธ์  ศรี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7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5,841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วัสดุสำนักงานที่จำเป็นเพียงพอต่อ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บุคลากร สะดวก 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และสนับสนุนให้การปฏิบัติงานมีประสิทธิภาพมากยิ่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แก่บุคลากรได้ตามความต้องการของทุก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งานบุคลากร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ามความต้องการแก่ทุก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ได้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8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 อำนวยความสะดวกแก่ผู้ขอรับบริการทุกค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คลากรช่วยงา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  ควรมีลูกจ้างชั่วคราว ปฏิบัติงานประจำงานบุคล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พิมพ์สุคนธ์  ศรีน้อย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จัดซื้อวัสดุประจำงานการเงิ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รัติวดี  คชฤทธิ์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ฎารัตน์  บุญมณี     งานการเงิน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บประมาณที่ได้รับอนุมัติ เงินบำรุงการศึกษา เงินอุดหนุ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,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,0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กี่ยวกับการรับ 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 เงินทุกประเภทให้แก่บุคลากรภายใน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เกี่ยวกับการรับ 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ให้กับบุคคลภายนอก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ก็บเอกสารเกี่ยวกับการเงินให้อยู่ในสภาพเรียบร้อยและ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รับ 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งบกลาง เงินเดือน และค่าจ้างแก่บุคลา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การด้านการเงินได้อย่างรวดเร็ว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านการรับ 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ทันตามเหตุการณ์ เป็นที่พึงพอใจแก่ผู้รับบริการ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รับ 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งบกลาง เงินเดือน และค่าจ้างแก่บุคลา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การด้านการเงินได้อย่างรวดเร็ว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านการรับ 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ทันตามเหตุการณ์ เป็นที่พึงพอใจแก่ผู้รับบริ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วิทยาลัยฯ ได้รับความสะดวกในการรับ เบิก – จ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นอกที่มาติดต่อกับวิทยาลัยฯ เกี่ยวกับการซื้อวัสดุ ครุภัณฑ์ ได้รับการบริการอย่างสะดวก และรวดเร็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วิทยาลัยฯ ได้รับความสะดวกในการรับ 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นอกที่มาติดต่อกับวิทยาลัยฯ เกี่ยวกับการซื้อวัสดุ ครุภัณฑ์ ได้รับการบริการอย่างสะดวก และรวดเร็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งสาวสุรัติวดี  คชฤทธิ์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บัญช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ถนอมรัตน์  ชูหนู   งานบัญชี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ได้รับอนุมัติเงินบำรุงการศึกษา จำนวน  </w:t>
      </w:r>
      <w:r>
        <w:rPr>
          <w:rFonts w:cs="TH SarabunPSK" w:ascii="TH SarabunPSK" w:hAnsi="TH SarabunPSK"/>
          <w:sz w:val="32"/>
          <w:szCs w:val="32"/>
        </w:rPr>
        <w:t xml:space="preserve">6,0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6,08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วัสดุอุปกรณ์ใช้ในการทำบัญชีและรายงานผลต่อ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ต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งานตามระบบงานบัญชี จำนวน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วัสดุมีความเพียงพ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งานบัญชี ได้รายงานต้นสังกัด และหน่วยตรว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ายงานผลการปฏิบัติต่อต้นสังก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่งรายงาน นำข้อมูลเข้าระบบบัญชีส่วนกลางตาม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ถนอมรัตน์  ชูหนู    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งานพัสดุ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ยี่ยม  คชรัตน์ และคณะ   งานพัสดุ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0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39,91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พัสดุต่าง ๆ เพียงพอกับ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รุภัณฑ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 วัสดุ ครุภัณฑ์ และทำชุดเบิกให้แก่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่ายต่าง ๆ ของวิทยาลัยฯ 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ครุภัณฑ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จ้าง วัสดุ ครุภัณฑ์ และทำชุดเบิกให้แก่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่ายต่าง ๆ ของวิทยาลัยฯ 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  มีวัสดุครบตามแผนงา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สมบู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เยี่ยม  คชรัตน์  ผู้รายงา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รับปรุงซ่อมแซมอาค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ซ่อมแซมอาคาร   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 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งบประมาณ  จำนวน  </w:t>
      </w:r>
      <w:r>
        <w:rPr>
          <w:rFonts w:cs="TH SarabunPSK" w:ascii="TH SarabunPSK" w:hAnsi="TH SarabunPSK"/>
          <w:sz w:val="32"/>
          <w:szCs w:val="32"/>
        </w:rPr>
        <w:t xml:space="preserve">1,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,09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โรงเรือนให้อยู่ในสภาพ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ให้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าคารห้องประชุมไทรงาม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โรงเรือนคอกไก่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ห้องน้ำครูและ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โรงเรือนคอกอนุบาลลูกโคน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ล้วเสร็จตามสัญญา ต้องเรียกค่าปรับ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 มีอาคารโรงเรือนที่สมบูรณ์ มีความพร้อมกับการเรียนการสอนของนักศึกษาและบุคลากร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ล้วเสร็จตาม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กรรณิกา  มณีประพันธ์  ผู้รายงา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ชุดครุภัณฑ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–กรกฎาคม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–กรกฎ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,229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,22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จัด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ปฏิบัติการคอกสุกร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กายวิภาคและสรีระ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ิการส่งเสริมการเกษต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ตามเป้าหมาย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 มีครุภัณฑ์จัดการเรียนการสอนแผนกวิชาสัตวศาสตร์ตามสาขาที่เปิดสอ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เสร็จตาม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กรรณิกา  มณีประพันธ์ 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ก่อสร้างสนามฟุตซอล พร้อมอุปกรณ์มาตรฐา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2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,98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,969,618.5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้างสนามฟุตซอลพร้อมอุปกรณ์มาตรฐานภายใน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ใช้ออกกำลังกาย มีสุขภาพ พลานามัย 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ต่อต้านยาเสพต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8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ฟุตซอลพร้อมอุปกรณ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ตามเป้าหมายและ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8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ป้าหมาย มีสนามฟุตซอลพร้อมอุปกรณ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ตาม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กรรณิกา  มณีประพันธ์ 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ปรับปรุงอาคารเรียนและอาคารปฏิบัติการเกษต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 </w:t>
      </w:r>
      <w:r>
        <w:rPr>
          <w:rFonts w:cs="TH SarabunPSK" w:ascii="TH SarabunPSK" w:hAnsi="TH SarabunPSK"/>
          <w:sz w:val="32"/>
          <w:szCs w:val="32"/>
        </w:rPr>
        <w:tab/>
        <w:t xml:space="preserve"> 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       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 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จำนวน </w:t>
      </w:r>
      <w:r>
        <w:rPr>
          <w:rFonts w:cs="TH SarabunPSK" w:ascii="TH SarabunPSK" w:hAnsi="TH SarabunPSK"/>
          <w:sz w:val="32"/>
          <w:szCs w:val="32"/>
        </w:rPr>
        <w:t xml:space="preserve">1,4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1,398,0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โรงเรือนให้อยู่ในสภาพใช้ง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รียน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หารายได้เข้า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7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บ้านพักนักศึกษา อ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คอกไก่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บ้านพักรองผู้อำนว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อาคารวิทยาศาสตร์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อาคารแผนกวิชาอุตสาหกรรม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โรงเรือนโค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โรงเก็บวัสดุเกษตรทฤษฎี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ตามสัญญา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ป้าหมาย มีอาคารโรงเรือนที่มีความสมบูรณ์ เพื่อใช้พัฒนากรเรียนการสอนต่อไป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สร็จตามแผน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นางกรรณิกา  มณีประพันธ์  ผู้รายงาน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อาคารสถาน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โนช  ทิพย์เทพ   งานอาคารสถานที่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29,6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37,098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และครุภัณฑ์ที่ใช้ในงานอาคารสถา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การซ่อมบำรุง ระบบสาธารณูป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การซ่อมบำรุง อาคารเรียน อาคารประกอบ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854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58"/>
        <w:gridCol w:w="429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ุณภาพน้ำประป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รื่องสูบน้ำประปาและซ่อมระบบท่อเมนส่งน้ำประป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ะบบสายเมนไฟฟ้าแรงต่ำ ซ่อมไฟฟ้าถ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ะบบไฟฟ้าภายในอาคาร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ปรับปรุง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รื่องตัดหญ้าแบบสายสะพายไหล่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ทำความสะอ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ุณภาพน้ำประป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ะบบไฟฟ้าภายในอาคาร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ปรับปรุง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รื่องตัดหญ้าแบบสายสะพายไหล่ จำนว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 และบุคลากรของวิทยาลัยฯ ได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ช้ประโยชน์อาคารและสถานที่ได้อย่าง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อาคารและสถานที่ของวิทยาลัยฯ มีความสะดวกและปลอด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และบริเวณตลอดจนสภาพแวดล้อมภายในวิทยาลัยฯ มีความสวยงามเป็นระเบียบเรียบร้อย เหมาะสมต่อการใช้งา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วิทยาลัยฯ ใช้ประโยชน์อาคาร สถานที่ได้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ได้ใช้ประโยชน์อาคารสถานที่ได้เต็ม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วิทยาลัยฯ เรียบร้อย สวยงา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มาโนช  ทิพย์เทพ  ผู้รายงานผ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งานทะเบีย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เชษฐ์  จินตสูต  งานทะเบียน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งานทั่วไป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6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5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23,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9,62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ข้อมูลรายบุคคลของนักศึกษา </w:t>
      </w:r>
      <w:r>
        <w:rPr>
          <w:rFonts w:cs="TH SarabunPSK" w:ascii="TH SarabunPSK" w:hAnsi="TH SarabunPSK"/>
          <w:sz w:val="32"/>
          <w:szCs w:val="32"/>
        </w:rPr>
        <w:t xml:space="preserve">37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แก่นักศึกษา ครู ผู้ปกครอง เกี่ยวกับการติดตามผลการเรียน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รายบุคคลของ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้อมูลรายบุคคล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มูลรายบุคคลของนักศึกษานำส่ง อศ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วลากำหน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ข้อมูลรายบุคคลของนักศึกษานำส่ง อศ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 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ต่าง ๆ ได้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 การส่งผลการเรียนของนักศึกษาจากงานวัดผลประเมินผลบางวิชามายังงานทะเบียนล่าช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ปัญหา  ส่งผลการเรียนให้ทันตามกำห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พิเชษฐ์  จินตสูต   ผู้รายงาน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พิธีรับประกาศนียบัต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ชษฐ์  จินตสูต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นายเมฆา  ชาติกุ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ไกร  เรืองณรงค์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  ฝ่ายบริหาร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กำหนด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รับประกาศนียบัตร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จ่ายจริง </w:t>
      </w:r>
      <w:r>
        <w:rPr>
          <w:rFonts w:cs="TH SarabunPSK" w:ascii="TH SarabunPSK" w:hAnsi="TH SarabunPSK"/>
          <w:sz w:val="32"/>
          <w:szCs w:val="32"/>
        </w:rPr>
        <w:t xml:space="preserve">1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ภูมิใจให้กับ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ามัคคีในหมู่คณะ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ารประชาสัมพันธ์วิทยาลัย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8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เข้า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บ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เข้า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.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ที่จบ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ภูมิใจในการร่วมกิจกรรมและประชาสัมพันธ์วิทยาลั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มีความภูมิใจในการร่วมกิจกรรม และได้ประชาสัมพันธ์วิทยาลัย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-6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61-70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71-8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81-90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แนวทางแก้ไข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นายพิเชษฐ์  จินตสูต   ผู้รายงานผ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440" w:gutter="0" w:header="706" w:top="1440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3:00Z</dcterms:created>
  <dc:creator>HomeUser</dc:creator>
  <dc:description/>
  <cp:keywords/>
  <dc:language>en-US</dc:language>
  <cp:lastModifiedBy>HomeUser</cp:lastModifiedBy>
  <cp:lastPrinted>2014-03-13T13:16:00Z</cp:lastPrinted>
  <dcterms:modified xsi:type="dcterms:W3CDTF">2014-03-14T08:53:00Z</dcterms:modified>
  <cp:revision>2</cp:revision>
  <dc:subject/>
  <dc:title/>
</cp:coreProperties>
</file>