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จัดซื้อวัสดุงานกิจกรรมนักเรียนนักศึกษา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ยมลฑา  กุลฑล  งานกิจกรรมนักเรียนนักศึกษา ฝ่ายพัฒนากิจการนักเรียนนักศึกษา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,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จริง จำนวน </w:t>
      </w:r>
      <w:r>
        <w:rPr>
          <w:rFonts w:cs="TH SarabunPSK" w:ascii="TH SarabunPSK" w:hAnsi="TH SarabunPSK"/>
          <w:sz w:val="32"/>
          <w:szCs w:val="32"/>
        </w:rPr>
        <w:t xml:space="preserve">3,5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ชื้อวัสดุงานกิจกรรมนักเรียน 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และวัสดุงานกิจกรรมนักเรียน นักศึกษา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นักเรียน  นักศึกษามีครุภัณฑ์วัสดุเพียงพอในการดำเนินกิจกรรมนักเรีย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และวัสดุงานกิจกรรมนักเรียน นักศึกษา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นักเรียน  นักศึกษามีครุภัณฑ์วัสดุเพียงพอในการดำเนินกิจกรรมนักเรีย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นักเรียน นักศึกษา มีวัสดุอุปกรณ์อำนวยการความสะดวกใน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นักเรียน นักศึกษา มีวัสดุอุปกรณ์อำนวยการความสะดวกใน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ศุภดี  ไตรเมศร์ 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กีฬาและนันทนาการ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ลฑา  กุลฑล  และคณะ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นันทนาการ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 </w:t>
      </w:r>
      <w:r>
        <w:rPr>
          <w:rFonts w:cs="TH SarabunPSK" w:ascii="TH SarabunPSK" w:hAnsi="TH SarabunPSK"/>
          <w:sz w:val="32"/>
          <w:szCs w:val="32"/>
        </w:rPr>
        <w:t xml:space="preserve">22,0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36,9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ศึกษาเข้าร่วมกิจกรรมฟุตบอลชั้นปี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สัมพันธ์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ศึกษาเข้าร่วมกิจกรรมกีฬาสี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</w:p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นักศึกษามีพลานามัย ความสามัคคี บุคลิกภาพ  และห่างไกลจากสิ่งเสพติด </w:t>
            </w:r>
          </w:p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มีวินัย และความมีน้ำใจจากกระบวนการทำงานและแข่งขันกีฬ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ศึกษาเข้าร่วมกิจกรรมกีฬาสี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</w:p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นักศึกษามีพลานามัย ความสามัคคี บุคลิกภาพ  และห่างไกลจากสิ่งเสพติด </w:t>
            </w:r>
          </w:p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มีวินัย และความมีน้ำใจจากกระบวนการทำงานและ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เสริมสร้างประสบการณ์ และพัฒนานักศึกษาให้เป็นมนุษย์ที่สมบูรณ์  โดยเปิดโอกาสให้นักศึกษาได้เข้าร่วมตามความชอบ ความถนัด  และความสนใ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เสริมสร้างประสบการณ์ และพัฒนานักศึกษาให้เป็นมนุษย์ที่สมบูรณ์  โดยเปิดโอกาสให้นักศึกษาได้เข้าร่วมตามความชอบ ความถนัด  และความสน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ศุภดี  ไตรเมศร์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กิจกรรมวันสำคั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งศุภดี  ไตรเมศ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ำคัญ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6,39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Header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ตระหนักในความรักชาติ  ศาสนา พระมหากษัตริย์  และคุณค่าของความเป็นไทยและวัฒนธรรมไทย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ร่วมกันอนุรักษ์ สืบทอดวัฒนธรรมอันดีงามของชาติ</w:t>
      </w:r>
    </w:p>
    <w:p>
      <w:pPr>
        <w:pStyle w:val="Header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นักศึกษาทำหน้าที่เพื่อสัง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299"/>
      </w:tblGrid>
      <w:tr>
        <w:trPr>
          <w:trHeight w:val="45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  นักศึกษาทุกคนเข้าร่วมกิจกรรมวันสำคัญเกี่ยวกับชาติ  ศาสนา พระมหากษัตริย์  และเทศกาลต่าง ๆ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ตระหนักในความรักชาติ  ศาสนา  พระมหากษัตริย์  และเห็นคุณค่าข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ไทยและวัฒนธรรมไทย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นักเรียน  นักศึกษาทุกคนเข้าร่วมกิจกรรมวันสำคัญเกี่ยวกับชาติ  ศาสนา พระมหากษัตริย์  และเทศกาลต่าง ๆ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ตระหนักในความรักชาติ  ศาสนา  พระมหากษัตริย์  และเห็นคุณค่าข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ไทยและวัฒนธรรม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จะนำไปสู่การอนุรักษ์และเผยแพร่ต่อ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จะนำไปสู่การอนุรักษ์และเผยแพร่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ศุภดี  ไตรเมศร์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กีฬาอาชีวศึกษาจังหวัดพัทลุง  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นง  แซ่เฮง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ายมลฑา  กุลฑ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อาชีวศึกษาจังหวัด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และ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6,6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าจารย์และนักศึกษาเข้าร่วมกิจกรร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ภาพจัดการแข่งขัน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กีฬา</w:t>
            </w:r>
          </w:p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่งนักกีฬาเข้าร่วม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าจารย์และนักศึกษาเข้าร่วมกิจกรร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ภาพจัดการแข่งขัน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กีฬา</w:t>
            </w:r>
          </w:p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่งนักกีฬาเข้าร่วม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คือฟุตชอล  กรีฑา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ช้เวลาว่างให้เกิดประโยชน์ มีสุขภาพแข็งแรง และ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ช้เวลาว่างให้เกิดประโยชน์ มีสุขภาพแข็งแรง และ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ศุภดี  ไตรเมศร์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กิจกรรมนักศึกษาวิชาท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นายธรรมสรณ์  ธรรมกิรติ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วิชาทหาร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,0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2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1 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หัดนักศึกษาให้เป็นคนที่รู้จักระเบียบวินัย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ุณธรรมจริยธรรมแก่ผู้เรียน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ุขภาพ  พลานามัย  ห่างไกล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วิชาทหาร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ได้รับการเรียนรู้วิชาทหาร  มีระเบียบวินัยดีขึ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ที่ได้รับการผ่อนผันเข้ากองประจำการ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มีระเบียบวินัย  มีคุณธรรมจริยธรรม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วิชาทหาร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ได้รับการเรียนรู้วิชาทหาร  มีระเบียบวินัยดีขึ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ที่ได้รับการผ่อนผันเข้ากองประจำการ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มีระเบียบวินัย  มีคุณธรรมจริยธรรม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ระเบียบวิน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สามัคคีในหมู่คณ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ระเบียบวิน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สามัคคีในหมู่คณะ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ยธรรมสรณ์  ธรรมกิรติ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สวัสดิการพยา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งสมนึก  รัตนวิม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ปฐมพยาบาลขั้นต้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4,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3,98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ปฐมพยาบาลนักศึกษา ครูอาจารย์และเจ้าหน้าที่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ในเรื่องการดูแลรักษาสุขภาพ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ยา  และปฐมพยาบาล นักศึกษา 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  เจ้าหน้าที่  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สุขภาพอนามัยสมบูรณ์สามารถเรียนและปฏิบัติงานได้ตามปกต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ยา  และปฐมพยาบาล นักเรียนนักศึกษา ครู เจ้าหน้าที่  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สุขภาพอนามัยสมบูรณ์สามารถเรียนและปฏิบัติงานได้ตามปกติ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สุขภาพอนามัยด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เรื่องต่าง ๆ  เกี่ยวกับการดูแลสุขภาพและการปฐมพยาบาล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สุขภาพอนามัยด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เรื่องต่าง ๆ  เกี่ยวกับการดูแลสุขภาพและการปฐมพยาบาล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สมนึก   รัตนวิมล 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การจัดกิจกรรมองค์การเกษตรกรในอนาคตแห่งประเทศไทยฯ หน่วย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ครูที่ปรึกษา   คณะกรรมการดำเนินงาน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ทลุง  งานกิจกรรมนักเรียน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587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90"/>
        <w:gridCol w:w="3060"/>
        <w:gridCol w:w="2737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และงบเงินอุดหนุน จำนวน  </w:t>
      </w:r>
      <w:r>
        <w:rPr>
          <w:rFonts w:cs="TH SarabunPSK" w:ascii="TH SarabunPSK" w:hAnsi="TH SarabunPSK"/>
          <w:sz w:val="32"/>
          <w:szCs w:val="32"/>
        </w:rPr>
        <w:t>300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181,2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สมาชิก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และประสบความสำเร็จ    และผู้ทำคุณประโยชน์แก่องค์การฯ เพื่อให้เกิดความภาคภูมิใจ  และเป็นบุคคลตัวอย่างสร้างแรงจูงใจให้สมาชิก 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อื่น ๆ ในการพัฒนาตนเอง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ได้นำความรู้ และผลงานที่เกิดขึ้นจากการดำเนินกิจกรรมมาจัดแสดง เผยแพร่ต่อสาธารณ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ิดโอกาสให้สมาชิก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รู้ความสามารถด้านทักษะวิชาชีพสาขาต่าง ๆ โดยการแข่งขันทักษะวิชาชีพที่หลากหลาย และการสัมมนาทาง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ได้เรียนรู้ประสบการณ์การทำงานร่วมกัน  ภาวะผู้นำ และการมีส่วนรับผิดชอบดำเนินงานตามระบอบประชาธิปไต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สามัคคี และมิตรภาพระหว่างสมาชิก อก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 และเผยแพร่ศิลปวัฒนธรรม ประเพณี และภูมิปัญญาไท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ดำเนินกิจกรรม  อก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น้อมนำหลักปรัชญาเศรษฐกิจพอเพียงมาใช้ในการดำเนินกิจกรรมต่าง  ๆ  ได้อย่างเหมาะ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ทลุง  ทุกคนมีโอกาสร่วมงานประชุมวิชาการ  ระดับหน่วย  โดยกิจกรรมที่ดำเนินการในงานประชุมวิชาการระดับหน่วย ประกอบด้ว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ทลุง  ทุกคนมีโอกาสร่วมงานประชุมวิชาการ  ระดับหน่วย  โดยกิจกรรมที่ดำเนินการในงานประชุมวิชาการระดับหน่วย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มัยสามัญของ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ทักษะวิชาชีพ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ผลงาน และความก้าวหน้า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สัมมนาผลงานทางวิชาการของสมาชิก อกท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นิทรรศ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ันทนาการและ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 และจำหน่ายผลผลิต  ผลิตภัณฑ์ของ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พัทลุงทุกคนมีโอกาสร่วมงานประชุมวิชาการระดับภาค  ภาคใต้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ัดเลือกตัวแทน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พัทลุง ร่วมงานประชุมวิชาการระดับชาติ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ทลุง  ได้พัฒนาความเป็นเลิศ  และมีทักษะประสบการณ์ด้านวิชาชีพ  รู้จักการหารายได้และออมทรัพย์  ได้รับการเสริมสร้างพฤติกรรมความเป็นผู้นำ  ประพฤติปฎิบัติตนอยู่ในสังคมได้อย่างมีความสุข  ตลอดจนเป็นพลเมืองดีตามระบอบการปกครองแบบประชาธิปไตย  ได้รับการยกย่องเชิดชูเกียรติตามลำดับขั้นหรือกระบวนการ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ามารถนำความรู้  ทักษะประสบการณ์ทางด้านการเกษตรไปใช้ในการพัฒนาประเทศไท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มีความรู้ความเข้าใจเกี่ยวกับกิจกรรม 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ต้องมากยิ่งขึ้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มัยสามัญของ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ทักษะวิชาชีพ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ผลงาน และความก้าวหน้า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สัมมนาผลงานทางวิชาการของสมาชิก อกท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นิทรรศ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ันทนาการและ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 และจำหน่ายผลผลิต  ผลิตภัณฑ์ของ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พัทลุงทุกคนมีโอกาสร่วมงานประชุมวิชาการระดับภาค  ภาคใต้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ัดเลือกตัวแทน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พัทลุง ร่วมงานประชุมวิชาการระดับชาติ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ทลุง  ได้พัฒนาความเป็นเลิศ  และมีทักษะประสบการณ์ด้านวิชาชีพ  รู้จักการหารายได้และออมทรัพย์  ได้รับการเสริมสร้างพฤติกรรมความเป็นผู้นำ  ประพฤติปฎิบัติตนอยู่ในสังคมได้อย่างมีความสุข  ตลอดจนเป็นพลเมืองดีตามระบอบการปกครองแบบประชาธิปไตย  ได้รับการยกย่องเชิดชูเกียรติตามลำดับขั้นหรือกระบวนการ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ามารถนำความรู้  ทักษะประสบการณ์ทางด้านการเกษตรไปใช้ในการพัฒนาประเทศไท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มีความรู้ความเข้าใจเกี่ยวกับกิจกรรม 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ต้องมากยิ่ง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มีความภาคภูมิใจในองค์การเกษตรกรในอนาคตแห่งประเทศไทย ในพระราชูปถัมภ์ ฯ และให้ความร่วมมือในการทำกิจกรรมต่าง ๆ ขององค์การฯ 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งานอาชีพ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ภาค  และระดับชาติ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และผู้มาร่วมงาน ได้มีความรู้ความเข้าใจเยาวชนภาคเกษตรและกิจกรรม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ดำเนินกิจกรรม 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น้อมนำหลักปรัชญาเศรษฐกิจพอเพียงนำมาใช้ในการดำเนินกิจกรรมต่าง  ๆ  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มีความภาคภูมิใจในองค์การเกษตรกรในอนาคตแห่งประเทศไทย ในพระราชูปถัมภ์ ฯ และให้ความร่วมมือในการทำกิจกรรมต่าง ๆ ขององค์การฯ 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งานอาชีพ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ภาค  และระดับชาติ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และผู้มาร่วมงาน ได้มีความรู้ความเข้าใจเยาวชนภาคเกษตรและกิจกรรม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ดำเนินกิจกรรม 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น้อมนำหลักปรัชญาเศรษฐกิจพอเพียงนำมาใช้ในการดำเนินกิจกรรมต่าง  ๆ  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สาวพิทยา  คงอิ้ว 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บริหารความเสี่ยงนักเรียน  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ยอุทิศ  โพธิ์ทอง  และคณะกรรมการงานปกครอง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4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บรมให้ความรู้ความเข้าใจเกี่ยวกับยาเสพติด  การรู้จักการป้องกันการตั้งครรภ์  การใช้รถใช้ถนน  โทษการเล่นการพนัน  ผลของการทะเลาะวิว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ูกฝังเจตคติ  สำนึกในบุญคุณ  การตอบแทนผู้มีพระคุณ  ผู้ให้กำเนิด  ด้วยการกระทำความด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ัญหาอบายมุข  และลดการออกกลางคันนักเรียน  นักศึกษ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นักเรียน  นักศึกษ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ะดับปัญหาอบายมุขในตัวนักเรียน  นักศึกษาจากระดับ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นักศึกษามีคุณภาพชีวิตที่ดีขึ้น  ห่างไกลจากอบายมุข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ใจที่ดีงาม  จิตอาสาช่วยเหลือสังค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การศึกษาไม่ออกระหว่างเรีย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นักศึกษ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ิดเป็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ระดับปัญหายาเสพติดไม่เกิ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ายมุขอื่น ๆ 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อบายมุขนักเรียน  นัก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 เข้าถึงนักเรียน  นักศึกษามากขึ้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 ผู้ปกครอง  ผู้นำชุมชน  นักศึกษามีความสัมพันธ์กันมากขึ้น  ร่วมเป็นเครือข่ายดูแลนัก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สุขภาพจิตดี ทำงานเป็นกลุ่มเชื่อฟังคำสอน ครู 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ช่วยเหลืองานบริการสังคม กิจกรรมวิทยาลัยฯ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ลดปัญหาหากลางออกคัน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การประเมินผลโครงการ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 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 บุคลากรบางท่านไม่เข้าใจระบบดูแลนักศึกษาทำงานไม่เต็ม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 อบรมบทบาทครูที่ปรึกษา ครู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 ควรอบรมเขาค่ายนักศึกษาทุกคนก่อนเปิด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ยอุทิศ  โพธิ์ทอง  ผู้รายงานผล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ฝึกอบรมปรับเปลี่ยนพฤติกรรมนักเรียน  นักศึกษากลุ่มเสี่ยงภายใต้โครงการหลักปรัชญ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ศรษฐกิจพอเพียง  และนโยบาย  </w:t>
      </w:r>
      <w:r>
        <w:rPr>
          <w:rFonts w:cs="TH SarabunPSK" w:ascii="TH SarabunPSK" w:hAnsi="TH SarabunPSK"/>
          <w:sz w:val="32"/>
          <w:szCs w:val="32"/>
        </w:rPr>
        <w:t>3D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ุทิศ  โพธิ์ท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งาน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รายจ่ายอื่น จำนวน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บรมให้ความรู้  ความเข้าใจ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 </w:t>
      </w:r>
      <w:r>
        <w:rPr>
          <w:rFonts w:cs="TH SarabunPSK" w:ascii="TH SarabunPSK" w:hAnsi="TH SarabunPSK"/>
          <w:sz w:val="32"/>
          <w:szCs w:val="32"/>
        </w:rPr>
        <w:t>3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ูกฝังเจตคติ  สำนึกในบุญคุณ  การตอบแทนผู้มีพระคุณ  ด้วยการกระทำความ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ัญหาอบายมุขนักเรียน  นักศึกษาด้านเสพสารเสพติด  การหนีเรียนไม่เข้าชั้นเรียนและการเข้าแถวเคารพธงชา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เปลี่ยนพฤติกรรมนักเรียน  นักศึกษากลุ่มเสี่ยงใช้สารเสพติด  ขาดเรียน  ชู้สาว  และขาดการร่วมกิจกรรมเข้าแถวเคารพธงชาติ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ะดับปัญหาอบายมุขในตัวนักเรียน  นักศึกษาจากระดับ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  ให้ลดลงเหลือระดับ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ผู้เสพยาเสพติด ไม่เข้าเรียน หนีเรียน กลับเข้าสู่ชั้นเรีย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พฤติกรรมดีขึ้นลดปัญหาการออกลางค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ุณภาพชีวิตที่ดีขึ้น  ห่างไกลจากอบายมุข และมี จิตอาสาช่วยเหลือสังคม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การศึกษา  ไม่ออกระหว่า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 เข้าถึงนักเรียน  นักศึกษามากขึ้นทำให้ลดปัญหาอบายมุขนักเรียน  นักศึกษา</w:t>
            </w:r>
          </w:p>
          <w:p>
            <w:pPr>
              <w:pStyle w:val="Normal"/>
              <w:tabs>
                <w:tab w:val="left" w:pos="180" w:leader="none"/>
                <w:tab w:val="left" w:pos="27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 ผู้ปกครอง  และนักศึกษามีความสัมพันธ์กันมากขึ้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การออกกลางคั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ุณภาพชีวิตที่ดีและมีพฤติกรรมที่ดี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    ด้านบุคลากร  ครูที่ปรึกษาปฏิบัติหน้าที่มากกว่า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 จัดอบรมบทบาทหน้าที่ครูที่ปร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ยอุทิศ  โพธิ์ทอง  ผู้รายงานผล</w:t>
      </w:r>
      <w:r>
        <w:br w:type="page"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ประชุมผู้ปกคร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งสุณี  กาญจนจันท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ปกครอง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 </w:t>
      </w:r>
      <w:r>
        <w:rPr>
          <w:rFonts w:cs="TH SarabunPSK" w:ascii="TH SarabunPSK" w:hAnsi="TH SarabunPSK"/>
          <w:sz w:val="32"/>
          <w:szCs w:val="32"/>
        </w:rPr>
        <w:t xml:space="preserve">2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16,27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รับทราบข้อมูลการศึกษา  และด้านพฤติกรรมของนักเรียนนักศึกษาในปกค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พบปะครูที่ปรึกษาประจำชั้น เพื่อประสานงานเรื่องการส่งเสริม ดูแลนักเรียนนักศึกษาใน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ผู้ปกครอง 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เข้าร่วมประชุ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ผู้ปกคร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เข้าร่ว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รับทราบข้อมูลของนักศึกษาในปกครอ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ให้ความร่วมมือกับวิทยาลัยฯ ในการดูแลนักเรียนนัก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รับทราบข้อมูลของนักศึกษาในปกครอ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ให้ความร่วมมือกับวิทยาลัยฯ ในการดูแลนักเรียนนัก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สุณี  กาญจนจันทร์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เยี่ยมบ้านนัก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งสุณี  กาญจนจันทร์  และครูที่ปรึกษานักศึกษาทุกระดับช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บ้านนักศึกษา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รายจ่ายอื่น จำนวน  </w:t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ที่ปรึกษาเยี่ยมบ้านนักศึกษาพบปะผู้ปกครอง รับทราบรายละเอียดเกี่ยว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่วมมือที่ดีระหว่างบ้านกับ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ัญหาการออกกลางค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นักศึกษาทุกระดับชั้นปีที่เรียนภาคปกติ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นักศึกษาทุกระดับชั้นปีที่เรียนภาคปกติ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รับการดูแล ช่วยเหลือป้องกันและแก้ไขปัญหา  และพัฒนาผู้เรียนเป็นอย่างด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รับการดูแล ช่วยเหลือป้องกันและแก้ไขปัญหา  และพัฒนาผู้เรียนเป็นอย่าง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91-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สุณี  กาญจนจันทร์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นะแนวอาชีพและการจัดหา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ชูแสง</w:t>
      </w:r>
      <w:r>
        <w:rPr>
          <w:rFonts w:cs="TH SarabunPSK" w:ascii="TH SarabunPSK" w:hAnsi="TH SarabunPSK"/>
          <w:sz w:val="32"/>
          <w:szCs w:val="32"/>
        </w:rPr>
        <w:tab/>
        <w:t xml:space="preserve">     2.2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5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,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3,1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1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ผลผู้สำเร็จการ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มีข้อมูลแนวทางในการศึกษาต่อและประกอบอาชีพ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5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ำปรึกษาแก่นัก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5.4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หาทุนการศึกษาและคัดเลือกนักศึกษาเพื่อรับทุนการศึกษาได้อย่างเหมาะสม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5.5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ืบค้นข้อมูลเกี่ยวกับโควตาของสถาบัน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ผู้สำเร็จการศึกษาใน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รบ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านทำหรือ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ี่สมัครขอรับทุนการศึกษาได้รับทุนการศึกษ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ผู้สำเร็จการศึกษาใน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 90.67%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านทำหรือ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 86.79%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ที่สมัครขอรับทุนการศึกษาได้รับทุน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รู้  ข้อมูลในการตัดสินใจเลือกแนวทางการดำเนินชีวิตในอนาค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ผลผู้สำเร็จการศึกษาใน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านทำหรือศึกษาต่อ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ได้รับทุนการศึกษ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รู้  ข้อมูลในการตัดสินใจเลือกแนวทางการดำเนินชีวิตในอนาค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ผลผู้สำเร็จการศึกษาใน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.67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านทำหรือศึกษาต่อ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6.79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ได้รับทุนการศึกษาร้อยละ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นางกาญจนา  ชูแสง  ผู้รายงานผล  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แนะแนวการศึกษาอาชีวเกษตรเชิงรุก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ชู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เพ็ญ  ชาติกุล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อนุมัติ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88,99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ิมาณผู้เรียน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  ความเข้าใจเกี่ยวกับการศึกษาอาชีวเกษตร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ัมพันธ์ที่ดีกับครูและนักเรียนสังกัดสำนักงานการศึกษาขั้นพื้นฐาน  เทศบาล  และโรงเรียนเอก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โครงการ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141"/>
      </w:tblGrid>
      <w:tr>
        <w:trPr>
          <w:trHeight w:val="45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เพิ่มขึ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แนวเชิงรุกในโรงเรียนในจังหวัดพัทลุง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สังกัดสำนักงานการศึกษาขั้นพื้นฐาน  เทศบาล  และโรงเรียนเอกชนม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.26%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แนวเชิงรุกในโรงเรียนในจังหวัดพัทลุง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สังกัดสำนักงานการศึกษาขั้นพื้นฐาน  เทศบาล  และโรงเรียนเอกชน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10"/>
      </w:tblGrid>
      <w:tr>
        <w:trPr>
          <w:trHeight w:val="4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เพิ่มขึ้นเมื่อเทียบกั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สังกัดสำนักงานการศึกษาขั้นพื้นฐาน  เทศบาล  และโรงเรียนเอกชนมีความสัมพันธ์ที่ดีกับ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ที่ถูกต้องเกี่ยวกับการเรียนอาชีวเกษต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ครูสังกัดสำนักงานการศึกษาขั้นพื้นฐาน  เทศบาล  และโรงเรียนเอกชนมีความสัมพันธ์ที่ดีกับ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ที่ถูกต้องเกี่ยวกับการเรียนอาชีวเกษต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งกาญจนา  ชูแสง  ผู้รายงานผ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ฉิมนิเทศ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เพ็ญ  ชาติกุล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 มีนาคม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อนุมัติ เงินบำรุงการ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25,480 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จ่ายจริง –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5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  ความเข้าใจเกี่ยวกับศึกษาต่อและการประกอบอาชี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แนวทางในการตัดสินใจเลือกศึกษาต่อหรือประกอบอาชี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โครงการ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141"/>
      </w:tblGrid>
      <w:tr>
        <w:trPr>
          <w:trHeight w:val="45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ปัจฉิมนิเทศ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ตัดสินใจเลือกศึกษาต่อหรือประกอ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ุกคนมีความรู้วามเข้าใจเกี่ยวกับการศึกษาต่อและการประกอบ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ตัดสินใจเลือกอาชีพหรือศึกษาต่อได้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ปัจฉิมนิเทศ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ตัดสินใจเลือกศึกษาต่อหรือประกอ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ุกคนมีความรู้วามเข้าใจเกี่ยวกับการศึกษาต่อและการประกอบ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ตัดสินใจเลือกอาชีพหรือศึกษาต่อได้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10"/>
      </w:tblGrid>
      <w:tr>
        <w:trPr>
          <w:trHeight w:val="4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ศึกษาต่อและการประกอบอาชี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เลือกอาชีพหรือศึกษาต่อได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ศึกษาต่อและการประกอบ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เลือกอาชีพหรือศึกษาต่อได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นางกาญจนา   ชูแสง  ผู้รายงานผล  </w:t>
      </w:r>
      <w:r>
        <w:br w:type="page"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นักศ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เพ็ญ  ชาติกุล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spacing w:lineRule="auto" w:line="360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กรกฎาคม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 ความเข้าใจเกี่ยวกับการจัดการเรียนการสอนและข้อมูลเกี่ยวกับวิทยาลัยฯ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ประพฤติปฏิบัติตนใน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โครงการ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141"/>
      </w:tblGrid>
      <w:tr>
        <w:trPr>
          <w:trHeight w:val="45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ู่มือนักศึกษาทุ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ในการประพฤติปฏิบัติตนในสถานศึกษ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ู่มือนักศึกษาทุก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ในการประพฤติปฏิบัติตนในสถานศึกษ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050"/>
      </w:tblGrid>
      <w:tr>
        <w:trPr>
          <w:trHeight w:val="45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ู่มือ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พฤติปฏิบัติตนในสถานศึกษาได้อย่างเหมาะส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ู่มือ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  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 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พฤติปฏิบัติตนในสถานศึกษา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งกาญจนา  ชูแสง ผู้รายงานผล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ปฐมนิเทศนักศึกษาใหม่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เพ็ญ  ชาติกุล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มิถุน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 เงินงบประมาณ และ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54,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จำนวน  </w:t>
      </w:r>
      <w:r>
        <w:rPr>
          <w:rFonts w:cs="TH SarabunPSK" w:ascii="TH SarabunPSK" w:hAnsi="TH SarabunPSK"/>
          <w:sz w:val="32"/>
          <w:szCs w:val="32"/>
        </w:rPr>
        <w:t xml:space="preserve">18,7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ความเข้าใจเกี่ยวกับการจัดการเรียนการสอนในวิทยาลัยเกษตรและเทคโนโลยีพัทลุง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ใหม่ได้ทัศนศึกษาดูงานฟาร์มที่ประสบความสำเร็จในการประกอบอาชีพ</w:t>
      </w:r>
    </w:p>
    <w:p>
      <w:pPr>
        <w:pStyle w:val="Header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ใหม่ปรับตัวเข้ากับ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รุ่นพี่  รุ่นน้อง  และครูอาจารย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โครงการ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141"/>
      </w:tblGrid>
      <w:tr>
        <w:trPr>
          <w:trHeight w:val="45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หม่ได้รับการปฐมนิเทศทุก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หม่ได้รับความรู้  ประสบการณ์จากการทัศนศึกษาดู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หม่ปรับตัวได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ใหม่ได้รับการปฐมนิ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หม่ได้รับความรู้  ประสบการณ์จากการทัศนศึกษาดู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หม่ปรับตัวได้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050"/>
      </w:tblGrid>
      <w:tr>
        <w:trPr>
          <w:trHeight w:val="45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จัดการเรียนการสอนใน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ใหม่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ัศนศึกษาดูงานฟาร์มที่ประสบความสำเร็จในการประกอบ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ใหม่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ตัวเข้ากับเพื่อน  รุ่นพี่  รุ่นน้อง  และครูอาจารย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มีความรู้ความเข้าใจเกี่ยวกับการจัดการเรียนการสอนในวิทยาลัยเกษตรและเทคโนโลยีพัทลุงในระดับมาก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หม่ทุกคน ได้ทัศนศึกษาดูงานฟาร์มที่ประสบความสำเร็จ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หม่ ปรับตัวเข้ากับเพื่อน  รุ่นพี่  รุ่นน้อง  และครูอาจารย์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การประเมินผล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8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งกาญจนา  ชูแสง ผู้รายงานผล 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ส่งเสริมอาชีพอิสระ  </w:t>
      </w:r>
      <w:r>
        <w:rPr>
          <w:rFonts w:cs="TH SarabunPSK" w:ascii="TH SarabunPSK" w:hAnsi="TH SarabunPSK"/>
          <w:sz w:val="32"/>
          <w:szCs w:val="32"/>
        </w:rPr>
        <w:t xml:space="preserve">(108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นอง  สังข์ม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นางอังสนา  ถาว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นางอุบล  พูลภัก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นายอุทิศ  โพธิ์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งบประมาณ  จำนวน  </w:t>
      </w:r>
      <w:r>
        <w:rPr>
          <w:rFonts w:cs="TH SarabunPSK" w:ascii="TH SarabunPSK" w:hAnsi="TH SarabunPSK"/>
          <w:sz w:val="32"/>
          <w:szCs w:val="32"/>
        </w:rPr>
        <w:t xml:space="preserve">7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5,5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ฝึกอบรมอาชีพอิสระ </w:t>
      </w:r>
      <w:r>
        <w:rPr>
          <w:rFonts w:cs="TH SarabunPSK" w:ascii="TH SarabunPSK" w:hAnsi="TH SarabunPSK"/>
          <w:sz w:val="32"/>
          <w:szCs w:val="32"/>
        </w:rPr>
        <w:t xml:space="preserve">(108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ก่นักเรียน  นักศึกษา  และประชาชนผู้สนใจทั่วไป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นำความรู้ที่ได้รับไปเผยแพร่  บริการวิชาชีพแก่ประชาชน</w:t>
      </w:r>
    </w:p>
    <w:p>
      <w:pPr>
        <w:pStyle w:val="Header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รายได้ให้แก่นักเรียน  นักศึกษา  และ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 นักศึกษา  และประชาชนได้ฝึกอาชีพ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ได้นำความรู้ไปเผยแพร่บริการฝึกวิชาชีพแก่ผู้สนใ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อาชีพเสริมให้แก่ประชาชนเพื่อเพิ่มราย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ฝึกฝนในการถ่ายทอดความรู้  ทำให้มีความเชื่อมั่นใ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 นักศึกษา  และประชาชนได้ฝึกอาชีพ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7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ได้นำความรู้ไปเผยแพร่บริการฝึกวิชาชีพแก่ผู้สนใ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อาชีพเสริมให้แก่ประชาชนเพื่อเพิ่มราย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ฝึกฝนในการถ่ายทอดความรู้  ทำให้มีความเชื่อมั่นใ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ักศึกษานำความรู้ไปเผยแพร่บริการวิชาชีพให้แก่ผู้สนใจ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ฝึกอบรมนำความรู้ที่ได้รับไปประกอบอาชีพ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ักศึกษานำความรู้ไปเผยแพร่บริการวิชาชีพให้แก่ผู้สนใจ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ฝึกอบรมนำความรู้ที่ได้รับไปประกอบอาชีพ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งพรเพ็ญ  ชาติกุล  ผู้รายงานผล</w:t>
      </w:r>
      <w:r>
        <w:br w:type="page"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ฝึกอบรมและบริการวิชาชีพระยะสั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ยบุญสนอง  สังข์ม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6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8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81,67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อาชีพให้แก่เกษตรกรและผู้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การเป็นผู้นำให้กับ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ิจกรรม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ผ่านการฝึกอบรมวิชาชีพ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ผ่านการฝึกอบรมวิชาชีพ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ได้รับการความรู้และทักษะวิชาชีพสามารถนำไปประยุกต์ใช้ในการประกอบอาชีพได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ได้รับการความรู้และทักษะวิชาชีพสามารถนำไปประยุกต์ใช้ในการประกอบอาชีพ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9.1.1 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  ขาดวิทยากรบาง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9.1.2  </w:t>
      </w:r>
      <w:r>
        <w:rPr>
          <w:rFonts w:ascii="TH SarabunPSK" w:hAnsi="TH SarabunPSK" w:cs="TH SarabunPSK"/>
          <w:sz w:val="32"/>
          <w:sz w:val="32"/>
          <w:szCs w:val="32"/>
        </w:rPr>
        <w:t>ด้านงบประมาณ  ควรจัดสรรให้เพียงพอกับโครงการ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 ดำเนินการต่อเนื่องให้เร็ว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  ควรจัดอบรมข้างหน้าโครงการของแต่ละวิทยาลัยฯ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บุญสนอง  สังข์มาศ ผู้รายงานผล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เกษตรปฏิ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ยณรงค์  เกื้อเม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าหาร 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 และเครื่องใช้ฯ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2,900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737,05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ิการด้านอาหาร ที่พัก และเครื่องใช้แก่นักเรียนที่อยู่ประจำตามโครงการเกษตรปฏิ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6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61"/>
        <w:gridCol w:w="23"/>
      </w:tblGrid>
      <w:tr>
        <w:trPr>
          <w:trHeight w:val="45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ระดับชั้น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รับบริการทุกค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  บุคลากรน้อยเกินไป เมื่อเทียบกับ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ณรงค์  เกื้อเม่ง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440" w:gutter="0" w:header="720" w:top="1440" w:footer="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5:00Z</dcterms:created>
  <dc:creator>HomeUser</dc:creator>
  <dc:description/>
  <cp:keywords/>
  <dc:language>en-US</dc:language>
  <cp:lastModifiedBy>HomeUser</cp:lastModifiedBy>
  <cp:lastPrinted>2013-11-03T02:04:00Z</cp:lastPrinted>
  <dcterms:modified xsi:type="dcterms:W3CDTF">2014-03-14T10:23:00Z</dcterms:modified>
  <cp:revision>4</cp:revision>
  <dc:subject/>
  <dc:title/>
</cp:coreProperties>
</file>