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 งานวางแผนและงบประมา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 นางสุวลี  กุลฑล  และนางอฏารัตน์ บุญมณี     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งานวางแผนและงบประมาณ  ฝ่ายแผนงานและความร่วมม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โครงการ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961"/>
        <w:gridCol w:w="2961"/>
      </w:tblGrid>
      <w:tr>
        <w:trPr>
          <w:trHeight w:val="495" w:hRule="atLeast"/>
        </w:trPr>
        <w:tc>
          <w:tcPr>
            <w:tcW w:w="2852" w:type="dxa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กำหนดในแผน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จริง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ปฏิบัติการประจำปี สรุปผลการดำเนินงานประจำปีและรายงานผลการดำเนินงานตามที่ได้รับมอบหมาย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อนุมัติ เงินบำรุงการ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22,4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ยจ่ายจริง </w:t>
      </w:r>
      <w:r>
        <w:rPr>
          <w:rFonts w:cs="TH SarabunPSK" w:ascii="TH SarabunPSK" w:hAnsi="TH SarabunPSK"/>
          <w:sz w:val="32"/>
          <w:szCs w:val="32"/>
        </w:rPr>
        <w:t xml:space="preserve">5,174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วางแผนและงบประมาณสามารถปฏิบัติงานตามหน้าที่งานวางแผนและงบประมาณได้อย่างครบถ้วนและมีประสิทธิ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ของโครงการ</w:t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407"/>
      </w:tblGrid>
      <w:tr>
        <w:trPr>
          <w:trHeight w:val="456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แผนปฏิบัติการประจำปีงบประมา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แผนพัฒนาสถานศึกษา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ายงานการใช้เงินงบประมาณ  และเงินนอกงบประมาณ  รายไตรมาส  เสนอต่อ  สอ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รายงานสรุปผลปฏิบัติงานเมื่อสิ้นสุดปีงบประมา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คำขอตั้งงบประมาณ  ครุภัณฑ์  ที่ดิน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และสิ่งก่อสร้าง ปีงบประมาณ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2557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เล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ทะเบียนคุมการใช้จ่ายเงินงบประมาณและเงินนอกงบประมาณให้เป็นไปตามแผนที่กำหนด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แผนปฏิบัติการประจำปีงบประมา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ายงานการใช้เงินงบประมาณและเงินนอก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ทะเบียนคุมการใช้จ่ายเงินงบประมาณและเงินนอก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หน้าที่ของงานวางแผนและงบประมาณเป็นไปด้วยความเรียบร้อยและถูกต้อง</w:t>
            </w:r>
          </w:p>
          <w:p>
            <w:pPr>
              <w:pStyle w:val="Heading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eastAsia="Times New Roman" w:cs="TH SarabunPSK"/>
              </w:rPr>
              <w:t xml:space="preserve">จัดทำรายงานการติดตามและรายงานผลการดำเนินงานของสถานศึกษาตามยุทธศาสตร์และนโยบายสำคัญของรัฐบาล กระทรวงศึกษาธิการ  และสำนักงานคณะกรรมการการอาชีวศึกษ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รายงานผลการดำเนินงานต่อผู้ตรวจราชการ </w:t>
            </w:r>
          </w:p>
        </w:tc>
      </w:tr>
    </w:tbl>
    <w:p>
      <w:pPr>
        <w:pStyle w:val="Normal"/>
        <w:tabs>
          <w:tab w:val="clear" w:pos="720"/>
          <w:tab w:val="left" w:pos="4475" w:leader="none"/>
        </w:tabs>
        <w:ind w:left="1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475" w:leader="none"/>
        </w:tabs>
        <w:ind w:left="1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407"/>
      </w:tblGrid>
      <w:tr>
        <w:trPr>
          <w:trHeight w:val="456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56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ตามภาระหน้าที่ของงานวางแผนและงบประมาณมีคุณภาพดีตามเกณฑ์ชี้วัด  คือ  มีความครบถ้วน  ถูกต้องและทันเวลาที่กำหนด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ดำเนินการตามโครงการและจัดทำรายงานผลการประเมินโครงการสร้างเสริมคุณภาพสถานศึกษาขนาดเล็กให้ได้มาตรฐานอาชีว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โครงการลดปัญหาการออกกลางคัน โครงการปลูกหญ้าแฝก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รายงานการดำเนินงานอื่น ๆ ตามที่ได้รับมอบหมาย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้รั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ลัยฯ  มีการบริหารงานที่ดีและมีประสิทธิภาพสอดคล้องกับนโยบายของรัฐบาล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นโยบายของสำนักงานคณะกรรมการการอาชีว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แผนพัฒนาเศรษฐกิจและสังคมแห่งชาติ  และนโยบาย  วิสัยทัศน์  พันธกิจ  ของวิทยาลัย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ฯ  มีการควบคุมการใช้ทรัพยากร  การใช้จ่ายเงินงบประมาณและนอกงบประมาณอย่างมีประสิทธิภาพและเป็นไปตามแผน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ฯ  มีการบริหารงานโดยใช้ข้อมูลเป็นพื้นฐานประกอบการตัดสินใจ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ฯ  มีการบริหารงานที่ดีและมีประสิทธิ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ควบคุมการใช้ทรัพยากร  การใช้จ่ายเงินงบประมาณและนอกงบประมาณ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ของ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-6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61-7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71-80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81-90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91-100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 และแนวทางแก้ไข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9.1.1  </w:t>
      </w:r>
      <w:r>
        <w:rPr>
          <w:rFonts w:ascii="TH SarabunPSK" w:hAnsi="TH SarabunPSK" w:cs="TH SarabunPSK"/>
          <w:sz w:val="32"/>
          <w:sz w:val="32"/>
          <w:szCs w:val="32"/>
        </w:rPr>
        <w:t>ด้านบุคลากร  งานวางแผนและงบประมาณมีบุคลากรน้อย ภาระงานของงานวางแผนฯ มีภาระงานเพิ่มขึ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9.2  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ไขปัญหา ได้ขอรับการสนับสนุนพนักงานพิมพ์ดีดจากงานบุคลาก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อื่น 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นางสุวลี  กุลฑล  ผู้รายงานผล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 งานศูนย์ข้อมูลสารสนเทศ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นางเบญจวรรณ  ชูสิริ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นายเมฆา  ชาติกุล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2.3 </w:t>
      </w:r>
      <w:r>
        <w:rPr>
          <w:rFonts w:ascii="TH SarabunPSK" w:hAnsi="TH SarabunPSK" w:cs="TH SarabunPSK"/>
          <w:sz w:val="32"/>
          <w:sz w:val="32"/>
          <w:szCs w:val="32"/>
        </w:rPr>
        <w:t>นายพิเชษฐ์  จินตสู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ศูนย์ข้อมูลสารสนเทศ  ฝ่ายแผนงานและความร่วมมื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โครง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ี่กำหนดในแผ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ี่ปฏิบัติจริง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ำเสนอโครงการเพื่ออนุมัติ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5  -</w:t>
        <w:tab/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5  -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6</w:t>
        <w:tab/>
        <w:tab/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วัสดุตามที่ได้รับ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มัติจากวิทยาลัยฯ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วบรวม จัดเก็บ แ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ับปรุงข้อมูลประเภทต่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มีในระบบฐานข้อมูลข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ข้อมูลและ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ข้อมูลแก่บุคลากรแ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่าง ๆ ที่เกี่ยวข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ทำสรุปข้อมูลสถาน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ีการศึกษา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ก้ไขข้อมูล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เว็บไซต์ของวิทยาลัยฯ ให้เป็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ดูแลและประชาสัมพันธ์ศูนย์กำลังค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ชีว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ตามที่ได้รับมอบหม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ปีงบประมา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ปฏิบัติ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อนุมัติ เงินบำรุงการ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3,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ยจ่ายจริง </w:t>
      </w:r>
      <w:r>
        <w:rPr>
          <w:rFonts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ห้ศูนย์ข้อมูลสารสนเทศ สามารถปฏิบัติงานตามหน้าที่ดังกล่าวข้างต้นได้อย่างครบถ้วน และมีประสิทธิ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6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การดำเนินงานของโครงการ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506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รวบรวมข้อมูล ประมวลผล และจัดเก็บรักษาข้อมูลพื้นฐา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ระเภท ได้แก่ สถานศึกษา  นักเรียน นักศึกษา บุคลากร ครุภัณฑ์ อาคารสถานที่ การเงิน หลักสูตร ตลาดแรงงานจังหวัดพัทลุง ในระบบคอมพิวเตอร์และแฟ้มเอกสารตามจำนวนข้อมูลที่ต้องมีการจัดเก็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จัดทำสรุปข้อมูลของสถานศึกษา จำนว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สร้างความตระหนักและดูแลการปรับปรุงข้อมูล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ศูนย์กำลังคนอาชีวศึกษาของนักศึกษา จำนวน 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500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จัดทำเว็บไซต์เพื่อเผยแพร่ข้อมูลและสารสนเทศของวิทยาลัยฯ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ว็บไซต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ารปฏิบัติงานมีคุณภาพดีตามเกณฑ์ชี้วัด คือ มีความครบถ้วน ถูกต้อง และทันเวลาที่กำหนด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ฏิบัติงานตามเป้าหมายที่กำหนดในเชิงปริมาณ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อยู่ระหว่างการจัดทำข้อสรุปข้อมูลของสถานศึกษาประจำปีงบประมาณ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556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และปีการศึกษา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556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กำกับดูแลให้นักศึกษาจำนว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47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จำนวนนักศึกษาประจำภาคเรียน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/2556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รับปรุงข้อมูลในระบบศูนย์กำลังคนอาชีวศึกษาให้เป็นปัจจุบ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จัดทำเว็บไซต์ของสถานศึกษา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www.kasetpt.ac.t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ารปฏิบัติงานตามภาระหน้าที่ของงานศูนย์ข้อมูลเป็นไปตามเป้าหมายเชิงคุณภาพ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8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ลที่ได้รับ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วิทยาลัยฯ มีการบริหารงานที่ดีและมีประสิทธิภาพ สอดคล้องกับนโยบายของรัฐบาล นโยบายของสำนักงานคณะกรรมการการอาชีวศึกษาและแผนพัฒนาเศรษฐกิจและสังคมแห่งชา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วิทยาลัยฯ มีการบริหารงานโดยใช้ข้อมูลเป็นพื้นฐานประกอบการตัดสินใ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วิทยาลัยฯ มีการให้บริการข้อมูลแก่บุคลากรและ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หน่วยงานที่เกี่ยวข้องอย่างถูกต้อง รวดเร็ว และทันเวล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วิทยาลัยฯ ได้ประชาสัมพันธ์ข้อมูลและสารสนเทศที่ได้รับการปรับปรุงให้เป็นปัจจุบัน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วิทยาลัยฯ มีการบริหารงานที่ดีตามผลลัพธ์ที่กำหน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วิทยาลัยฯ ใช้ข้อมูลสารสนเทศเป็นพื้นฐานประกอบการตัดสินใ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วิทยาลัยฯ มีการให้บริการข้อมูลสารสนเทศแก่บุคลากรและหน่วยงานที่เกี่ยวข้องอย่างถูกต้อง รวดเร็ว และทันเวล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วิทยาลัยฯ มีการประชาสัมพันธ์ข้อมูลสารสนเทศผ่านทางเครือข่ายอินเทอร์เน็ต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9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ะเมินผล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9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ดับคะแนนการประเมินผลโครง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ลการประเมินโครง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9.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นี้มีผลสำเร็จกี่เปอร์เซ็นต์</w:t>
      </w:r>
      <w:r>
        <w:rPr>
          <w:rFonts w:ascii="Wingdings" w:hAnsi="Wingdings" w:eastAsia="Wingdings" w:cs="Wingdings"/>
          <w:spacing w:val="-4"/>
          <w:sz w:val="32"/>
          <w:sz w:val="32"/>
          <w:szCs w:val="32"/>
        </w:rPr>
        <w:t>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0-60   </w:t>
      </w:r>
      <w:r>
        <w:rPr>
          <w:rFonts w:eastAsia="Wingdings" w:cs="Wingdings" w:ascii="Wingdings" w:hAnsi="Wingdings"/>
          <w:spacing w:val="-4"/>
          <w:sz w:val="32"/>
          <w:szCs w:val="32"/>
        </w:rPr>
        <w:t>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61-70   </w:t>
      </w:r>
      <w:r>
        <w:rPr>
          <w:rFonts w:eastAsia="Wingdings" w:cs="Wingdings" w:ascii="Wingdings" w:hAnsi="Wingdings"/>
          <w:spacing w:val="-4"/>
          <w:sz w:val="32"/>
          <w:szCs w:val="32"/>
        </w:rPr>
        <w:t>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71-80   </w:t>
      </w:r>
      <w:r>
        <w:rPr>
          <w:rFonts w:eastAsia="Wingdings" w:cs="Wingdings" w:ascii="Wingdings" w:hAnsi="Wingdings"/>
          <w:spacing w:val="-4"/>
          <w:sz w:val="32"/>
          <w:szCs w:val="32"/>
        </w:rPr>
        <w:t>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81-90   </w:t>
      </w:r>
      <w:r>
        <w:rPr>
          <w:rFonts w:eastAsia="Wingdings" w:cs="Wingdings" w:ascii="Wingdings" w:hAnsi="Wingdings"/>
          <w:spacing w:val="-4"/>
          <w:sz w:val="32"/>
          <w:szCs w:val="32"/>
        </w:rPr>
        <w:t>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91-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นางเบญจวรรณ  ชูสิริ  ผู้รายงานผล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พัฒนาและขยายการใช้งานเครือข่ายสารสนเทศเพื่อการบริหารจัดการและพัฒนาการศึกษา</w:t>
      </w:r>
    </w:p>
    <w:p>
      <w:pPr>
        <w:pStyle w:val="Normal"/>
        <w:spacing w:lineRule="auto" w:line="36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ศูนย์ข้อมูลสารสนเทศ  ฝ่ายแผนงานและความร่วมม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</w:t>
      </w:r>
    </w:p>
    <w:tbl>
      <w:tblPr>
        <w:tblW w:w="87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700"/>
        <w:gridCol w:w="2762"/>
      </w:tblGrid>
      <w:tr>
        <w:trPr/>
        <w:tc>
          <w:tcPr>
            <w:tcW w:w="3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กำหนดในแผน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จริง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ั้งอุปกรณ์และทดสอบการใช้งาน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อนุมัติ งบประมาณตามโครงการเสริมสร้างคุณภาพสถานศึกษาขนาดเล็กให้ได้มาตรฐานอาชีวศึกษา งบรายจ่ายอื่น จำนวน  </w:t>
      </w:r>
      <w:r>
        <w:rPr>
          <w:rFonts w:cs="TH SarabunPSK" w:ascii="TH SarabunPSK" w:hAnsi="TH SarabunPSK"/>
          <w:sz w:val="32"/>
          <w:szCs w:val="32"/>
        </w:rPr>
        <w:t xml:space="preserve">112,6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ยจ่ายจริง  </w:t>
      </w:r>
      <w:r>
        <w:rPr>
          <w:rFonts w:cs="TH SarabunPSK" w:ascii="TH SarabunPSK" w:hAnsi="TH SarabunPSK"/>
          <w:sz w:val="32"/>
          <w:szCs w:val="32"/>
        </w:rPr>
        <w:t xml:space="preserve">112,635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ห้แผนกวิชาพืชศาสตร์ อาคารพัสดุและอาคารห้องประชุมสามารถใช้งานเครือข่ายสารสนเทศ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ห้ครู นักเรียน นักศึกษา และบุคลากรทางการศึกษาในวิทยาลัยฯ สามารถใช้งานระบบเครือข่ายสารสนเทศได้อย่างมีประสิทธิ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7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การดำเนินงานของโครงการ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พัฒนาและขยายเครือข่ายสารสนเทศจากอาคารอำนวยการไปยังอาคารพัสดุและห้องประชุมไทรง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พัฒนาและขยายเครือข่ายสารสนเทศจากอาคารศูนย์วิทยบริการไปยังแผนกวิชาพืช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ะบบเครือข่ายสารสนเทศของวิทยาลัยฯ มีประสิทธิภาพด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พัฒนาและขยายเครือข่ายสารสนเทศจากอาคารอำนวยการไปยังอาคารพัสดุและห้องประชุมไทรง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พัฒนาและขยายเครือข่ายสารสนเทศจากอาคารศูนย์วิทยบริการไปยังแผนกวิชาพืช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ะบบเครือข่ายสารสนเทศของวิทยาลัยมีประสิทธิภาพดี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8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ลที่ได้รับ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ู้บริหาร ครู บุคลากรทางการศึกษา และนักเรียน นักศึกษาสามารถเข้าถึงและใช้งานเครือข่ายสารสนเทศที่อาคารพัสดุ แผนกวิชาพืชศาสตร์และห้องประชุมไทรงามได้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ู้บริหาร ครู บุคลากรทางการศึกษา และนักเรียน นักศึกษา สามารถเข้าถึงและใช้งานเครือข่ายสารสนเทศที่อาคารพัสดุ แผนกวิชาพืชศาสตร์และห้องประชุมไทรงามได้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9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ะเมินผล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9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ดับคะแนนการประเมินผลโครง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ะแน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ลการประเมินโครง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>9.</w:t>
      </w:r>
      <w:r>
        <w:rPr>
          <w:rFonts w:cs="TH SarabunPSK" w:ascii="TH SarabunPSK" w:hAnsi="TH SarabunPSK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ครงการนี้มีผลสำเร็จกี่เปอร์เซ็นต์ </w:t>
      </w:r>
      <w:r>
        <w:rPr>
          <w:rFonts w:ascii="Wingdings" w:hAnsi="Wingdings" w:eastAsia="Wingdings" w:cs="Wingdings"/>
          <w:spacing w:val="-4"/>
          <w:sz w:val="32"/>
          <w:sz w:val="32"/>
          <w:szCs w:val="32"/>
        </w:rPr>
        <w:t>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0-60   </w:t>
      </w:r>
      <w:r>
        <w:rPr>
          <w:rFonts w:eastAsia="Wingdings" w:cs="Wingdings" w:ascii="Wingdings" w:hAnsi="Wingdings"/>
          <w:spacing w:val="-4"/>
          <w:sz w:val="32"/>
          <w:szCs w:val="32"/>
        </w:rPr>
        <w:t>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61-70   </w:t>
      </w:r>
      <w:r>
        <w:rPr>
          <w:rFonts w:eastAsia="Wingdings" w:cs="Wingdings" w:ascii="Wingdings" w:hAnsi="Wingdings"/>
          <w:spacing w:val="-4"/>
          <w:sz w:val="32"/>
          <w:szCs w:val="32"/>
        </w:rPr>
        <w:t>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71-80   </w:t>
      </w:r>
      <w:r>
        <w:rPr>
          <w:rFonts w:eastAsia="Wingdings" w:cs="Wingdings" w:ascii="Wingdings" w:hAnsi="Wingdings"/>
          <w:spacing w:val="-4"/>
          <w:sz w:val="32"/>
          <w:szCs w:val="32"/>
        </w:rPr>
        <w:t>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81-90   </w:t>
      </w:r>
      <w:r>
        <w:rPr>
          <w:rFonts w:eastAsia="Wingdings" w:cs="Wingdings" w:ascii="Wingdings" w:hAnsi="Wingdings"/>
          <w:spacing w:val="-4"/>
          <w:sz w:val="32"/>
          <w:szCs w:val="32"/>
        </w:rPr>
        <w:t>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91-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44"/>
          <w:szCs w:val="44"/>
        </w:rPr>
      </w:pPr>
      <w:r>
        <w:rPr>
          <w:rFonts w:cs="TH SarabunPSK" w:ascii="TH SarabunPSK" w:hAnsi="TH SarabunPSK"/>
          <w:spacing w:val="-4"/>
          <w:sz w:val="44"/>
          <w:szCs w:val="44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นางเบญจวรรณ  ชูสิริ  ผู้รายงานผล  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 งานประกันคุณภาพและมาตรฐานการศึกษา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 นายสมพร  ดำยศ  และคณะงานประกันคุณภาพและมาตรฐานการ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</w:t>
      </w:r>
    </w:p>
    <w:tbl>
      <w:tblPr>
        <w:tblW w:w="83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31"/>
        <w:gridCol w:w="2931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กำหนดในแผน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จริง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ระกันคุณภาพฯ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5-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5-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อนุมัติเงินบำรุงการ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23,7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ายจ่ายจริง </w:t>
      </w:r>
      <w:r>
        <w:rPr>
          <w:rFonts w:cs="TH SarabunPSK" w:ascii="TH SarabunPSK" w:hAnsi="TH SarabunPSK"/>
          <w:sz w:val="32"/>
          <w:szCs w:val="32"/>
        </w:rPr>
        <w:t xml:space="preserve">26,82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มีระบบการประกันคุณภาพภายในที่เกี่ยวข้องกับด้านโครงสร้างการบริหารและด้านการปฏิบัติงานตามปรัชญา  ปณิธาน  วิสัยทัศน์  พันธกิจ  เป้าประสงค์  อัตลักษณ์  และเอกลักษณ์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ประสิทธิภาพและเกิดประสิทธิผลของระบบประกันคุณภาพภายในสถานศึกษาและพร้อมรับการประเมินคุณภาพภายนอก</w:t>
      </w:r>
      <w:r>
        <w:rPr>
          <w:rFonts w:ascii="TH SarabunPSK" w:hAnsi="TH SarabunPSK" w:cs="TH SarabunPSK"/>
          <w:sz w:val="32"/>
          <w:sz w:val="32"/>
          <w:szCs w:val="32"/>
        </w:rPr>
        <w:t>ภายในโดยต้นสังกัดและการประเมินคุณภาพภายนอกโดย สมศ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สาเหตุและผลจากการดำเนินการประกันคุณภาพภายในสถานศึกษา  ที่บอกถึงจุดเด่น  จุดควรพัฒนา  และข้อเสนอแนะ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  แก้ไข  และพัฒนาการบริหารสถานศึกษาให้ได้ผลผลิตทางการศึกษาที่มีคุณภาพ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ประเมินตนเองต่อหน่วยงานต้นสังกัดหน่วยงานที่เกี่ยวข้อ  เปิดเผยต่อสาธารณชน  และได้รับการรับรองคุณภาพการศึกษาจาก  สม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งตั้งคณะกรรมการดำเนินการประกันคุณภาพภายในสถานศึกษา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แผนปฏิบัติงานระบบการประกันคุณภาพภายในสถานศึกษา  ประจำปี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คู่มือการดำเนินงานประกันคุณภาพภายในสถานศึกษา  ประจำปี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สาเหตุและผลจากการดำเนินการประกันคุณภาพภายในสถานศึกษา  ที่บอกถึงจุดเด่น  จุดควรพัฒนา  และข้อเสนอแนะ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  แก้ไข  และพัฒนาการบริหารสถานศึกษาให้ได้ผลผลิตทางการศึกษาที่มีคุณภาพ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ประเมินตนเองต่อหน่วยงานต้นสังกัดหน่วยงานที่เกี่ยวข้อ  เปิดเผยต่อสาธารณชน  และได้รับการรับรองคุณภาพการศึกษาจาก  สม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งตั้งคณะกรรมการดำเนินการประกันคุณภาพภายในสถานศึกษา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แผนปฏิบัติงานระบบการประกันคุณภาพภายในสถานศึกษา  ประจำปี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รายงานผลการดำเนินงานการประกันคุณภาพภายในสถาน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  ระดับบุคคล  ระดับแผนกวิชา  และระดับ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คู่มือการดำเนินงานประกันคุณภาพภายในสถานศึกษา  ประจำปี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รายงานผลการดำเนินงานการประกันคุณภาพภายในสถาน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  ระดับบุคคล  ระดับแผนกวิชา  และระดับสถานศึกษ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้รั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พัฒนาคุณภาพตามมาตรฐานการอาชีวศึกษาสูงกว่ารอบปีที่ผ่านมา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ฏิบัติการพัฒนาคุณภาพการศึกษาของสถานศึกษาได้อย่างต่อเนื่องและมีส่วนร่วม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ยอมรับ  และเชื่อถือจากผู้ใช้บริการ  และสาธารณชนโดยทั่วไป  ในด้านคุณภาพการศึกษาของสถานศึกษา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พัฒนาคุณภาพตามมาตรฐานการอาชีวศึกษาสูงกว่ารอบปีที่ผ่านมา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ฏิบัติการพัฒนาคุณภาพการศึกษาของสถานศึกษาได้อย่างต่อเนื่องและมีส่วนร่วม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ยอมรับ  และเชื่อถือจากผู้ใช้บริการ  และสาธารณชนโดยทั่วไป  ในด้านคุณภาพการศึกษาของสถานศึกษ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-6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61-7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71-80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81-90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91-1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ุปสรรค และแนวทางแก้ไข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9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แก้ไขปัญหา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อื่น ๆ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นายสมพร  ดำยศ ผู้รายงานผล  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 สวนยางพา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ผลผลิ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36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งษ์ศักดิ์  ชายะพันธ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ฟาร์มพืช  ฝ่ายแผนงานและความร่วมม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</w:t>
      </w:r>
    </w:p>
    <w:tbl>
      <w:tblPr>
        <w:tblW w:w="83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31"/>
        <w:gridCol w:w="2931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กำหนดในแผน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จริง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ระกันคุณภาพฯ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5-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5-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อนุมัติเงินบำรุงการศึกษา จำนวน  </w:t>
      </w:r>
      <w:r>
        <w:rPr>
          <w:rFonts w:cs="TH SarabunPSK" w:ascii="TH SarabunPSK" w:hAnsi="TH SarabunPSK"/>
          <w:sz w:val="32"/>
          <w:szCs w:val="32"/>
        </w:rPr>
        <w:t xml:space="preserve">225,8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ายจ่ายจริง </w:t>
      </w:r>
      <w:r>
        <w:rPr>
          <w:rFonts w:cs="TH SarabunPSK" w:ascii="TH SarabunPSK" w:hAnsi="TH SarabunPSK"/>
          <w:sz w:val="32"/>
          <w:szCs w:val="32"/>
        </w:rPr>
        <w:t>446,754.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รับตามแผนฯ จำนวน  </w:t>
      </w:r>
      <w:r>
        <w:rPr>
          <w:rFonts w:cs="TH SarabunPSK" w:ascii="TH SarabunPSK" w:hAnsi="TH SarabunPSK"/>
          <w:sz w:val="32"/>
          <w:szCs w:val="32"/>
        </w:rPr>
        <w:t xml:space="preserve">935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ายรับจริง  </w:t>
      </w:r>
      <w:r>
        <w:rPr>
          <w:rFonts w:cs="TH SarabunPSK" w:ascii="TH SarabunPSK" w:hAnsi="TH SarabunPSK"/>
          <w:sz w:val="32"/>
          <w:szCs w:val="32"/>
        </w:rPr>
        <w:t xml:space="preserve">895,023.25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ปฏิบัติดูแลรักษาและเก็บเกี่ยวเอาผลผล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เป็นรายได้ให้กับวิทยาลัยฯ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6.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เป็นแหล่งฝึกปฏิบัติของนัก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7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การดำเนินงาน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81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ผลิตยางแผ่นดิบในพื้นที่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40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ปฏิบัติดูแลรักษาสวนยาง เช่น การกำจัดวัชพืช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ใส่ปุ๋ย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พื้นที่ปลูก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สวนยางได้รับการปฏิบัติดูแลรักษา เช่น กำจัดวัชพืช ใส่ปุ๋ย อย่างดี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8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ลที่ได้รับ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487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ยางแผ่นดิบ คุณภาพชั้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-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มีรายได้ประมาณ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935,00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ป็นแหล่งเรียนรู้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ฝึกปฏิบัติให้กับนักศึกษา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ยางแผ่นดิบคุณภาพชั้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-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มีรายได้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895,023.25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นักศึกษาฝึกปฏิบัติงา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9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ะเมินผล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ครงการนี้มีผลสำเร็จกี่เปอร์เซ็นต์    </w:t>
      </w:r>
      <w:r>
        <w:rPr>
          <w:rFonts w:ascii="Wingdings" w:hAnsi="Wingdings" w:eastAsia="Wingdings" w:cs="Wingdings"/>
          <w:spacing w:val="-4"/>
          <w:sz w:val="32"/>
          <w:sz w:val="32"/>
          <w:szCs w:val="32"/>
        </w:rPr>
        <w:t>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0-60   </w:t>
      </w:r>
      <w:r>
        <w:rPr>
          <w:rFonts w:eastAsia="Wingdings" w:cs="Wingdings" w:ascii="Wingdings" w:hAnsi="Wingdings"/>
          <w:spacing w:val="-4"/>
          <w:sz w:val="32"/>
          <w:szCs w:val="32"/>
        </w:rPr>
        <w:t>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61-70   </w:t>
      </w:r>
      <w:r>
        <w:rPr>
          <w:rFonts w:eastAsia="Wingdings" w:cs="Wingdings" w:ascii="Wingdings" w:hAnsi="Wingdings"/>
          <w:spacing w:val="-4"/>
          <w:sz w:val="32"/>
          <w:szCs w:val="32"/>
        </w:rPr>
        <w:t>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71-80   </w:t>
      </w:r>
      <w:r>
        <w:rPr>
          <w:rFonts w:eastAsia="Wingdings" w:cs="Wingdings" w:ascii="Wingdings" w:hAnsi="Wingdings"/>
          <w:spacing w:val="-4"/>
          <w:sz w:val="32"/>
          <w:szCs w:val="32"/>
        </w:rPr>
        <w:t>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81-90   </w:t>
      </w:r>
      <w:r>
        <w:rPr>
          <w:rFonts w:eastAsia="Wingdings" w:cs="Wingdings" w:ascii="Wingdings" w:hAnsi="Wingdings"/>
          <w:spacing w:val="-4"/>
          <w:sz w:val="32"/>
          <w:szCs w:val="32"/>
        </w:rPr>
        <w:t>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91-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10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ุปสรรค และแนวทางแก้ไข       ไม่ม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1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เสนอแนะอื่น ๆ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>-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44"/>
          <w:szCs w:val="44"/>
        </w:rPr>
      </w:pPr>
      <w:r>
        <w:rPr>
          <w:rFonts w:cs="TH SarabunPSK" w:ascii="TH SarabunPSK" w:hAnsi="TH SarabunPSK"/>
          <w:spacing w:val="-4"/>
          <w:sz w:val="44"/>
          <w:szCs w:val="44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นายพงษ์ศักดิ์  ชายะพันธ์  ผู้รายงานผล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 สวนยางพารา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แหลม  แก้วอาภร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ฟาร์มพืช  ฝ่ายแผนงานและความร่วมมือ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การ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5-30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spacing w:lineRule="auto" w:line="36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อนุมัติเงินบำรุงการศึกษา จำนวน  </w:t>
      </w:r>
      <w:r>
        <w:rPr>
          <w:rFonts w:cs="TH SarabunPSK" w:ascii="TH SarabunPSK" w:hAnsi="TH SarabunPSK"/>
          <w:sz w:val="32"/>
          <w:szCs w:val="32"/>
        </w:rPr>
        <w:t xml:space="preserve">58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ายจ่ายจริง  </w:t>
      </w:r>
      <w:r>
        <w:rPr>
          <w:rFonts w:cs="TH SarabunPSK" w:ascii="TH SarabunPSK" w:hAnsi="TH SarabunPSK"/>
          <w:sz w:val="32"/>
          <w:szCs w:val="32"/>
        </w:rPr>
        <w:t xml:space="preserve">452,174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รับตามแผนฯ จำนวน  </w:t>
      </w:r>
      <w:r>
        <w:rPr>
          <w:rFonts w:cs="TH SarabunPSK" w:ascii="TH SarabunPSK" w:hAnsi="TH SarabunPSK"/>
          <w:sz w:val="32"/>
          <w:szCs w:val="32"/>
        </w:rPr>
        <w:t xml:space="preserve">1,700,000 </w:t>
      </w:r>
      <w:r>
        <w:rPr>
          <w:rFonts w:ascii="TH SarabunPSK" w:hAnsi="TH SarabunPSK" w:cs="TH SarabunPSK"/>
          <w:sz w:val="32"/>
          <w:sz w:val="32"/>
          <w:szCs w:val="32"/>
        </w:rPr>
        <w:t>บาท  รายรับจริง</w:t>
      </w:r>
      <w:r>
        <w:rPr>
          <w:rFonts w:cs="TH SarabunPSK" w:ascii="TH SarabunPSK" w:hAnsi="TH SarabunPSK"/>
          <w:sz w:val="32"/>
          <w:szCs w:val="32"/>
        </w:rPr>
        <w:tab/>
        <w:t xml:space="preserve">545,068.9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การเรียนการสอนของนัก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>6.</w:t>
      </w:r>
      <w:r>
        <w:rPr>
          <w:rFonts w:cs="TH SarabunPSK" w:ascii="TH SarabunPSK" w:hAnsi="TH SarabunPSK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สร้างรายได้ให้กับวิทยาลัยฯ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้างรายได้ให้กับบุคคลในท้องถิ่น ผู้มีความสามารถกรีดย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7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การดำเนินงาน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8"/>
          <w:szCs w:val="8"/>
        </w:rPr>
      </w:pPr>
      <w:r>
        <w:rPr>
          <w:rFonts w:cs="TH SarabunPSK" w:ascii="TH SarabunPSK" w:hAnsi="TH SarabunPSK"/>
          <w:spacing w:val="-4"/>
          <w:sz w:val="8"/>
          <w:szCs w:val="8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>ต้นยางมีการเจริญเติบโตดี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 xml:space="preserve">เปอร์เซ็นต์น้ำยาง 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  <w:t>36-42 %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ให้น้ำยางดี เปลือกนิ่ม กรีดง่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ารสร้างเปลือกเร็ว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ใส่ปุ๋ยและการกำจัดวัชพืชตามระยะเวลา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ได้ดำเนินงานตามแผน มีการใส่ปุ๋ยอินทรีย์สลับกับการใส่ปุ๋ยเคมีปีละ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ครั้ง การกำจัดวัชพืชปีละ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ครั้งหลังยางผลัดใบ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8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ลที่ได้รับ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6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ได้น้ำยางที่มีคุณภาพมีเปอร์เซนต์น้ำยางสูง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6-42 %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มีปริมาณน้ำยางมากตามแต่จะได้น้ำยางและรายได้ประมาณ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,700,00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ี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ด้ดำเนินงานตามแผนงานแต่จะเกี่ยวกับสภาพภูมิอากาศ เช่น ฝนตก และราคายางตกต่ำ จึงเป็นอุปสรรคต่อรายได้ในปีที่ผ่านมา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9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ะเมินผล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นี้มีผลสำเร็จกี่เปอร์เซ็นต์</w:t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pacing w:val="-4"/>
          <w:sz w:val="32"/>
          <w:szCs w:val="32"/>
        </w:rPr>
        <w:t>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50-60   </w:t>
      </w:r>
      <w:r>
        <w:rPr>
          <w:rFonts w:eastAsia="Wingdings" w:cs="Wingdings" w:ascii="Wingdings" w:hAnsi="Wingdings"/>
          <w:spacing w:val="-4"/>
          <w:sz w:val="32"/>
          <w:szCs w:val="32"/>
        </w:rPr>
        <w:t>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61-70   </w:t>
      </w:r>
      <w:r>
        <w:rPr>
          <w:rFonts w:eastAsia="Wingdings" w:cs="Wingdings" w:ascii="Wingdings" w:hAnsi="Wingdings"/>
          <w:spacing w:val="-4"/>
          <w:sz w:val="32"/>
          <w:szCs w:val="32"/>
        </w:rPr>
        <w:t>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71-80   </w:t>
      </w:r>
      <w:r>
        <w:rPr>
          <w:rFonts w:eastAsia="Wingdings" w:cs="Wingdings" w:ascii="Wingdings" w:hAnsi="Wingdings"/>
          <w:spacing w:val="-4"/>
          <w:sz w:val="32"/>
          <w:szCs w:val="32"/>
        </w:rPr>
        <w:t>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81-90   </w:t>
      </w:r>
      <w:r>
        <w:rPr>
          <w:rFonts w:eastAsia="Wingdings" w:cs="Wingdings" w:ascii="Wingdings" w:hAnsi="Wingdings"/>
          <w:spacing w:val="-4"/>
          <w:sz w:val="32"/>
          <w:szCs w:val="32"/>
        </w:rPr>
        <w:t>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91-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12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10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ุปสรรค และแนวทางแก้ไ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10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10.1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บุคลากร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รับผิดชอบกรีดยางยังไม่เต็มที่ ฝีมือยังต่ำกว่ามาตรฐ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10.1.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วัสดุอุปกรณ์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สดุอุปกรณ์บางอย่างชำรุด โดยเฉพาะจักรรีดยางมีไม่เพียงพ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10.1.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การบริหาร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ดูแลสวนยางยังน้อย แต่การบริหารงาน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10.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วทางแก้ไขปัญหา  อุปกรณ์ควรให้มากกว่านี้ คนงานควรกำชับในการกรีดยางมาก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1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เสนอแนะอื่น ๆ ควรมีการตั้งกรรมการสอบกรีดยางและควรมีกฎหมายควบคุมการกรีดโดยเฉพา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ออกกลางคันของคนกรีดย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นายแหลม  แก้วอาภรณ์ ผู้รายงานผล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ูกยางพารา 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นายแหลม  แก้วอาภรณ์    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5-30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ที่ได้รับอนุมัติ เงินบำรุงการ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225,9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ยจ่ายจริง  </w:t>
      </w:r>
      <w:r>
        <w:rPr>
          <w:rFonts w:cs="TH SarabunPSK" w:ascii="TH SarabunPSK" w:hAnsi="TH SarabunPSK"/>
          <w:sz w:val="32"/>
          <w:szCs w:val="32"/>
        </w:rPr>
        <w:t xml:space="preserve">77,2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รับ ตามแผนฯ จำนวน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ายรับจริง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6.1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ลูกยางพาราเพื่อสร้างรายได้ให้กับวิทยาลัยฯ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6.2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พื้นที่ว่างเปล่าให้เกิดประโยชน์ที่สูงสุด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6.3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ื่อสนองนโยบายของสำนักงานคณะกรรมการการอาชีวศึกษาในการพัฒนาอาชีพแบบบูรณาการ</w:t>
      </w:r>
      <w:r>
        <w:rPr>
          <w:rFonts w:ascii="TH SarabunPSK" w:hAnsi="TH SarabunPSK" w:cs="TH SarabunPSK"/>
          <w:sz w:val="32"/>
          <w:sz w:val="32"/>
          <w:szCs w:val="32"/>
        </w:rPr>
        <w:t>และการจัด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3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ูกยางพาราด้วยกล้ายางพันธุ์ดี  เจริญเติบโตเร็ว  มีคุณภาพ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,5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3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ูกในพื้นที่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3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สวนยางพาราถูกต้องตามหลักวิชาการ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3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น้ำยางดีมีเปอร์เซ็นต์น้ำยางสูงเปลือกหนา  เหนียวนุ่ม  กรีดง่า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3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ูกยางพาราด้วยกล้ายางพันธุ์ดี  เจริญเติบโตเร็ว  มีคุณภาพ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,5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3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ูกในพื้นที่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3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สวนยางพาราถูกต้องตามหลักวิชาการ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3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น้ำยางดีมีเปอร์เซ็นต์น้ำยางสูงเปลือกหนา  เหนียวนุ่ม  กรีดง่าย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้รั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นยางพารามีการเจริญเติบโตดี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,5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นยางพาร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,5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น  ให้ผลผลิตเมื่อเริ่มกรีด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หล่งเรียนรู้สนองนโยบายของสำนักงานคณะกรรมการการอาชีวศึกษา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นยางพารามีการเจริญเติบโตดี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,5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นยางพาร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,5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น  ให้ผลผลิตเมื่อเริ่มกรีด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หล่งเรียนรู้สนองนโยบายของสำนักงานคณะกรรมการการอาชีวศึกษ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-6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61-7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71-80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81-90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91-100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นายแหลม  แก้วอาภรณ์  ผู้รายงานผล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 ปลูกปาล์มน้ำมัน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ทนง  แซ่เฮง  งานฟาร์มและโรงงาน ฝ่ายแผนงานและความร่วมมือ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การ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ุล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spacing w:lineRule="auto" w:line="36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อนุมัติเงินบำรุงการ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99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ายจ่ายจริง </w:t>
      </w:r>
      <w:r>
        <w:rPr>
          <w:rFonts w:cs="TH SarabunPSK" w:ascii="TH SarabunPSK" w:hAnsi="TH SarabunPSK"/>
          <w:sz w:val="32"/>
          <w:szCs w:val="32"/>
        </w:rPr>
        <w:t xml:space="preserve">46,88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รับตามแผนฯ จำนวน  </w:t>
      </w:r>
      <w:r>
        <w:rPr>
          <w:rFonts w:cs="TH SarabunPSK" w:ascii="TH SarabunPSK" w:hAnsi="TH SarabunPSK"/>
          <w:sz w:val="32"/>
          <w:szCs w:val="32"/>
        </w:rPr>
        <w:t xml:space="preserve">4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รับจริง </w:t>
      </w:r>
      <w:r>
        <w:rPr>
          <w:rFonts w:cs="TH SarabunPSK" w:ascii="TH SarabunPSK" w:hAnsi="TH SarabunPSK"/>
          <w:sz w:val="32"/>
          <w:szCs w:val="32"/>
        </w:rPr>
        <w:t xml:space="preserve">32,419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ผลิตปาล์มน้ำมัน สร้างรายได้ให้กับวิทยาลัยฯ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ช้พื้นที่ทิ้งรกร้างของวิทยาลัยฯ ให้เกิดประโยชน์สูง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6.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ื่อสนองนโยบายของสำนักงานคณะกรรมการการอาชีวศึกษา ข้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ข้อที่ </w:t>
      </w:r>
      <w:r>
        <w:rPr>
          <w:rFonts w:cs="TH SarabunPSK" w:ascii="TH SarabunPSK" w:hAnsi="TH SarabunPSK"/>
          <w:spacing w:val="-4"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12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7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การดำเนินงานของโครงการ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47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สวนปาล์มน้ำมันที่เป็นแหล่งเรียนรู้ของนักศึกษา ประชาชน และชุมชน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สวนปาล์มน้ำมันที่เป็นแหล่งเรียนรู้ของนักศึกษา ประชาชน และชุมชน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8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ลที่ได้รับ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91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ปลูกปาล์มน้ำมันในพื้นที่ ระยะปลูก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9x9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ปลูกปาล์มน้ำมันพันธุ์ดี โดยใช้ต้นกล้า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8-12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ปลูกปาล์มน้ำมันในพื้นที่ ระยะปลูก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9x9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ปลูกปาล์มน้ำมันพันธุ์ดี โดยใช้ต้นกล้า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8-12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ดือน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9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ะเมินผล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ครงการนี้มีผลสำเร็จกี่เปอร์เซ็นต์   </w:t>
      </w:r>
      <w:r>
        <w:rPr>
          <w:rFonts w:ascii="Wingdings" w:hAnsi="Wingdings" w:eastAsia="Wingdings" w:cs="Wingdings"/>
          <w:spacing w:val="-4"/>
          <w:sz w:val="32"/>
          <w:sz w:val="32"/>
          <w:szCs w:val="32"/>
        </w:rPr>
        <w:t>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0-60   </w:t>
      </w:r>
      <w:r>
        <w:rPr>
          <w:rFonts w:eastAsia="Wingdings" w:cs="Wingdings" w:ascii="Wingdings" w:hAnsi="Wingdings"/>
          <w:spacing w:val="-4"/>
          <w:sz w:val="32"/>
          <w:szCs w:val="32"/>
        </w:rPr>
        <w:t>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61-70   </w:t>
      </w:r>
      <w:r>
        <w:rPr>
          <w:rFonts w:eastAsia="Wingdings" w:cs="Wingdings" w:ascii="Wingdings" w:hAnsi="Wingdings"/>
          <w:spacing w:val="-4"/>
          <w:sz w:val="32"/>
          <w:szCs w:val="32"/>
        </w:rPr>
        <w:t>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71-80   </w:t>
      </w:r>
      <w:r>
        <w:rPr>
          <w:rFonts w:eastAsia="Wingdings" w:cs="Wingdings" w:ascii="Wingdings" w:hAnsi="Wingdings"/>
          <w:spacing w:val="-4"/>
          <w:sz w:val="32"/>
          <w:szCs w:val="32"/>
        </w:rPr>
        <w:t>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81-90   </w:t>
      </w:r>
      <w:r>
        <w:rPr>
          <w:rFonts w:eastAsia="Wingdings" w:cs="Wingdings" w:ascii="Wingdings" w:hAnsi="Wingdings"/>
          <w:spacing w:val="-4"/>
          <w:sz w:val="32"/>
          <w:szCs w:val="32"/>
        </w:rPr>
        <w:t>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91-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10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ุปสรรค และแนวทางแก้ไข  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24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1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เสนอแนะอื่น ๆ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240" w:after="0"/>
        <w:rPr>
          <w:rFonts w:ascii="TH SarabunPSK" w:hAnsi="TH SarabunPSK" w:cs="TH SarabunPSK"/>
          <w:spacing w:val="-4"/>
          <w:sz w:val="48"/>
          <w:szCs w:val="48"/>
        </w:rPr>
      </w:pPr>
      <w:r>
        <w:rPr>
          <w:rFonts w:cs="TH SarabunPSK" w:ascii="TH SarabunPSK" w:hAnsi="TH SarabunPSK"/>
          <w:spacing w:val="-4"/>
          <w:sz w:val="48"/>
          <w:szCs w:val="48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นายทนง  แซ่เฮง  ผู้รายงานผล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 ผลิตข้าวสังข์หยดพัทลุง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พร  ดำย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ฟาร์มพืช  ฝ่ายแผนงานและความร่วมมือ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การ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ุล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spacing w:lineRule="auto" w:line="36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อนุมัติเงินบำรุงการศึกษา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3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ายจ่ายจริง </w:t>
      </w:r>
      <w:r>
        <w:rPr>
          <w:rFonts w:cs="TH SarabunPSK" w:ascii="TH SarabunPSK" w:hAnsi="TH SarabunPSK"/>
          <w:sz w:val="32"/>
          <w:szCs w:val="32"/>
        </w:rPr>
        <w:t xml:space="preserve">61,225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ายรับตามแผนฯ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0,00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รับ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18,48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ผลิตข้าวสังข์หยดพัทลุงเป็นรายได้ของวิทยาลัยฯ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เป็นแหล่งเรียนรู้การผลิตข้าวสังข์หยดพัทลุ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6.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เป็นแหล่งศึกษาวิจัยเทคโนโลยีการผลิตข้าวสังข์หยดพัทลุ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7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การดำเนินงานของโครงการ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616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ผลผลิตข้าวเปลือกข้าวสังข์หยดพัทลุ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ตัน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ผลผลิตข้าวเปลือกข้าวสังข์หยดพัทลุง จำนวน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ต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ผลผลิตข้าวหอมนิล 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/>
      </w:pPr>
      <w:r>
        <w:rPr/>
        <w:t xml:space="preserve">8. </w:t>
      </w:r>
      <w:r>
        <w:rPr/>
        <w:t xml:space="preserve">ผลที่ได้รับ </w:t>
      </w:r>
      <w:r>
        <w:rPr/>
        <w:t>(</w:t>
      </w:r>
      <w:r>
        <w:rPr/>
        <w:t>ผลลัพธ์</w:t>
      </w:r>
      <w:r>
        <w:rPr/>
        <w:t>)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616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รายได้จากการจำหน่ายผลผลิตข้าวสังข์หยดพัทลุง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00,00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ผลผลิตสนับสนุนกิจกรรมของวิทยาลัยฯ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ต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ผลผลิตใช้เป็นเมล็ดพันธุ์ในฤดูกาลนาปี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556/2556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ตัน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ายได้จากการจำหน่ายผลผลิตข้าวสังข์หยดพัทลุ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18,483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ผลผลิตสนับสนุนกิจกรรมของวิทยาลัยฯ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ต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ผลผลิตใช้เป็นเมล็ดพันธุ์ในฤดูกาลนาปี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556/2557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ต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รายได้จากการจำหน่ายผลผลิตข้าวหอมนิล 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11,305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บาท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12"/>
          <w:szCs w:val="12"/>
        </w:rPr>
      </w:pPr>
      <w:r>
        <w:rPr>
          <w:rFonts w:cs="TH SarabunPSK" w:ascii="TH SarabunPSK" w:hAnsi="TH SarabunPSK"/>
          <w:spacing w:val="-4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9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ะเมินผล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9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ดับคะแนนการประเมินผลโครงการ  </w:t>
      </w:r>
      <w:r>
        <w:rPr>
          <w:rFonts w:cs="TH SarabunPSK" w:ascii="TH SarabunPSK" w:hAnsi="TH SarabunPSK"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ลการประเมินโครงการ  </w:t>
      </w:r>
      <w:r>
        <w:rPr>
          <w:rFonts w:cs="TH SarabunPSK" w:ascii="TH SarabunPSK" w:hAnsi="TH SarabunPSK"/>
          <w:spacing w:val="-4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>9.</w:t>
      </w:r>
      <w:r>
        <w:rPr>
          <w:rFonts w:cs="TH SarabunPSK" w:ascii="TH SarabunPSK" w:hAnsi="TH SarabunPSK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นี้มีผลสำเร็จกี่เปอร์เซ็นต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pacing w:val="-4"/>
          <w:sz w:val="32"/>
          <w:sz w:val="32"/>
          <w:szCs w:val="32"/>
        </w:rPr>
        <w:t>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0-60   </w:t>
      </w:r>
      <w:r>
        <w:rPr>
          <w:rFonts w:eastAsia="Wingdings" w:cs="Wingdings" w:ascii="Wingdings" w:hAnsi="Wingdings"/>
          <w:spacing w:val="-4"/>
          <w:sz w:val="32"/>
          <w:szCs w:val="32"/>
        </w:rPr>
        <w:t>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61-70   </w:t>
      </w:r>
      <w:r>
        <w:rPr>
          <w:rFonts w:eastAsia="Wingdings" w:cs="Wingdings" w:ascii="Wingdings" w:hAnsi="Wingdings"/>
          <w:spacing w:val="-4"/>
          <w:sz w:val="32"/>
          <w:szCs w:val="32"/>
        </w:rPr>
        <w:t>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71-80   </w:t>
      </w:r>
      <w:r>
        <w:rPr>
          <w:rFonts w:eastAsia="Wingdings" w:cs="Wingdings" w:ascii="Wingdings" w:hAnsi="Wingdings"/>
          <w:spacing w:val="-4"/>
          <w:sz w:val="32"/>
          <w:szCs w:val="32"/>
        </w:rPr>
        <w:t>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81-90   </w:t>
      </w:r>
      <w:r>
        <w:rPr>
          <w:rFonts w:eastAsia="Wingdings" w:cs="Wingdings" w:ascii="Wingdings" w:hAnsi="Wingdings"/>
          <w:spacing w:val="-4"/>
          <w:sz w:val="32"/>
          <w:szCs w:val="32"/>
        </w:rPr>
        <w:t>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91-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10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ุปสรรค และแนวทางแก้ไ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10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>10.1.</w:t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วัสดุอุปกรณ์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ครื่องทุนแรงเกษตรไม่สามารถปฏิบัติตามแผน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>10.1.</w:t>
      </w:r>
      <w:r>
        <w:rPr>
          <w:rFonts w:cs="TH SarabunPSK" w:ascii="TH SarabunPSK" w:hAnsi="TH SarabunPSK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การบริหาร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บริหารจัดการน้ำไม่สอดคล้องระยะการเจริญเติบโตข้า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10.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วทางแก้ไขปัญห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ระบบการบริหารเครื่องทุ่นแรงฟาร์ม และการบริหารจัดการ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44"/>
          <w:szCs w:val="44"/>
        </w:rPr>
      </w:pPr>
      <w:r>
        <w:rPr>
          <w:rFonts w:cs="TH SarabunPSK" w:ascii="TH SarabunPSK" w:hAnsi="TH SarabunPSK"/>
          <w:spacing w:val="-4"/>
          <w:sz w:val="44"/>
          <w:szCs w:val="44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นายสมพร  ดำยศ ผู้รายงานผล  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 ปลูกข้าวนาปี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 นายคัชชา  กาญจนจันทร์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การ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ุล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อนุมัติเงินบำรุงการ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301,3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ยจ่ายจริง  </w:t>
      </w:r>
      <w:r>
        <w:rPr>
          <w:rFonts w:cs="TH SarabunPSK" w:ascii="TH SarabunPSK" w:hAnsi="TH SarabunPSK"/>
          <w:sz w:val="32"/>
          <w:szCs w:val="32"/>
        </w:rPr>
        <w:t xml:space="preserve">306,99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รับ ตามแผนฯ จำนวน  </w:t>
      </w:r>
      <w:r>
        <w:rPr>
          <w:rFonts w:cs="TH SarabunPSK" w:ascii="TH SarabunPSK" w:hAnsi="TH SarabunPSK"/>
          <w:sz w:val="32"/>
          <w:szCs w:val="32"/>
        </w:rPr>
        <w:t xml:space="preserve">56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ายรับจริง </w:t>
      </w:r>
      <w:r>
        <w:rPr>
          <w:rFonts w:cs="TH SarabunPSK" w:ascii="TH SarabunPSK" w:hAnsi="TH SarabunPSK"/>
          <w:sz w:val="32"/>
          <w:szCs w:val="32"/>
        </w:rPr>
        <w:t xml:space="preserve">590,214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6.1  </w:t>
      </w:r>
      <w:r>
        <w:rPr>
          <w:rFonts w:ascii="TH SarabunPSK" w:hAnsi="TH SarabunPSK" w:cs="TH SarabunPSK"/>
          <w:sz w:val="32"/>
          <w:sz w:val="32"/>
          <w:szCs w:val="32"/>
        </w:rPr>
        <w:t>เพื่อผลิตข้าวเป็นการค้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6.2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แหล่งเรียนรู้ให้กับเกษตรกร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6.3  </w:t>
      </w:r>
      <w:r>
        <w:rPr>
          <w:rFonts w:ascii="TH SarabunPSK" w:hAnsi="TH SarabunPSK" w:cs="TH SarabunPSK"/>
          <w:sz w:val="32"/>
          <w:sz w:val="32"/>
          <w:szCs w:val="32"/>
        </w:rPr>
        <w:t>เพื่อผลิตเมล็ดพันธุ์ไว้ใช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8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ูกข้า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น  คิดเป็นมูลค่าโดยประมา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4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ตรงตามมาตรฐานที่ตลาดต้องการ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8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ูกข้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น  คิดเป็นมูลค่าโดยประมา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90,21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ตรงตามมาตรฐานที่ตลาดต้องกา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้รั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ายได้ประมา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6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หล่งเรียนรู้ให้กับเกษตรกร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เมล็ดพันธุ์ไว้ใช้ในฤดูกาลต่อไป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ายได้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,2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หล่งเรียนรู้ให้กับเกษตรกร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เมล็ดพันธุ์ไว้ใช้ในฤดูกาลต่อไป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-6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61-7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71-80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81-90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91-100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ุปสรรค และแนวทางแก้ไข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9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แก้ไขปัญหา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 นายคัชชา  กาญจนจันทร์  ผู้รายงาน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 ปลูกข้าวนาปรัง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 นายคัชชา  กาญจนจันทร์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การ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ุล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spacing w:lineRule="auto" w:line="36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อนุมัติเงินบำรุงการศึกษา จำนวน  </w:t>
      </w:r>
      <w:r>
        <w:rPr>
          <w:rFonts w:cs="TH SarabunPSK" w:ascii="TH SarabunPSK" w:hAnsi="TH SarabunPSK"/>
          <w:sz w:val="32"/>
          <w:szCs w:val="32"/>
        </w:rPr>
        <w:t xml:space="preserve">163,3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ยจ่ายจริง  </w:t>
      </w:r>
      <w:r>
        <w:rPr>
          <w:rFonts w:cs="TH SarabunPSK" w:ascii="TH SarabunPSK" w:hAnsi="TH SarabunPSK"/>
          <w:sz w:val="32"/>
          <w:szCs w:val="32"/>
        </w:rPr>
        <w:t xml:space="preserve">120,1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รับ ตามแผนฯ จำนวน  </w:t>
      </w:r>
      <w:r>
        <w:rPr>
          <w:rFonts w:cs="TH SarabunPSK" w:ascii="TH SarabunPSK" w:hAnsi="TH SarabunPSK"/>
          <w:sz w:val="32"/>
          <w:szCs w:val="32"/>
        </w:rPr>
        <w:t xml:space="preserve">32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ายรับจริง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spacing w:lineRule="auto" w:line="240" w:before="0" w:after="0"/>
        <w:outlineLvl w:val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6.1  </w:t>
      </w:r>
      <w:r>
        <w:rPr>
          <w:rFonts w:ascii="TH SarabunPSK" w:hAnsi="TH SarabunPSK" w:cs="TH SarabunPSK"/>
          <w:sz w:val="32"/>
          <w:sz w:val="32"/>
          <w:szCs w:val="32"/>
        </w:rPr>
        <w:t>เพื่อผลิตข้าวเป็นการค้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spacing w:lineRule="auto" w:line="240" w:before="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6.2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แหล่งเรียนรู้ให้กับเกษตรก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spacing w:lineRule="auto" w:line="360" w:before="0" w:after="0"/>
        <w:outlineLvl w:val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6.3  </w:t>
      </w:r>
      <w:r>
        <w:rPr>
          <w:rFonts w:ascii="TH SarabunPSK" w:hAnsi="TH SarabunPSK" w:cs="TH SarabunPSK"/>
          <w:sz w:val="32"/>
          <w:sz w:val="32"/>
          <w:szCs w:val="32"/>
        </w:rPr>
        <w:t>เพื่อผลิตเมล็ดพันธุ์ข้าวไว้ใช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ูกข้า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น  คิดเป็นมูลค่าโดยประมา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ตรงตามมาตรฐานที่ตลาดต้องการ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ข้า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้รั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ายได้ประมา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หล่งเรียนรู้ให้กับเกษตรก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เมล็ดพันธุ์ไว้ใช้ในฤดูกาลต่อไป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-6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61-7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71-80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81-90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91-1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ุปสรรค และแนวทาง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 นายคัชชา  กาญจนจันทร์  ผู้รายงาน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 สาธิตเกษตรผสมผสานตามแนวทฤษฎีใหม่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จรูญศรีสวัสดิ์  งานฟาร์มและโรงงาน  ฝ่ายแผนงานและความร่วมมือ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การ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ุล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spacing w:lineRule="auto" w:line="36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อนุมัติเงินบำรุงการศึกษา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5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 รายจ่าย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4,90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ายรับตามแผนฯ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5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รับ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5,92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ทำแปลงสาธิตแหล่งเรียนรู้เศรษฐกิจพอเพียงด้านเกษ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เรียน นักศึกษา ใช้เป็นแหล่งทำงานหารายได้ระหว่า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7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การดำเนินงานของโครงการ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81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จัดทำแปลงสาธิตแหล่งเรียนรู้เศรษฐกิจพอเพียงด้านเกษต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แปลงเรียนรู้แก่เกษตรกรและผู้สนใ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ักศึกษาหารายได้ระหว่างเร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สร้างรายได้ให้กับวิทยาลัยฯ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50,00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พื้น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นักศึกษาฝึกปฏิบัติ จำนว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ักศึกษามีราย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ำส่งรายได้วิทยาลัยฯ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8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ลที่ได้รับ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482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แปลงสาธิต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แหล่งเรียนรู้นัก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ักศึกษาหารายได้ระหว่างเร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นำส่งรายได้วิทยาลัยฯ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50,00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พื้น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นักศึกษาฝึกปฏิบัติ จำนว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ักศึกษามีราย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ำส่งรายได้วิทยาลัยฯ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12"/>
          <w:szCs w:val="12"/>
        </w:rPr>
      </w:pPr>
      <w:r>
        <w:rPr>
          <w:rFonts w:cs="TH SarabunPSK" w:ascii="TH SarabunPSK" w:hAnsi="TH SarabunPSK"/>
          <w:spacing w:val="-4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9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ะเมินผล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นี้มีผลสำเร็จกี่เปอร์เซ็นต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pacing w:val="-4"/>
          <w:sz w:val="32"/>
          <w:sz w:val="32"/>
          <w:szCs w:val="32"/>
        </w:rPr>
        <w:t>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0-60   </w:t>
      </w:r>
      <w:r>
        <w:rPr>
          <w:rFonts w:eastAsia="Wingdings" w:cs="Wingdings" w:ascii="Wingdings" w:hAnsi="Wingdings"/>
          <w:spacing w:val="-4"/>
          <w:sz w:val="32"/>
          <w:szCs w:val="32"/>
        </w:rPr>
        <w:t>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61-70   </w:t>
      </w:r>
      <w:r>
        <w:rPr>
          <w:rFonts w:eastAsia="Wingdings" w:cs="Wingdings" w:ascii="Wingdings" w:hAnsi="Wingdings"/>
          <w:spacing w:val="-4"/>
          <w:sz w:val="32"/>
          <w:szCs w:val="32"/>
        </w:rPr>
        <w:t>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71-80   </w:t>
      </w:r>
      <w:r>
        <w:rPr>
          <w:rFonts w:eastAsia="Wingdings" w:cs="Wingdings" w:ascii="Wingdings" w:hAnsi="Wingdings"/>
          <w:spacing w:val="-4"/>
          <w:sz w:val="32"/>
          <w:szCs w:val="32"/>
        </w:rPr>
        <w:t>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81-90   </w:t>
      </w:r>
      <w:r>
        <w:rPr>
          <w:rFonts w:eastAsia="Wingdings" w:cs="Wingdings" w:ascii="Wingdings" w:hAnsi="Wingdings"/>
          <w:spacing w:val="-4"/>
          <w:sz w:val="32"/>
          <w:szCs w:val="32"/>
        </w:rPr>
        <w:t>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91-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10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ุปสรรค และแนวทางแก้ไ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10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10.1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บุคลากร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ุคลากรปฏิบัติงานมี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10.1.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งบประมาณ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พียงพ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10.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วทางแก้ไขปัญหา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ับปรุง ซ่อมแซม อาคารชำร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44"/>
          <w:szCs w:val="44"/>
        </w:rPr>
      </w:pPr>
      <w:r>
        <w:rPr>
          <w:rFonts w:cs="TH SarabunPSK" w:ascii="TH SarabunPSK" w:hAnsi="TH SarabunPSK"/>
          <w:spacing w:val="-4"/>
          <w:sz w:val="44"/>
          <w:szCs w:val="44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นายวิโรจน์  จรูญศรีสวัสดิ์ ผู้รายงานผล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 เลี้ยงไก่ไข่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เกรียงไกร  เรืองณรงค์  งานฟาร์มและโรงงาน  ฝ่ายแผนงานและความร่วมมือ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การ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ุล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spacing w:lineRule="auto" w:line="36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อนุมัติเงินบำรุงการศึกษา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52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ายจ่ายจริ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ายรับตามแผนฯ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2,400 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รับ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ฝึกทักษะด้านการจัดการเลี้ยงไก่ไข่ของนักศึกษาและเกษตรก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หารายได้สนับสนุนการจัดการศึกษาของวิทยาลัยฯ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7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การดำเนินงานของโครงการ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81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ลี้ยงไก่ไข่ จำนว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ผลิตไข่ได้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40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ฟองต่อว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นักศึกษาได้ฝึกทักษะการเลี้ยงไก่ไข่ ฝึกความอดทน มุ่งมั่น อย่างน้อย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คน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ม่ได้ปฏิบัติเนื่องจากไม่มีคอกที่จะเลี้ยง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8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ลที่ได้รับ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482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ด้ไข่ไก่ จำนวน          ฟ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ขายไข่ไก่ฟองละ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.8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2,40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นักศึกษาอย่างไก่ไข่อย่างน้อย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ักศึกษาหารายได้ระหว่างเรียน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9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ะเมินผล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นี้มีผลสำเร็จกี่เปอร์เซ็นต์</w:t>
      </w:r>
      <w:r>
        <w:rPr>
          <w:rFonts w:ascii="Wingdings" w:hAnsi="Wingdings" w:eastAsia="Wingdings" w:cs="Wingdings"/>
          <w:spacing w:val="-4"/>
          <w:sz w:val="32"/>
          <w:sz w:val="32"/>
          <w:szCs w:val="32"/>
        </w:rPr>
        <w:t>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0-60   </w:t>
      </w:r>
      <w:r>
        <w:rPr>
          <w:rFonts w:eastAsia="Wingdings" w:cs="Wingdings" w:ascii="Wingdings" w:hAnsi="Wingdings"/>
          <w:spacing w:val="-4"/>
          <w:sz w:val="32"/>
          <w:szCs w:val="32"/>
        </w:rPr>
        <w:t>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61-70   </w:t>
      </w:r>
      <w:r>
        <w:rPr>
          <w:rFonts w:eastAsia="Wingdings" w:cs="Wingdings" w:ascii="Wingdings" w:hAnsi="Wingdings"/>
          <w:spacing w:val="-4"/>
          <w:sz w:val="32"/>
          <w:szCs w:val="32"/>
        </w:rPr>
        <w:t>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71-80   </w:t>
      </w:r>
      <w:r>
        <w:rPr>
          <w:rFonts w:eastAsia="Wingdings" w:cs="Wingdings" w:ascii="Wingdings" w:hAnsi="Wingdings"/>
          <w:spacing w:val="-4"/>
          <w:sz w:val="32"/>
          <w:szCs w:val="32"/>
        </w:rPr>
        <w:t>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81-90   </w:t>
      </w:r>
      <w:r>
        <w:rPr>
          <w:rFonts w:eastAsia="Wingdings" w:cs="Wingdings" w:ascii="Wingdings" w:hAnsi="Wingdings"/>
          <w:spacing w:val="-4"/>
          <w:sz w:val="32"/>
          <w:szCs w:val="32"/>
        </w:rPr>
        <w:t>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91-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10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ุปสรรค และแนวทางแก้ไ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10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วัสดุอุปกรณ์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มีไก่ไข่เลี้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1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เสนอแนะอื่น ๆ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>-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color w:val="FF0000"/>
          <w:spacing w:val="-4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นายเกรียงไกร  เรืองณรงค์  ผู้รายงานผล  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color w:val="FF0000"/>
          <w:spacing w:val="-4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4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color w:val="FF0000"/>
          <w:spacing w:val="-4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4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color w:val="FF0000"/>
          <w:spacing w:val="-4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4"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 เลี้ยงไก่ไข่ต่อเนื่อง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เกรียงไกร  เรืองณรงค์  งานฟาร์มและโรงงาน  ฝ่ายแผนงานและความร่วมมือ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การ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ุล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spacing w:lineRule="auto" w:line="36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อนุมัติเงินบำรุงการศึกษา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15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ายจ่ายจริง </w:t>
      </w:r>
      <w:r>
        <w:rPr>
          <w:rFonts w:cs="TH SarabunPSK" w:ascii="TH SarabunPSK" w:hAnsi="TH SarabunPSK"/>
          <w:sz w:val="32"/>
          <w:szCs w:val="32"/>
        </w:rPr>
        <w:t xml:space="preserve">249,47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รับตามแผนฯ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17,52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รับ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18,930.6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ฝึกทักษะด้านการจัดการเลี้ยงไก่ไข่ของนักศึกษาและเกษตรก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หารายได้สนับสนุนการจัดการศึกษาของวิทยาลัยฯ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7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การดำเนินงานของโครงการ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81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ลี้ยงไก่ไข่ จำนว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45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ตัว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ได้เลี้ยงไก่ไข่ จำนว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45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ตัว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8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ลที่ได้รับ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88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ขายไข่ไก่ ได้เงิ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17,52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ขายไข่ไก่ได้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18,930.6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9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ะเมินผล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นี้มีผลสำเร็จกี่เปอร์เซ็นต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pacing w:val="-4"/>
          <w:sz w:val="32"/>
          <w:sz w:val="32"/>
          <w:szCs w:val="32"/>
        </w:rPr>
        <w:t>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0-60   </w:t>
      </w:r>
      <w:r>
        <w:rPr>
          <w:rFonts w:eastAsia="Wingdings" w:cs="Wingdings" w:ascii="Wingdings" w:hAnsi="Wingdings"/>
          <w:spacing w:val="-4"/>
          <w:sz w:val="32"/>
          <w:szCs w:val="32"/>
        </w:rPr>
        <w:t>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61-70   </w:t>
      </w:r>
      <w:r>
        <w:rPr>
          <w:rFonts w:eastAsia="Wingdings" w:cs="Wingdings" w:ascii="Wingdings" w:hAnsi="Wingdings"/>
          <w:spacing w:val="-4"/>
          <w:sz w:val="32"/>
          <w:szCs w:val="32"/>
        </w:rPr>
        <w:t>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71-80   </w:t>
      </w:r>
      <w:r>
        <w:rPr>
          <w:rFonts w:eastAsia="Wingdings" w:cs="Wingdings" w:ascii="Wingdings" w:hAnsi="Wingdings"/>
          <w:spacing w:val="-4"/>
          <w:sz w:val="32"/>
          <w:szCs w:val="32"/>
        </w:rPr>
        <w:t>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81-90   </w:t>
      </w:r>
      <w:r>
        <w:rPr>
          <w:rFonts w:eastAsia="Wingdings" w:cs="Wingdings" w:ascii="Wingdings" w:hAnsi="Wingdings"/>
          <w:spacing w:val="-4"/>
          <w:sz w:val="32"/>
          <w:szCs w:val="32"/>
        </w:rPr>
        <w:t>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91-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/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10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ุปสรรค และแนวทางแก้ไข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ม่มี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นายเกรียงไกร  เรืองณรงค์  ผู้รายงานผล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 การผลิตไก่พื้นเมือง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บุญเลิศ  ศรีน้อย  งานฟาร์มและโรงงาน  ฝ่ายแผนงานและความร่วมมือ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การ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ุล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อนุมัติเงินบำรุงการศึกษา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7,4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ายจ่ายจริง ใช้งบศูนย์บ่มเพาะ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ายรับตามแผนฯ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47,14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รับ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,38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แหล่งเรียนรู้ของนัก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ที่ศึกษาดูงานของเกษตรก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6.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ยายพันธุ์และจำหน่ายให้กับผู้ที่สนใ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7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การดำเนินงานของโครงการ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4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ลี้ยงไก่คอล่อ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ลี้ยงไก่เบตง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ลี้ยงไก่คอล่อ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ลี้ยงไก่เบตง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65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8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ลที่ได้รับ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4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ป็นแหล่งเรียนรู้ของนักศึกษาและเกษตรก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จำหน่ายลูกไก่เป็นรายได้ของวิทยาลัย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47,00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ไก่คอล่อ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ไก่เบตง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65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จำหน่ายได้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,38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9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ะเมินผล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นี้มีผลสำเร็จกี่เปอร์เซ็นต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pacing w:val="-4"/>
          <w:sz w:val="32"/>
          <w:sz w:val="32"/>
          <w:szCs w:val="32"/>
        </w:rPr>
        <w:t>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0-60   </w:t>
      </w:r>
      <w:r>
        <w:rPr>
          <w:rFonts w:eastAsia="Wingdings" w:cs="Wingdings" w:ascii="Wingdings" w:hAnsi="Wingdings"/>
          <w:spacing w:val="-4"/>
          <w:sz w:val="32"/>
          <w:szCs w:val="32"/>
        </w:rPr>
        <w:t>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61-70   </w:t>
      </w:r>
      <w:r>
        <w:rPr>
          <w:rFonts w:eastAsia="Wingdings" w:cs="Wingdings" w:ascii="Wingdings" w:hAnsi="Wingdings"/>
          <w:spacing w:val="-4"/>
          <w:sz w:val="32"/>
          <w:szCs w:val="32"/>
        </w:rPr>
        <w:t>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71-80   </w:t>
      </w:r>
      <w:r>
        <w:rPr>
          <w:rFonts w:eastAsia="Wingdings" w:cs="Wingdings" w:ascii="Wingdings" w:hAnsi="Wingdings"/>
          <w:spacing w:val="-4"/>
          <w:sz w:val="32"/>
          <w:szCs w:val="32"/>
        </w:rPr>
        <w:t>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81-90   </w:t>
      </w:r>
      <w:r>
        <w:rPr>
          <w:rFonts w:eastAsia="Wingdings" w:cs="Wingdings" w:ascii="Wingdings" w:hAnsi="Wingdings"/>
          <w:spacing w:val="-4"/>
          <w:sz w:val="32"/>
          <w:szCs w:val="32"/>
        </w:rPr>
        <w:t>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91-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10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ุปสรรค และแนวทางแก้ไ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10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บุคลาก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มีคนงานเป็นของ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10.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วทางแก้ไขปัญห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รจะมีคนงานประจำฟาร์มเป็นของ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color w:val="FF0000"/>
          <w:spacing w:val="-4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นายบุญเลิศ  ศรีน้อย  ผู้รายงานผล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 งานฟาร์มโคเนื้อ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ุฐิสัณห์  ชูเซ่ง  และนายประพันธ์  บำรุงกิจ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ฟาร์มและโรงงาน  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การ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ุล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spacing w:lineRule="auto" w:line="36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อนุมัติเงินบำรุงการศึกษา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32,9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ายจ่ายจริง </w:t>
      </w:r>
      <w:r>
        <w:rPr>
          <w:rFonts w:cs="TH SarabunPSK" w:ascii="TH SarabunPSK" w:hAnsi="TH SarabunPSK"/>
          <w:sz w:val="32"/>
          <w:szCs w:val="32"/>
        </w:rPr>
        <w:t xml:space="preserve">125,36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ายรับตามแผนฯ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66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รับ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8,5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ผลิตลูกโคเนื้อพันธุ์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6.2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ป็นแหล่งเรียนรู้ด้านการเลี้ยงการจัดการและการสุขาภิบาลโคเนื้อให้กับนักเรียน นักศึกษา และเกษตรก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เป็นแหล่งศึกษาค้นคว้าและทำวิจัยพัฒนานวัตกรรมเกี่ยวกับการเลี้ยงโคเนื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8"/>
          <w:szCs w:val="8"/>
        </w:rPr>
      </w:pPr>
      <w:r>
        <w:rPr>
          <w:rFonts w:cs="TH SarabunPSK" w:ascii="TH SarabunPSK" w:hAnsi="TH SarabunPSK"/>
          <w:spacing w:val="-4"/>
          <w:sz w:val="8"/>
          <w:szCs w:val="8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ิตลูกโคเนื้อพันธุ์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 นักศึกษาเข้าศึกษาดู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และฝึกประสบการณ์วิชาชีพ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จัดทำโคร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ิตลูกโคเนื้อสายพันธุ์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 นักศึกษา เข้าศึกษาดูงานและฝึกประสบการณ์วิช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 นักศึกษาจัดทำโครง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8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ลที่ได้รับ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88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จำหน่ายลูกโคเนื้อเป็นรายได้ของวิทยาลัย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็นแหล่งเรียนรู้เกี่ยวกับการเลี้ยงโคเนื้อให้กับนักเรียน นักศึกษา ประชาชนและบุคคลที่สนใจ จำนว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นักเรียน นักศึกษาจัดทำโครงงาน – โครงการ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จำหน่ายโคเนื้อเป็นรายได้นำเข้าวิทยาลัย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ผยแพร่ความรู้ด้านการเลี้ยงโคเนื้อให้กับนักเรียน นักศึกษา และเกษตรกรผู้สนใจเข้าร่วมฝึกประสบการณ์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นักเรียน นักศึกษาจัดทำโครงงาน – โครงการ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เรื่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10"/>
          <w:szCs w:val="10"/>
        </w:rPr>
      </w:pPr>
      <w:r>
        <w:rPr>
          <w:rFonts w:cs="TH SarabunPSK" w:ascii="TH SarabunPSK" w:hAnsi="TH SarabunPSK"/>
          <w:spacing w:val="-4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9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ะเมินผล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นี้มีผลสำเร็จกี่เปอร์เซ็นต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pacing w:val="-4"/>
          <w:sz w:val="32"/>
          <w:sz w:val="32"/>
          <w:szCs w:val="32"/>
        </w:rPr>
        <w:t>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0-60   </w:t>
      </w:r>
      <w:r>
        <w:rPr>
          <w:rFonts w:eastAsia="Wingdings" w:cs="Wingdings" w:ascii="Wingdings" w:hAnsi="Wingdings"/>
          <w:spacing w:val="-4"/>
          <w:sz w:val="32"/>
          <w:szCs w:val="32"/>
        </w:rPr>
        <w:t>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61-70   </w:t>
      </w:r>
      <w:r>
        <w:rPr>
          <w:rFonts w:eastAsia="Wingdings" w:cs="Wingdings" w:ascii="Wingdings" w:hAnsi="Wingdings"/>
          <w:spacing w:val="-4"/>
          <w:sz w:val="32"/>
          <w:szCs w:val="32"/>
        </w:rPr>
        <w:t>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71-80   </w:t>
      </w:r>
      <w:r>
        <w:rPr>
          <w:rFonts w:eastAsia="Wingdings" w:cs="Wingdings" w:ascii="Wingdings" w:hAnsi="Wingdings"/>
          <w:spacing w:val="-4"/>
          <w:sz w:val="32"/>
          <w:szCs w:val="32"/>
        </w:rPr>
        <w:t>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81-90   </w:t>
      </w:r>
      <w:r>
        <w:rPr>
          <w:rFonts w:eastAsia="Wingdings" w:cs="Wingdings" w:ascii="Wingdings" w:hAnsi="Wingdings"/>
          <w:spacing w:val="-4"/>
          <w:sz w:val="32"/>
          <w:szCs w:val="32"/>
        </w:rPr>
        <w:t>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91-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10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ุปสรรค และแนวทางแก้ไ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านบุคลากร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ดูแลขาดความรู้ความชำนาญในการเลี้ยงโคเนื้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ด้านวัสดุอุปกรณ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รงเรือนอยู่ในสภาพชำรุดเสียหาย ขาดแคลนอาหารหยาบและอาหารข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1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เสนอแนะอื่น ๆ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ดทำแปลงพืชอาหารสัตว์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ลี่ยนพ่อพันธุ์เพราะลูกโคที่ได้มีลักษณะไม่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color w:val="FF0000"/>
          <w:spacing w:val="-4"/>
          <w:sz w:val="44"/>
          <w:szCs w:val="44"/>
        </w:rPr>
      </w:pPr>
      <w:r>
        <w:rPr>
          <w:rFonts w:cs="TH SarabunPSK" w:ascii="TH SarabunPSK" w:hAnsi="TH SarabunPSK"/>
          <w:color w:val="FF0000"/>
          <w:spacing w:val="-4"/>
          <w:sz w:val="44"/>
          <w:szCs w:val="44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นายสุฐิสัณห์  ชูเซ่ง  ผู้รายงานผล  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 การเลี้ยงโคนม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อรรถพร  ศรีเปารยะ  งานฟาร์มและโรงงาน  ฝ่ายแผนงานและความร่วมมือ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การ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ุล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spacing w:lineRule="auto" w:line="36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อนุมัติเงินบำรุงการ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4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ายจ่ายจริง </w:t>
      </w:r>
      <w:r>
        <w:rPr>
          <w:rFonts w:cs="TH SarabunPSK" w:ascii="TH SarabunPSK" w:hAnsi="TH SarabunPSK"/>
          <w:sz w:val="32"/>
          <w:szCs w:val="32"/>
        </w:rPr>
        <w:t xml:space="preserve">511,246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รับตามแผนฯ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รับ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92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ได้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ได้ฝึกปฏิบัติ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หารายได้ให้กับวิทยาลัยฯ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10"/>
          <w:szCs w:val="10"/>
        </w:rPr>
      </w:pPr>
      <w:r>
        <w:rPr>
          <w:rFonts w:cs="TH SarabunPSK" w:ascii="TH SarabunPSK" w:hAnsi="TH SarabunPSK"/>
          <w:spacing w:val="-4"/>
          <w:sz w:val="10"/>
          <w:szCs w:val="10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47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มีแม่โครีดนมหมุนเวีย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ได้น้ำนมดิบ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5,00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500,00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มีแม่โครีดนมหมุนเวีย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ได้น้ำนมดิบ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3,058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8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ลที่ได้รับ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ักศึกษามีประสบการณ์เกี่ยวกับทักษะโคน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พิ่มรายได้ให้กับวิทยาลัยฯ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ักศึกษามีประสบการณ์เกี่ยวกับทักษะโคน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พิ่มรายได้ให้กับวิทยาลัยฯ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9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ะเมินผล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นี้มีผลสำเร็จกี่เปอร์เซ็นต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pacing w:val="-4"/>
          <w:sz w:val="32"/>
          <w:sz w:val="32"/>
          <w:szCs w:val="32"/>
        </w:rPr>
        <w:t>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0-60   </w:t>
      </w:r>
      <w:r>
        <w:rPr>
          <w:rFonts w:eastAsia="Wingdings" w:cs="Wingdings" w:ascii="Wingdings" w:hAnsi="Wingdings"/>
          <w:spacing w:val="-4"/>
          <w:sz w:val="32"/>
          <w:szCs w:val="32"/>
        </w:rPr>
        <w:t>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61-70   </w:t>
      </w:r>
      <w:r>
        <w:rPr>
          <w:rFonts w:eastAsia="Wingdings 2" w:cs="Wingdings 2" w:ascii="Wingdings 2" w:hAnsi="Wingdings 2"/>
          <w:spacing w:val="-4"/>
          <w:sz w:val="32"/>
          <w:szCs w:val="32"/>
        </w:rPr>
        <w:t>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71-80   </w:t>
      </w:r>
      <w:r>
        <w:rPr>
          <w:rFonts w:eastAsia="Wingdings" w:cs="Wingdings" w:ascii="Wingdings" w:hAnsi="Wingdings"/>
          <w:spacing w:val="-4"/>
          <w:sz w:val="32"/>
          <w:szCs w:val="32"/>
        </w:rPr>
        <w:t>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81-90   </w:t>
      </w:r>
      <w:r>
        <w:rPr>
          <w:rFonts w:eastAsia="Wingdings" w:cs="Wingdings" w:ascii="Wingdings" w:hAnsi="Wingdings"/>
          <w:spacing w:val="-4"/>
          <w:sz w:val="32"/>
          <w:szCs w:val="32"/>
        </w:rPr>
        <w:t>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91-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10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ุปสรรค และแนวทางแก้ไ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ุปสรรค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ม่โคป่วยตายเป็นจำนวนม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24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1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เสนอแนะอื่น ๆ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รจำหน่ายโคเก่าออกให้หมด แล้วตั้งต้นเลี้ยงโคนมสายเลือดให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24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นายอรรถพร  ศรีเปารยะ  ผู้รายงานผล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color w:val="FF0000"/>
          <w:spacing w:val="-4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 อัดฟ่อนฟาง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ประพันธ์  บำรุงกิจดี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ฟาร์มและโรงงาน  ฝ่ายแผนงานและความร่วมมือ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การ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ุล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spacing w:lineRule="auto" w:line="36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อนุมัติเงินบำรุงการศึกษา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5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ายจ่ายจริง </w:t>
      </w:r>
      <w:r>
        <w:rPr>
          <w:rFonts w:cs="TH SarabunPSK" w:ascii="TH SarabunPSK" w:hAnsi="TH SarabunPSK"/>
          <w:sz w:val="32"/>
          <w:szCs w:val="32"/>
        </w:rPr>
        <w:t xml:space="preserve">11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ดำเนินโครง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บ่งตามประเภทเงิ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ายรับตามแผนฯ 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-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รับจริง</w:t>
      </w: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โคเนื้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โคนม มีอาหารหยาบกิจได้ตลอดป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มีประสบการณ์และเกิดทักษะในการหมักอาหารหยา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81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ฟางอัดฟ่อ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ฟางอัดฟ่อ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ด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91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ฟางอัดฟ่อ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ด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ฟางอัดฟ่อนประมา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ด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นี้มีผลสำเร็จกี่เปอร์เซ็นต์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-6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61-7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71-8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81-90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91-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 และแนวทางแก้ไ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1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0.1.1 </w:t>
      </w:r>
      <w:r>
        <w:rPr>
          <w:rFonts w:ascii="TH SarabunPSK" w:hAnsi="TH SarabunPSK" w:cs="TH SarabunPSK"/>
          <w:sz w:val="32"/>
          <w:sz w:val="32"/>
          <w:szCs w:val="32"/>
        </w:rPr>
        <w:t>ด้านบุคลาก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ใช้บุคลากรในการดำเนินการอย่างน้อย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2 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ไขปัญห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ซื้อฟางจากบุคคลภายนอ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อื่น ๆ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ซื้อ หรือจ้างในการขนฟางจากบุคคลภายใ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นายประพันธ์  บำรุงกิจดี ผู้รายงานผล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 การผลิตลูกสุกร</w:t>
      </w:r>
    </w:p>
    <w:p>
      <w:pPr>
        <w:pStyle w:val="Normal"/>
        <w:spacing w:lineRule="auto" w:line="36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พรรณี  ทองดี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านฟาร์มและโรงงาน  </w:t>
      </w:r>
      <w:r>
        <w:rPr>
          <w:rFonts w:ascii="TH SarabunPSK" w:hAnsi="TH SarabunPSK" w:cs="TH SarabunPSK"/>
          <w:sz w:val="32"/>
          <w:sz w:val="32"/>
          <w:szCs w:val="32"/>
        </w:rPr>
        <w:t>ฝ่ายแผนงานและความร่วมมือ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การ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ุล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spacing w:lineRule="auto" w:line="36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อนุมัติเงินบำรุงการ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350,000 </w:t>
      </w:r>
      <w:r>
        <w:rPr>
          <w:rFonts w:ascii="TH SarabunPSK" w:hAnsi="TH SarabunPSK" w:cs="TH SarabunPSK"/>
          <w:sz w:val="32"/>
          <w:sz w:val="32"/>
          <w:szCs w:val="32"/>
        </w:rPr>
        <w:t>บาท  รายจ่าย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65,51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ายรับตามแผ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75,0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รับ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35,832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 นักศึกษาได้ฝึกทักษะและประสบการณ์ในการผลิตลูกสุก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เพื่อเลี้ยงสุกรพ่อแม่พันธุ์ผลิตลูกสุกรเพื่อจำหน่าย และสำหรับขุนสุกรจำหน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แหล่งเรียนรู้ในการผลิตลูกสุกร สำหรับนักเรียน นักศึกษาและประชาชนทั่ว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47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ี้ยงแม่สุกรพันธุ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 พ่อพันธุ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ิตลูกสุกรได้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 เป็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7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แหล่งเรียนรู้ของนักเรียน นัก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มีความสนใจเรียนรู้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ี้ยงแม่สุกร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 พ่อพันธุ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สมลูกสุกรได้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แหล่งเรียนรู้ของนักเรียน นัก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483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ูกสุ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 เป็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7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ูกสุ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  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5,83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การประเมินผลโครงการ    </w:t>
      </w:r>
      <w:r>
        <w:rPr>
          <w:rFonts w:cs="TH SarabunPSK" w:ascii="TH SarabunPSK" w:hAnsi="TH SarabunPSK"/>
          <w:sz w:val="32"/>
          <w:szCs w:val="32"/>
        </w:rPr>
        <w:t>3.2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2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โครงการ   อยู่ในเกณฑ์ปานกล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ี้มีผลสำเร็จกี่เปอร์เซ็นต์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-60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61-7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71-8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81-9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91-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 และแนวทางแก้ไ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1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0.1.1 </w:t>
      </w:r>
      <w:r>
        <w:rPr>
          <w:rFonts w:ascii="TH SarabunPSK" w:hAnsi="TH SarabunPSK" w:cs="TH SarabunPSK"/>
          <w:sz w:val="32"/>
          <w:sz w:val="32"/>
          <w:szCs w:val="32"/>
        </w:rPr>
        <w:t>ด้านบุคลาก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คน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0.1.2 </w:t>
      </w:r>
      <w:r>
        <w:rPr>
          <w:rFonts w:ascii="TH SarabunPSK" w:hAnsi="TH SarabunPSK" w:cs="TH SarabunPSK"/>
          <w:sz w:val="32"/>
          <w:sz w:val="32"/>
          <w:szCs w:val="32"/>
        </w:rPr>
        <w:t>ด้าน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ันธุ์สุกรมีอายุมากทำให้ลูกสุกรอ่อนแอ จำนวนต่อครอกต่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0.1.3 </w:t>
      </w:r>
      <w:r>
        <w:rPr>
          <w:rFonts w:ascii="TH SarabunPSK" w:hAnsi="TH SarabunPSK" w:cs="TH SarabunPSK"/>
          <w:sz w:val="32"/>
          <w:sz w:val="32"/>
          <w:szCs w:val="32"/>
        </w:rPr>
        <w:t>ด้านวัสดุอุปก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น้ำไม่สะอาด ทำให้ลูกสุกรเกิดโรคระบาด ท้องร่ว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2 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ไขปัญห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งานให้กลุ่มเกษตรกรผู้เลี้ยงสุกรขุนมาเช่าคอกเลี้ย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color w:val="FF0000"/>
          <w:sz w:val="44"/>
          <w:szCs w:val="44"/>
        </w:rPr>
        <w:tab/>
      </w:r>
      <w:r>
        <w:rPr>
          <w:rFonts w:cs="TH SarabunPSK" w:ascii="TH SarabunPSK" w:hAnsi="TH SarabunPSK"/>
          <w:sz w:val="44"/>
          <w:szCs w:val="4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นางพรรณี  ทองดีสุข  ผู้รายงานผล  </w:t>
      </w:r>
    </w:p>
    <w:p>
      <w:pPr>
        <w:pStyle w:val="Normal"/>
        <w:spacing w:lineRule="auto" w:line="36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 ผลิตและรวบรวมพันธุ์ไม้ประดับ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มนึก  รัตนวิม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านฟาร์มและโ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ฝ่ายแผนงานและความร่วมมือ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การ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ุล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spacing w:lineRule="auto" w:line="36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อนุมัติเงินบำรุงการศึกษา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9,97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 รายจ่าย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700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ายรับตามแผนฯ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00,0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รับ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92,19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ฝึกทักษะปฏิบัติการผลิตไม้ประด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เป็นโครงการหารายได้ระหว่า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เป็นโครงการบริการพันธุ์ไม้ในวิทยาลัยฯ ชุมชน และหน่วยงานราช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ของโครงการ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478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และรวบรวมพันธุ์ไม้ประด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ร่วมโครงการฝึกทักษะต่าง ๆ ในรายวิชาแผนกพืช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พันธุ์ไม้แก่ชุมชน หน่วยงานราชการต่าง ๆ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จ้างจัดสวนหย่อ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ิตพันธุ์ไม้ประดับ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ฝึกทักษะต่าง ๆ เช่น วิชาทักษะเกษตร หลักพืชกรรม โครงการไม้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้ยืนต้น การผลิตพืชผั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การพันธุ์ไม้ให้ชุมชนมา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จ้างจัดสวนหย่อม เป็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2,1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483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และรวบรวมพันธุ์ไม้ประดับเพื่อเป็นแหล่งเรียนรู้ของนักศึกษาและผู้สนใ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จ้างจัดสวนเพื่อนำรายได้ส่งวิทยาลัยฯ และเป็นรายได้ของประเทศ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ิตพันธุ์ไม้ดอกไม้ประดั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รายได้ส่งวิทยาลัยฯ เป็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2,1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โครงการ </w:t>
      </w:r>
      <w:r>
        <w:rPr>
          <w:rFonts w:cs="TH SarabunPSK" w:ascii="TH SarabunPSK" w:hAnsi="TH SarabunPSK"/>
          <w:sz w:val="32"/>
          <w:szCs w:val="32"/>
        </w:rPr>
        <w:t xml:space="preserve">9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นี้มีผลสำเร็จกี่เปอร์เซ็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-6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61-7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71-8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81-90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91-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 และแนวทางแก้ไ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1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0.1.1 </w:t>
      </w:r>
      <w:r>
        <w:rPr>
          <w:rFonts w:ascii="TH SarabunPSK" w:hAnsi="TH SarabunPSK" w:cs="TH SarabunPSK"/>
          <w:sz w:val="32"/>
          <w:sz w:val="32"/>
          <w:szCs w:val="32"/>
        </w:rPr>
        <w:t>ด้านบุคลาก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งานมอบหมายหลายอย่าง ไม่สามารถรับผิดชอบเรือนเพาะชำเต็ม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0.1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จัดแบ่งภาระหน้าที่ให้ชัดเ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2 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ไข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รมีบุคลากรประจำเรือนเพาะชำไม้ประดับ</w:t>
      </w:r>
    </w:p>
    <w:p>
      <w:pPr>
        <w:pStyle w:val="Normal"/>
        <w:spacing w:lineRule="auto" w:line="240" w:before="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นางสมนึก  รัตนวิมล  ผู้รายงานผล  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 ไม้ผล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้ยืนต้น</w:t>
      </w:r>
    </w:p>
    <w:p>
      <w:pPr>
        <w:pStyle w:val="Normal"/>
        <w:spacing w:lineRule="auto" w:line="36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ธรรมสรณ์  ธรรมกิรติ  งานฟาร์มและโรงงาน  ฝ่ายแผนงานและความร่วมมือ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การ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ุล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spacing w:lineRule="auto" w:line="36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อนุมัติเงินบำรุงการ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ายจ่ายจริง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รับตามแผนฯ จำนวน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ายรับจริง  </w:t>
      </w:r>
      <w:r>
        <w:rPr>
          <w:rFonts w:cs="TH SarabunPSK" w:ascii="TH SarabunPSK" w:hAnsi="TH SarabunPSK"/>
          <w:sz w:val="32"/>
          <w:szCs w:val="32"/>
        </w:rPr>
        <w:t>11,6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5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 </w:t>
      </w:r>
      <w:r>
        <w:rPr>
          <w:rFonts w:ascii="TH SarabunPSK" w:hAnsi="TH SarabunPSK" w:cs="TH SarabunPSK"/>
          <w:sz w:val="32"/>
          <w:sz w:val="32"/>
          <w:szCs w:val="32"/>
        </w:rPr>
        <w:t>เพื่อฝึกนักศึกษาให้มีความรู้และทักษะวิชาชีพตามหลักสูตรวิชาชีพ</w:t>
      </w:r>
    </w:p>
    <w:p>
      <w:pPr>
        <w:pStyle w:val="Normal"/>
        <w:tabs>
          <w:tab w:val="clear" w:pos="720"/>
          <w:tab w:val="left" w:pos="25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  </w:t>
      </w:r>
      <w:r>
        <w:rPr>
          <w:rFonts w:ascii="TH SarabunPSK" w:hAnsi="TH SarabunPSK" w:cs="TH SarabunPSK"/>
          <w:sz w:val="32"/>
          <w:sz w:val="32"/>
          <w:szCs w:val="32"/>
        </w:rPr>
        <w:t>เพื่อฝึกให้นักศึกษามีทักษะตามมาตรฐานวิชาชีพ</w:t>
      </w:r>
    </w:p>
    <w:p>
      <w:pPr>
        <w:pStyle w:val="Normal"/>
        <w:tabs>
          <w:tab w:val="clear" w:pos="720"/>
          <w:tab w:val="left" w:pos="252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6.3  </w:t>
      </w:r>
      <w:r>
        <w:rPr>
          <w:rFonts w:ascii="TH SarabunPSK" w:hAnsi="TH SarabunPSK" w:cs="TH SarabunPSK"/>
          <w:sz w:val="32"/>
          <w:sz w:val="32"/>
          <w:szCs w:val="32"/>
        </w:rPr>
        <w:t>สร้างรายได้ให้วิทยาลัยฯ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ของโครงการ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47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8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ปลงปลูกไม้ผ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8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ได้รับการฝึกวิชาชีพไม้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85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พันธุ์ไม้ผลพันธุ์ดีเพื่อจำหน่ายมีราย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8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ปลงปลูกไม้ผ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8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ได้รับการฝึกวิชาชีพไม้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85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พันธุ์ไม้ผลพันธุ์ดีเพื่อจำหน่ายมีราย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,64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้ผลได้รับการดูแลให้มีการเจริญเติบโต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ปลูกมะนาวได้รับการดูแ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ได้ฝึกวิชาชีพ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้ผลได้รับการดูแล มีการเจริญเติบโต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ปลูกมะนาวได้รับการดูแ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ได้รับการฝึกวิชาชีพตามมาตรฐานวิชาชีพ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นี้มีผลสำเร็จกี่เปอร์เซ็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-6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61-7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71-80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81-9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91-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และแนวทางแก้ไข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นายธรรมสรณ์  ธรรมกิรติ  ผู้รายงานผล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 ปลูกผักสวนครัว</w:t>
      </w:r>
    </w:p>
    <w:p>
      <w:pPr>
        <w:pStyle w:val="Normal"/>
        <w:spacing w:lineRule="auto" w:line="36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แหลม  แก้วอาภรณ์  งานฟาร์มและโรงงาน  ฝ่ายแผนงานและความร่วมมือ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การ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ุล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spacing w:lineRule="auto" w:line="36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อนุมัติเงินบำรุงการ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าท  รายจ่าย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ายรับตามแผนฯ จำน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รับ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,58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ใช้พื้นที่ว่างเปล่าให้เกิดประโยชน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เพื่อฝึกทักษะนักศึกษา ปวช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ลงปฏิบัติงานเช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ของโครงการ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81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พริกขี้หนูสว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มะเขือเปรา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มันเทศ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ดาวเรือ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พริกขี้หนูสว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มะเขือเปรา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มันเทศ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484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พริกขี้หนูสว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มะเขือเปรา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มันเทศ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ดาวเรือง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พริกขี้หนูสว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มะเขือเปรา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มันเทศ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ดาวเรื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นี้มีผลสำเร็จกี่เปอร์เซ็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-6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61-7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71-8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81-9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91-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 และแนวทางแก้ไ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1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0.1.1 </w:t>
      </w:r>
      <w:r>
        <w:rPr>
          <w:rFonts w:ascii="TH SarabunPSK" w:hAnsi="TH SarabunPSK" w:cs="TH SarabunPSK"/>
          <w:sz w:val="32"/>
          <w:sz w:val="32"/>
          <w:szCs w:val="32"/>
        </w:rPr>
        <w:t>ด้านบุคลาก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งานก็ไม่ม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0.1.2 </w:t>
      </w:r>
      <w:r>
        <w:rPr>
          <w:rFonts w:ascii="TH SarabunPSK" w:hAnsi="TH SarabunPSK" w:cs="TH SarabunPSK"/>
          <w:sz w:val="32"/>
          <w:sz w:val="32"/>
          <w:szCs w:val="32"/>
        </w:rPr>
        <w:t>ด้าน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ไม่ม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0.1.3 </w:t>
      </w:r>
      <w:r>
        <w:rPr>
          <w:rFonts w:ascii="TH SarabunPSK" w:hAnsi="TH SarabunPSK" w:cs="TH SarabunPSK"/>
          <w:sz w:val="32"/>
          <w:sz w:val="32"/>
          <w:szCs w:val="32"/>
        </w:rPr>
        <w:t>ด้านวัสดุอุปก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เ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ไม่สมบู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0.1.4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ผู้จำหน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2 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ไขปัญห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มีคนงาน มีผู้จำหน่ายเมื่อผลผลิตขึ้นมากแล้ว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อื่น ๆ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มีระบบน้ำสมบูรณ์ คนงานต้องรับผิดชอบสูง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นายแหลม  แก้วอาภรณ์ ผู้รายงานผล  </w:t>
      </w:r>
    </w:p>
    <w:p>
      <w:pPr>
        <w:pStyle w:val="Normal"/>
        <w:spacing w:lineRule="auto" w:line="36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 เลี้ยงปลาขุนในบ่อซีเมนต์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รกริช  แดงเอียด  งานฟาร์มและโรงงาน  ฝ่ายแผนงานและความร่วมมือ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การ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ุล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spacing w:lineRule="auto" w:line="36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อนุมัติเงินบำรุงการศึกษา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ายจ่ายจริง </w:t>
      </w:r>
      <w:r>
        <w:rPr>
          <w:rFonts w:cs="TH SarabunPSK" w:ascii="TH SarabunPSK" w:hAnsi="TH SarabunPSK"/>
          <w:sz w:val="32"/>
          <w:szCs w:val="32"/>
        </w:rPr>
        <w:t xml:space="preserve">4,28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รับตามแผนฯ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0,40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รับจ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เพื่อจำหน่ายปลาเนื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แหล่งเรียนรู้และฝึกปฏิบัติการเลี้ยงปลาแก่นัก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81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ี้ยงปลา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ๆ 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เข้าฝึกทักษะการเลี้ยงปลา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ี้ยงปลา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เข้าฝึกทักษะ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487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ยปลาได้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,4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ำไรจากการขายป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4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ตายเนื่องจากเป็นโร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ถูกขโมย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โครงการ   ไม่เป็นไปตามเป้าหม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</w:t>
      </w:r>
      <w:r>
        <w:rPr>
          <w:rFonts w:cs="TH SarabunPSK" w:ascii="TH SarabunPSK" w:hAnsi="TH SarabunPSK"/>
          <w:sz w:val="32"/>
          <w:szCs w:val="32"/>
        </w:rPr>
        <w:t>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นี้มีผลสำเร็จกี่เปอร์เซ็นต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50-6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61-7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71-8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81-9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91-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และแนวทางแก้ไข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นายกรกริช  แดงเอียด ผู้รายงานผล  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 ผลิตเห็ด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สุณี  กาญจนจั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คัชชา  กาญจนจันทร์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การ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ุล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อนุมัติ เงินบำรุงการ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ยจ่ายจริง </w:t>
      </w:r>
      <w:r>
        <w:rPr>
          <w:rFonts w:cs="TH SarabunPSK" w:ascii="TH SarabunPSK" w:hAnsi="TH SarabunPSK"/>
          <w:sz w:val="32"/>
          <w:szCs w:val="32"/>
        </w:rPr>
        <w:t xml:space="preserve">14,061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รับ ตามแผนฯ จำนวน </w:t>
      </w:r>
      <w:r>
        <w:rPr>
          <w:rFonts w:cs="TH SarabunPSK" w:ascii="TH SarabunPSK" w:hAnsi="TH SarabunPSK"/>
          <w:sz w:val="32"/>
          <w:szCs w:val="32"/>
        </w:rPr>
        <w:t xml:space="preserve">6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ายรับจริง  </w:t>
      </w:r>
      <w:r>
        <w:rPr>
          <w:rFonts w:cs="TH SarabunPSK" w:ascii="TH SarabunPSK" w:hAnsi="TH SarabunPSK"/>
          <w:sz w:val="32"/>
          <w:szCs w:val="32"/>
        </w:rPr>
        <w:t xml:space="preserve">11,46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 </w:t>
      </w:r>
      <w:r>
        <w:rPr>
          <w:rFonts w:ascii="TH SarabunPSK" w:hAnsi="TH SarabunPSK" w:cs="TH SarabunPSK"/>
          <w:sz w:val="32"/>
          <w:sz w:val="32"/>
          <w:szCs w:val="32"/>
        </w:rPr>
        <w:t>เพื่อผลิตก้อนเชื้อเห็ด  และผลิตดอกเห็ดเพื่อจำหน่าย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6.2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  นักศึกษาได้ฝึกประสบการณ์ด้านการเพาะเห็ด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3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แหล่งเรียนรู้และศึกษาดูงานของเกษตรกรและผู้สนใจ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</w:p>
    <w:tbl>
      <w:tblPr>
        <w:tblW w:w="8674" w:type="dxa"/>
        <w:jc w:val="left"/>
        <w:tblInd w:w="4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ิตก้อนเชื้อเห็ด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,5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้อ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ิดเป็นมูลค่าราย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ได้ฝึกประสบการณ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ผยแพร่ความรู้สู่เกษตรกรและผู้สนใ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ิตก้อนเชื้อเห็ด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44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้อ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ิดเป็นมูลค่าราย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,4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ได้ฝึกประสบการณ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ผยแพร่ความรู้สู่เกษตรกรและผู้สนใ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้รั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ก้อนเชื้อเห็ด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้อน  จำหน่ายก้อน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้อน  เป็นเง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นำไปเปิดดอ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5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้อน  ได้ผลผลิต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โลกรัม  จำหน่ายกิโลกรัม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เป็นเง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รวมรายได้ทั้งหม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สถานที่ศึกษาดูงานของนักเรียน  นักศึกษา  บุคลากร  และประชาชนทั่วไป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ก้อนเชื้อเห็ด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6"/>
                <w:szCs w:val="36"/>
              </w:rPr>
              <w:t>44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้อน  รายได้ทั้งหม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,4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สถานที่ศึกษาดูงานของนักเรียน  นักศึกษา  บุคลากร  และประชาชน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-6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61-70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71-80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81-90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91-1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และแนวทางแก้ไข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ณี  กาญจนจันท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รายงานผล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 ผลิตพืชอาหารสัตว์</w:t>
      </w:r>
    </w:p>
    <w:p>
      <w:pPr>
        <w:pStyle w:val="Normal"/>
        <w:spacing w:lineRule="auto" w:line="36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อรรถพร  ศรีเปารยะ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คัชชา  กาญจนจันทร์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การ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ุล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อนุมัติ เงินบำรุงการ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8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ยจ่ายจริง </w:t>
      </w:r>
      <w:r>
        <w:rPr>
          <w:rFonts w:cs="TH SarabunPSK" w:ascii="TH SarabunPSK" w:hAnsi="TH SarabunPSK"/>
          <w:sz w:val="32"/>
          <w:szCs w:val="32"/>
        </w:rPr>
        <w:t xml:space="preserve">79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รับ ตามแผนฯ จำนวน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ายรับจริง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ผลิตพืชสับเป็นอาหารโคเนื้อโค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ิตพืชสั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นต่อป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ตรงตามมาตรฐานอาหารส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ิตพืชสับ  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้รั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อาหารเลี้ยงโค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นต่อป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อาหารเลี้ยงโค  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ี้มีผลสำเร็จกี่เปอร์เซ็นต์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-6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61-7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71-80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81-90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91-100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ุปสรรค และแนวทางแก้ไข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9.2  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ไข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ascii="TH SarabunPSK" w:hAnsi="TH SarabunPSK" w:cs="TH SarabunPSK"/>
          <w:sz w:val="32"/>
          <w:sz w:val="32"/>
          <w:szCs w:val="32"/>
        </w:rPr>
        <w:t>นายอรรถพร ศรีเปาร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รายงานผล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 โครงงานวิทยาศาสตร์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เปรมฤดี  ดำยศ  </w:t>
      </w: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นางพรเพ็ญ  ชาติกุ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การ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 xml:space="preserve">2555 -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อนุมัติ เงินบำรุงการ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12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ยจ่ายจริง </w:t>
      </w:r>
      <w:r>
        <w:rPr>
          <w:rFonts w:cs="TH SarabunPSK" w:ascii="TH SarabunPSK" w:hAnsi="TH SarabunPSK"/>
          <w:sz w:val="32"/>
          <w:szCs w:val="32"/>
        </w:rPr>
        <w:t>11,83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  สนับสนุนให้นักเรียน  นักศึกษาทำโครงงานวิทยาศาสตร์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>เพื่อกระตุ้นให้ครูผู้สอนนำการสอนแบบโครงงานวิทยาศาสตร์ใช้ในรายวิชาที่สอน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3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โครงงานวิทยาศาสตร์ส่งประกวดโครงงานวิทยาศาสตร์อาชีวศึกษ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อสโซ่  ทั้งระดับจังหวัด  ระดับภาค  และระดับประเทศ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444"/>
      </w:tblGrid>
      <w:tr>
        <w:trPr>
          <w:trHeight w:val="45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โครงงานวิทยาศาสตร์ในระดับ 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ประกวด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งา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โครงงานวิทยาศาสตร์ในระดับ  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ประกวด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งา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การทำโครงงานเป็นไปตามวิธีการทางวิทยาศาสตร์  โดยใช้ทักษะกระบวนการทางวิทยาศาสตร์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โครงงานวิทยาศาสตร์ถูกต้องตามหลักการเขียนรายงาน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โครงงานวิทยาศาสตร์ในระดับ 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ประกวด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ง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รางวัลชนะเลิศ ระดับอาชีวศึกษาจังหวั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โครงงานวิทยาศาสตร์ในระดับ  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ประกวด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ง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รางวัลรอง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ชนะเลิศ อันด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ระดับประเทศ  การประกวดโครงงานวิทยาศาสตร์อาชีวศึกษา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อสโซ่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การทำโครงงานเป็นไปตามวิธีการทางวิทยาศาสตร์  โดยใช้ทักษะกระบวนการทางวิทยาศาสตร์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โครงงานวิทยาศาสตร์ถูกต้องตามหลักการเขียนรายงา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้รั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517"/>
      </w:tblGrid>
      <w:tr>
        <w:trPr>
          <w:trHeight w:val="45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 นักศึกษาใช้เวลาว่างให้เป็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ะโยชน์ในการทำกิจกรรมโครงงานวิทยาศาสตร์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 นักศึกษาได้เรียนรู้การทำงานเป็นกลุ่มโดยใช้ทักษะกระบวนการและวิธีการทางวิทยาศาสตร์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 นักศึกษาใช้เวลาว่างให้เป็นประโยชน์ในการทำกิจกรรมโครงงานวิทยาศาสตร์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 นักศึกษาได้เรียนรู้การทำงานเป็นกลุ่มโดยใช้ทักษะกระบวนการและวิธีการทางวิทยาศาสตร์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-60   61-7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71-80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81-90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>91-1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ุปสรรค และแนวทาง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เปรมฤดี   ดำยศ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ายงานผล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728" w:right="1440" w:gutter="0" w:header="706" w:top="1584" w:footer="0" w:bottom="1440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97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rdia New" w:hAnsi="Cordia New" w:eastAsia="Cordi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ordia New" w:hAnsi="Cordia New" w:eastAsia="Cordia New" w:cs="Angsana New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29:00Z</dcterms:created>
  <dc:creator>HomeUser</dc:creator>
  <dc:description/>
  <cp:keywords/>
  <dc:language>en-US</dc:language>
  <cp:lastModifiedBy>HomeUser</cp:lastModifiedBy>
  <cp:lastPrinted>2014-03-13T09:39:00Z</cp:lastPrinted>
  <dcterms:modified xsi:type="dcterms:W3CDTF">2014-03-14T10:29:00Z</dcterms:modified>
  <cp:revision>2</cp:revision>
  <dc:subject/>
  <dc:title/>
</cp:coreProperties>
</file>