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แผนงานและความร่วมมือ  ได้จัดทำเอกสารสรุปผลการปฏิบัติงานประจำ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วบรวมผลการปฏิบัติงานและการใช้จ่ายเงินตา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อนุมัติให้ดำเนินการตาม    แผนปฏิบัติ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ที่ได้รับอนุมัติเพิ่มเติ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เอกสารครั้งนี้  งานวางแผนและงบประมาณ ได้รับความ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งานการเงินและงานพัสดุ  ให้ความอนุเคราะห์ข้อมูลเพื่อนำมาจัดทำเอกสารสรุปผลการปฏิบัติงานครั้งนี้   จึงขอขอบคุณไว้ ณ โอกาสนี้ด้วย  ข้อมูลในเอกสารเล่มนี้  คงจะเป็นประโยชน์แก่ผู้ที่เกี่ยวข้อ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และ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แผนงานและความร่วมม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72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1:00Z</dcterms:created>
  <dc:creator>music</dc:creator>
  <dc:description/>
  <cp:keywords/>
  <dc:language>en-US</dc:language>
  <cp:lastModifiedBy>HomeUser</cp:lastModifiedBy>
  <dcterms:modified xsi:type="dcterms:W3CDTF">2015-02-05T05:41:00Z</dcterms:modified>
  <cp:revision>2</cp:revision>
  <dc:subject/>
  <dc:title/>
</cp:coreProperties>
</file>