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608"/>
      </w:tblGrid>
      <w:tr>
        <w:trPr>
          <w:trHeight w:val="449" w:hRule="atLeast"/>
        </w:trPr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</w:p>
        </w:tc>
      </w:tr>
      <w:tr>
        <w:trPr>
          <w:trHeight w:val="359" w:hRule="atLeast"/>
        </w:trPr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น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8" w:hRule="atLeast"/>
        </w:trPr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บัญ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รุปผลการใช้จ่ายเงินงบประมาณและเงินนอกงบประมาณ ประจำปีงบประมาณ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ใช้จ่ายเงินงบประมาณและเงินนอกงบประมาณแต่ละงานโครงกา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ฝ่ายวิชากา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ัดหาสื่อการเรียนการสอนประจำแผนกวิช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สอ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ัพยากรสารสนเทศ</w:t>
            </w:r>
            <w:r>
              <w:rPr>
                <w:rFonts w:ascii="TH SarabunPSK" w:hAnsi="TH SarabunPSK" w:cs="TH SarabunPSK"/>
              </w:rPr>
              <w:t>ห้องสมุด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ัดผลประเมินผล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ัดความถนัดทางวิชาชีพ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2"/>
              </w:rPr>
              <w:t>ทดสอบทางการศึกษาระดับชาติระดับอาชีวศึกษา</w:t>
            </w:r>
            <w:r>
              <w:rPr>
                <w:rFonts w:cs="TH SarabunPSK" w:ascii="TH SarabunPSK" w:hAnsi="TH SarabunPSK"/>
                <w:spacing w:val="-2"/>
              </w:rPr>
              <w:t>(</w:t>
            </w:r>
            <w:r>
              <w:rPr>
                <w:rFonts w:cs="TH SarabunPSK" w:ascii="TH SarabunPSK" w:hAnsi="TH SarabunPSK"/>
                <w:spacing w:val="-2"/>
              </w:rPr>
              <w:t>V-NET)</w:t>
            </w:r>
            <w:r>
              <w:rPr>
                <w:rFonts w:cs="TH SarabunPSK" w:ascii="TH SarabunPSK" w:hAnsi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</w:rPr>
              <w:t>และทดสอบในกลุ่มภาษาอังกฤษ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ียบโอน</w:t>
            </w:r>
            <w:r>
              <w:rPr>
                <w:rFonts w:ascii="TH SarabunPSK" w:hAnsi="TH SarabunPSK" w:cs="TH SarabunPSK"/>
              </w:rPr>
              <w:t xml:space="preserve">ผลการเรียน </w:t>
            </w:r>
            <w:r>
              <w:rPr>
                <w:rFonts w:ascii="TH SarabunPSK" w:hAnsi="TH SarabunPSK" w:cs="TH SarabunPSK"/>
              </w:rPr>
              <w:t>ความรู้และประสบการณ์วิชาชีพ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มาตรฐานวิชาชีพ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พัฒนาหลักสูตรการเรียนการสอ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หลักสูตรให้สอดคล้องกับความต้องการของสถานประกอบกา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ตรียมความพร้อมด้านการศึกษา เพื่อก้าวสู่ประชาคมอาเซีย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ประสบการณ์วิชาชีพในสถานประกอบกา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จัดหาวัสดุครุภัณฑ์เพื่อบริการงานสื่อการเรียนการสอ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วัสดุสำนักงานแผนกวิชาพืชศาสตร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ครุภัณฑ์</w:t>
            </w:r>
            <w:r>
              <w:rPr>
                <w:rFonts w:ascii="TH SarabunPSK" w:hAnsi="TH SarabunPSK" w:cs="TH SarabunPSK"/>
              </w:rPr>
              <w:t>ห้องปฏิบัติการคอมพิวเตอร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ัศนศึกษาดูงานนอกสถา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ช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การวิชาการด้านปศุสัตว์แก่ชุมช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ฝ่ายบริหารทรัพยาก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ริหารงานทั่วไป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อกสารการพิมพ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ประชาสัมพันธ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ุคลาก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งิ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608"/>
      </w:tblGrid>
      <w:tr>
        <w:trPr>
          <w:trHeight w:val="449" w:hRule="atLeast"/>
        </w:trPr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ัญชี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พัสดุ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อาคารสถานที่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ทะเบีย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พิธีรับประกาศนียบัต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ฝ่ายพัฒนากิจการนักเรียนนักศึกษ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วัสดุงานกิจกรรมนักเรียนนักศึกษ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ีฬาและนันทนากา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วันสำคัญ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ีฬาอาชีวศึกษาจังหวัดพัทลุง ประจำปีการศึกษา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ิ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ิ่ง ทดสอบสมรรถภาพนักศึกษา</w:t>
            </w:r>
            <w:r>
              <w:rPr>
                <w:rFonts w:ascii="TH SarabunPSK" w:hAnsi="TH SarabunPSK" w:cs="TH SarabunPSK"/>
              </w:rPr>
              <w:t xml:space="preserve">เฉลิมพระเกียรติ ครั้งที่ </w:t>
            </w: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นำความรู้</w:t>
            </w:r>
            <w:r>
              <w:rPr>
                <w:rFonts w:ascii="TH SarabunPSK" w:hAnsi="TH SarabunPSK" w:cs="TH SarabunPSK"/>
              </w:rPr>
              <w:t>ตามหลักปรัชญาของเศรษฐกิจพอเพียง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ัสดิการพยาบาล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  อก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เชิงปฏิบัติการเสริมสร้างคุณธรรมเพื่อเพิ่มศักยภาพการบริหารงาน อก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ฯ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งานปกคร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ริหารความเสี่ย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ค่ายพักแรมลูกเสือวิสามัญ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ยี่ยมบ้านนักศึกษ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ุมผู้ปกครอง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แนะแนวการศึกษาและอาชีพ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ะแนวการศึกษาอาชีวเกษตรเชิงรุก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พิ่มปริมาณผู้เรีย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ฐมนิเทศนักศึกษ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จฉิมนิเทศ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pen House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คู่มือนักศึกษ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สุขให้นักศึกษ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608"/>
      </w:tblGrid>
      <w:tr>
        <w:trPr>
          <w:trHeight w:val="449" w:hRule="atLeast"/>
        </w:trPr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วัสดิการพยาบาลและหอพัก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ฝึกอาชีพ กิจกรรม </w:t>
            </w:r>
            <w:r>
              <w:rPr>
                <w:rFonts w:cs="TH SarabunPSK" w:ascii="TH SarabunPSK" w:hAnsi="TH SarabunPSK"/>
              </w:rPr>
              <w:t xml:space="preserve">108 </w:t>
            </w: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่งเสริมอาชีพอิสระ </w:t>
            </w:r>
            <w:r>
              <w:rPr>
                <w:rFonts w:cs="TH SarabunPSK" w:ascii="TH SarabunPSK" w:hAnsi="TH SarabunPSK"/>
              </w:rPr>
              <w:t xml:space="preserve">(108 </w:t>
            </w:r>
            <w:r>
              <w:rPr>
                <w:rFonts w:ascii="TH SarabunPSK" w:hAnsi="TH SarabunPSK" w:cs="TH SarabunPSK"/>
              </w:rPr>
              <w:t>อาชีพ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ีววิถีเพื่อการพัฒนาอย่างยั่งยื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เศษและบริการชุมช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ยายบทบาทศูนย์ซ่อมสร้างเพื่อชุมชน </w:t>
            </w:r>
            <w:r>
              <w:rPr>
                <w:rFonts w:cs="TH SarabunPSK" w:ascii="TH SarabunPSK" w:hAnsi="TH SarabunPSK"/>
              </w:rPr>
              <w:t>(Fix it Center)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การใช้และบำรุงรักษาเครื่องยนต์เล็กร่วมกับบริษัทสยามคูโบต้า คอร์ปอเรชั่นจำกัด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ฝ่ายแผนงานและความร่วมมือ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างแผนและงบประมาณ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ศูนย์ข้อมูลสารสนเทศ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ระบบระบุตัวตนและสิทธิของผู้ใช้บริกา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ระกันคุณภาพ</w:t>
            </w:r>
            <w:r>
              <w:rPr>
                <w:rFonts w:ascii="TH SarabunPSK" w:hAnsi="TH SarabunPSK" w:cs="TH SarabunPSK"/>
              </w:rPr>
              <w:t>และมาตรฐานการศึกษ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ศูนย์ฝึกอบรมอาชีพในสถานศึกษาเพื่อพัฒนาอาชีพประชาช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ชีวะสร้างผู้ประกอบการใหม่แบบครบวงจ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วนยางพารา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ให้ผลผลิ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วนยางพารา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ูแลรักษาสวนยางพาร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ลูกปาล์มน้ำมั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ผลิตข้าวสังข์หยดพัทลุงอินทรีย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ูกข้าว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ธิตเกษตรผสมผสานตามแนวทฤษฎีใหม่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และรวบรวมพันธุ์ไม้ประดับ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เห็ดเพื่อการค้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ี้ยงไก่ไข่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ี้ยงไก่ไข่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</w:tr>
      <w:tr>
        <w:trPr>
          <w:trHeight w:val="504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ผลิตไก่พื้นเมือง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ี้ยงไก่เนื้อหมุนเวีย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เนื้อ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608"/>
      </w:tblGrid>
      <w:tr>
        <w:trPr>
          <w:trHeight w:val="449" w:hRule="atLeast"/>
        </w:trPr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ลี้ยงโคนม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1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สมอาหารเพื่อเลี้ยงสัตว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ดฟ่อนฟาง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ูกผักปลอดสารพิษเพื่อลูกหลานคนเมืองลุง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นวัตกรรมสิ่งประดิษฐ์</w:t>
            </w:r>
            <w:r>
              <w:rPr>
                <w:rFonts w:ascii="TH SarabunPSK" w:hAnsi="TH SarabunPSK" w:cs="TH SarabunPSK"/>
              </w:rPr>
              <w:t>คนรุ่นใหม่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และโครงการเพิ่มเติมประจำปีงบประมาณ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ดิษฐ์ห้องเพาะเลี้ยงเนื้อเยื่อเอนกประสงค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9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ซ่อมบำรุงยานพาหนะ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ทางเดิ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1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อาคารสำหรับปฏิบัติการธุรกิจและการเป็นผู้ประกอบกา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อาคารปฏิบัติการช่างก่อสร้าง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โรงเรือนโคเนื้อ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แซมรถแทรกเตอร์และเครื่องทุ่นแรงฟาร์ม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ห้องเรียนและห้องปฏิบัติกา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ห้องปฏิบัติการอารักขาพืช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การพัฒนาการจัดการเรียนการสอนอาชีวศึกษาระบบทวิภาคี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มมนาการจัดการเรียนการสอนอาชีวศึกษาระบบทวิภาคี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ยี่ยมบ้า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ัฒนาการเรียนการสอนเพื่อสอบ </w:t>
            </w:r>
            <w:r>
              <w:rPr>
                <w:rFonts w:cs="TH SarabunPSK" w:ascii="TH SarabunPSK" w:hAnsi="TH SarabunPSK"/>
              </w:rPr>
              <w:t>V-NET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1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เมินผลการเรียนโดยไม่ใช้ข้อสอบ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2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ภูมิทัศน์ทางเข้าสถานศึกษาเพื่อภาพลักษณ์ที่ดี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3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ศูนย์เรียนรู้เศรษฐกิจพอเพียงจังหวัดพัทลุง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ปัญหาการออกลางคันของผู้เรียนอาชีวศึกษ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หลังคาคลุมทางเดินระหว่างอาคารอำนวยการกับอาคารหอประชุม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7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ลี้ยงสุก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8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รักษ์พันธุกรรมพืช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พันธุ์และเก็บรักษาพันธุ์พืชพื้นที่ชุมน้ำพรุควนขี้เสียนเขตห้ามล่าสัตว์ป่าทะเลน้อยฯ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608"/>
      </w:tblGrid>
      <w:tr>
        <w:trPr>
          <w:trHeight w:val="449" w:hRule="atLeast"/>
        </w:trPr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วนพฤกษศาสตร์โรงเรีย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2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1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กระบวนการเรียนรู้สาขาวิชาสัตวศาสตร์ด้วยโครงการอาชีพผลิตอาหารสัตว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4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ผู้เรียนสู</w:t>
            </w:r>
            <w:r>
              <w:rPr>
                <w:rStyle w:val="PageNumber"/>
                <w:rFonts w:ascii="TH SarabunPSK" w:hAnsi="TH SarabunPSK" w:cs="TH SarabunPSK"/>
              </w:rPr>
              <w:t xml:space="preserve">่งานฟาร์มโดยหลักการใช้โครงการเป็นฐาน </w:t>
            </w:r>
            <w:r>
              <w:rPr>
                <w:rStyle w:val="PageNumber"/>
                <w:rFonts w:cs="TH SarabunPSK" w:ascii="TH SarabunPSK" w:hAnsi="TH SarabunPSK"/>
              </w:rPr>
              <w:t>(</w:t>
            </w:r>
            <w:r>
              <w:rPr>
                <w:rStyle w:val="PageNumber"/>
                <w:rFonts w:cs="TH SarabunPSK" w:ascii="TH SarabunPSK" w:hAnsi="TH SarabunPSK"/>
              </w:rPr>
              <w:t>PBL)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6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sectPr>
      <w:headerReference w:type="default" r:id="rId2"/>
      <w:type w:val="nextPage"/>
      <w:pgSz w:w="11906" w:h="16838"/>
      <w:pgMar w:left="2160" w:right="1440" w:gutter="0" w:header="720" w:top="172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2:00Z</dcterms:created>
  <dc:creator>dekcom</dc:creator>
  <dc:description/>
  <cp:keywords/>
  <dc:language>en-US</dc:language>
  <cp:lastModifiedBy>HomeUser</cp:lastModifiedBy>
  <cp:lastPrinted>2015-01-28T14:38:00Z</cp:lastPrinted>
  <dcterms:modified xsi:type="dcterms:W3CDTF">2015-02-05T05:42:00Z</dcterms:modified>
  <cp:revision>2</cp:revision>
  <dc:subject/>
  <dc:title>สารบัญ</dc:title>
</cp:coreProperties>
</file>