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   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หา วัสดุการเรียนการสอนตามโครงการสอน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 </w:t>
      </w:r>
      <w:r>
        <w:rPr>
          <w:rFonts w:ascii="TH SarabunPSK" w:hAnsi="TH SarabunPSK" w:cs="TH SarabunPSK"/>
        </w:rPr>
        <w:t>นายณัฐพงศ์  สำแดง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cs="TH SarabunPSK" w:ascii="TH SarabunPSK" w:hAnsi="TH SarabunPSK"/>
        </w:rPr>
        <w:t xml:space="preserve">55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รายจ่าย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งบประมาณ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55,362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งินอุดหนุน จำนวน </w:t>
      </w:r>
      <w:r>
        <w:rPr>
          <w:rFonts w:cs="TH SarabunPSK" w:ascii="TH SarabunPSK" w:hAnsi="TH SarabunPSK"/>
        </w:rPr>
        <w:t xml:space="preserve">101,509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0,000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,95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ให้การจัดการเรียนการสอนของวิทยาลัยฯ บรรลุวัตถุประสงค์ตามหลักสูตร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ูรณา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การเรียนการสอนกับการฝึกทักษะ อกท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ัดทำโครงการสอ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ุกรายวิชาที่เปิดสอนปีงบประมาณ </w:t>
            </w:r>
            <w:r>
              <w:rPr>
                <w:rFonts w:cs="TH SarabunPSK" w:ascii="TH SarabunPSK" w:hAnsi="TH SarabunPSK"/>
              </w:rPr>
              <w:t>2557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รูมีวัสดุสำหรับ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ศึกษามีสื่อและวัสดุฝึกในการจัดการเรียนรู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ัดทำโครงการสอ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ุกรายวิชาที่เปิดสอนปีงบประมาณ </w:t>
            </w:r>
            <w:r>
              <w:rPr>
                <w:rFonts w:cs="TH SarabunPSK" w:ascii="TH SarabunPSK" w:hAnsi="TH SarabunPSK"/>
              </w:rPr>
              <w:t>2557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รูมีวัสดุสำหรับ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ศึกษามีสื่อและวัสดุฝึกในการจัดการ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วิทยาลัยฯ สามารถให้บริการสื่อและวัสดุสำหรับการจัดการเรียนรู้ ตลอดปีงบประมาณ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วิทยาลัยฯ สามารถให้บริการสื่อและวัสดุสำหรับการจัดการเรียนรู้ </w:t>
            </w:r>
            <w:r>
              <w:rPr>
                <w:rFonts w:ascii="TH SarabunPSK" w:hAnsi="TH SarabunPSK" w:cs="TH SarabunPSK"/>
              </w:rPr>
              <w:t>ทุกรายวิชาและ วัสดุฝึกทักษะ อก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ลอดปีงบประมาณ </w:t>
            </w:r>
            <w:r>
              <w:rPr>
                <w:rFonts w:cs="TH SarabunPSK" w:ascii="TH SarabunPSK" w:hAnsi="TH SarabunPSK"/>
              </w:rPr>
              <w:t>2557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</w:t>
      </w:r>
      <w:r>
        <w:rPr>
          <w:rFonts w:ascii="TH SarabunPSK" w:hAnsi="TH SarabunPSK" w:cs="TH SarabunPSK"/>
        </w:rPr>
        <w:t>ลงชื่อ นายณัฐพงศ์  สำแดง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รัพยากรสารสนเทศของห้องสมุ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างนุบล  ทวีตา  งานศูนย์วิทยบริการ   ฝ่ายวิชา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รายจ่าย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งบประมาณ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31,985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เพื่อจัดหาและเตรียมวัสดุสิ่งพิมพ์ให้เพียงพอแก่ความต้องการของคณะครู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อาจารย์ และนักศึกษา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>เพื่อรักษาหนังสือให้มีสภาพที่ทนต่อการใช้งานได้นาน ๆ เพื่อพัฒนาระบบงานห้องสมุดให้สะดวกแก่ผู้ใช้บริการมากยิ่งขึ้น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3 </w:t>
      </w:r>
      <w:r>
        <w:rPr>
          <w:rFonts w:ascii="TH SarabunPSK" w:hAnsi="TH SarabunPSK" w:cs="TH SarabunPSK"/>
        </w:rPr>
        <w:t>เพื่อจัดซื้อหนังสือที่ดีมีมาตรฐานเข้าห้องสมุด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4 </w:t>
      </w:r>
      <w:r>
        <w:rPr>
          <w:rFonts w:ascii="TH SarabunPSK" w:hAnsi="TH SarabunPSK" w:cs="TH SarabunPSK"/>
        </w:rPr>
        <w:t>เพื่อให้ห้องสมุดเป็นห้องสมุดที่มีบรรยากาศดี น่านั่งอ่านหนังส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้องสมุดมีหนังสือและสิ่งพิมพ์ต่าง ๆ เพียงพอแก่ความต้องการ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นักศึกษาเข้าใช้บริการเพิ่มมากขึ้น</w:t>
            </w:r>
            <w:r>
              <w:rPr>
                <w:rFonts w:cs="TH SarabunPSK" w:ascii="TH SarabunPSK" w:hAnsi="TH SarabunPSK"/>
              </w:rPr>
              <w:tab/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มีสภาพที่ทนต่อการใช้งานได้นาน ๆ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้องสมุดมีระบบการให้บริการแก่ผู้ใช้ที่สะดวกยิ่งขึ้นห้องสมุดมีบรรยากาศดีและหนังสือด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้องสมุดมีหนังสือและสิ่งพิมพ์ต่าง ๆ เพียงพอแก่ความต้องการ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นักศึกษาเข้าใช้บริการเพิ่มมากขึ้น</w:t>
            </w:r>
            <w:r>
              <w:rPr>
                <w:rFonts w:cs="TH SarabunPSK" w:ascii="TH SarabunPSK" w:hAnsi="TH SarabunPSK"/>
              </w:rPr>
              <w:tab/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มีสภาพที่ทนต่อการใช้งานได้นาน ๆ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ห้องสมุดมีระบบการให้บริการแก่ผู้ใช้ที่สะดวก</w:t>
            </w:r>
            <w:r>
              <w:rPr>
                <w:rFonts w:ascii="TH SarabunPSK" w:hAnsi="TH SarabunPSK" w:cs="TH SarabunPSK"/>
              </w:rPr>
              <w:t>ยิ่งขึ้นห้องสมุดมีบรรยากาศดีและหนังสือดี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8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้องสมุดมีวัสดุสิ่งพิมพ์ที่เหมาะสมและเพียงพอแก่ความต้องการ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ผู้ใช้บริการห้องสมุดเพิ่มมาก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้องสมุดจะเป็นห้องสมุด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8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้องสมุดมีวัสดุสิ่งพิมพ์ที่เหมาะสมและเพียงพอแก่ความต้องการ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ผู้ใช้บริการห้องสมุดเพิ่มมาก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้องสมุดจะเป็นห้องสมุด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ascii="TH SarabunPSK" w:hAnsi="TH SarabunPSK" w:cs="TH SarabunPSK"/>
              </w:rPr>
              <w:t>ด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   </w:t>
      </w:r>
      <w:r>
        <w:rPr>
          <w:rFonts w:ascii="TH SarabunPSK" w:hAnsi="TH SarabunPSK" w:cs="TH SarabunPSK"/>
        </w:rPr>
        <w:t>ลงชื่อ นางนุบล  ทวีตา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</w:t>
      </w:r>
      <w:r>
        <w:rPr>
          <w:rFonts w:ascii="TH SarabunPSK" w:hAnsi="TH SarabunPSK" w:cs="TH SarabunPSK"/>
        </w:rPr>
        <w:t>งานวัดผลและประเมิ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 </w:t>
      </w:r>
      <w:r>
        <w:rPr>
          <w:rFonts w:ascii="TH SarabunPSK" w:hAnsi="TH SarabunPSK" w:cs="TH SarabunPSK"/>
        </w:rPr>
        <w:t>นายปริญญา  ปิ่นสุวรรณ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  เงิน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6,00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5,775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 </w:t>
      </w:r>
      <w:r>
        <w:rPr>
          <w:rFonts w:ascii="TH SarabunPSK" w:hAnsi="TH SarabunPSK" w:cs="TH SarabunPSK"/>
        </w:rPr>
        <w:t>เพื่อดำเนินการและประสานงาน การวัดผลและประเมินผลการเรียนนักเรียน นักศึกษา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เผยแพร่ความรู้ด้านการวัดผลและประเมินผลแก่นักเรียน นักศึกษา ครู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นักเรียน นักศึกษา ทุกระดับชั้นผ่านการวัดผลและประเมินผลการเรียนทุกรายวิชา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ักเรียน นักศึกษา และครูผู้สอนมีความรู้ด้านการวัดผลและประเมินผล  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นักเรียน นักศึกษา ทุกระดับชั้นผ่านการวัดผลและประเมินผลการเรียนทุกรายวิชา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ักเรียน นักศึกษา และครูผู้สอนมีความรู้ด้านการวัดผลและประเมินผล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วิทยาลัยฯ สามารถดำเนินการวัดผลและประเมินผลนักเรียนนักศึกษาได้ตามระเบียบการวัดผลอย่างมี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ครูและนักเรียนได้รับบริการวัสดุอุปกรณ์ในการวัดผลอย่างเพียงพอ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จัดให้มีการสอบกลางภาค ปลายภาค และการวัดผลระหว่างการเรียนรู้อย่างต่อเนื่องตลอดหลักสู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จัดวัสดุอุปกรณ์สำหรับบริการครูในการวัดผลอย่างเพียงพอ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กเรียนนักศึกษาบางส่วนขาดการเตรียมตัวในการเข้าสอบ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 ให้มีการกระตุ้นผู้เรียนอย่างต่อเนื่องจากครูผู้สอนแต่ละวิชา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</w:t>
      </w:r>
      <w:r>
        <w:rPr>
          <w:rFonts w:ascii="TH SarabunPSK" w:hAnsi="TH SarabunPSK" w:cs="TH SarabunPSK"/>
        </w:rPr>
        <w:t>ลงชื่อ  นายปริญญา  ปิ่นสุวรรณ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วัดความถนัดทางวิชาชีพ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</w:t>
      </w:r>
      <w:r>
        <w:rPr>
          <w:rFonts w:ascii="TH SarabunPSK" w:hAnsi="TH SarabunPSK" w:cs="TH SarabunPSK"/>
        </w:rPr>
        <w:t xml:space="preserve"> นายปริญญา  ปิ่นสุวรรณ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 เงินบำรุงการศึกษา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,040 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ให้นักเรียนที่ต้องการเข้าศึกษาต่อในสาขาวิชาที่ตนมีความถนัดและสนใจอย่างแท้จริง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  <w:spacing w:val="-6"/>
        </w:rPr>
        <w:t>สถานศึกษาสามารถจัดเตรียมแผนการเรียน ห้องเรียน วัสดุ อุปกรณ์และครูผู้สอนได้อย่าง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นักเรียนระดับมัธยมศึกษาปี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หรือเทียบเท่า จำนว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ักเรียนระดับมัธยมศึกษาปี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หรือเทียบเท่า สามารถเข้าศึกษาในสาขาวิชาชีพที่ตนถนัดและสนใจ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เรียนระดับมัธยมศึกษาปี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เข้าสมัครและสอบวัดความถนัดทางวิชาชีพในรอบแรก สมัคร </w:t>
            </w: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 xml:space="preserve">คน เข้าสอบ </w:t>
            </w: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อบ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ข้าสมัครศึกษาต่อระดับ 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32 </w:t>
            </w:r>
            <w:r>
              <w:rPr>
                <w:rFonts w:ascii="TH SarabunPSK" w:hAnsi="TH SarabunPSK" w:cs="TH SarabunPSK"/>
              </w:rPr>
              <w:t xml:space="preserve">คน ไม่ผ่านการสอบวัดความถนัดฯ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อบคัดเลือก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วิทยาลัยฯ สามารถจัดการสอบคัดเลือกวัดความถนัดทางวิชาชีพแก่นักเรียนเข้าศึกษาต่อระดับ 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นักเรียนระดับ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</w:rPr>
              <w:t xml:space="preserve">2557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งานวัดผลและประเมินผลได้ประสานงานและดำเนินการจัดการสอบวัดความถนัดทางการเรียนมีผู้เข้าสอบรอบแรกจำนวน </w:t>
            </w: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 xml:space="preserve">คน และรอ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สมัคร </w:t>
            </w:r>
            <w:r>
              <w:rPr>
                <w:rFonts w:cs="TH SarabunPSK" w:ascii="TH SarabunPSK" w:hAnsi="TH SarabunPSK"/>
              </w:rPr>
              <w:t xml:space="preserve">32 </w:t>
            </w:r>
            <w:r>
              <w:rPr>
                <w:rFonts w:ascii="TH SarabunPSK" w:hAnsi="TH SarabunPSK" w:cs="TH SarabunPSK"/>
              </w:rPr>
              <w:t>คน ไม่ผ่านการคัดเลื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นักเรียนระดับ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 xml:space="preserve">2557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55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ักเรียนเข้าสมัครต่ำกว่าเป้าหมาย บางส่วนไม่ผ่านการสอบคัดเลือก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ัดเลือกนักเรียนที่ตั้งใจจริง เพื่อลดการออกกลาง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</w:t>
      </w:r>
      <w:r>
        <w:rPr>
          <w:rFonts w:ascii="TH SarabunPSK" w:hAnsi="TH SarabunPSK" w:cs="TH SarabunPSK"/>
        </w:rPr>
        <w:t>ลงชื่อ  นายปริญญา  ปิ่นสุวรรณ  ผู้รายงานผล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6"/>
        </w:rPr>
        <w:t xml:space="preserve">ทดสอบทางการศึกษาระดับชาติระดับอาชีวศึกษา </w:t>
      </w:r>
      <w:r>
        <w:rPr>
          <w:rFonts w:cs="TH SarabunPSK" w:ascii="TH SarabunPSK" w:hAnsi="TH SarabunPSK"/>
          <w:spacing w:val="-6"/>
        </w:rPr>
        <w:t xml:space="preserve">(V-NET) </w:t>
      </w:r>
      <w:r>
        <w:rPr>
          <w:rFonts w:ascii="TH SarabunPSK" w:hAnsi="TH SarabunPSK" w:cs="TH SarabunPSK"/>
          <w:spacing w:val="-6"/>
        </w:rPr>
        <w:t>และทดสอบในกลุ่มภาษาอังกฤษ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 นายปริญญา  ปิ่นสุวรร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วัดผลและประเมินผล  ฝ่ายวิชาการ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งบเงินอุดหนุน จำนวน  </w:t>
      </w:r>
      <w:r>
        <w:rPr>
          <w:rFonts w:cs="TH SarabunPSK" w:ascii="TH SarabunPSK" w:hAnsi="TH SarabunPSK"/>
        </w:rPr>
        <w:t xml:space="preserve">4,435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 </w:t>
      </w:r>
      <w:r>
        <w:rPr>
          <w:rFonts w:ascii="TH SarabunPSK" w:hAnsi="TH SarabunPSK" w:cs="TH SarabunPSK"/>
          <w:spacing w:val="-6"/>
        </w:rPr>
        <w:t>ดำเนินการชี้แจงนักเรียน นักศึกษาให้เข้าใจถึงเหตุผล ความจำเป็นและความสำคัญของการสอบ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จัดให้ครูทบทวนเนื้อหาความรู้ที่ต้องสอบตามเนื้อหาแต่ละองค์ประกอบ แต่ละวิช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6.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นักเรียน นักศึกษา ฝึกทำข้อสอบที่ใกล้เคียงกับแบบทดสอบ </w:t>
      </w:r>
      <w:r>
        <w:rPr>
          <w:rFonts w:cs="TH SarabunPSK" w:ascii="TH SarabunPSK" w:hAnsi="TH SarabunPSK"/>
        </w:rPr>
        <w:t>V-NE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24"/>
      </w:tblGrid>
      <w:tr>
        <w:trPr>
          <w:trHeight w:val="45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ascii="TH SarabunPSK" w:hAnsi="TH SarabunPSK" w:cs="TH SarabunPSK"/>
              </w:rPr>
              <w:t>กลุ่มเป้าหมายเข้ารับการพัฒนาศักยภาพทุก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ascii="TH SarabunPSK" w:hAnsi="TH SarabunPSK" w:cs="TH SarabunPSK"/>
              </w:rPr>
              <w:t>ที่มีสิทธิ์สอบ</w:t>
            </w:r>
            <w:r>
              <w:rPr>
                <w:rFonts w:ascii="TH SarabunPSK" w:hAnsi="TH SarabunPSK" w:cs="TH SarabunPSK"/>
              </w:rPr>
              <w:t>เข้า</w:t>
            </w:r>
            <w:r>
              <w:rPr>
                <w:rFonts w:ascii="TH SarabunPSK" w:hAnsi="TH SarabunPSK" w:cs="TH SarabunPSK"/>
              </w:rPr>
              <w:t>รับการทด</w:t>
            </w:r>
            <w:r>
              <w:rPr>
                <w:rFonts w:ascii="TH SarabunPSK" w:hAnsi="TH SarabunPSK" w:cs="TH SarabunPSK"/>
              </w:rPr>
              <w:t xml:space="preserve">สอบ </w:t>
            </w:r>
            <w:r>
              <w:rPr>
                <w:rFonts w:cs="TH SarabunPSK" w:ascii="TH SarabunPSK" w:hAnsi="TH SarabunPSK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ascii="TH SarabunPSK" w:hAnsi="TH SarabunPSK" w:cs="TH SarabunPSK"/>
                <w:spacing w:val="-4"/>
              </w:rPr>
              <w:t>นักศึกษาที่เข้าสอบ</w:t>
            </w:r>
            <w:r>
              <w:rPr>
                <w:rFonts w:ascii="TH SarabunPSK" w:hAnsi="TH SarabunPSK" w:cs="TH SarabunPSK"/>
                <w:spacing w:val="-4"/>
              </w:rPr>
              <w:t>สามารถสอบผ่านเกณฑ์ จำนวน</w:t>
            </w:r>
            <w:r>
              <w:rPr>
                <w:rFonts w:ascii="TH SarabunPSK" w:hAnsi="TH SarabunPSK" w:cs="TH SarabunPSK"/>
                <w:spacing w:val="-4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</w:rPr>
              <w:t xml:space="preserve">55 </w:t>
            </w:r>
            <w:r>
              <w:rPr>
                <w:rFonts w:ascii="TH SarabunPSK" w:hAnsi="TH SarabunPSK" w:cs="TH SarabunPSK"/>
                <w:spacing w:val="-4"/>
              </w:rPr>
              <w:t xml:space="preserve">ขึ้นไป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ระดับดี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 xml:space="preserve">7.1 </w:t>
            </w:r>
            <w:r>
              <w:rPr>
                <w:rFonts w:ascii="TH SarabunPSK" w:hAnsi="TH SarabunPSK" w:cs="TH SarabunPSK"/>
                <w:spacing w:val="-10"/>
              </w:rPr>
              <w:t>นักเรียน</w:t>
            </w:r>
            <w:r>
              <w:rPr>
                <w:rFonts w:ascii="TH SarabunPSK" w:hAnsi="TH SarabunPSK" w:cs="TH SarabunPSK"/>
                <w:spacing w:val="-10"/>
              </w:rPr>
              <w:t>นักศึกษา</w:t>
            </w:r>
            <w:r>
              <w:rPr>
                <w:rFonts w:ascii="TH SarabunPSK" w:hAnsi="TH SarabunPSK" w:cs="TH SarabunPSK"/>
                <w:spacing w:val="-10"/>
              </w:rPr>
              <w:t xml:space="preserve">เข้ารับการพัฒนาประมาณ </w:t>
            </w:r>
            <w:r>
              <w:rPr>
                <w:rFonts w:cs="TH SarabunPSK" w:ascii="TH SarabunPSK" w:hAnsi="TH SarabunPSK"/>
                <w:spacing w:val="-10"/>
              </w:rPr>
              <w:t>60-70</w:t>
            </w:r>
            <w:r>
              <w:rPr>
                <w:rFonts w:cs="TH SarabunPSK" w:ascii="TH SarabunPSK" w:hAnsi="TH SarabunPSK"/>
                <w:spacing w:val="-10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ascii="TH SarabunPSK" w:hAnsi="TH SarabunPSK" w:cs="TH SarabunPSK"/>
              </w:rPr>
              <w:t>ที่มีสิทธิ์สอบ ระดับ ปวช</w:t>
            </w:r>
            <w:r>
              <w:rPr>
                <w:rFonts w:cs="TH SarabunPSK" w:ascii="TH SarabunPSK" w:hAnsi="TH SarabunPSK"/>
              </w:rPr>
              <w:t xml:space="preserve">.42 </w:t>
            </w:r>
            <w:r>
              <w:rPr>
                <w:rFonts w:ascii="TH SarabunPSK" w:hAnsi="TH SarabunPSK" w:cs="TH SarabunPSK"/>
              </w:rPr>
              <w:t xml:space="preserve">คน เข้าสอบ </w:t>
            </w:r>
            <w:r>
              <w:rPr>
                <w:rFonts w:cs="TH SarabunPSK" w:ascii="TH SarabunPSK" w:hAnsi="TH SarabunPSK"/>
              </w:rPr>
              <w:t xml:space="preserve">39 </w:t>
            </w:r>
            <w:r>
              <w:rPr>
                <w:rFonts w:ascii="TH SarabunPSK" w:hAnsi="TH SarabunPSK" w:cs="TH SarabunPSK"/>
              </w:rPr>
              <w:t>คน ระดับปวส</w:t>
            </w:r>
            <w:r>
              <w:rPr>
                <w:rFonts w:cs="TH SarabunPSK" w:ascii="TH SarabunPSK" w:hAnsi="TH SarabunPSK"/>
              </w:rPr>
              <w:t xml:space="preserve">. 27 </w:t>
            </w:r>
            <w:r>
              <w:rPr>
                <w:rFonts w:ascii="TH SarabunPSK" w:hAnsi="TH SarabunPSK" w:cs="TH SarabunPSK"/>
              </w:rPr>
              <w:t xml:space="preserve">คน เข้าสอบ </w:t>
            </w: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 xml:space="preserve">คน รวม </w:t>
            </w:r>
            <w:r>
              <w:rPr>
                <w:rFonts w:cs="TH SarabunPSK" w:ascii="TH SarabunPSK" w:hAnsi="TH SarabunPSK"/>
              </w:rPr>
              <w:t xml:space="preserve">69 </w:t>
            </w:r>
            <w:r>
              <w:rPr>
                <w:rFonts w:ascii="TH SarabunPSK" w:hAnsi="TH SarabunPSK" w:cs="TH SarabunPSK"/>
              </w:rPr>
              <w:t xml:space="preserve">คน เข้าสอบ </w:t>
            </w:r>
            <w:r>
              <w:rPr>
                <w:rFonts w:cs="TH SarabunPSK" w:ascii="TH SarabunPSK" w:hAnsi="TH SarabunPSK"/>
              </w:rPr>
              <w:t xml:space="preserve">65 </w:t>
            </w:r>
            <w:r>
              <w:rPr>
                <w:rFonts w:ascii="TH SarabunPSK" w:hAnsi="TH SarabunPSK" w:cs="TH SarabunPSK"/>
              </w:rPr>
              <w:t xml:space="preserve">คน คิดเป็น </w:t>
            </w:r>
            <w:r>
              <w:rPr>
                <w:rFonts w:cs="TH SarabunPSK" w:ascii="TH SarabunPSK" w:hAnsi="TH SarabunPSK"/>
              </w:rPr>
              <w:t>94.20</w:t>
            </w:r>
            <w:r>
              <w:rPr>
                <w:rFonts w:cs="TH SarabunPSK" w:ascii="TH SarabunPSK" w:hAnsi="TH SarabunPSK"/>
              </w:rPr>
              <w:t xml:space="preserve">%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ascii="TH SarabunPSK" w:hAnsi="TH SarabunPSK" w:cs="TH SarabunPSK"/>
              </w:rPr>
              <w:t>ที่ลงทะเบียนเข้าส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V-Net </w:t>
            </w:r>
            <w:r>
              <w:rPr>
                <w:rFonts w:cs="TH SarabunPSK" w:ascii="TH SarabunPSK" w:hAnsi="TH SarabunPSK"/>
              </w:rPr>
              <w:t xml:space="preserve">65 </w:t>
            </w:r>
            <w:r>
              <w:rPr>
                <w:rFonts w:ascii="TH SarabunPSK" w:hAnsi="TH SarabunPSK" w:cs="TH SarabunPSK"/>
              </w:rPr>
              <w:t xml:space="preserve">คน ผ่านเกณฑ์ </w:t>
            </w: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 xml:space="preserve">คน คิดเป็น </w:t>
            </w:r>
            <w:r>
              <w:rPr>
                <w:rFonts w:cs="TH SarabunPSK" w:ascii="TH SarabunPSK" w:hAnsi="TH SarabunPSK"/>
              </w:rPr>
              <w:t>41.53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0"/>
              </w:rPr>
              <w:t xml:space="preserve">7.4 </w:t>
            </w:r>
            <w:r>
              <w:rPr>
                <w:rFonts w:ascii="TH SarabunPSK" w:hAnsi="TH SarabunPSK" w:cs="TH SarabunPSK"/>
                <w:spacing w:val="-10"/>
              </w:rPr>
              <w:t>นักเรียน</w:t>
            </w:r>
            <w:r>
              <w:rPr>
                <w:rFonts w:ascii="TH SarabunPSK" w:hAnsi="TH SarabunPSK" w:cs="TH SarabunPSK"/>
                <w:spacing w:val="-10"/>
              </w:rPr>
              <w:t>นักศึกษา</w:t>
            </w:r>
            <w:r>
              <w:rPr>
                <w:rFonts w:ascii="TH SarabunPSK" w:hAnsi="TH SarabunPSK" w:cs="TH SarabunPSK"/>
                <w:spacing w:val="-10"/>
              </w:rPr>
              <w:t>ที่ลงทะเบียนเข้าสอบ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</w:rPr>
              <w:t>V-Net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5 </w:t>
            </w:r>
            <w:r>
              <w:rPr>
                <w:rFonts w:ascii="TH SarabunPSK" w:hAnsi="TH SarabunPSK" w:cs="TH SarabunPSK"/>
                <w:spacing w:val="-10"/>
              </w:rPr>
              <w:t>คน ผ่านเกณฑ์</w:t>
            </w:r>
            <w:r>
              <w:rPr>
                <w:rFonts w:cs="TH SarabunPSK" w:ascii="TH SarabunPSK" w:hAnsi="TH SarabunPSK"/>
                <w:spacing w:val="-10"/>
              </w:rPr>
              <w:t>(</w:t>
            </w:r>
            <w:r>
              <w:rPr>
                <w:rFonts w:ascii="TH SarabunPSK" w:hAnsi="TH SarabunPSK" w:cs="TH SarabunPSK"/>
                <w:spacing w:val="-10"/>
              </w:rPr>
              <w:t>กลุ่มภาษาอังกฤษ</w:t>
            </w:r>
            <w:r>
              <w:rPr>
                <w:rFonts w:cs="TH SarabunPSK" w:ascii="TH SarabunPSK" w:hAnsi="TH SarabunPSK"/>
                <w:spacing w:val="-10"/>
              </w:rPr>
              <w:t xml:space="preserve">) 27 </w:t>
            </w:r>
            <w:r>
              <w:rPr>
                <w:rFonts w:ascii="TH SarabunPSK" w:hAnsi="TH SarabunPSK" w:cs="TH SarabunPSK"/>
                <w:spacing w:val="-10"/>
              </w:rPr>
              <w:t>คน คิดเป็น</w:t>
            </w:r>
            <w:r>
              <w:rPr>
                <w:rFonts w:cs="TH SarabunPSK" w:ascii="TH SarabunPSK" w:hAnsi="TH SarabunPSK"/>
                <w:spacing w:val="-10"/>
              </w:rPr>
              <w:t>41.53</w:t>
            </w:r>
            <w:r>
              <w:rPr>
                <w:rFonts w:cs="TH SarabunPSK" w:ascii="TH SarabunPSK" w:hAnsi="TH SarabunPSK"/>
                <w:spacing w:val="-10"/>
              </w:rPr>
              <w:t>%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97"/>
      </w:tblGrid>
      <w:tr>
        <w:trPr>
          <w:trHeight w:val="4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 xml:space="preserve">วิทยาลัยฯ สามารถจัดการพัฒนาศักยภาพนักเรียนนักศึกษาที่จะเข้าสอบ </w:t>
            </w:r>
            <w:r>
              <w:rPr>
                <w:rFonts w:cs="TH SarabunPSK" w:ascii="TH SarabunPSK" w:hAnsi="TH SarabunPSK"/>
              </w:rPr>
              <w:t xml:space="preserve">V-Net </w:t>
            </w:r>
            <w:r>
              <w:rPr>
                <w:rFonts w:ascii="TH SarabunPSK" w:hAnsi="TH SarabunPSK" w:cs="TH SarabunPSK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</w:rPr>
              <w:t xml:space="preserve">2556 </w:t>
            </w:r>
            <w:r>
              <w:rPr>
                <w:rFonts w:ascii="TH SarabunPSK" w:hAnsi="TH SarabunPSK" w:cs="TH SarabunPSK"/>
              </w:rPr>
              <w:t>ทุกคน เข้าสอบทุก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นักเรียนที่ผ่านการพัฒนาสามารถสอบผ่าน</w:t>
            </w:r>
            <w:r>
              <w:rPr>
                <w:rFonts w:cs="TH SarabunPSK" w:ascii="TH SarabunPSK" w:hAnsi="TH SarabunPSK"/>
              </w:rPr>
              <w:t>V-Net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55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ระดับด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 xml:space="preserve">นักเรียนนักศึกษาเข้ารับการพัฒนาประมาณ </w:t>
            </w:r>
            <w:r>
              <w:rPr>
                <w:rFonts w:cs="TH SarabunPSK" w:ascii="TH SarabunPSK" w:hAnsi="TH SarabunPSK"/>
              </w:rPr>
              <w:t>60-70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ข้าสอบ </w:t>
            </w:r>
            <w:r>
              <w:rPr>
                <w:rFonts w:cs="TH SarabunPSK" w:ascii="TH SarabunPSK" w:hAnsi="TH SarabunPSK"/>
              </w:rPr>
              <w:t>94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นักเรียนนักศึกษาที่เข้าสอบ</w:t>
            </w:r>
            <w:r>
              <w:rPr>
                <w:rFonts w:cs="TH SarabunPSK" w:ascii="TH SarabunPSK" w:hAnsi="TH SarabunPSK"/>
              </w:rPr>
              <w:t>V-Net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่านเกณฑ์จำนวน </w:t>
            </w:r>
            <w:r>
              <w:rPr>
                <w:rFonts w:cs="TH SarabunPSK" w:ascii="TH SarabunPSK" w:hAnsi="TH SarabunPSK"/>
              </w:rPr>
              <w:t>41.53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ักเรียนนักศึกษาบางส่วนไม่เข้ารับการพัฒนา ไม่ตั้งใจทำข้อสอบ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ำหนดให้การสอบ </w:t>
      </w:r>
      <w:r>
        <w:rPr>
          <w:rFonts w:cs="TH SarabunPSK" w:ascii="TH SarabunPSK" w:hAnsi="TH SarabunPSK"/>
        </w:rPr>
        <w:t xml:space="preserve">V-Net </w:t>
      </w:r>
      <w:r>
        <w:rPr>
          <w:rFonts w:ascii="TH SarabunPSK" w:hAnsi="TH SarabunPSK" w:cs="TH SarabunPSK"/>
        </w:rPr>
        <w:t>มีผลได้ผลเสียกับ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</w:t>
      </w:r>
      <w:r>
        <w:rPr>
          <w:rFonts w:ascii="TH SarabunPSK" w:hAnsi="TH SarabunPSK" w:cs="TH SarabunPSK"/>
        </w:rPr>
        <w:t>ลงชื่อนายปริญญา  ปิ่นสุวรรณ  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เทียบโอนผลการเรียน ความรู้และประสบการณ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 xml:space="preserve">  นายปริญญา  ปิ่นสุวรรณ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,000 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spacing w:val="-4"/>
        </w:rPr>
        <w:t xml:space="preserve">6.1 </w:t>
      </w:r>
      <w:r>
        <w:rPr>
          <w:rFonts w:ascii="TH SarabunPSK" w:hAnsi="TH SarabunPSK" w:cs="TH SarabunPSK"/>
          <w:spacing w:val="-4"/>
        </w:rPr>
        <w:t>เพื่อให้ผู้เรียนที่ทำงานในสถานประกอบการ นำความรู้และประสบการณ์มาเทียบโอนผลการเรียนรู้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ให้ผู้เรียนที่ทำงานในสถานประกอบการมีคุณวุฒิทางการศึกษาสูง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ผู้เรียนที่ทำงานในสถานประกอบการที่เรียนระบบเทียบโอนฯ เพิ่มขึ้น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เรียนที่ทำงานในสถานประกอบการมีคุณวุฒิการศึกษา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นักเรียนในภาคเรียนปกติขอเทียบโอ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รียน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คน เป็นระดับ ปวช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นักเรียนในภาคเรียนปกติขอเทียบโอนความรู้และประสบการณ์จากการเรียน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ราย เป็นระดับ ปวช</w:t>
            </w:r>
            <w:r>
              <w:rPr>
                <w:rFonts w:cs="TH SarabunPSK" w:ascii="TH SarabunPSK" w:hAnsi="TH SarabunPSK"/>
              </w:rPr>
              <w:t xml:space="preserve">. 1 </w:t>
            </w:r>
            <w:r>
              <w:rPr>
                <w:rFonts w:ascii="TH SarabunPSK" w:hAnsi="TH SarabunPSK" w:cs="TH SarabunPSK"/>
              </w:rPr>
              <w:t>คน และระดับ ปวส</w:t>
            </w:r>
            <w:r>
              <w:rPr>
                <w:rFonts w:cs="TH SarabunPSK" w:ascii="TH SarabunPSK" w:hAnsi="TH SarabunPSK"/>
              </w:rPr>
              <w:t xml:space="preserve">. 3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 xml:space="preserve">วิทยาลัยฯ สามารถจัดกลุ่มการเรียนระบบเทียบโอนเพิ่มขึ้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 xml:space="preserve">ผู้เรียนมีการเทียบโอนผลการเรียนรู้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น ขึ้นไ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ไม่มีกลุ่มการเรียนแบบเทียบโอนประสบการณ์จาก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 xml:space="preserve">นักเรียนในภาคเรียนปกติขอเทียบโอนความรู้รู้และประสบการณ์จากการเรียน จำนวน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มีกลุ่มเทียบโอนความรู้และประสบการณ์จากสถานประกอบ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ัดหากลุ่มที่มีอาชีพและประสบการณ์เหมือนกันด้านการ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</w:t>
      </w:r>
      <w:r>
        <w:rPr>
          <w:rFonts w:ascii="TH SarabunPSK" w:hAnsi="TH SarabunPSK" w:cs="TH SarabunPSK"/>
        </w:rPr>
        <w:t>ลงชื่อ นายปริญญา  ปิ่นสุวรรณ  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</w:t>
      </w:r>
      <w:r>
        <w:rPr>
          <w:rFonts w:ascii="TH SarabunPSK" w:hAnsi="TH SarabunPSK" w:cs="TH SarabunPSK"/>
        </w:rPr>
        <w:t>ประเมินมาตรฐานวิชาชีพ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 </w:t>
      </w:r>
      <w:r>
        <w:rPr>
          <w:rFonts w:ascii="TH SarabunPSK" w:hAnsi="TH SarabunPSK" w:cs="TH SarabunPSK"/>
        </w:rPr>
        <w:t xml:space="preserve">นายปริญญา  ปิ่นสุวรรณ  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8,286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งบประมาณ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14,125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 xml:space="preserve">เพื่อพัฒนาการเรียนการสอนให้ตรงตามเกณฑ์มาตรฐานวิชาชีพ 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 xml:space="preserve">เพื่อรับทราบข้อมูลนักเรียน นักศึกษาที่สอบผ่านเกณฑ์มาตรฐานวิชาชีพ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 นักศึกษา ระดับชั้น ปวช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และ ปวส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 xml:space="preserve">2556 </w:t>
            </w:r>
            <w:r>
              <w:rPr>
                <w:rFonts w:ascii="TH SarabunPSK" w:hAnsi="TH SarabunPSK" w:cs="TH SarabunPSK"/>
              </w:rPr>
              <w:t xml:space="preserve">มีความรู้ มีทักษะวิชาชีพ สอบผ่านเกณฑ์ </w:t>
            </w:r>
            <w:r>
              <w:rPr>
                <w:rFonts w:cs="TH SarabunPSK" w:ascii="TH SarabunPSK" w:hAnsi="TH SarabunPSK"/>
              </w:rPr>
              <w:t>100%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 ระดับชั้น ปวช</w:t>
            </w:r>
            <w:r>
              <w:rPr>
                <w:rFonts w:cs="TH SarabunPSK" w:ascii="TH SarabunPSK" w:hAnsi="TH SarabunPSK"/>
              </w:rPr>
              <w:t>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68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ascii="TH SarabunPSK" w:hAnsi="TH SarabunPSK" w:cs="TH SarabunPSK"/>
              </w:rPr>
              <w:t xml:space="preserve">สอบผ่านเกณฑ์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 xml:space="preserve">คน คิดเป็น </w:t>
            </w:r>
            <w:r>
              <w:rPr>
                <w:rFonts w:cs="TH SarabunPSK" w:ascii="TH SarabunPSK" w:hAnsi="TH SarabunPSK"/>
              </w:rPr>
              <w:t>88.23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นักศึกษาระดับ </w:t>
            </w: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72 </w:t>
            </w:r>
            <w:r>
              <w:rPr>
                <w:rFonts w:ascii="TH SarabunPSK" w:hAnsi="TH SarabunPSK" w:cs="TH SarabunPSK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ผ่านเกณฑ์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 xml:space="preserve">69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ิดเป็น </w:t>
            </w:r>
            <w:r>
              <w:rPr>
                <w:rFonts w:cs="TH SarabunPSK" w:ascii="TH SarabunPSK" w:hAnsi="TH SarabunPSK"/>
              </w:rPr>
              <w:t>95.83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รวม ปวช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และ ปวส</w:t>
            </w:r>
            <w:r>
              <w:rPr>
                <w:rFonts w:cs="TH SarabunPSK" w:ascii="TH SarabunPSK" w:hAnsi="TH SarabunPSK"/>
              </w:rPr>
              <w:t>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40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ascii="TH SarabunPSK" w:hAnsi="TH SarabunPSK" w:cs="TH SarabunPSK"/>
                <w:spacing w:val="-2"/>
              </w:rPr>
              <w:t xml:space="preserve">สอบผ่านเกณฑ์ จำนวน </w:t>
            </w:r>
            <w:r>
              <w:rPr>
                <w:rFonts w:cs="TH SarabunPSK" w:ascii="TH SarabunPSK" w:hAnsi="TH SarabunPSK"/>
                <w:spacing w:val="-2"/>
              </w:rPr>
              <w:t xml:space="preserve">129 </w:t>
            </w:r>
            <w:r>
              <w:rPr>
                <w:rFonts w:ascii="TH SarabunPSK" w:hAnsi="TH SarabunPSK" w:cs="TH SarabunPSK"/>
                <w:spacing w:val="-2"/>
              </w:rPr>
              <w:t xml:space="preserve">คน คิดเป็น </w:t>
            </w:r>
            <w:r>
              <w:rPr>
                <w:rFonts w:cs="TH SarabunPSK" w:ascii="TH SarabunPSK" w:hAnsi="TH SarabunPSK"/>
                <w:spacing w:val="-2"/>
              </w:rPr>
              <w:t>92.14</w:t>
            </w:r>
            <w:r>
              <w:rPr>
                <w:rFonts w:cs="TH SarabunPSK" w:ascii="TH SarabunPSK" w:hAnsi="TH SarabunPSK"/>
                <w:spacing w:val="-2"/>
              </w:rPr>
              <w:t>%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วิทยาลัยฯ สามารถดำเนินการประเมินมาตรฐานวิชาชีพกับนักศึกษาที่มีคุณสมบัติได้ตามระเบียบการ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วัสดุอุปกรณ์ในการประเมินมาตรฐานวิชาชีพได้อย่างเพียงพอ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งานวัดผลฯ ได้ประสานงานกับคณะกรรมการมาตรฐานวิชาชีพในการจัดเตรียมเครื่องมือดำเนินการประเมิน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ได้จัดเตรียมวัสดุอุปกรณ์ตามที่คณะกรรมการประเมินต้องการอย่างเพียงพอและ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ลุ่มผู้เรียนภายนอกสถานศึกษามีการฝึกทักษะน้อย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วรให้มีโอกาสมาฝึกทักษะภายในสถานศึกษา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</w:t>
      </w:r>
      <w:r>
        <w:rPr>
          <w:rFonts w:ascii="TH SarabunPSK" w:hAnsi="TH SarabunPSK" w:cs="TH SarabunPSK"/>
        </w:rPr>
        <w:t>ลงชื่อ นายปริญญา  ปิ่นสุวรรณ  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งานพัฒนาหลักสูตร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นางเปรมฤดี  ดำยศ  นางกาญจนา  ชูแสง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นายปริญญา  ปิ่นสุวรรณ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พัฒนาหลักสูตรการเรียนการสอน      ฝ่ายวิชา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tbl>
      <w:tblPr>
        <w:tblW w:w="868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53"/>
        <w:gridCol w:w="2610"/>
        <w:gridCol w:w="2520"/>
      </w:tblGrid>
      <w:tr>
        <w:trPr>
          <w:trHeight w:val="8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3.1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จัดทำแผนการเรียนปีการศึกษา </w:t>
            </w:r>
            <w:r>
              <w:rPr>
                <w:rFonts w:cs="TH SarabunPSK" w:ascii="TH SarabunPSK" w:hAnsi="TH SarabunPSK"/>
                <w:lang w:val="en-US" w:eastAsia="en-US"/>
              </w:rPr>
              <w:t>25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lang w:val="en-US" w:eastAsia="en-US"/>
              </w:rPr>
              <w:t>.-</w:t>
            </w:r>
            <w:r>
              <w:rPr>
                <w:rFonts w:ascii="TH SarabunPSK" w:hAnsi="TH SarabunPSK" w:cs="TH SarabunPSK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 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 255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/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 xml:space="preserve">ปรับแผนการเรียนปีการศึกษา </w:t>
            </w:r>
            <w:r>
              <w:rPr>
                <w:rFonts w:cs="TH SarabunPSK" w:ascii="TH SarabunPSK" w:hAnsi="TH SarabunPSK"/>
              </w:rPr>
              <w:t>2555,25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5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/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 xml:space="preserve">จัดรายวิชาเรียนตามแผนการเรียน </w:t>
            </w:r>
            <w:r>
              <w:rPr>
                <w:rFonts w:cs="TH SarabunPSK" w:ascii="TH SarabunPSK" w:hAnsi="TH SarabunPSK"/>
              </w:rPr>
              <w:t xml:space="preserve">2555,2556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56 </w:t>
            </w:r>
            <w:r>
              <w:rPr>
                <w:rFonts w:ascii="TH SarabunPSK" w:hAnsi="TH SarabunPSK" w:cs="TH SarabunPSK"/>
              </w:rPr>
              <w:t>และ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56 </w:t>
            </w:r>
            <w:r>
              <w:rPr>
                <w:rFonts w:ascii="TH SarabunPSK" w:hAnsi="TH SarabunPSK" w:cs="TH SarabunPSK"/>
              </w:rPr>
              <w:t>และ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5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/>
            </w:pP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 xml:space="preserve">จัดตารางเรียนตารางสอนภาคเรีย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255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/>
            </w:pP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ัดตารางเรียนตารางสอนภาค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 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ม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ย</w:t>
            </w:r>
            <w:r>
              <w:rPr>
                <w:rFonts w:cs="TH SarabunPSK" w:ascii="TH SarabunPSK" w:hAnsi="TH SarabunPSK"/>
                <w:lang w:val="en-US" w:eastAsia="en-US"/>
              </w:rPr>
              <w:t>.-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lang w:val="en-US" w:eastAsia="en-US"/>
              </w:rPr>
              <w:t>. 255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/>
            </w:pPr>
            <w:r>
              <w:rPr>
                <w:rFonts w:cs="TH SarabunPSK" w:ascii="TH SarabunPSK" w:hAnsi="TH SarabunPSK"/>
              </w:rPr>
              <w:t xml:space="preserve">3.6 </w:t>
            </w:r>
            <w:r>
              <w:rPr>
                <w:rFonts w:ascii="TH SarabunPSK" w:hAnsi="TH SarabunPSK" w:cs="TH SarabunPSK"/>
              </w:rPr>
              <w:t>สำเนาตารางเรียนตารางสอนห้องเรียนมอบแผนกวิชาและนักเรียน นัก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2556 </w:t>
            </w:r>
            <w:r>
              <w:rPr>
                <w:rFonts w:ascii="TH SarabunPSK" w:hAnsi="TH SarabunPSK" w:cs="TH SarabunPSK"/>
                <w:lang w:val="en-US" w:eastAsia="en-US"/>
              </w:rPr>
              <w:t>และมี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lang w:val="en-US" w:eastAsia="en-US"/>
              </w:rPr>
              <w:t>.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2556 </w:t>
            </w:r>
            <w:r>
              <w:rPr>
                <w:rFonts w:ascii="TH SarabunPSK" w:hAnsi="TH SarabunPSK" w:cs="TH SarabunPSK"/>
                <w:lang w:val="en-US" w:eastAsia="en-US"/>
              </w:rPr>
              <w:t>และ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lang w:val="en-US" w:eastAsia="en-US"/>
              </w:rPr>
              <w:t>.255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/>
            </w:pPr>
            <w:r>
              <w:rPr>
                <w:rFonts w:cs="TH SarabunPSK" w:ascii="TH SarabunPSK" w:hAnsi="TH SarabunPSK"/>
              </w:rPr>
              <w:t xml:space="preserve">3.7 </w:t>
            </w:r>
            <w:r>
              <w:rPr>
                <w:rFonts w:ascii="TH SarabunPSK" w:hAnsi="TH SarabunPSK" w:cs="TH SarabunPSK"/>
              </w:rPr>
              <w:t>สรุป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7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,60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งบเงินอุดหนุน จำนวน </w:t>
      </w:r>
      <w:r>
        <w:rPr>
          <w:rFonts w:cs="TH SarabunPSK" w:ascii="TH SarabunPSK" w:hAnsi="TH SarabunPSK"/>
        </w:rPr>
        <w:t xml:space="preserve">4,73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บริการข้อมูลด้านหลักสูต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จัดทำแผนการเรียน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จัดตารางเรียน ตารางสอน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6.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จัดทำแบบฟอร์มต่าง ๆ เกี่ยวกับการจัด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ทำแผนการเรียนปีการศึกษา </w:t>
            </w:r>
            <w:r>
              <w:rPr>
                <w:rFonts w:cs="TH SarabunPSK" w:ascii="TH SarabunPSK" w:hAnsi="TH SarabunPSK"/>
              </w:rPr>
              <w:t xml:space="preserve">2557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เล่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ตารางเรียนตารางสอน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ภาคเรียน คือ ภาคเรีย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 xml:space="preserve">2556 </w:t>
            </w:r>
            <w:r>
              <w:rPr>
                <w:rFonts w:ascii="TH SarabunPSK" w:hAnsi="TH SarabunPSK" w:cs="TH SarabunPSK"/>
                <w:spacing w:val="-8"/>
              </w:rPr>
              <w:t xml:space="preserve">และภาคเรียนที่ </w:t>
            </w:r>
            <w:r>
              <w:rPr>
                <w:rFonts w:cs="TH SarabunPSK" w:ascii="TH SarabunPSK" w:hAnsi="TH SarabunPSK"/>
                <w:spacing w:val="-8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pacing w:val="-8"/>
              </w:rPr>
              <w:t xml:space="preserve">2557 </w:t>
            </w:r>
            <w:r>
              <w:rPr>
                <w:rFonts w:ascii="TH SarabunPSK" w:hAnsi="TH SarabunPSK" w:cs="TH SarabunPSK"/>
                <w:spacing w:val="-8"/>
              </w:rPr>
              <w:t xml:space="preserve">จำนวนภาคเรียนละ </w:t>
            </w:r>
            <w:r>
              <w:rPr>
                <w:rFonts w:cs="TH SarabunPSK" w:ascii="TH SarabunPSK" w:hAnsi="TH SarabunPSK"/>
                <w:spacing w:val="-8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</w:rPr>
              <w:t>เล่ม และมอบให้ครูและนักเรียน นักศึกษา</w:t>
            </w:r>
            <w:r>
              <w:rPr>
                <w:rFonts w:ascii="TH SarabunPSK" w:hAnsi="TH SarabunPSK" w:cs="TH SarabunPSK"/>
                <w:spacing w:val="-8"/>
              </w:rPr>
              <w:t xml:space="preserve">   </w:t>
            </w:r>
            <w:r>
              <w:rPr>
                <w:rFonts w:ascii="TH SarabunPSK" w:hAnsi="TH SarabunPSK" w:cs="TH SarabunPSK"/>
              </w:rPr>
              <w:t>ทุก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ทำแผนการเรียน จำนวน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เล่ม </w:t>
            </w:r>
            <w:r>
              <w:rPr>
                <w:rFonts w:ascii="TH SarabunPSK" w:hAnsi="TH SarabunPSK" w:cs="TH SarabunPSK"/>
              </w:rPr>
              <w:t>หลังจากปรับปรุงแล้วได้โพสต์ขึ้นเว็บไซต์ของวิทยาลัยฯ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 xml:space="preserve">2556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2557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ตารางเรียนตารางสอน</w:t>
            </w:r>
            <w:r>
              <w:rPr>
                <w:rFonts w:ascii="TH SarabunPSK" w:hAnsi="TH SarabunPSK" w:cs="TH SarabunPSK"/>
                <w:spacing w:val="-8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8"/>
              </w:rPr>
              <w:t>3</w:t>
            </w:r>
            <w:r>
              <w:rPr>
                <w:rFonts w:cs="TH SarabunPSK" w:ascii="TH SarabunPSK" w:hAnsi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 xml:space="preserve">เล่ม </w:t>
            </w:r>
            <w:r>
              <w:rPr>
                <w:rFonts w:ascii="TH SarabunPSK" w:hAnsi="TH SarabunPSK" w:cs="TH SarabunPSK"/>
              </w:rPr>
              <w:t xml:space="preserve">ครูทุกคนได้ตารางสอน นักเรียนนักศึกษาทุกคนได้รับตารางเรียน และได้โพสต์ขึ้นเว็บไซต์ของวิทยาลัยฯ ทั้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ภาค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8.1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วิทยาลัยสามารถดำเนินการให้บริการในการจัดการเรียนการสอนได้อย่างมีแบบแผ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 xml:space="preserve">ครูและนักเรียน นักศึกษามีความพึงพอใจต่อการจัดการเรียนการสอนอยู่ในระดับดี ร้อยละ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งานพัฒนาหลักสูตรฯ ได้ดำเนินการให้บริการการจัดตารางเรียนตารางสอนอย่างมีแบบ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นักเรียนนักศึกษามีความพึงพอใจต่อการจัดตารางเรียน การสอนอยู่ในระดับมากขึ้น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n=83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จัดตารางเรียนตารางสอนภาคเรีย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จัดล่าช้า เนื่องจากไม่ทราบจำนวนห้องเรียนนักเรียนนักศึกษาใหม่ที่แน่นอน เดือนเมษายนปิดภาคเรียน และช่วงต้นเดือนพฤษภาคม มีวันหยุดติดต่อกันหลาย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มีการแก้ไขตารางเรียนตารางสอนของครูจำนวนหลาย ๆ คน ทำให้สิ้นเปลืองกระดาษและใช้เวลาในการเสนอลงนาม และจัดทำเล่มตารางเรียนตารางสอนได้ช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งานที่รับผิดชอบเกี่ยวกับการรับนักศึกษาใหม่ควรสรุปผ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าดการการรับนักเรียนนักศึกษาใหม่และเสนอตามลำดับชั้นเพื่องานพัฒนาหลักสูตรการเรียนการสอนได้มีข้อมูลที่ชัดเ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>ครูที่เปิดสอนรายวิชาที่ไม่อยู่ในแผนการเรียนหลังจากลงนามคำร้องทั่วไปเรื่องขอลงทะเบียนเรียนรายวิชาที่มีผลการเรียน”</w:t>
      </w:r>
      <w:r>
        <w:rPr>
          <w:rFonts w:cs="TH SarabunPSK" w:ascii="TH SarabunPSK" w:hAnsi="TH SarabunPSK"/>
        </w:rPr>
        <w:t xml:space="preserve">0” </w:t>
      </w:r>
      <w:r>
        <w:rPr>
          <w:rFonts w:ascii="TH SarabunPSK" w:hAnsi="TH SarabunPSK" w:cs="TH SarabunPSK"/>
        </w:rPr>
        <w:t>ควรแจ้งงานพัฒนาหลักสูตรการเรียนการสอนทันทีเพื่อเพิ่มรายวิชาและชั่วโมง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 xml:space="preserve">นางเปรมฤดี  ดำยศ </w:t>
      </w:r>
      <w:r>
        <w:rPr>
          <w:rFonts w:ascii="TH SarabunPSK" w:hAnsi="TH SarabunPSK" w:cs="TH SarabunPSK"/>
        </w:rPr>
        <w:t xml:space="preserve">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</w:t>
      </w:r>
      <w:r>
        <w:rPr>
          <w:rFonts w:ascii="TH SarabunPSK" w:hAnsi="TH SarabunPSK" w:cs="TH SarabunPSK"/>
        </w:rPr>
        <w:t>พัฒนาหลักสูตรให้สอดคล้องกับความต้องการของสถานประกอบการ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นางเปรมฤดี  ดำยศ  นางกาญจนา  ชูแสง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นายปริญญา  ปิ่นสุวรรณ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พัฒนาหลักสูตรการเรียนการสอน      ฝ่ายวิชา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tbl>
      <w:tblPr>
        <w:tblW w:w="868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53"/>
        <w:gridCol w:w="2610"/>
        <w:gridCol w:w="2520"/>
      </w:tblGrid>
      <w:tr>
        <w:trPr>
          <w:trHeight w:val="8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เขียนโครง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lang w:val="en-US" w:eastAsia="en-US"/>
              </w:rPr>
              <w:t>. 25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lang w:val="en-US" w:eastAsia="en-US"/>
              </w:rPr>
              <w:t>. 255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ประชุมวางแผนการดำเนิน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2556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แผนกวิชาสำรวจความต้อง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พัฒนา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วนสอบกับสถานประกอบ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ทดลองใช้หลักสูต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lang w:val="en-US" w:eastAsia="en-US"/>
              </w:rPr>
              <w:t>.-</w:t>
            </w:r>
            <w:r>
              <w:rPr>
                <w:rFonts w:ascii="TH SarabunPSK" w:hAnsi="TH SarabunPSK" w:cs="TH SarabunPSK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ย</w:t>
            </w:r>
            <w:r>
              <w:rPr>
                <w:rFonts w:cs="TH SarabunPSK" w:ascii="TH SarabunPSK" w:hAnsi="TH SarabunPSK"/>
                <w:lang w:val="en-US" w:eastAsia="en-US"/>
              </w:rPr>
              <w:t>. 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6 </w:t>
            </w:r>
            <w:r>
              <w:rPr>
                <w:rFonts w:ascii="TH SarabunPSK" w:hAnsi="TH SarabunPSK" w:cs="TH SarabunPSK"/>
              </w:rPr>
              <w:t>ประเมินหลักสูต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ย</w:t>
            </w:r>
            <w:r>
              <w:rPr>
                <w:rFonts w:cs="TH SarabunPSK" w:ascii="TH SarabunPSK" w:hAnsi="TH SarabunPSK"/>
                <w:lang w:val="en-US" w:eastAsia="en-US"/>
              </w:rPr>
              <w:t>. 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7 </w:t>
            </w:r>
            <w:r>
              <w:rPr>
                <w:rFonts w:ascii="TH SarabunPSK" w:hAnsi="TH SarabunPSK" w:cs="TH SarabunPSK"/>
              </w:rPr>
              <w:t>สรุปประเมิน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ย</w:t>
            </w:r>
            <w:r>
              <w:rPr>
                <w:rFonts w:cs="TH SarabunPSK" w:ascii="TH SarabunPSK" w:hAnsi="TH SarabunPSK"/>
                <w:lang w:val="en-US" w:eastAsia="en-US"/>
              </w:rPr>
              <w:t>. 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lang w:val="en-US" w:eastAsia="en-US"/>
              </w:rPr>
              <w:t>. 2557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8,00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งบประมาณ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7,98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เพื่อให้ครูใช้และพัฒนาหลักสูตรฐานสมรรถนะ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 xml:space="preserve">เพื่อประเมินความพึงพอใจของผู้เรีย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พัฒนาหลักสูตรฐานสมรรถนะรายวิชาให้สอดคล้องกับความต้องการของสถานประกอบการ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สาขา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ผู้เรียนมีความพึงพอใจต่อการจัดการเรียนการสอนโดยใช้หลักสูตรที่พัฒนาให้สอดคล้องกับความต้องการของสถานประกอบการ ร้อยละ </w:t>
            </w: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อยู่ระหว่างดำเนินการพัฒนาหลักสูตรสมรรถนะรายวิชา จำนว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 xml:space="preserve">สาขางาน คือสาขางานการจัดการผลิตสัตว์ จำนวน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ยังไม่มีการประเมินผล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>จัดประชุมเชิงปฏิบัติการเรื่องการพัฒนาหลักสูตรให้สอดคล้องกับสถานประกอบการแผนการจัดการเรียนรู้ฐานสมรรถนะอาชีพเน้นการประเมินสภาพจริง การบูรณาการคุณธรรมจริยธรรม ค่านิยมและคุณลักษณะที่พึงประสงค์และสวนพฤกษศาสตร์โรงเรีย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รียนมีความรู้ความสามารถหรือมีสมรรถนะสอดคล้องตามความต้องการของสถานประกอบการ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ังไม่มีการประเมินผล เนื่องจากจะใช้หลักสูตรระดับรายวิชาภาคเรีย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>2557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>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การปรับเป็นการฝึกงานของนักเรียน ปวช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ที่จะฝึกในภาคเรีย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องแผนการ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7) </w:t>
      </w:r>
      <w:r>
        <w:rPr>
          <w:rFonts w:ascii="TH SarabunPSK" w:hAnsi="TH SarabunPSK" w:cs="TH SarabunPSK"/>
        </w:rPr>
        <w:t xml:space="preserve">เป็นภาคเรีย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ของแผนการ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8) </w:t>
      </w:r>
      <w:r>
        <w:rPr>
          <w:rFonts w:ascii="TH SarabunPSK" w:hAnsi="TH SarabunPSK" w:cs="TH SarabunPSK"/>
        </w:rPr>
        <w:t>ทำให้ไม่ดำเนินการจัดทำหลักสูตรรายวิชาในภาคเรียนที่นักเรียนฝึกงานในสถานประกอบการ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 xml:space="preserve">การจัดหานักศึกษาระดับทวิภาคีมีการดำเนินการล่าช้า ทราบข้อมูลนักศึกษาทวิภาคีและสาขาวิชาที่ชัดเจนเมื่อปลายภาคเรีย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การศึกษา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จึงมีการจัดทำแผนการเรียนสำหรับนักศึกษาทวิภาคีขึ้นใหม่ ส่งผลให้การดำเนินการพัฒนาหลักสูตรรายวิชาที่เรียนในสถานประกอบการล่าช้าด้ว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วรมีการจัดทำบันทึกข้อความรายงานผลการรับนักศึกษาทวิภาคี เสนอวิทยาลัยตามลำดับชั้น เพื่อแจ้งงานพัฒนาหลักสูตการเรียนการสอนใช้เป็นข้อมูลในการจัดแผนการเรียนและประสานการพัฒนาหลักสูต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 xml:space="preserve">ปรับโครงการเพื่อให้สอดคล้องกับวัตถุประสงค์ ข้อ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 xml:space="preserve">เพื่อให้ครูใช้และพัฒนาหลักสูตรฐานสมรรถนะรายวิชา โดยให้ความรู้ครูในด้านการพัฒนาหลักสูตร แผนการจัดการเรียนรู้เน้นสมรรถนะอาชีพที่เน้นประเมินสภาพจริง บูรณาการคุณธรรม จริยธรรม ค่านิยมและคุณลักษณะที่พึงประสงค์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 xml:space="preserve">นางเปรมฤดี  ดำยศ </w:t>
      </w:r>
      <w:r>
        <w:rPr>
          <w:rFonts w:ascii="TH SarabunPSK" w:hAnsi="TH SarabunPSK" w:cs="TH SarabunPSK"/>
        </w:rPr>
        <w:t xml:space="preserve">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การเตรียมความพร้อมด้านการศึกษาเพื่อก้าวสู่ประชาคมอาเซ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างอวัสดา  คังคะโน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เปรมฤดี  ดำยศ  </w:t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พิมพ์สุคนธ์  ศรีน้อย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ครงการหลักสูตรภาคภาษาอังกฤ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Mini-English Program  </w:t>
      </w:r>
      <w:r>
        <w:rPr>
          <w:rFonts w:ascii="TH SarabunPSK" w:hAnsi="TH SarabunPSK" w:cs="TH SarabunPSK"/>
        </w:rPr>
        <w:t xml:space="preserve">ฝ่ายวิชาการ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tbl>
      <w:tblPr>
        <w:tblW w:w="868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53"/>
        <w:gridCol w:w="2610"/>
        <w:gridCol w:w="2520"/>
      </w:tblGrid>
      <w:tr>
        <w:trPr>
          <w:trHeight w:val="8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ยภาษาอังกฤษเสริมสร้างทักษะภาษาสู่อาเซ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lang w:val="en-US" w:eastAsia="en-US"/>
              </w:rPr>
              <w:t>. 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22-23 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lang w:val="en-US" w:eastAsia="en-US"/>
              </w:rPr>
              <w:t>. 255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้างครูชาวต่างชาต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56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56-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255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ศักยภาพครูผู้สอนหลักสู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M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56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-30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ห้องเรียนและพัฒนาสื่อการสอนหลักสูตร </w:t>
            </w:r>
            <w:r>
              <w:rPr>
                <w:rFonts w:cs="TH SarabunPSK" w:ascii="TH SarabunPSK" w:hAnsi="TH SarabunPSK"/>
              </w:rPr>
              <w:t>M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56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-16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7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 เงินงบประมาณ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50,000.-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448,923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 xml:space="preserve">เพื่อจ้างครูชาวต่างชาติ เป็นผู้สอนภาษาอังกฤษและหลักสูตรภาคภาษาอังกฤษ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E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2. </w:t>
      </w:r>
      <w:r>
        <w:rPr>
          <w:rFonts w:ascii="TH SarabunPSK" w:hAnsi="TH SarabunPSK" w:cs="TH SarabunPSK"/>
        </w:rPr>
        <w:t>เพื่อสร้างบรรยากาศ การจัดการเรียนการสอนโดยผู้มีความสามารถในการสอนภาษาอังกฤษอย่างเป็นธรรมชา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เสริมสร้างความรู้ ความสามารถแก่ครูผู้สอนหลักสูตรภาคภาษาอังกฤษ </w:t>
      </w:r>
      <w:r>
        <w:rPr>
          <w:rFonts w:cs="TH SarabunPSK" w:ascii="TH SarabunPSK" w:hAnsi="TH SarabunPSK"/>
        </w:rPr>
        <w:t>(MEP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.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พัฒนาทักษะการใช้ภาษาอังกฤษเพื่อการสื่อสาร และเพิ่มขีดความสามารถในการจัดการเรียนการสอนภาคภาษาอังกฤษแก่ครูผู้สอนหลักสูตรภาคภาษาอังกฤษ </w:t>
      </w:r>
      <w:r>
        <w:rPr>
          <w:rFonts w:cs="TH SarabunPSK" w:ascii="TH SarabunPSK" w:hAnsi="TH SarabunPSK"/>
        </w:rPr>
        <w:t>(MEP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ครูชาวต่างชาติสอนวิชาสนทนาภาษาอังกฤษ </w:t>
            </w:r>
            <w:r>
              <w:rPr>
                <w:rFonts w:ascii="TH SarabunPSK" w:hAnsi="TH SarabunPSK" w:cs="TH SarabunPSK"/>
                <w:spacing w:val="-6"/>
              </w:rPr>
              <w:t xml:space="preserve">และหลักสูตรภาคภาษาอังกฤษ </w:t>
            </w:r>
            <w:r>
              <w:rPr>
                <w:rFonts w:cs="TH SarabunPSK" w:ascii="TH SarabunPSK" w:hAnsi="TH SarabunPSK"/>
                <w:spacing w:val="-6"/>
              </w:rPr>
              <w:t xml:space="preserve">(MEP) </w:t>
            </w:r>
            <w:r>
              <w:rPr>
                <w:rFonts w:ascii="TH SarabunPSK" w:hAnsi="TH SarabunPSK" w:cs="TH SarabunPSK"/>
                <w:spacing w:val="-6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6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</w:rPr>
              <w:t>คน</w:t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นักศึกษา วิทยาลัยเกษตรและเทคโนโลยีพัทลุง จำนวน </w:t>
            </w:r>
            <w:r>
              <w:rPr>
                <w:rFonts w:cs="TH SarabunPSK" w:ascii="TH SarabunPSK" w:hAnsi="TH SarabunPSK"/>
              </w:rPr>
              <w:t xml:space="preserve">167 </w:t>
            </w:r>
            <w:r>
              <w:rPr>
                <w:rFonts w:ascii="TH SarabunPSK" w:hAnsi="TH SarabunPSK" w:cs="TH SarabunPSK"/>
              </w:rPr>
              <w:t xml:space="preserve">คน </w:t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รูผู้สอนหลักสูตรภาคภาษาอังกฤษ </w:t>
            </w:r>
            <w:r>
              <w:rPr>
                <w:rFonts w:cs="TH SarabunPSK" w:ascii="TH SarabunPSK" w:hAnsi="TH SarabunPSK"/>
              </w:rPr>
              <w:t xml:space="preserve">(MEP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ครูชาวต่างชาติสอน</w:t>
            </w:r>
            <w:r>
              <w:rPr>
                <w:rFonts w:ascii="TH SarabunPSK" w:hAnsi="TH SarabunPSK" w:cs="TH SarabunPSK"/>
                <w:spacing w:val="-6"/>
              </w:rPr>
              <w:t xml:space="preserve"> จำนวน </w:t>
            </w:r>
            <w:r>
              <w:rPr>
                <w:rFonts w:cs="TH SarabunPSK" w:ascii="TH SarabunPSK" w:hAnsi="TH SarabunPSK"/>
                <w:spacing w:val="-6"/>
              </w:rPr>
              <w:t>2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ค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ภาคเรีย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นักศึกษา วิทยาลัยเกษตรและเทคโนโลยีพัทลุง จำนวน </w:t>
            </w:r>
            <w:r>
              <w:rPr>
                <w:rFonts w:cs="TH SarabunPSK" w:ascii="TH SarabunPSK" w:hAnsi="TH SarabunPSK"/>
              </w:rPr>
              <w:t>9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น </w:t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รูผู้สอนหลักสูตรภาคภาษาอังกฤษ </w:t>
            </w:r>
            <w:r>
              <w:rPr>
                <w:rFonts w:cs="TH SarabunPSK" w:ascii="TH SarabunPSK" w:hAnsi="TH SarabunPSK"/>
              </w:rPr>
              <w:t xml:space="preserve">(MEP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ascii="TH SarabunPSK" w:hAnsi="TH SarabunPSK" w:cs="TH SarabunPSK"/>
              </w:rPr>
              <w:t xml:space="preserve"> และผู้บริหาร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ักศึกษาวิทยาลัยเกษตรและเทคโนโลยีพัทลุง ได้รับการพัฒนาทักษะการใช้ภาษาอังกฤษเพื่อการสื่อสารอย่างเป็นธรรมชาติทั้งในและนอกชั้น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  </w:t>
            </w:r>
            <w:r>
              <w:rPr>
                <w:rFonts w:ascii="TH SarabunPSK" w:hAnsi="TH SarabunPSK" w:cs="TH SarabunPSK"/>
              </w:rPr>
              <w:t>มีครูจ้างสอนชาวต่างชาติ ที่ชำนาญการสอนภาษา และสร้างบรรยากาศการใช้ภาษาอังกฤษอย่างเป็นธรรมชาต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นักเรียนนักศึกษาวิทยาลัยเกษตรและเทคโนโลยีพัทลุงได้รับการพัฒนาความรู้และมีทักษะการใช้ภาษาอังกฤษ ในระดับพอใช้และมีความกล้าในการ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ูดภาษากับครูในห้องเรียนมาก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มีครูจ้างสอนชาวต่างชาติที่ชำนาญการสอนภาษาและสร้างบรรยากาศการใช้ภาษาอังกฤษอย่างเป็นธรรม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3 </w:t>
            </w:r>
            <w:r>
              <w:rPr>
                <w:rFonts w:ascii="TH SarabunPSK" w:hAnsi="TH SarabunPSK" w:cs="TH SarabunPSK"/>
              </w:rPr>
              <w:t xml:space="preserve">ครูผู้สอนหลักสูตร </w:t>
            </w:r>
            <w:r>
              <w:rPr>
                <w:rFonts w:cs="TH SarabunPSK" w:ascii="TH SarabunPSK" w:hAnsi="TH SarabunPSK"/>
              </w:rPr>
              <w:t>MEP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ทักษะการใช้ภาษาอังกฤษในการสื่อสารในห้องเรียนและเขียนโครงการสอน แผนการสอนและสื่อการสอนเป็น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4 </w:t>
            </w:r>
            <w:r>
              <w:rPr>
                <w:rFonts w:ascii="TH SarabunPSK" w:hAnsi="TH SarabunPSK" w:cs="TH SarabunPSK"/>
              </w:rPr>
              <w:t>มีสื่อการเรียนรู้ที่ทันสมัย สามารถใช้บทเรียน</w:t>
            </w:r>
            <w:r>
              <w:rPr>
                <w:rFonts w:ascii="TH SarabunPSK" w:hAnsi="TH SarabunPSK" w:cs="TH SarabunPSK"/>
                <w:spacing w:val="-6"/>
              </w:rPr>
              <w:t>ออนไลน์และการสืบค้นจากอินเตอร์เน็ตได้สะดวกขึ้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ระดับคะแนนการประเมินผล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.2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ผลการประเมิน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อุปกรณ์ ระบบการเชื่อมต่ออินเตอร์เน็ตไม่เร็วและแรงพอกับการใช้สื่อมัลติมีเดียและระบบออนไล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วรปรับปรุงระบบการเชื่อมต่ออินเตอร์เน็ตให้ครอบคลุมถึงศูนย์เรียนรู้และอาคารพืชศาสตร์โดยใช้ระบบทางเอกชน เช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True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CAT teleco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ข้อเสนอแนะอื่น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1 </w:t>
      </w:r>
      <w:r>
        <w:rPr>
          <w:rFonts w:ascii="TH SarabunPSK" w:hAnsi="TH SarabunPSK" w:cs="TH SarabunPSK"/>
        </w:rPr>
        <w:t>ควรจัดให้มีโครงการค่ายภาษาอังกฤษ เช่นนี้ทุกปีการศึกษาเพื่อเป็นการฝึกพัฒนาทักษะการใช้ภาษาอังกฤษในสถานการณ์จริง และเป็นที่พอใจของนักเรียนนักศึกษาเป็นอย่างยิ่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11.2 </w:t>
      </w:r>
      <w:r>
        <w:rPr>
          <w:rFonts w:ascii="TH SarabunPSK" w:hAnsi="TH SarabunPSK" w:cs="TH SarabunPSK"/>
        </w:rPr>
        <w:t xml:space="preserve">ควรให้มีโครงการทัศนศึกษา ดูงาน ฝึกงานให้ต่างประเทศใกล้เคียงแก่ครูและนักศึกษา </w:t>
      </w:r>
      <w:r>
        <w:rPr>
          <w:rFonts w:cs="TH SarabunPSK" w:ascii="TH SarabunPSK" w:hAnsi="TH SarabunPSK"/>
        </w:rPr>
        <w:t>MEP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3 </w:t>
      </w:r>
      <w:r>
        <w:rPr>
          <w:rFonts w:ascii="TH SarabunPSK" w:hAnsi="TH SarabunPSK" w:cs="TH SarabunPSK"/>
        </w:rPr>
        <w:t>ควรจัดโครงการกิจกรรม ประกว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่งขันการพู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องเพลงภาษาอังกฤษ อย่างน้อย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เรียน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 </w:t>
      </w:r>
      <w:r>
        <w:rPr>
          <w:rFonts w:ascii="TH SarabunPSK" w:hAnsi="TH SarabunPSK" w:cs="TH SarabunPSK"/>
        </w:rPr>
        <w:t>ลงชื่อ นางอวัสดา คังคะโน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การฝึกประสบการณ์วิชาชีพในสถาน</w:t>
      </w:r>
      <w:r>
        <w:rPr>
          <w:rFonts w:ascii="TH SarabunPSK" w:hAnsi="TH SarabunPSK" w:cs="TH SarabunPSK"/>
        </w:rPr>
        <w:t>ประกอบ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อาชีวศึกษาระบบทวิภาค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ผนกวิชาทุกแผน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ฝ่ายวิชา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0,00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งบประมาณ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5,05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สร้างเครือข่าย และประสานความร่วมมือระหว่างวิทยาลัยฯ กับสถานประกอบ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ให้นักเรียน นักศึกษามีประสบการณ์จริงตามสาขาวิชาที่เรียน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ให้นักเรียน นักศึกษามีเจตคติ และกิจนิสัยที่ดีในการทำงานอาชีพ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4  </w:t>
      </w:r>
      <w:r>
        <w:rPr>
          <w:rFonts w:ascii="TH SarabunPSK" w:hAnsi="TH SarabunPSK" w:cs="TH SarabunPSK"/>
        </w:rPr>
        <w:t>เพื่อให้นักเรียน นักศึกษามีข้อมูลเครือข่ายในการประกอบอาชีพในอนาค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นักเรียน นักศึกษา ระดับ ปวช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และ ปวส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จำ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cs="TH SarabunPSK" w:ascii="TH SarabunPSK" w:hAnsi="TH SarabunPSK"/>
              </w:rPr>
              <w:t xml:space="preserve">101 </w:t>
            </w:r>
            <w:r>
              <w:rPr>
                <w:rFonts w:ascii="TH SarabunPSK" w:hAnsi="TH SarabunPSK" w:cs="TH SarabunPSK"/>
              </w:rPr>
              <w:t xml:space="preserve">คน ออกไปฝึกประสบการณ์วิชาชีพในสถานประกอบการ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ักเรียน นักศึกษา จำนวน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คน ผ่านการฝึกทักษะวิชาชีพตามที่หลักสูตรกำหน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นักเรียน นักศึกษา ระดับ ปวช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และ ปวส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จำ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cs="TH SarabunPSK" w:ascii="TH SarabunPSK" w:hAnsi="TH SarabunPSK"/>
              </w:rPr>
              <w:t xml:space="preserve">101 </w:t>
            </w:r>
            <w:r>
              <w:rPr>
                <w:rFonts w:ascii="TH SarabunPSK" w:hAnsi="TH SarabunPSK" w:cs="TH SarabunPSK"/>
              </w:rPr>
              <w:t xml:space="preserve">คน ออกไปฝึกประสบการณ์วิชาชีพในสถานประกอบการ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ักเรียน นักศึกษา จำนวน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คน ผ่านการฝึกทักษะวิชาชีพตามที่หลักสูตรกำหนด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 นักศึกษาทุกคนออกฝึกประสบการณ์วิชาชีพในสถานประกอบการระยะเวลาตามที่หลักสูตรกำหนด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 นักศึกษาทุกคนออกฝึกประสบการณ์วิชาชีพในสถานประกอบการระยะเวลาตามที่หลักสูตรกำหนด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>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</w:t>
      </w:r>
      <w:r>
        <w:rPr>
          <w:rFonts w:ascii="TH SarabunPSK" w:hAnsi="TH SarabunPSK" w:cs="TH SarabunPSK"/>
        </w:rPr>
        <w:t>ลงชื่อ  นายอำนวย เอียดเฉลิม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</w:t>
      </w:r>
      <w:r>
        <w:rPr>
          <w:rFonts w:ascii="TH SarabunPSK" w:hAnsi="TH SarabunPSK" w:cs="TH SarabunPSK"/>
        </w:rPr>
        <w:t>จัดซื้อจัดหาวัสดุครุภัณฑ์เพื่อบริการงานสื่อการเรีย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</w:t>
      </w:r>
      <w:r>
        <w:rPr>
          <w:rFonts w:ascii="TH SarabunPSK" w:hAnsi="TH SarabunPSK" w:cs="TH SarabunPSK"/>
        </w:rPr>
        <w:t>นายศักดิ์ชัย  เอี่ยมฐานนท์  งานสื่อการเรียนการสอน</w:t>
      </w:r>
      <w:r>
        <w:rPr>
          <w:rFonts w:ascii="TH SarabunPSK" w:hAnsi="TH SarabunPSK" w:cs="TH SarabunPSK"/>
        </w:rPr>
        <w:t xml:space="preserve"> ฝ่ายวิชา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93,600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92,045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จัดซื้อจัดหาสื่อการเรียนการสอน</w:t>
      </w:r>
    </w:p>
    <w:p>
      <w:pPr>
        <w:pStyle w:val="Normal"/>
        <w:tabs>
          <w:tab w:val="clear" w:pos="720"/>
          <w:tab w:val="left" w:pos="252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ให้บริการการใช้สื่อการเรียนการ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>ให้บริการด้านการเรียนการสอนแก่นักเรียน นักศึกษาและบุคลากรของวิทยาลัย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>ให้บริการอื่นใดแก่เกษตรและชุมชนที่ขอรับการสนับสนุนจากวิทยาลัย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 </w:t>
            </w:r>
            <w:r>
              <w:rPr>
                <w:rFonts w:ascii="TH SarabunPSK" w:hAnsi="TH SarabunPSK" w:cs="TH SarabunPSK"/>
              </w:rPr>
              <w:t>ให้บริการด้านการจัดการศึกษาผ่านดาวเทีย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>ให้บริการด้านการเรียนการสอนแก่นักเรียน นักศึกษาและบุคลากรของวิทยาลัย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>ให้บริการอื่นใดแก่เกษตรและชุมชนที่ขอรับการสนับสนุนจากวิทยาลัย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 </w:t>
            </w:r>
            <w:r>
              <w:rPr>
                <w:rFonts w:ascii="TH SarabunPSK" w:hAnsi="TH SarabunPSK" w:cs="TH SarabunPSK"/>
              </w:rPr>
              <w:t>ให้บริการด้านการจัดการศึกษาผ่านดาวเทีย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ังไม่ได้ส่งข้อมูลกลับมายังวิทยาลัยฯ จึงไม่สามารถสำเนาข้อมูลการศึกษาให้โรงเรียนในสังกัดการศึกษาขั้นพื้นฐานได้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อุปกรณ์ งานสื่อการเรียนการสอนได้รับการจัดซื้อหาได้ครบถ้วนสามารถให้บริการได้ตามวัตถุประสงค์ของโครงการ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ให้บริการได้ตามวัตถุประสงค์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>91-100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ัสดุยังไม่ได้จัดซื้อครุภัณฑ์ตามแผน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ำเนินการขออนุมัติในต้นปี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</w:t>
      </w:r>
      <w:r>
        <w:rPr>
          <w:rFonts w:ascii="TH SarabunPSK" w:hAnsi="TH SarabunPSK" w:cs="TH SarabunPSK"/>
        </w:rPr>
        <w:t>ลงชื่อ นายศักดิ์ชัย  เอี่ยมฐานนท์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จัดซื้อวัสดุสำนักงานแผนกวิชาพืช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นายจรูญ  รงค์รัตน์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นายวิโรจน์  จรูญศรีสวัสดิ์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นายทนง  แซ่เฮง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กวิชาพืชศาสตร์   ฝ่ายวิชา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,50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งบประมาณ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6,97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จัดเตรียมวัสดุสำนักงานของแผนกวิชาพร้อมให้บริ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ส่งเสริมการเรียนรู้ของผู้เรียน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ให้นักเรียน นักศึกษามีเจตคติ และกิจนิสัยที่ดีในการทำงานอาชีพ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4  </w:t>
      </w:r>
      <w:r>
        <w:rPr>
          <w:rFonts w:ascii="TH SarabunPSK" w:hAnsi="TH SarabunPSK" w:cs="TH SarabunPSK"/>
        </w:rPr>
        <w:t>เพื่อให้นักเรียน นักศึกษามีข้อมูลเครือข่ายในการประกอบอาชีพในอนาค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มีวัสดุสำนักงานครบถ้วนตามความจำเป็นและเหมาะส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มีห้องสำนักงานแผนกวิชาที่มีความพร้อม สะอาด เรียบร้อ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วัสดุสำนักงาน จำนวน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78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พืชศาสตร์มีวัสดุสำนักงานพร้อมให้บริการแก่ครูและ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พืชศาสตร์มีวัสดุสำนักงานพร้อมให้บริการแก่ครูและนักศึกษาอย่างทั่วถึงตามความจำ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 นายจรูญ  รงค์รัตน์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</w:t>
      </w:r>
      <w:r>
        <w:rPr>
          <w:rFonts w:ascii="TH SarabunPSK" w:hAnsi="TH SarabunPSK" w:cs="TH SarabunPSK"/>
        </w:rPr>
        <w:t>จัดซื้อครุภัณฑ์ห้องปฏิบัติการคอมพิวเตอร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</w:t>
      </w:r>
      <w:r>
        <w:rPr>
          <w:rFonts w:ascii="TH SarabunPSK" w:hAnsi="TH SarabunPSK" w:cs="TH SarabunPSK"/>
        </w:rPr>
        <w:t>นางอฏารัตน์  บุญมณี  นางสาวสุรัติวดี  คชฤทธิ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งินบำรุงการศึกษา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6,700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36,699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พื่อเพิ่มจำนวนครุภัณฑ์คอมพิวเตอร์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ค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ให้เกิดความพอเพียงต่อจำนวนของนักเรียนนักศึกษ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3  </w:t>
      </w:r>
      <w:r>
        <w:rPr>
          <w:rFonts w:ascii="TH SarabunPSK" w:hAnsi="TH SarabunPSK" w:cs="TH SarabunPSK"/>
        </w:rPr>
        <w:t>เพื่อเพิ่มประสิทธิภาพการจัดการเรียนการ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ิ่มจำนวนครุภัณฑ์คอมพิวเตอร์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จัดซื้อครุภัณฑ์คอมพิวเตอร์เพิ่ม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ครื่องคอมพิวเตอร์พอเพียงต่อจำนวนของนักเรียนนักศึกษาและเพิ่มประสิทธิภาพของการจัดการเรียนการสอ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ครื่องคอมพิวเตอร์พอเพียงต่อจำนวนของนักเรียนนักศึกษาและเพิ่มประสิทธิภาพของการจัดการเรียนการสอ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</w:t>
      </w:r>
      <w:r>
        <w:rPr>
          <w:rFonts w:ascii="TH SarabunPSK" w:hAnsi="TH SarabunPSK" w:cs="TH SarabunPSK"/>
        </w:rPr>
        <w:t>ลงชื่อ  นางอฏารัตน์  บุญมณี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ทัศนศึกษาดูงานนอกสถา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ช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นายบุญเลิศ  ศรีน้อย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นางสุณี  กาญจนจันทร์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นางพิมพ์สุคนธ์  ศรีน้อย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านอ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ช</w:t>
      </w:r>
      <w:r>
        <w:rPr>
          <w:rFonts w:cs="TH SarabunPSK" w:ascii="TH SarabunPSK" w:hAnsi="TH SarabunPSK"/>
        </w:rPr>
        <w:t xml:space="preserve">.     </w:t>
      </w:r>
      <w:r>
        <w:rPr>
          <w:rFonts w:ascii="TH SarabunPSK" w:hAnsi="TH SarabunPSK" w:cs="TH SarabunPSK"/>
        </w:rPr>
        <w:t>ฝ่ายวิชา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 xml:space="preserve">งบเงินอุดหนุน จำนวน </w:t>
      </w:r>
      <w:r>
        <w:rPr>
          <w:rFonts w:cs="TH SarabunPSK" w:ascii="TH SarabunPSK" w:hAnsi="TH SarabunPSK"/>
        </w:rPr>
        <w:t xml:space="preserve">15,0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11,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ดูงานทางวิชาชีพเกษตรของเกษตรกรที่ประสบความสำเร็จ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ดูงานการแข่งขันทักษะวิชาการการแข่งขัน อก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ดับภาค ภาคใต้ ที่วิทยาลัยประมง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ิณสูลานนท์ จังหวัดสงข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 จำนวน </w:t>
            </w: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ความรู้และประสบการณ์ใน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 จำนวน </w:t>
            </w: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ความรู้และประสบการณ์ใน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ักศึกษาจำนวน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คน ได้รับความรู้และประสบการณ์ได้เห็นตัวอย่างฟาร์มของเกษตรกรที่ประสบความสำเร็จ และได้เห็นการแข่งขันทักษะทางวิชาชีพ อก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าใช้ประโยชน์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ักศึกษาจำนวน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คน ได้รับความรู้และประสบการณ์ได้เห็นตัวอย่างฟาร์มของเกษตรกรที่ประสบความสำเร็จ และได้เห็นการแข่งขันทักษะทางวิชาชีพ อก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าใช้ประโยชน์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</w:t>
      </w:r>
      <w:r>
        <w:rPr>
          <w:rFonts w:ascii="TH SarabunPSK" w:hAnsi="TH SarabunPSK" w:cs="TH SarabunPSK"/>
        </w:rPr>
        <w:t>ลงชื่อ  นายบุญเลิศ  ศรีน้อย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บริการวิชาการด้านปศุสัตว์แก่ชุมช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</w:t>
      </w:r>
      <w:r>
        <w:rPr>
          <w:rFonts w:ascii="TH SarabunPSK" w:hAnsi="TH SarabunPSK" w:cs="TH SarabunPSK"/>
        </w:rPr>
        <w:t>นางพรรณี  ทองดีสุข  และครูแผนกวิชาสัตวศาสตร์ทุกท่า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โครงการ</w:t>
      </w:r>
      <w:r>
        <w:rPr>
          <w:rFonts w:ascii="TH SarabunPSK" w:hAnsi="TH SarabunPSK" w:cs="TH SarabunPSK"/>
        </w:rPr>
        <w:t xml:space="preserve">  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-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เงินบำรุงการศึกษา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,23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 xml:space="preserve">4,23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 </w:t>
      </w:r>
      <w:r>
        <w:rPr>
          <w:rFonts w:ascii="TH SarabunPSK" w:hAnsi="TH SarabunPSK" w:cs="TH SarabunPSK"/>
        </w:rPr>
        <w:t>เพื่อให้ความรู้ด้านปศุสัตว์กับเกษตรกรผู้เลี้ยงสัตว์ในชุมชนใกล้เคียงกับวิทยาลัยฯ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ส่งเสริมการป้องกันโรคปศุสัตว์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3  </w:t>
      </w:r>
      <w:r>
        <w:rPr>
          <w:rFonts w:ascii="TH SarabunPSK" w:hAnsi="TH SarabunPSK" w:cs="TH SarabunPSK"/>
        </w:rPr>
        <w:t>เพื่อบริการทำวัคซีนและถ่ายพยาธิในสัตว์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4  </w:t>
      </w:r>
      <w:r>
        <w:rPr>
          <w:rFonts w:ascii="TH SarabunPSK" w:hAnsi="TH SarabunPSK" w:cs="TH SarabunPSK"/>
        </w:rPr>
        <w:t>เพื่อสร้างความสัมพันธ์ระหว่างชุมชนกับวิทยาลัยฯ</w:t>
      </w:r>
    </w:p>
    <w:p>
      <w:pPr>
        <w:pStyle w:val="Normal"/>
        <w:tabs>
          <w:tab w:val="clear" w:pos="720"/>
          <w:tab w:val="left" w:pos="252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5  </w:t>
      </w:r>
      <w:r>
        <w:rPr>
          <w:rFonts w:ascii="TH SarabunPSK" w:hAnsi="TH SarabunPSK" w:cs="TH SarabunPSK"/>
        </w:rPr>
        <w:t>เพื่อให้ผู้เรียนได้ฝึกทักษะออกปฏิบัติ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บรมให้ความรู้ด้านปศุสัตว์กับเกษตรกรผู้เลี้ยงสัตว์ในตำบลควนมะพร้าว จำนวน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หมู่บ้าน จำนว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บริการทำวัคซีน และถ่ายพยาธิสัตว์ จำนวน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 xml:space="preserve">ตั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ก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โค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ษตรกรผู้เลี้ยงสัตว์มีความรู้ด้านปศุสัตว์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้องกันการเกิดโรคระบาดในสัตว์ และทำให้สัตว์สุขภาพดี เจริญเติบโตเร็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ำให้เกษตรกรมีรายได้เพิ่มขึ้น มีความเป็นอยู่ที่ดีขึ้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ผู้เข้าโครงการบริการวิชาชีพด้านปศุสัตว์แผนกวิชาสัตวศาสตร์เป็นเกษตรกรผู้เลี้ยงสัตว์ในเขตตำบลท่ามิหรำ บ้านน้ำเลือดใต้และ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นมะพร้าว บ้านควนกุฎ อำเภอเมือง จังหวัดพัทลุง </w:t>
            </w:r>
            <w:r>
              <w:rPr>
                <w:rFonts w:cs="TH SarabunPSK" w:ascii="TH SarabunPSK" w:hAnsi="TH SarabunPSK"/>
              </w:rPr>
              <w:t xml:space="preserve">52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นักศึกษา ปวส</w:t>
            </w:r>
            <w:r>
              <w:rPr>
                <w:rFonts w:cs="TH SarabunPSK" w:ascii="TH SarabunPSK" w:hAnsi="TH SarabunPSK"/>
              </w:rPr>
              <w:t xml:space="preserve">.2/1 </w:t>
            </w:r>
            <w:r>
              <w:rPr>
                <w:rFonts w:ascii="TH SarabunPSK" w:hAnsi="TH SarabunPSK" w:cs="TH SarabunPSK"/>
              </w:rPr>
              <w:t xml:space="preserve">ที่เรียนวิชาอาหารและการให้อาหารสัตว์ รหัสวิชา </w:t>
            </w:r>
            <w:r>
              <w:rPr>
                <w:rFonts w:cs="TH SarabunPSK" w:ascii="TH SarabunPSK" w:hAnsi="TH SarabunPSK"/>
              </w:rPr>
              <w:t xml:space="preserve">3503-2004 </w:t>
            </w:r>
            <w:r>
              <w:rPr>
                <w:rFonts w:ascii="TH SarabunPSK" w:hAnsi="TH SarabunPSK" w:cs="TH SarabunPSK"/>
              </w:rPr>
              <w:t xml:space="preserve">สาขางานการจัดการและผลิตสัตว์ จำนวน </w:t>
            </w: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เรีย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 xml:space="preserve">2557 </w:t>
            </w:r>
            <w:r>
              <w:rPr>
                <w:rFonts w:ascii="TH SarabunPSK" w:hAnsi="TH SarabunPSK" w:cs="TH SarabunPSK"/>
              </w:rPr>
              <w:t>ออกบริการทำการถ่ายพยาธิโค ตำบลท่ามิหรำ บ้านน้ำเลือดใต้ อำเภอเมือง จังหวัดพัทลุง ให้ความรู้เรื่องการให้อาหารสัตว์ การป้องกันโรคในโค แก่เกษตร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เลี้ยงโคและผู้ที่สนใจ มีประชาชนเข้าร่วม จำนวน </w:t>
            </w:r>
            <w:r>
              <w:rPr>
                <w:rFonts w:cs="TH SarabunPSK" w:ascii="TH SarabunPSK" w:hAnsi="TH SarabunPSK"/>
              </w:rPr>
              <w:t xml:space="preserve">32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 xml:space="preserve">ออกบริการทำวัคซีนนิวคลาสซิล ฝีดาษในไก่ ตำบลควนมะพร้าว บ้านควนกุฎ อำเภอเมือง จังหวัดพัทลุง และให้ความรู้เรื่องการให้อาหารสัตว์ การป้องกันโรคในไก่แก่เกษตรกรผู้เลี้ยงไก่และผู้ที่สนใจมีประชาชนเข้าร่วมจำนวน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ำการถ่ายพยาธิโค จำนวน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 xml:space="preserve">ตัว ทำวัคซีนสัตว์ปี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ก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,000 </w:t>
            </w:r>
            <w:r>
              <w:rPr>
                <w:rFonts w:ascii="TH SarabunPSK" w:hAnsi="TH SarabunPSK" w:cs="TH SarabunPSK"/>
              </w:rPr>
              <w:t xml:space="preserve">ตัว เกษตรผู้เลี้ยงสัตว์ได้รับความรู้ จำนว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ให้ความรู้ด้านอาหารสัตว์ ด้านการสุขาภิ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 xml:space="preserve">ทำวัคซีนไก่ โค จำนวน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3 </w:t>
            </w:r>
            <w:r>
              <w:rPr>
                <w:rFonts w:ascii="TH SarabunPSK" w:hAnsi="TH SarabunPSK" w:cs="TH SarabunPSK"/>
              </w:rPr>
              <w:t xml:space="preserve">เกษตรกรผู้เลี้ยงสัตว์และผู้ที่สนใจได้รับความรู้จำนวน </w:t>
            </w:r>
            <w:r>
              <w:rPr>
                <w:rFonts w:cs="TH SarabunPSK" w:ascii="TH SarabunPSK" w:hAnsi="TH SarabunPSK"/>
              </w:rPr>
              <w:t xml:space="preserve">52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ระดับคะแนนการประเมินผล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.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ผลการประเมิน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ะดับมาก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</w:t>
      </w:r>
      <w:r>
        <w:rPr>
          <w:rFonts w:ascii="TH SarabunPSK" w:hAnsi="TH SarabunPSK" w:cs="TH SarabunPSK"/>
        </w:rPr>
        <w:t>ลงชื่อ นางพรรณี  ทองดีสุข  ผู้รายงานผล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6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2</w:t>
    </w:r>
    <w:r>
      <w:rPr>
        <w:rFonts w:cs="TH SarabunPSK" w:ascii="TH SarabunPSK" w:hAnsi="TH SarabunPSK"/>
      </w:rPr>
      <w:fldChar w:fldCharType="end"/>
    </w:r>
  </w:p>
  <w:p>
    <w:pPr>
      <w:pStyle w:val="Header"/>
      <w:tabs>
        <w:tab w:val="clear" w:pos="4513"/>
        <w:tab w:val="clear" w:pos="9026"/>
        <w:tab w:val="left" w:pos="5280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8:00Z</dcterms:created>
  <dc:creator>Personal</dc:creator>
  <dc:description/>
  <cp:keywords/>
  <dc:language>en-US</dc:language>
  <cp:lastModifiedBy>HomeUser</cp:lastModifiedBy>
  <cp:lastPrinted>2015-01-26T13:08:00Z</cp:lastPrinted>
  <dcterms:modified xsi:type="dcterms:W3CDTF">2015-02-05T05:48:00Z</dcterms:modified>
  <cp:revision>2</cp:revision>
  <dc:subject/>
  <dc:title>แบบฟอร์มสรุปผลการดำเนินงานโครงการ  ตามแผนปฏิบัติการประจำปีงบประมาณ  2553</dc:title>
</cp:coreProperties>
</file>