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จัดชื้อวัสดุงานกิจกรรมนักเรียน นักศึกษ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งศุภดี  ไตรเมศ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กิจกรรมนักเรียนนักศึกษา 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  <w:r>
        <w:rPr>
          <w:rFonts w:ascii="TH SarabunPSK" w:hAnsi="TH SarabunPSK" w:cs="TH SarabunPSK"/>
        </w:rPr>
        <w:t xml:space="preserve"> 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ใช้จ่ายในการดำเนินโครงก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่งตามประเภทเงิ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เงินบำรุงการศึกษา จำนวน </w:t>
      </w:r>
      <w:r>
        <w:rPr>
          <w:rFonts w:cs="TH SarabunPSK" w:ascii="TH SarabunPSK" w:hAnsi="TH SarabunPSK"/>
        </w:rPr>
        <w:t xml:space="preserve">3,56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>เพื่อจัดชื้อวัสดุงานกิจกรรม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ุภัณฑ์และวัสดุงานกิจกรรมนักเรียน นักศึกษา จำนวน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วัสดุครบถ้วนและเพียงพอในการจัดกิจกรรมให้กับนักเรียนนักศึกษา สามารถสนับสนุนการจัดกิจรรม เป็นไปด้วยความสะดวกและปฏิบัติงานตอบสนองนโยบายของต้นสังกั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91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ิจกรรมนักเรียน นักศึกษา มีวัสดุอุปกรณ์อำนวยการความสะดวกในการปฏิบัติงา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ำเร็จของการจัดกิจกรรมของวิทยาลัยเกษตรและเทคโนโลยีพัทลุ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ระดับคะแนนการประเมินผลโครงการร้อยละความสำเร็จของการจัดกิจกรรมต่าง ๆ ของวิทยาลัย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สดุบางอย่างต้องจัดหาเพิ่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ดซื้อวัสดุเพิ่มเติมให้เพียงพอต่อการใช้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   </w:t>
      </w:r>
      <w:r>
        <w:rPr>
          <w:rFonts w:ascii="TH SarabunPSK" w:hAnsi="TH SarabunPSK" w:cs="TH SarabunPSK"/>
        </w:rPr>
        <w:t>ลงชื่อ  นายสุฐิสัณห์  ชูเซ่ง  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กีฬาและนันทน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งศุภดี  ไตรเมศ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สุฐิสัณห์ ชูเซ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กีฬาและนันทนาการ  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  <w:r>
        <w:rPr>
          <w:rFonts w:ascii="TH SarabunPSK" w:hAnsi="TH SarabunPSK" w:cs="TH SarabunPSK"/>
        </w:rPr>
        <w:t xml:space="preserve"> วั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0,000 </w:t>
      </w:r>
      <w:r>
        <w:rPr>
          <w:rFonts w:ascii="TH SarabunPSK" w:hAnsi="TH SarabunPSK" w:cs="TH SarabunPSK"/>
        </w:rPr>
        <w:t xml:space="preserve">บาท รายจ่ายจริง งบเงินอุดหนุน </w:t>
      </w:r>
      <w:r>
        <w:rPr>
          <w:rFonts w:cs="TH SarabunPSK" w:ascii="TH SarabunPSK" w:hAnsi="TH SarabunPSK"/>
        </w:rPr>
        <w:t xml:space="preserve">28,276.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สริมสร้างพลานามัย ความสามัคคี บุคลิกภาพ และห่างไกลจากสิ่งเสพติดของนักศึกษา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 xml:space="preserve">6.2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360"/>
        <w:rPr/>
      </w:pPr>
      <w:r>
        <w:rPr>
          <w:rFonts w:cs="TH SarabunPSK" w:ascii="TH SarabunPSK" w:hAnsi="TH SarabunPSK"/>
          <w:spacing w:val="-6"/>
          <w:szCs w:val="32"/>
        </w:rPr>
        <w:tab/>
        <w:t xml:space="preserve">6.3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สนับสนุนให้นักศึกษารู้จัก เห็นคุณค่าและมีส่วนร่วมในการจัด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และนักศึกษาเข้าร่วมกิจกรรมกีฬาสี 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ุตซอลชั้นปี กีฬาจังหวัดพัทลุง กีฬาอาชีวศึกษาจำนวน 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และนักศึกษาเข้าร่วมกิจกรรมกีฬาสี 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ุตซอลชั้นปี กีฬาจังหวัดพัทลุง กีฬาอาชีวศึกษาจำนวน 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นักศึกษามีพลานามัย ความสามัคคี บุคลิกภาพ และห่างไกลจากสิ่งเสพติด เสริมสร้างความมีวินัย และความมีน้ำใจจากกระบวนการทำงานและแข่งขันกีฬ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นักศึกษามีพลานามัย ความสามัคคี บุคลิกภาพ และห่างไกลจากสิ่งเสพติด เสริมสร้างความมีวินัย และความมีน้ำใจจากกระบวนการทำงานและแข่งขันกีฬา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 </w:t>
      </w:r>
      <w:r>
        <w:rPr>
          <w:rFonts w:ascii="TH SarabunPSK" w:hAnsi="TH SarabunPSK" w:cs="TH SarabunPSK"/>
        </w:rPr>
        <w:t>ลงชื่อ นายสุฐิสัณห์  ชูเซ่ง  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กิจกรรมวันสำคัญ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นางศุภดี  ไตรเมศร์</w:t>
      </w: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นายทนง  แซ่เฮ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คณิศร์  เกตุมณ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กิจกรรมนักเรียน นักศึกษา  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cs="TH SarabunPSK" w:ascii="TH SarabunPSK" w:hAnsi="TH SarabunPSK"/>
        </w:rPr>
        <w:t xml:space="preserve">1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จ่ายจริง จากงบเงินอุดหนุน  </w:t>
      </w:r>
      <w:r>
        <w:rPr>
          <w:rFonts w:cs="TH SarabunPSK" w:ascii="TH SarabunPSK" w:hAnsi="TH SarabunPSK"/>
        </w:rPr>
        <w:t xml:space="preserve">6,55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ให้นักศึกษาได้ตระหนักในความรักชาติ ศาสนา พระมหากษัตริย์ และคุณค่าของความเป็นไทยและวัฒนธรรมไทย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 xml:space="preserve">6.2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ให้นักศึกษาร่วมกันอนุรักษ์ สืบทอดวัฒนธรรมอันดีงามของชาติ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276"/>
        <w:rPr/>
      </w:pPr>
      <w:r>
        <w:rPr>
          <w:rFonts w:cs="TH SarabunPSK" w:ascii="TH SarabunPSK" w:hAnsi="TH SarabunPSK"/>
          <w:spacing w:val="-6"/>
          <w:szCs w:val="32"/>
        </w:rPr>
        <w:tab/>
        <w:t xml:space="preserve">6.3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ส่งเสริมให้นักศึกษาทำหน้าที่เพื่อ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 และนักเรียน นักศึกษาทุกคนเข้าร่วมกิจกรรมวันสำคัญเกี่ยวกับชาติ ศาสนา พระมหากษัตริย์ และเทศกาลต่าง ๆ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 และนักเรียน นักศึกษาทุกคนเข้าร่วมกิจกรรมวันสำคัญเกี่ยวกับชาติ ศาสนา พระมหากษัตริย์ และเทศกาลต่าง ๆ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คิดเป็น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รักและหวงแหนในชาติ ศาสนา พระมหากษัตริย์ ศิลปวัฒนธรรมและขนบธรรมเนียมประเพณี สภาพแวดล้อมในวิถีชีวิตไทย ทำให้เห็นคุณค่า หวงแหนไม่คิดทำลาย จะนำไปสู่การอนุรักษ์และเผยแพร่ต่อไ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รักและหวงแหนในชาติ ศาสนา พระมหากษัตริย์ ศิลปวัฒนธรรมและขนบธรรมเนียมประเพณี สภาพแวดล้อมในวิถีชีวิตไทย ทำให้เห็นคุณค่า </w:t>
            </w:r>
            <w:r>
              <w:rPr>
                <w:rFonts w:ascii="TH SarabunPSK" w:hAnsi="TH SarabunPSK" w:cs="TH SarabunPSK"/>
              </w:rPr>
              <w:t>เกิดการอนุรักษ์และเผยแพร่ตามหลักปรัชญาเศรษฐกิจพอเพีย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กเรียนนักศึกษาขาดการเข้าร่วมกิจกรร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ับแก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ซ่อมเสริมการเข้าร่วม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 </w:t>
      </w:r>
      <w:r>
        <w:rPr>
          <w:rFonts w:ascii="TH SarabunPSK" w:hAnsi="TH SarabunPSK" w:cs="TH SarabunPSK"/>
        </w:rPr>
        <w:t>ลงชื่อ นายสุฐิสัณห์  ชูเซ่ง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กีฬาอาชีวศึกษาจังหวัดพัทลุง ประจำปีการศึกษา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ผู้รับผิดชอบ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นางศุภดี  ไตรเมศร์</w:t>
      </w: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>นายทนง  แซ่เฮ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นายคณิศร์  เกตุมณี</w:t>
      </w: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สุฐิสัณห์  ชูเซ่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บุญเลิศ  ศรี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0,000 </w:t>
      </w:r>
      <w:r>
        <w:rPr>
          <w:rFonts w:ascii="TH SarabunPSK" w:hAnsi="TH SarabunPSK" w:cs="TH SarabunPSK"/>
        </w:rPr>
        <w:t xml:space="preserve">บาท รายจ่ายจริง งบประมาณ จำนวน </w:t>
      </w:r>
      <w:r>
        <w:rPr>
          <w:rFonts w:cs="TH SarabunPSK" w:ascii="TH SarabunPSK" w:hAnsi="TH SarabunPSK"/>
        </w:rPr>
        <w:t xml:space="preserve">13,2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เงินอุดหนุน </w:t>
      </w:r>
      <w:r>
        <w:rPr>
          <w:rFonts w:cs="TH SarabunPSK" w:ascii="TH SarabunPSK" w:hAnsi="TH SarabunPSK"/>
        </w:rPr>
        <w:t xml:space="preserve">13,110 </w:t>
      </w:r>
      <w:r>
        <w:rPr>
          <w:rFonts w:ascii="TH SarabunPSK" w:hAnsi="TH SarabunPSK" w:cs="TH SarabunPSK"/>
        </w:rPr>
        <w:t xml:space="preserve">บาท รวมทั้งสิ้น </w:t>
      </w:r>
      <w:r>
        <w:rPr>
          <w:rFonts w:cs="TH SarabunPSK" w:ascii="TH SarabunPSK" w:hAnsi="TH SarabunPSK"/>
        </w:rPr>
        <w:t xml:space="preserve">26,31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</w:t>
      </w:r>
      <w:r>
        <w:rPr>
          <w:rFonts w:ascii="TH SarabunPSK" w:hAnsi="TH SarabunPSK" w:cs="TH SarabunPSK"/>
          <w:spacing w:val="-6"/>
          <w:szCs w:val="32"/>
        </w:rPr>
        <w:t>เสริมสร้างพลานามัย ความสามัคคี บุคลิกภาพ และห่างไกลจากสิ่งเสพติดของนักศึกษา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 xml:space="preserve">6.2 </w:t>
      </w:r>
      <w:r>
        <w:rPr>
          <w:rFonts w:ascii="TH SarabunPSK" w:hAnsi="TH SarabunPSK" w:cs="TH SarabunPSK"/>
          <w:spacing w:val="-6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 xml:space="preserve">6.3 </w:t>
      </w:r>
      <w:r>
        <w:rPr>
          <w:rFonts w:ascii="TH SarabunPSK" w:hAnsi="TH SarabunPSK" w:cs="TH SarabunPSK"/>
          <w:spacing w:val="-6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44"/>
      </w:tblGrid>
      <w:tr>
        <w:trPr>
          <w:trHeight w:val="4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ครูอาจารย์และนักศึกษาเข้าร่วมกิจกรรม จำนวน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เจ้าภาพจัดการแข่งขันกีฬา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นิดกีฬ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 xml:space="preserve">จัดส่งนักกีฬาเข้าร่วมแข่งขั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ประเภท คือ </w:t>
            </w:r>
            <w:r>
              <w:rPr>
                <w:rFonts w:ascii="TH SarabunPSK" w:hAnsi="TH SarabunPSK" w:cs="TH SarabunPSK"/>
                <w:spacing w:val="-10"/>
              </w:rPr>
              <w:t>ฟุตบอล ฟุตซอล เปตอง กรีฑา มวยสากลสมัครเล่น</w:t>
            </w:r>
            <w:r>
              <w:rPr>
                <w:rFonts w:ascii="TH SarabunPSK" w:hAnsi="TH SarabunPSK" w:cs="TH SarabunPSK"/>
              </w:rPr>
              <w:t xml:space="preserve"> เทเบิลเทนนิส หมากล้อมและเซปัคตะกร้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ครูอาจารย์และนักศึกษาเข้าร่วมกิจกรรม จำนวน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เจ้าภาพจัดการแข่งขันกีฬา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นิดกีฬา </w:t>
            </w:r>
            <w:r>
              <w:rPr>
                <w:rFonts w:ascii="TH SarabunPSK" w:hAnsi="TH SarabunPSK" w:cs="TH SarabunPSK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ุตซอ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 xml:space="preserve">จัดส่งนักกีฬาเข้าร่วมแข่งขัน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เภท คือ ฟุตบอล ฟุตซอล เปตอง กรีฑา  เทเบิลเทนนิส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17"/>
      </w:tblGrid>
      <w:tr>
        <w:trPr>
          <w:trHeight w:val="45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และนักศึกษาเข้าร่วมกิจกรรมกีฬาอาชีวศึกษาจังหวัดพัทลุง นักศึกษาใช้เวลาว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ห้เกิดประโยชน์ มีสุขภาพแข็งแรง และ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 และนักศึกษาเข้าร่วมกิจกรรมกีฬาอาชีวศึกษาจังหวัดพัทลุง </w:t>
            </w:r>
            <w:r>
              <w:rPr>
                <w:rFonts w:ascii="TH SarabunPSK" w:hAnsi="TH SarabunPSK" w:cs="TH SarabunPSK"/>
              </w:rPr>
              <w:t xml:space="preserve"> นักศึกษาได้รับคัดเลือกเป็นตัวแทน อศ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ัทลุง เข้าร่วมแข่งขันระดับภาค ชุมพรเกมส์ ในประเภทกีฬาฟุตซอลชายและเปตองชาย </w:t>
            </w:r>
            <w:r>
              <w:rPr>
                <w:rFonts w:ascii="TH SarabunPSK" w:hAnsi="TH SarabunPSK" w:cs="TH SarabunPSK"/>
              </w:rPr>
              <w:t>นักศึกษาใช้เวลาว่างให้เกิดประโยชน์ มีสุขภาพแข็งแรง และความสามัคค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ะยะเวลาในการเตรียมความพร้อมมี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พิ่มเวลาฝึกซ้อมนักกีฬา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</w:t>
      </w:r>
      <w:r>
        <w:rPr>
          <w:rFonts w:cs="TH SarabunPSK" w:ascii="TH SarabunPSK" w:hAnsi="TH SarabunPSK"/>
        </w:rPr>
        <w:t xml:space="preserve">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ลงชื่อ  นายสุฐิสัณห์  ชูเซ่ง  ผู้รายงานผล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เดิ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วิ่งทดสอบสมรรถภาพนักศึกษาเฉลิมพระเกียรติ ครั้งที่ </w:t>
      </w:r>
      <w:r>
        <w:rPr>
          <w:rFonts w:cs="TH SarabunPSK" w:ascii="TH SarabunPSK" w:hAnsi="TH SarabunPSK"/>
        </w:rPr>
        <w:t>37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นางศุภดี  ไตรเมศร์</w:t>
      </w:r>
      <w:r>
        <w:rPr>
          <w:rFonts w:cs="TH SarabunPSK" w:ascii="TH SarabunPSK" w:hAnsi="TH SarabunPSK"/>
        </w:rPr>
        <w:tab/>
        <w:t xml:space="preserve"> 2.2  </w:t>
      </w:r>
      <w:r>
        <w:rPr>
          <w:rFonts w:ascii="TH SarabunPSK" w:hAnsi="TH SarabunPSK" w:cs="TH SarabunPSK"/>
        </w:rPr>
        <w:t xml:space="preserve">นายทนง  แซ่เฮง   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นายคณิศร์  เกตุมณ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2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สุฐิสัณห์  ชูเซ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นายบุญเลิศ  ศรีน้อย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61"/>
        <w:gridCol w:w="2961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ินวิ่งทดสอบสมรรถภาพฯ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6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สิงหาคม  </w:t>
            </w:r>
            <w:r>
              <w:rPr>
                <w:rFonts w:cs="TH SarabunPSK" w:ascii="TH SarabunPSK" w:hAnsi="TH SarabunPSK"/>
              </w:rPr>
              <w:t>255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,000 </w:t>
      </w:r>
      <w:r>
        <w:rPr>
          <w:rFonts w:ascii="TH SarabunPSK" w:hAnsi="TH SarabunPSK" w:cs="TH SarabunPSK"/>
        </w:rPr>
        <w:t xml:space="preserve">บาท รายจ่ายจริง จากเงินงบประมาณจำนวน </w:t>
      </w:r>
      <w:r>
        <w:rPr>
          <w:rFonts w:cs="TH SarabunPSK" w:ascii="TH SarabunPSK" w:hAnsi="TH SarabunPSK"/>
        </w:rPr>
        <w:t xml:space="preserve">7,962 </w:t>
      </w:r>
      <w:r>
        <w:rPr>
          <w:rFonts w:ascii="TH SarabunPSK" w:hAnsi="TH SarabunPSK" w:cs="TH SarabunPSK"/>
        </w:rPr>
        <w:t xml:space="preserve">บาทและเงินอุดหนุน จำนวน </w:t>
      </w:r>
      <w:r>
        <w:rPr>
          <w:rFonts w:cs="TH SarabunPSK" w:ascii="TH SarabunPSK" w:hAnsi="TH SarabunPSK"/>
        </w:rPr>
        <w:t xml:space="preserve">7,697 </w:t>
      </w:r>
      <w:r>
        <w:rPr>
          <w:rFonts w:ascii="TH SarabunPSK" w:hAnsi="TH SarabunPSK" w:cs="TH SarabunPSK"/>
        </w:rPr>
        <w:t xml:space="preserve">บาท รวมทั้งสิ้น </w:t>
      </w:r>
      <w:r>
        <w:rPr>
          <w:rFonts w:cs="TH SarabunPSK" w:ascii="TH SarabunPSK" w:hAnsi="TH SarabunPSK"/>
        </w:rPr>
        <w:t xml:space="preserve">15,659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 </w:t>
      </w:r>
      <w:r>
        <w:rPr>
          <w:rFonts w:ascii="TH SarabunPSK" w:hAnsi="TH SarabunPSK" w:cs="TH SarabunPSK"/>
          <w:spacing w:val="-6"/>
          <w:szCs w:val="32"/>
        </w:rPr>
        <w:t>เพื่อร่วมเฉลิมพระเกียรติสมเด็จพระนางเจ้าฯ พระบรมราชินีนาถ เนื่องในโอกาสพระราชพิธี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ascii="TH SarabunPSK" w:hAnsi="TH SarabunPSK" w:cs="TH SarabunPSK"/>
          <w:spacing w:val="-6"/>
          <w:szCs w:val="32"/>
        </w:rPr>
        <w:t xml:space="preserve">มหามงคลเฉลิมพระชนมพรรษา </w:t>
      </w:r>
      <w:r>
        <w:rPr>
          <w:rFonts w:cs="TH SarabunPSK" w:ascii="TH SarabunPSK" w:hAnsi="TH SarabunPSK"/>
          <w:spacing w:val="-6"/>
          <w:szCs w:val="32"/>
        </w:rPr>
        <w:t xml:space="preserve">81 </w:t>
      </w:r>
      <w:r>
        <w:rPr>
          <w:rFonts w:ascii="TH SarabunPSK" w:hAnsi="TH SarabunPSK" w:cs="TH SarabunPSK"/>
          <w:spacing w:val="-6"/>
          <w:szCs w:val="32"/>
        </w:rPr>
        <w:t xml:space="preserve">พรรษา </w:t>
      </w:r>
      <w:r>
        <w:rPr>
          <w:rFonts w:cs="TH SarabunPSK" w:ascii="TH SarabunPSK" w:hAnsi="TH SarabunPSK"/>
          <w:spacing w:val="-6"/>
          <w:szCs w:val="32"/>
        </w:rPr>
        <w:t xml:space="preserve">12 </w:t>
      </w:r>
      <w:r>
        <w:rPr>
          <w:rFonts w:ascii="TH SarabunPSK" w:hAnsi="TH SarabunPSK" w:cs="TH SarabunPSK"/>
          <w:spacing w:val="-6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Cs w:val="32"/>
        </w:rPr>
        <w:t>2557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 xml:space="preserve">6.2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เสริมสร้างพลานามัย ความสามัคคี บุคลิกภาพ และห่างไกลจากสิ่งเสพติดของนักศึกษา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/>
      </w:pPr>
      <w:r>
        <w:rPr>
          <w:rFonts w:cs="TH SarabunPSK" w:ascii="TH SarabunPSK" w:hAnsi="TH SarabunPSK"/>
          <w:spacing w:val="-6"/>
          <w:szCs w:val="32"/>
        </w:rPr>
        <w:tab/>
        <w:t xml:space="preserve">6.3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ครูและนักศึกษาเข้าร่วมกิจกรรมเด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วิ่งทดสอบสมรรถภาพ จำนวน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ครูและนักศึกษา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่งทดสอบสมรรถภาพ จำนว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ใช้เวลาว่างให้เกิดประโยชน์ มีสุขภาพแข็งแรง และความสามัคคี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 นักศึกษามีพลานามัย บุคลิกภาพ และห่างไกลจากสิ่งเสพติดเสริมสร้างความมีวินัย และความมีน้ำใจจากกระบวนการทำงานและแข่งขันกีฬ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ใช้เวลาว่างให้เกิดประโยชน์ มีสุขภาพแข็งแรง และความสามัคคี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 นักศึกษามีพลานามัย บุคลิกภาพ และห่างไกลจากสิ่งเสพติดเสริมสร้างความมีวินัย และความมีน้ำใจจากกระบวนการทำงานและแข่งขันกีฬ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เรียนนักศึกษามีเวลาในการฝึกซ้อมเดิ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วิ่งน้อย เนื่องจากมีกิจกรรม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ับช่วงเวลาในการจัดกิจกรรมเดิ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วิ่งให้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ข้อเสนอแนะอื่น ๆ  สนับสนุนงบประมาณในการจัดให้มากขึ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</w:t>
      </w:r>
      <w:r>
        <w:rPr>
          <w:rFonts w:ascii="TH SarabunPSK" w:hAnsi="TH SarabunPSK" w:cs="TH SarabunPSK"/>
        </w:rPr>
        <w:t>ลงชื่อ  นายสุฐิสัณห์  ชูเซ่ง  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ค่ายคุณธรรมนำความรู้ตามหลักปรัชญาของเศรษฐกิจพอเพียง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นายสุฐิสัณห์  ชูเซ่งและ</w:t>
      </w:r>
      <w:r>
        <w:rPr>
          <w:rFonts w:ascii="TH SarabunPSK" w:hAnsi="TH SarabunPSK" w:cs="TH SarabunPSK"/>
        </w:rPr>
        <w:t xml:space="preserve">นางศุภดี  ไตรเมศร์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กิจกรรมนักเรียน นักศึกษา  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61"/>
        <w:gridCol w:w="2961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คุณธรรม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6-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2557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8,500 </w:t>
      </w:r>
      <w:r>
        <w:rPr>
          <w:rFonts w:ascii="TH SarabunPSK" w:hAnsi="TH SarabunPSK" w:cs="TH SarabunPSK"/>
        </w:rPr>
        <w:t xml:space="preserve">บาท รายจ่ายจริงเงินงบประมาณ จำนวน </w:t>
      </w:r>
      <w:r>
        <w:rPr>
          <w:rFonts w:cs="TH SarabunPSK" w:ascii="TH SarabunPSK" w:hAnsi="TH SarabunPSK"/>
        </w:rPr>
        <w:t xml:space="preserve">38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 </w:t>
      </w:r>
      <w:r>
        <w:rPr>
          <w:rFonts w:ascii="TH SarabunPSK" w:hAnsi="TH SarabunPSK" w:cs="TH SarabunPSK"/>
          <w:spacing w:val="-6"/>
          <w:szCs w:val="32"/>
        </w:rPr>
        <w:t>เพื่อพัฒนาความเป็นผู้นำ ตระหนักถึงความจำเป็นในการป้องกันปัญหาทางสังคมที่เกิดขึ้นกับนักเรียน นักศึกษาตามหลักปรัชญาของเศรษฐกิจพอเพียง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>6.2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ให้ผู้นำมาดำเนินการขยายผลสู่ชมรมวิชาชีพใน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</w:rPr>
              <w:t xml:space="preserve">กเรียน นักศึกษา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ป็นผู้มีทักษะชีวิตสามารถอยู่ในสังคมได้อย่างเป็นสุข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นักศึกษา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 เป็นผู้นำ เป็นผู้มีทักษะชีวิต เป็นผู้มีคุณธรรมตามหลักปรัชญาเศรษฐกิจพอเพียงและเป็นผู้มีธรรมภิบาล สามารถอยู่ในสังคมอย่างมีความสุข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23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นักศึกษาเป็นผู้มีคุณธรรมจริยธรรมตามหลักปรัชญาของเศรษฐกิจพอเพียง และมีธรรม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ิบาลสามารถอยู่ในสังคมอย่างมีความสุ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นักศึกษาเข้าค่ายคุณธรรมนำความรู้ตามหลักปรัชญาของเศรษฐกิจพอเพียงและธรรม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ิบาลในสถานศึกษา จำนวน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สำเร็จในการจัดค่ายคุณธรรมนำความรู้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ดี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ยะเวลาการอบรมน้อยเกินไป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ิ่มระยะเวลาการฝึกอบรมเพิ่มขึ้น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 </w:t>
      </w:r>
      <w:r>
        <w:rPr>
          <w:rFonts w:cs="TH SarabunPSK" w:ascii="TH SarabunPSK" w:hAnsi="TH SarabunPSK"/>
        </w:rPr>
        <w:t xml:space="preserve">          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ascii="TH SarabunPSK" w:hAnsi="TH SarabunPSK" w:cs="TH SarabunPSK"/>
        </w:rPr>
        <w:t>ลงชื่อ นายสุฐิสัณห์  ชูเซ่ง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</w:rPr>
        <w:t>งานสวัสดิการพยา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ascii="TH SarabunPSK" w:hAnsi="TH SarabunPSK" w:cs="TH SarabunPSK"/>
        </w:rPr>
        <w:t>นางสมนึก  รัตนวิม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ฝ่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พยาบาล  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cs="TH SarabunPSK" w:ascii="TH SarabunPSK" w:hAnsi="TH SarabunPSK"/>
        </w:rPr>
        <w:t xml:space="preserve">4,000 </w:t>
      </w:r>
      <w:r>
        <w:rPr>
          <w:rFonts w:ascii="TH SarabunPSK" w:hAnsi="TH SarabunPSK" w:cs="TH SarabunPSK"/>
        </w:rPr>
        <w:t xml:space="preserve">บาท  รายจ่ายจริง เงินบำรุงการศึกษา จำนวน </w:t>
      </w:r>
      <w:r>
        <w:rPr>
          <w:rFonts w:cs="TH SarabunPSK" w:ascii="TH SarabunPSK" w:hAnsi="TH SarabunPSK"/>
        </w:rPr>
        <w:t xml:space="preserve">3,36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 </w:t>
      </w:r>
      <w:r>
        <w:rPr>
          <w:rFonts w:ascii="TH SarabunPSK" w:hAnsi="TH SarabunPSK" w:cs="TH SarabunPSK"/>
          <w:spacing w:val="-6"/>
          <w:szCs w:val="32"/>
        </w:rPr>
        <w:t>เพื่อปฐมพยาบาลขั้นต้น บริการยาสามัญประจำบ้านและเวชภัณฑ์แก่นักศึกษา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360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>6.2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ให้ความรู้ จัดป้ายนิเทศ เอกสารความรู้ต่าง ๆ  เกี่ยวกับการดูแล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บริการยาและเวชภัณฑ์ ประมาณ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จัดหาเอกสารความรู้เกี่ยวกับสุขภาพและพลานามัยประมาณ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รับบริการยาและเวชภัณฑ์ จำนวน </w:t>
            </w:r>
            <w:r>
              <w:rPr>
                <w:rFonts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ให้ความรู้นักศึกษา จำนวน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93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และบุคลากรมีสุขภาพดีสามารถปฏิบัติหน้าที่ได้ตามปกต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และบุคลากรมีสุขภาพด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0.1.1 </w:t>
      </w:r>
      <w:r>
        <w:rPr>
          <w:rFonts w:ascii="TH SarabunPSK" w:hAnsi="TH SarabunPSK" w:cs="TH SarabunPSK"/>
        </w:rPr>
        <w:t xml:space="preserve">ขาดบุคลากรและนักศึกษาช่วยบริ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0.1.2  </w:t>
      </w:r>
      <w:r>
        <w:rPr>
          <w:rFonts w:ascii="TH SarabunPSK" w:hAnsi="TH SarabunPSK" w:cs="TH SarabunPSK"/>
        </w:rPr>
        <w:t>นักศึกษารับบริการยาแล้วไม่ได้ลงชื่อผู้รับ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รแต่งตั้งบุคลากรงานพยาบาลเพิ่ม และควรจัดตารางบุคลากรคอยให้บริการเพื่อความสะดวกแก่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</w:t>
      </w:r>
      <w:r>
        <w:rPr>
          <w:rFonts w:ascii="TH SarabunPSK" w:hAnsi="TH SarabunPSK" w:cs="TH SarabunPSK"/>
        </w:rPr>
        <w:t>ลงชื่อ  นางสมนึก  รัตนวิมล 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การจัดกิจกรรมองค์การเกษตรกรในอนาคตแห่งประเทศไทยฯ หน่วยพัทลุ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รับผิดชอบคณะกรรมการอำนวยการ อก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่วยพัทลุ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ก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่วยพัทลุ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</w:t>
      </w:r>
      <w:r>
        <w:rPr>
          <w:rFonts w:ascii="TH SarabunPSK" w:hAnsi="TH SarabunPSK" w:cs="TH SarabunPSK"/>
        </w:rPr>
        <w:t xml:space="preserve"> 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00,000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 งบประมาณจำนวน </w:t>
      </w:r>
      <w:r>
        <w:rPr>
          <w:rFonts w:cs="TH SarabunPSK" w:ascii="TH SarabunPSK" w:hAnsi="TH SarabunPSK"/>
        </w:rPr>
        <w:t xml:space="preserve">50,888 </w:t>
      </w:r>
      <w:r>
        <w:rPr>
          <w:rFonts w:ascii="TH SarabunPSK" w:hAnsi="TH SarabunPSK" w:cs="TH SarabunPSK"/>
        </w:rPr>
        <w:t xml:space="preserve">บาท เงินบำรุงการศึกษา </w:t>
      </w:r>
      <w:r>
        <w:rPr>
          <w:rFonts w:cs="TH SarabunPSK" w:ascii="TH SarabunPSK" w:hAnsi="TH SarabunPSK"/>
        </w:rPr>
        <w:t xml:space="preserve">67,575 </w:t>
      </w:r>
      <w:r>
        <w:rPr>
          <w:rFonts w:ascii="TH SarabunPSK" w:hAnsi="TH SarabunPSK" w:cs="TH SarabunPSK"/>
        </w:rPr>
        <w:t xml:space="preserve">บาท งบเงินอุดหนุน </w:t>
      </w:r>
      <w:r>
        <w:rPr>
          <w:rFonts w:cs="TH SarabunPSK" w:ascii="TH SarabunPSK" w:hAnsi="TH SarabunPSK"/>
        </w:rPr>
        <w:t xml:space="preserve">145,161 </w:t>
      </w:r>
      <w:r>
        <w:rPr>
          <w:rFonts w:ascii="TH SarabunPSK" w:hAnsi="TH SarabunPSK" w:cs="TH SarabunPSK"/>
        </w:rPr>
        <w:t xml:space="preserve">บาท รวมทั้งสิ้น </w:t>
      </w:r>
      <w:r>
        <w:rPr>
          <w:rFonts w:cs="TH SarabunPSK" w:ascii="TH SarabunPSK" w:hAnsi="TH SarabunPSK"/>
        </w:rPr>
        <w:t xml:space="preserve">263,624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 </w:t>
      </w:r>
      <w:r>
        <w:rPr>
          <w:rFonts w:ascii="TH SarabunPSK" w:hAnsi="TH SarabunPSK" w:cs="TH SarabunPSK"/>
          <w:spacing w:val="-6"/>
          <w:szCs w:val="32"/>
        </w:rPr>
        <w:t>เพื่อยกย่องเชิดชูเกียรติสมาชิก อกท</w:t>
      </w:r>
      <w:r>
        <w:rPr>
          <w:rFonts w:cs="TH SarabunPSK" w:ascii="TH SarabunPSK" w:hAnsi="TH SarabunPSK"/>
          <w:spacing w:val="-6"/>
          <w:szCs w:val="32"/>
        </w:rPr>
        <w:t>.</w:t>
      </w:r>
      <w:r>
        <w:rPr>
          <w:rFonts w:ascii="TH SarabunPSK" w:hAnsi="TH SarabunPSK" w:cs="TH SarabunPSK"/>
          <w:spacing w:val="-6"/>
          <w:szCs w:val="32"/>
        </w:rPr>
        <w:t>ที่มีผลงานและประสบความสำเร็จ และผู้ทำคุณประโยชน์แก่องค์การฯ เพื่อให้เกิดความภาคภูมิใจ และเป็นบุคคลตัวอย่างสร้างแรงจูงใจให้สมาชิก อกท</w:t>
      </w:r>
      <w:r>
        <w:rPr>
          <w:rFonts w:cs="TH SarabunPSK" w:ascii="TH SarabunPSK" w:hAnsi="TH SarabunPSK"/>
          <w:spacing w:val="-6"/>
          <w:szCs w:val="32"/>
        </w:rPr>
        <w:t>.</w:t>
      </w:r>
      <w:r>
        <w:rPr>
          <w:rFonts w:ascii="TH SarabunPSK" w:hAnsi="TH SarabunPSK" w:cs="TH SarabunPSK"/>
          <w:spacing w:val="-6"/>
          <w:szCs w:val="32"/>
        </w:rPr>
        <w:t>คนอื่น ๆ ในการพัฒนาตนเองในอนาคต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 xml:space="preserve">6.2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ให้สมาชิกได้นำความรู้ และผลงานที่เกิดขึ้นจากการดำเนินกิจกรรมมาจัดแสดง เผยแพร่ต่อสาธารณชน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>6.3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เปิดโอกาสให้สมาชิก อกท</w:t>
      </w:r>
      <w:r>
        <w:rPr>
          <w:rFonts w:cs="TH SarabunPSK" w:ascii="TH SarabunPSK" w:hAnsi="TH SarabunPSK"/>
          <w:spacing w:val="-6"/>
          <w:szCs w:val="32"/>
        </w:rPr>
        <w:t xml:space="preserve">. </w:t>
      </w:r>
      <w:r>
        <w:rPr>
          <w:rFonts w:ascii="TH SarabunPSK" w:hAnsi="TH SarabunPSK" w:cs="TH SarabunPSK"/>
          <w:spacing w:val="-6"/>
          <w:szCs w:val="32"/>
        </w:rPr>
        <w:t>ได้แสดงความรู้ความสามารถด้านทักษะวิชาชีพสาขาต่าง ๆ โดยการแข่งขันทักษะวิชาชีพที่หลากหลาย และการสัมมนาทางวิชา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>6.4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ให้สมาชิกได้เรียนรู้ประสบการณ์การทำงานร่วมกัน ภาวะผู้นำ และการมีส่วนรับผิดชอบดำเนินงานตามระบอบประชาธิปไตย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>6.5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เสริมสร้างความสามัคคี และมิตรภาพระหว่างสมาชิก อกท</w:t>
      </w:r>
      <w:r>
        <w:rPr>
          <w:rFonts w:cs="TH SarabunPSK" w:ascii="TH SarabunPSK" w:hAnsi="TH SarabunPSK"/>
          <w:spacing w:val="-6"/>
          <w:szCs w:val="32"/>
        </w:rPr>
        <w:t>.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>6.6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อนุรักษ์ และเผยแพร่ศิลปวัฒนธรรม ประเพณี และภูมิปัญญาไทย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 xml:space="preserve">6.7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ให้สมาชิกดำเนินกิจกรรม อกท</w:t>
      </w:r>
      <w:r>
        <w:rPr>
          <w:rFonts w:cs="TH SarabunPSK" w:ascii="TH SarabunPSK" w:hAnsi="TH SarabunPSK"/>
          <w:spacing w:val="-6"/>
          <w:szCs w:val="32"/>
        </w:rPr>
        <w:t xml:space="preserve">. </w:t>
      </w:r>
      <w:r>
        <w:rPr>
          <w:rFonts w:ascii="TH SarabunPSK" w:hAnsi="TH SarabunPSK" w:cs="TH SarabunPSK"/>
          <w:spacing w:val="-6"/>
          <w:szCs w:val="32"/>
        </w:rPr>
        <w:t>โดยการน้อมนำหลักปรัชญาเศรษฐกิจพอเพียงมาใช้ในการดำเนินกิจกรรมต่าง ๆ ได้อย่าง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สมาชิก 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่วยพัทลุง ทุกคนมีโอกาสร่วมงานประชุมวิชาการ ระดับหน่วย โดยกิจกรรมที่ดำเนินการในงานประชุมวิชาการระดับหน่วย ประกอบด้วย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ชุมสมัยสามัญของสมาชิก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การแข่งขันทักษะวิชาชีพ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สาขาวิชาชี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สมาชิก อกท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ของหน่วยพัทลุงทุกคนมีโอกาสร่วมงานประชุมวิชาการระดับภาค ภาคใต้ </w:t>
            </w:r>
            <w:r>
              <w:rPr>
                <w:rFonts w:ascii="TH SarabunPSK" w:hAnsi="TH SarabunPSK" w:cs="TH SarabunPSK"/>
              </w:rPr>
              <w:t xml:space="preserve">ประมาณ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สมาชิก 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่วยพัทลุง ทุกคนมีโอกาสร่วมงานประชุมวิชาการ ระดับหน่วย โดยกิจกรรมที่ดำเนินการในงานประชุมวิชาการระดับหน่วย ประกอบด้วยการประชุมสมัยสามัญของสมาชิก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</w:rPr>
              <w:t>255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การแข่งขันทักษะวิชาชีพ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สาขาวิชาชี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สมาชิก อกท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ของหน่วยพัทลุงทุกคนมีโอกาสร่วมงานประชุมวิชาการระดับภาค ภาคใต้ </w:t>
            </w:r>
            <w:r>
              <w:rPr>
                <w:rFonts w:ascii="TH SarabunPSK" w:hAnsi="TH SarabunPSK" w:cs="TH SarabunPSK"/>
              </w:rPr>
              <w:t xml:space="preserve">ประมาณ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เพื่อคัดเลือกตัวแทนสมาชิก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่วยพัทลุง ร่วมงานประชุมวิชาการระดับชาติ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 xml:space="preserve">ประมาณ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เพื่อคัดเลือกตัวแทนสมาชิก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่วยพัทลุง ร่วมงานประชุมวิชาการระดับชาติ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 xml:space="preserve">ประมาณ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ดับภาค และระดับชา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ประชาชน และผู้มาร่วมงาน ได้มีความรู้ความเข้าใจเยาวชนภาคเกษตรและกิจกรรม อก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>สมาชิกดำเนินกิจกรรม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การน้อมนำหลักปรัชญาเศรษฐกิจพอเพียงนำมาใช้ในการดำเนินกิจกรรมต่าง ๆ ได้อย่างเหมาะส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ดับภาค และระดับชา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ประชาชน และผู้มาร่วมงาน ได้มีความรู้ความเข้าใจเยาวชนภาคเกษตรและกิจกรรม อก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>สมาชิกดำเนินกิจกรรม อก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การน้อมนำหลักปรัชญาเศรษฐกิจพอเพียงนำมาใช้ในการดำเนินกิจกรรมต่าง ๆ ได้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.3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0.1 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บางทักษะไม่มีนักศึกษาสมัครแข่งข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ะชาสัมพันธ์ รับสมัครแข่งขันทักษ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</w:t>
      </w:r>
      <w:r>
        <w:rPr>
          <w:rFonts w:ascii="TH SarabunPSK" w:hAnsi="TH SarabunPSK" w:cs="TH SarabunPSK"/>
        </w:rPr>
        <w:t>ลงชื่อ  นางสาวพิทยา  คงอิ้ว  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  <w:spacing w:val="-6"/>
        </w:rPr>
        <w:t>อบรมเชิงปฏิบัติการเสริมสร้างคุณธรรม เพื่อเพิ่มศักยภาพการบริหารงาน</w:t>
      </w:r>
      <w:r>
        <w:rPr>
          <w:rFonts w:ascii="TH SarabunPSK" w:hAnsi="TH SarabunPSK" w:cs="TH SarabunPSK"/>
          <w:spacing w:val="-6"/>
        </w:rPr>
        <w:t>องค์การเกษตรกร</w:t>
      </w:r>
      <w:r>
        <w:rPr>
          <w:rFonts w:ascii="TH SarabunPSK" w:hAnsi="TH SarabunPSK" w:cs="TH SarabunPSK"/>
        </w:rPr>
        <w:t>ในอนาคตแห่งประเทศไทย</w:t>
      </w:r>
      <w:r>
        <w:rPr>
          <w:rFonts w:ascii="TH SarabunPSK" w:hAnsi="TH SarabunPSK" w:cs="TH SarabunPSK"/>
        </w:rPr>
        <w:t xml:space="preserve">ในพระบรมราชูปถัมภ์สมเด็จพระเทพรัตนราชสุดาฯ  สยามบรมราชกุมารี ระดับหน่วยพัทลุง ปีการศึกษา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</w:rPr>
        <w:t xml:space="preserve">  คณะกรรมการอำนวยการ อก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่วยพัทลุ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 อก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่วยพัทลุ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61"/>
        <w:gridCol w:w="2961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เชิงปฏิบัติการฯ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กฎาค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cs="TH SarabunPSK" w:ascii="TH SarabunPSK" w:hAnsi="TH SarabunPSK"/>
        </w:rPr>
        <w:t xml:space="preserve">13,250 </w:t>
      </w:r>
      <w:r>
        <w:rPr>
          <w:rFonts w:ascii="TH SarabunPSK" w:hAnsi="TH SarabunPSK" w:cs="TH SarabunPSK"/>
        </w:rPr>
        <w:t xml:space="preserve">บาท รายจ่ายจริง งบประมาณจำนวน </w:t>
      </w:r>
      <w:r>
        <w:rPr>
          <w:rFonts w:cs="TH SarabunPSK" w:ascii="TH SarabunPSK" w:hAnsi="TH SarabunPSK"/>
        </w:rPr>
        <w:t xml:space="preserve">12,47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 </w:t>
      </w:r>
      <w:r>
        <w:rPr>
          <w:rFonts w:ascii="TH SarabunPSK" w:hAnsi="TH SarabunPSK" w:cs="TH SarabunPSK"/>
          <w:spacing w:val="-6"/>
          <w:szCs w:val="32"/>
        </w:rPr>
        <w:t>เพื่อ</w:t>
      </w:r>
      <w:r>
        <w:rPr>
          <w:rFonts w:ascii="TH SarabunPSK" w:hAnsi="TH SarabunPSK" w:cs="TH SarabunPSK"/>
          <w:spacing w:val="-6"/>
          <w:szCs w:val="32"/>
        </w:rPr>
        <w:t>เป็นการปลูกฝังพฤติกรรมแก่คณะกรรมการดำเนินงานและคณะกรรมการชมรมให้เป็นคนดีมีคุณธรรมในการบริหารองค์การ ตามวิถีประชาธิปไตย มีความสมานฉันท์เป็นตัวอย่างที่ดีแก่สมาชิกทั่วไป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jc w:val="left"/>
        <w:rPr/>
      </w:pPr>
      <w:r>
        <w:rPr>
          <w:rFonts w:cs="TH SarabunPSK" w:ascii="TH SarabunPSK" w:hAnsi="TH SarabunPSK"/>
          <w:spacing w:val="-6"/>
          <w:szCs w:val="32"/>
        </w:rPr>
        <w:tab/>
        <w:t xml:space="preserve">6.2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</w:t>
      </w:r>
      <w:r>
        <w:rPr>
          <w:rFonts w:ascii="TH SarabunPSK" w:hAnsi="TH SarabunPSK" w:cs="TH SarabunPSK"/>
          <w:spacing w:val="-6"/>
          <w:szCs w:val="32"/>
        </w:rPr>
        <w:t>พัฒนาศักยภาพในการบริหารงานองค์การ และสร้างความเข้าใจในบทบาทหน้าที่ของผู้นำองค์การคณะกรรมการดำเนินงานและคณะกรรมการชมรม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jc w:val="left"/>
        <w:rPr/>
      </w:pPr>
      <w:r>
        <w:rPr>
          <w:rFonts w:cs="TH SarabunPSK" w:ascii="TH SarabunPSK" w:hAnsi="TH SarabunPSK"/>
          <w:spacing w:val="-6"/>
          <w:szCs w:val="32"/>
        </w:rPr>
        <w:tab/>
        <w:t>6.3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</w:t>
      </w:r>
      <w:r>
        <w:rPr>
          <w:rFonts w:ascii="TH SarabunPSK" w:hAnsi="TH SarabunPSK" w:cs="TH SarabunPSK"/>
          <w:spacing w:val="-6"/>
          <w:szCs w:val="32"/>
        </w:rPr>
        <w:t>ให้คณะกรรมการดำเนินงานและคณะกรรมการชมรม  สามารถนำพาองค์การของตนเองผ่านเกณฑ์การประเมินหน่วยมาตรฐานได้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360"/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>6.4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</w:t>
      </w:r>
      <w:r>
        <w:rPr>
          <w:rFonts w:ascii="TH SarabunPSK" w:hAnsi="TH SarabunPSK" w:cs="TH SarabunPSK"/>
          <w:spacing w:val="-6"/>
          <w:szCs w:val="32"/>
        </w:rPr>
        <w:t>จัดทำแผนกิจกรรม และปฏิทินการปฏิบัติงานประจำปีขององค์การตนเอ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คณะกรรมการดำเนินงาน 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่วย จำนวน 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 xml:space="preserve">คณะกรรมการชมรมๆ ละ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น  รวม </w:t>
            </w:r>
            <w:r>
              <w:rPr>
                <w:rFonts w:cs="TH SarabunPSK" w:ascii="TH SarabunPSK" w:hAnsi="TH SarabunPSK"/>
              </w:rPr>
              <w:t xml:space="preserve">25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ครูปรึกษา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่ว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 </w:t>
            </w:r>
            <w:r>
              <w:rPr>
                <w:rFonts w:ascii="TH SarabunPSK" w:hAnsi="TH SarabunPSK" w:cs="TH SarabunPSK"/>
              </w:rPr>
              <w:t xml:space="preserve">ครูที่ปรึกษาชมรม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ชมรม ชมรมละ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น รวม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คณะกรรมการดำเนินงาน 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่วย จำนวน 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คณะกรรมการชมรมๆ ละ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น  รวม </w:t>
            </w:r>
            <w:r>
              <w:rPr>
                <w:rFonts w:cs="TH SarabunPSK" w:ascii="TH SarabunPSK" w:hAnsi="TH SarabunPSK"/>
              </w:rPr>
              <w:t xml:space="preserve">25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ครูปรึกษา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น่ว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ascii="TH SarabunPSK" w:hAnsi="TH SarabunPSK" w:cs="TH SarabunPSK"/>
              </w:rPr>
              <w:t xml:space="preserve">ครูที่ปรึกษาชมรม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ชมรม ชมรมละ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น รวม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ผู้รับการอบรมนำความรู้มาปรับใช้บริหารงานองค์การจนผ่านการประเมิน 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่วย ระดับมาตรฐ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ผู้รับการอบรมได้รับการพัฒนาตน  จนมีบุคลิกภาพลักษณะอัน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ผู้รับการอบรมนำความรู้มาปรับใช้บริหารงานองค์การจนผ่านการประเมิน อก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่วย ระดับมาตรฐ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ผู้รับการอบรมได้รับการพัฒนาตน  จนมีบุคลิกภาพลักษณะอัน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.3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ะดับมา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รูที่ปรึกษาบางชมรมไม่เข้าร่วมกิจกรรทม ทำให้คณะกรรมการชมรมไม่สามารถสรุปโครงการ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</w:t>
      </w:r>
      <w:r>
        <w:rPr>
          <w:rFonts w:ascii="TH SarabunPSK" w:hAnsi="TH SarabunPSK" w:cs="TH SarabunPSK"/>
        </w:rPr>
        <w:t>ลงชื่อ นางสาวพิทยา  คงอิ้ว  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บริหารความเสี่ย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ยอุทิศ  โพธิ์ท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ปกครอง  </w:t>
      </w:r>
      <w:r>
        <w:rPr>
          <w:rFonts w:ascii="TH SarabunPSK" w:hAnsi="TH SarabunPSK" w:cs="TH SarabunPSK"/>
        </w:rPr>
        <w:t>ฝ่ายพัฒนากิจการนักเรียน นักศึกษ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 xml:space="preserve">บาท รายจ่ายจริง เงินบำรุงการศึกษ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</w:t>
      </w:r>
      <w:r>
        <w:rPr>
          <w:rFonts w:ascii="TH SarabunPSK" w:hAnsi="TH SarabunPSK" w:cs="TH SarabunPSK"/>
          <w:spacing w:val="-6"/>
          <w:szCs w:val="32"/>
        </w:rPr>
        <w:t>เพื่อพัฒนาปรับเปลี่ยนพฤติกรรมนักเรียน นักศึกษา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</w:r>
      <w:r>
        <w:rPr>
          <w:rFonts w:cs="TH SarabunPSK" w:ascii="TH SarabunPSK" w:hAnsi="TH SarabunPSK"/>
          <w:spacing w:val="-10"/>
          <w:szCs w:val="32"/>
        </w:rPr>
        <w:t xml:space="preserve">6.2 </w:t>
      </w:r>
      <w:r>
        <w:rPr>
          <w:rFonts w:ascii="TH SarabunPSK" w:hAnsi="TH SarabunPSK" w:cs="TH SarabunPSK"/>
          <w:spacing w:val="-10"/>
          <w:szCs w:val="32"/>
        </w:rPr>
        <w:t>เพื่อแก้ไขปัญหาสังคมห่างไกลจากอบายมุข ยาเสพติด ทะเลาะวิวาท ตั้งครรภ์ การใช้รถใช้ถนน การพนัน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 xml:space="preserve">6.3 </w:t>
      </w:r>
      <w:r>
        <w:rPr>
          <w:rFonts w:ascii="TH SarabunPSK" w:hAnsi="TH SarabunPSK" w:cs="TH SarabunPSK"/>
          <w:spacing w:val="-6"/>
          <w:szCs w:val="32"/>
        </w:rPr>
        <w:t>เพื่อให้นักศึกษามีจิตสำนึกที่ดี รักตัวเอง ผู้ปกครอง ครู อาจารย์ และประเทศชาติ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 xml:space="preserve">6.4 </w:t>
      </w:r>
      <w:r>
        <w:rPr>
          <w:rFonts w:ascii="TH SarabunPSK" w:hAnsi="TH SarabunPSK" w:cs="TH SarabunPSK"/>
          <w:spacing w:val="-6"/>
          <w:szCs w:val="32"/>
        </w:rPr>
        <w:t>เพื่อประสานความร่วมมือระหว่างสถานศึกษา ผู้ปกครอง และผู้นำชุมชน ดูแลความประพฤตินักศึกษา</w:t>
      </w:r>
      <w:r>
        <w:rPr>
          <w:rFonts w:cs="TH SarabunPSK" w:ascii="TH SarabunPSK" w:hAnsi="TH SarabunPSK"/>
          <w:spacing w:val="-6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44"/>
      </w:tblGrid>
      <w:tr>
        <w:trPr>
          <w:trHeight w:val="4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กลุ่มเสี่ยง จำนว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ึกอบรมเรื่องยาเสพติด ตรวจปัสสาวะสารเสพติด ระงับการ</w:t>
            </w:r>
            <w:r>
              <w:rPr>
                <w:rFonts w:ascii="TH SarabunPSK" w:hAnsi="TH SarabunPSK" w:cs="TH SarabunPSK"/>
                <w:spacing w:val="-4"/>
              </w:rPr>
              <w:t>ทะเลาะวิวาท สร้างเครือข่ายดูแลนักศึกษาและปัญหาสังคมมั่วสุม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พฤติกรรมนักศึกษากลุ่มเสี่ยงและเยี่ยมบ้านฯ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ตัวนักศึกษาเข้ารับการบำบัดยาเสพติด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</w:rPr>
              <w:t>ประชุมผู้ปกครองเครือข่ายเฝ้าระวังนักศึกษากลุ่มเสี่ยงและมีปัญห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17"/>
      </w:tblGrid>
      <w:tr>
        <w:trPr>
          <w:trHeight w:val="45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2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>ลดจำนวนผู้เสพสารเสพติด ลดจำนวนการทะเลาะวิว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นักเรียนนักศึกษาแต่งกายถูกต้องตามระเบียบและพฤติกรรมเข้าชั้นเรียนดีขึ้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ลดจำนวนผู้เสพสารเสพติด และไม่มีการ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ลาะวิวาทและนักเรียนนักศึกษาแต่งกายถูกต้องตามระเบียบและพฤติกรรมเข้าชั้นเรียนดีขึ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และผลการประเมิน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ฝ่ายบริหาร ครูที่ปรึกษา ครูประจำวิชาและผู้ปกครอง บางท่านไม่จริงจังกับการแก้ไข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บุคลากรในสถานศึกษาควรร่วมมือแก้ปัญหาด้วยกันและให้ความสำคัญระบบดูแลนักศึกษามากกว่า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0"/>
          <w:szCs w:val="10"/>
        </w:rPr>
        <w:t xml:space="preserve">   </w:t>
      </w: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eastAsia="TH SarabunPSK" w:cs="TH SarabunPSK" w:ascii="TH SarabunPSK" w:hAnsi="TH SarabunPSK"/>
          <w:sz w:val="10"/>
          <w:szCs w:val="10"/>
        </w:rPr>
        <w:t xml:space="preserve">     </w:t>
      </w:r>
      <w:r>
        <w:rPr>
          <w:rFonts w:cs="TH SarabunPSK" w:ascii="TH SarabunPSK" w:hAnsi="TH SarabunPSK"/>
          <w:sz w:val="10"/>
          <w:szCs w:val="10"/>
        </w:rPr>
        <w:tab/>
        <w:t xml:space="preserve">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ลงชื่อ นายอุทิศ  โพธิ์ทอง ผู้รายงานผล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ข้าค่ายพักแรมลูกเสือวิสามัญ ปีการศึกษา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นายอุทิศ  โพธิ์ท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มนึก  รัตนวิมล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พงษ์ศักดิ์  ชายะพัน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งาน</w:t>
      </w:r>
      <w:r>
        <w:rPr>
          <w:rFonts w:ascii="TH SarabunPSK" w:hAnsi="TH SarabunPSK" w:cs="TH SarabunPSK"/>
          <w:spacing w:val="-6"/>
        </w:rPr>
        <w:t xml:space="preserve">กิจกรรมนักเรียนนักศึกษา </w:t>
      </w:r>
      <w:r>
        <w:rPr>
          <w:rFonts w:ascii="TH SarabunPSK" w:hAnsi="TH SarabunPSK" w:cs="TH SarabunPSK"/>
          <w:spacing w:val="-6"/>
        </w:rPr>
        <w:t>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cs="TH SarabunPSK" w:ascii="TH SarabunPSK" w:hAnsi="TH SarabunPSK"/>
        </w:rPr>
        <w:t>15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รายจ่ายจริง งบอศจ</w:t>
      </w:r>
      <w:r>
        <w:rPr>
          <w:rFonts w:cs="TH SarabunPSK" w:ascii="TH SarabunPSK" w:hAnsi="TH SarabunPSK"/>
        </w:rPr>
        <w:t xml:space="preserve">. 2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สริมสร้างคุณธรรม จริยธรรม มีวินัย สามัคคี และมีความ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ให้เกิดความรักชาติ ศาสนา  และพระมหากษัตริย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เพื่อจัดกิจกรรมเป็นไปตามความต้องการของเยาว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กิจกรรมลูกเสือต้านภัย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เข้าค่ายพักแรมลูกเสือวิสามั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ลูกเสือบำเพ็ญประโยชน์บริการชุมช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กิจกรรมลูกเสือต้านภัย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กิจกรรมวันสถาปนาลูกเส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ลูกเสือบำเพ็ญประโยชน์บริการชุมช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7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มีกิจกรรมร่วมกัน ห่างไกลจากอบายม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ักสามัคคี มีวินัย รับผิดชอบ จิตอาส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เสือมีกิจกรรมร่วมกัน ห่างไกลจากอบายม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ักสามัคคี มีวินัย รับผิดชอบ จิตอาสา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5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เข้าค่ายพักแรมลูกเสือ เนื่องจาก อศ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มี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ลื่อนกิจกรรมเข้าค่ายลูกเสือไปจัดปีการศึกษา  </w:t>
      </w:r>
      <w:r>
        <w:rPr>
          <w:rFonts w:cs="TH SarabunPSK" w:ascii="TH SarabunPSK" w:hAnsi="TH SarabunPSK"/>
        </w:rPr>
        <w:t>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</w:t>
      </w:r>
      <w:r>
        <w:rPr>
          <w:rFonts w:ascii="TH SarabunPSK" w:hAnsi="TH SarabunPSK" w:cs="TH SarabunPSK"/>
        </w:rPr>
        <w:t>ลงชื่อ  นายอุทิศ  โพธิ์ทอง  ผู้รายงานผล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เยี่ยมบ้าน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ุณี  กาญจนจันทร์  และคณะครูที่ปร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ครูที่ปร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74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ี่ยมบ้า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ตุลาคม  </w:t>
            </w:r>
            <w:r>
              <w:rPr>
                <w:rFonts w:cs="TH SarabunPSK" w:ascii="TH SarabunPSK" w:hAnsi="TH SarabunPSK"/>
              </w:rPr>
              <w:t xml:space="preserve">2556  </w:t>
            </w:r>
            <w:r>
              <w:rPr>
                <w:rFonts w:ascii="TH SarabunPSK" w:hAnsi="TH SarabunPSK" w:cs="TH SarabunPSK"/>
              </w:rPr>
              <w:t xml:space="preserve">ถึง  </w:t>
            </w: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กรา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 xml:space="preserve">บาท รายจ่ายจริงงบประมาณ 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862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 </w:t>
      </w:r>
      <w:r>
        <w:rPr>
          <w:rFonts w:ascii="TH SarabunPSK" w:hAnsi="TH SarabunPSK" w:cs="TH SarabunPSK"/>
          <w:spacing w:val="-6"/>
          <w:szCs w:val="32"/>
        </w:rPr>
        <w:t>เพื่อให้ครูที่ปรึกษาเยี่ยมบ้าน พบปะผู้ปกครอง รับทราบรายละเอียดเกี่ยวกับผู้เรียน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>6.2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สร้างความร่วมมือที่ดีระหว่างบ้านกับ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ยี่ยมบ้านนักศึกษาทุกระดับชั้นปีที่เรียนภาคปกติ จำนวน </w:t>
            </w:r>
            <w:r>
              <w:rPr>
                <w:rFonts w:cs="TH SarabunPSK" w:ascii="TH SarabunPSK" w:hAnsi="TH SarabunPSK"/>
              </w:rPr>
              <w:t xml:space="preserve">25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ยี่ยมบ้านนักศึกษาทุกระดับชั้นปีที่เรียนภาคปกติ จำนวน </w:t>
            </w:r>
            <w:r>
              <w:rPr>
                <w:rFonts w:cs="TH SarabunPSK" w:ascii="TH SarabunPSK" w:hAnsi="TH SarabunPSK"/>
              </w:rPr>
              <w:t>36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ยกเว้นนักศึกษาในเรือนจำ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ที่ปรึกษาและผู้ปกครองรับทราบรายละเอียดเกี่ยวกับผู้เรีย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รูที่ปรึกษาและผู้ปกครองรับทราบรายละเอียดเกี่ยวกับตัวผู้เรียน ได้รู้จักผู้เรียนเป็นรายบุคคล เป็นแนวทางในการป้องกันแก้ไขปัญหาและ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เป็นการสร้างความสัมพันธ์ที่ดีระหว่างครูผู้ปกครองและ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ศึกษาบางส่วนบ้านอยู่ต่างจังหวัด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ยี่ยมที่พัก ใช้โทรศัพท์สอบถามผู้ปกคร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</w:t>
      </w:r>
      <w:r>
        <w:rPr>
          <w:rFonts w:ascii="TH SarabunPSK" w:hAnsi="TH SarabunPSK" w:cs="TH SarabunPSK"/>
        </w:rPr>
        <w:t>ลงชื่อ นาง</w:t>
      </w:r>
      <w:r>
        <w:rPr>
          <w:rFonts w:ascii="TH SarabunPSK" w:hAnsi="TH SarabunPSK" w:cs="TH SarabunPSK"/>
        </w:rPr>
        <w:t xml:space="preserve">สุณี  กาญจนจันทร์  </w:t>
      </w:r>
      <w:r>
        <w:rPr>
          <w:rFonts w:ascii="TH SarabunPSK" w:hAnsi="TH SarabunPSK" w:cs="TH SarabunPSK"/>
        </w:rPr>
        <w:t>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</w:rPr>
        <w:t>ประชุมผู้ปกครอง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งสุณี  กาญจนจันทร์  งานครูที่ปรึกษา 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1,000 </w:t>
      </w:r>
      <w:r>
        <w:rPr>
          <w:rFonts w:ascii="TH SarabunPSK" w:hAnsi="TH SarabunPSK" w:cs="TH SarabunPSK"/>
        </w:rPr>
        <w:t xml:space="preserve">บาท รายจ่ายจริง งบเงินอุดหนุน </w:t>
      </w:r>
      <w:r>
        <w:rPr>
          <w:rFonts w:cs="TH SarabunPSK" w:ascii="TH SarabunPSK" w:hAnsi="TH SarabunPSK"/>
        </w:rPr>
        <w:t xml:space="preserve">10,39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1  </w:t>
      </w:r>
      <w:r>
        <w:rPr>
          <w:rFonts w:ascii="TH SarabunPSK" w:hAnsi="TH SarabunPSK" w:cs="TH SarabunPSK"/>
          <w:spacing w:val="-6"/>
          <w:szCs w:val="32"/>
        </w:rPr>
        <w:t>เพื่อให้ผู้ปกครองรับทราบข้อมูลการศึกษาและด้านพฤติกรรมของนักเรียน นักศึกษาในปกครอง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>6.2</w:t>
      </w:r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ให้ผู้ปกครองพบปะครูที่ปรึกษาประจำชั้น เพื่อประสานงานเรื่องการส่งเสริม ดูแลนักเรียน นักศึกษาในปกครอง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ประชุมผู้ปกครองภาคเรีย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รั้ง รวม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ผู้ปกครอง ครูที่ปรึกษา เข้าร่วมประชุม จำนวน </w:t>
            </w:r>
            <w:r>
              <w:rPr>
                <w:rFonts w:cs="TH SarabunPSK" w:ascii="TH SarabunPSK" w:hAnsi="TH SarabunPSK"/>
              </w:rPr>
              <w:t xml:space="preserve">60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ุมผู้ปกครอง ภาคเรีย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รั้ง รวม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ผู้ปกครองครูที่ปรึกษาเข้าร่วมประชุมคิดเป็นร้อยละ </w:t>
            </w:r>
            <w:r>
              <w:rPr>
                <w:rFonts w:cs="TH SarabunPSK" w:ascii="TH SarabunPSK" w:hAnsi="TH SarabunPSK"/>
              </w:rPr>
              <w:t>85.23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ได้ให้ความร่วมมือกับทางวิทยาลัยฯ ในการดูแลนักเรียน นัก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ได้ให้ความร่วมมือกับทางวิทยาลัยฯ ในการดูแลนักเรียน นักศึกษา</w:t>
            </w:r>
            <w:r>
              <w:rPr>
                <w:rFonts w:ascii="TH SarabunPSK" w:hAnsi="TH SarabunPSK" w:cs="TH SarabunPSK"/>
              </w:rPr>
              <w:t>เป็นอย่างด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กครองส่วนหนึ่งไม่เข้าร่วม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ชิญผู้ปกครองที่ไม่เข้าร่วมประชุม มาพบปะครูที่ปรึกษาภายหล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</w:t>
      </w:r>
      <w:r>
        <w:rPr>
          <w:rFonts w:ascii="TH SarabunPSK" w:hAnsi="TH SarabunPSK" w:cs="TH SarabunPSK"/>
        </w:rPr>
        <w:t>ลงชื่อ นาง</w:t>
      </w:r>
      <w:r>
        <w:rPr>
          <w:rFonts w:ascii="TH SarabunPSK" w:hAnsi="TH SarabunPSK" w:cs="TH SarabunPSK"/>
        </w:rPr>
        <w:t xml:space="preserve">สุณี  กาญจนจันทร์  </w:t>
      </w:r>
      <w:r>
        <w:rPr>
          <w:rFonts w:ascii="TH SarabunPSK" w:hAnsi="TH SarabunPSK" w:cs="TH SarabunPSK"/>
        </w:rPr>
        <w:t xml:space="preserve">  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ื่อโครงการ    </w:t>
      </w:r>
      <w:r>
        <w:rPr>
          <w:rFonts w:ascii="TH SarabunPSK" w:hAnsi="TH SarabunPSK" w:cs="TH SarabunPSK"/>
        </w:rPr>
        <w:t xml:space="preserve">งานแนะแนวอาชีพและการจัดหางาน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นางกาญจนา  ชูแสง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นางพรเพ็ญ  ชาติกุล</w:t>
      </w: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>นางอวัสดา  คังคะโน</w:t>
      </w:r>
    </w:p>
    <w:p>
      <w:pPr>
        <w:pStyle w:val="Normal"/>
        <w:spacing w:lineRule="auto" w:line="360" w:before="240" w:after="0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การ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 xml:space="preserve">ที่ได้รับอนุมัติ จำนวน </w:t>
      </w:r>
      <w:r>
        <w:rPr>
          <w:rFonts w:cs="TH SarabunPSK" w:ascii="TH SarabunPSK" w:hAnsi="TH SarabunPSK"/>
          <w:sz w:val="28"/>
        </w:rPr>
        <w:t xml:space="preserve">3,440 </w:t>
      </w:r>
      <w:r>
        <w:rPr>
          <w:rFonts w:ascii="TH SarabunPSK" w:hAnsi="TH SarabunPSK" w:cs="TH SarabunPSK"/>
          <w:sz w:val="28"/>
          <w:sz w:val="28"/>
        </w:rPr>
        <w:t xml:space="preserve">บาท รายจ่ายจริง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บาท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ติดตามผลผู้สำเร็จการศึกษา</w:t>
      </w:r>
      <w:r>
        <w:rPr>
          <w:rFonts w:ascii="TH SarabunPSK" w:hAnsi="TH SarabunPSK" w:cs="TH SarabunPSK"/>
        </w:rPr>
        <w:t xml:space="preserve">  และ</w:t>
      </w:r>
      <w:r>
        <w:rPr>
          <w:rFonts w:ascii="TH SarabunPSK" w:hAnsi="TH SarabunPSK" w:cs="TH SarabunPSK"/>
        </w:rPr>
        <w:t>ให้คำปรึกษาแก่นัก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ให้นักศึกษาได้มีข้อมูลแนวทางในการศึกษาต่อและประกอบอาชีพ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จัดหาทุนการศึกษาและคัดเลือกนักศึกษาเพื่อรับทุนการศึกษาได้อย่างเหมาะสม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สืบค้นข้อมูลเกี่ยวกับโควตาของสถาบันต่าง 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ลการดำเนินงานของโครงการ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17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ิดตามผลผู้สำเร็จการศึกษาในระดับ  ปวช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ได้ครบ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นักศึกษาระดับ  ปวช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2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ีง</w:t>
            </w:r>
            <w:r>
              <w:rPr>
                <w:rFonts w:ascii="TH SarabunPSK" w:hAnsi="TH SarabunPSK" w:cs="TH SarabunPSK"/>
              </w:rPr>
              <w:t>านทำหรือศึกษาต่อ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นักศึกษาที่สมัครขอรับทุนการศึกษาได้รับทุนการศึกษ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ติดตามผลผู้เรียน ระดับ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 xml:space="preserve">ที่สำเร็จการศึกษา </w:t>
            </w:r>
            <w:r>
              <w:rPr>
                <w:rFonts w:cs="TH SarabunPSK" w:ascii="TH SarabunPSK" w:hAnsi="TH SarabunPSK"/>
                <w:spacing w:val="-8"/>
              </w:rPr>
              <w:t xml:space="preserve">107 </w:t>
            </w:r>
            <w:r>
              <w:rPr>
                <w:rFonts w:ascii="TH SarabunPSK" w:hAnsi="TH SarabunPSK" w:cs="TH SarabunPSK"/>
                <w:spacing w:val="-8"/>
              </w:rPr>
              <w:t>คน ติดตามผลได้ครบทุก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 ปวช</w:t>
            </w:r>
            <w:r>
              <w:rPr>
                <w:rFonts w:cs="TH SarabunPSK" w:ascii="TH SarabunPSK" w:hAnsi="TH SarabunPSK"/>
              </w:rPr>
              <w:t>.3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 xml:space="preserve">ศึกษาต่อหรือมีงานทำ </w:t>
            </w:r>
            <w:r>
              <w:rPr>
                <w:rFonts w:cs="TH SarabunPSK" w:ascii="TH SarabunPSK" w:hAnsi="TH SarabunPSK"/>
              </w:rPr>
              <w:t xml:space="preserve">97 </w:t>
            </w:r>
            <w:r>
              <w:rPr>
                <w:rFonts w:ascii="TH SarabunPSK" w:hAnsi="TH SarabunPSK" w:cs="TH SarabunPSK"/>
              </w:rPr>
              <w:t xml:space="preserve">คน  คิดเป็นร้อยละ </w:t>
            </w:r>
            <w:r>
              <w:rPr>
                <w:rFonts w:cs="TH SarabunPSK" w:ascii="TH SarabunPSK" w:hAnsi="TH SarabunPSK"/>
              </w:rPr>
              <w:t>90.65</w:t>
              <w:br/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ศึกษา สมัครขอรับทุนการศึกษา </w:t>
            </w:r>
            <w:r>
              <w:rPr>
                <w:rFonts w:cs="TH SarabunPSK" w:ascii="TH SarabunPSK" w:hAnsi="TH SarabunPSK"/>
              </w:rPr>
              <w:t xml:space="preserve">92 </w:t>
            </w:r>
            <w:r>
              <w:rPr>
                <w:rFonts w:ascii="TH SarabunPSK" w:hAnsi="TH SarabunPSK" w:cs="TH SarabunPSK"/>
              </w:rPr>
              <w:t xml:space="preserve">คน ได้รับทุนการศึกษา </w:t>
            </w:r>
            <w:r>
              <w:rPr>
                <w:rFonts w:cs="TH SarabunPSK" w:ascii="TH SarabunPSK" w:hAnsi="TH SarabunPSK"/>
              </w:rPr>
              <w:t xml:space="preserve">65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ผลที่ได้รับ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673"/>
      </w:tblGrid>
      <w:tr>
        <w:trPr>
          <w:trHeight w:val="45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ศึกษามีความรู้  ข้อมูลในการตัดสินใจเลือกแนวทางการดำเนินชีวิตในอนาคต</w:t>
            </w:r>
            <w:r>
              <w:rPr>
                <w:rFonts w:cs="TH SarabunPSK" w:ascii="TH SarabunPSK" w:hAnsi="TH SarabunPSK"/>
              </w:rPr>
              <w:br/>
              <w:t>2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ิดตามผลผู้สำเร็จการศึกษาในปีการศึกษา 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ด้ร้อยละ  </w:t>
            </w:r>
            <w:r>
              <w:rPr>
                <w:rFonts w:cs="TH SarabunPSK" w:ascii="TH SarabunPSK" w:hAnsi="TH SarabunPSK"/>
              </w:rPr>
              <w:t>90</w:t>
              <w:br/>
              <w:t>3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2  </w:t>
            </w:r>
            <w:r>
              <w:rPr>
                <w:rFonts w:ascii="TH SarabunPSK" w:hAnsi="TH SarabunPSK" w:cs="TH SarabunPSK"/>
              </w:rPr>
              <w:t xml:space="preserve">มีงานทำหรือศึกษาต่อร้อยละ  </w:t>
            </w:r>
            <w:r>
              <w:rPr>
                <w:rFonts w:cs="TH SarabunPSK" w:ascii="TH SarabunPSK" w:hAnsi="TH SarabunPSK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ศึกษาได้รับทุนการศึกษาร้อยละ 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ศึกษามีความรู้  ข้อมูลในการตัดสินใจเลือกแนวทางการดำเนินชีวิตในอนาคต</w:t>
            </w:r>
            <w:r>
              <w:rPr>
                <w:rFonts w:cs="TH SarabunPSK" w:ascii="TH SarabunPSK" w:hAnsi="TH SarabunPSK"/>
              </w:rPr>
              <w:br/>
              <w:t>2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ิดตามผลผู้สำเร็จการศึกษาในปีการศึกษา 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ด้ร้อยละ  </w:t>
            </w:r>
            <w:r>
              <w:rPr>
                <w:rFonts w:cs="TH SarabunPSK" w:ascii="TH SarabunPSK" w:hAnsi="TH SarabunPSK"/>
              </w:rPr>
              <w:t>100</w:t>
              <w:br/>
              <w:t>3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2  </w:t>
            </w:r>
            <w:r>
              <w:rPr>
                <w:rFonts w:ascii="TH SarabunPSK" w:hAnsi="TH SarabunPSK" w:cs="TH SarabunPSK"/>
              </w:rPr>
              <w:t xml:space="preserve">มีงานทำหรือศึกษาต่อร้อยละ  </w:t>
            </w:r>
            <w:r>
              <w:rPr>
                <w:rFonts w:cs="TH SarabunPSK" w:ascii="TH SarabunPSK" w:hAnsi="TH SarabunPSK"/>
              </w:rPr>
              <w:t>90</w:t>
            </w:r>
            <w:r>
              <w:rPr>
                <w:rFonts w:cs="TH SarabunPSK" w:ascii="TH SarabunPSK" w:hAnsi="TH SarabunPSK"/>
              </w:rPr>
              <w:t>.6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ศึกษาได้รับทุนการศึกษาร้อยละ </w:t>
            </w:r>
            <w:r>
              <w:rPr>
                <w:rFonts w:cs="TH SarabunPSK" w:ascii="TH SarabunPSK" w:hAnsi="TH SarabunPSK"/>
              </w:rPr>
              <w:t>70.65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างกาญจนา  ชูแส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ผู้รายงานผล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ชื่อโครงการ    </w:t>
      </w:r>
      <w:r>
        <w:rPr>
          <w:rFonts w:ascii="TH SarabunPSK" w:hAnsi="TH SarabunPSK" w:cs="TH SarabunPSK"/>
        </w:rPr>
        <w:t>แนะแนวการศึกษาอาชีวเกษตรเชิงรุ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ปริมาณผู้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นางกาญจนา  ชูแสง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นางพรเพ็ญ  ชาติกุล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นางอวัสดา  คังคะโน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 xml:space="preserve">ที่ได้รับอนุมัติ </w:t>
      </w:r>
      <w:r>
        <w:rPr>
          <w:rFonts w:cs="TH SarabunPSK" w:ascii="TH SarabunPSK" w:hAnsi="TH SarabunPSK"/>
          <w:sz w:val="28"/>
        </w:rPr>
        <w:t xml:space="preserve">23,910  </w:t>
      </w:r>
      <w:r>
        <w:rPr>
          <w:rFonts w:ascii="TH SarabunPSK" w:hAnsi="TH SarabunPSK" w:cs="TH SarabunPSK"/>
          <w:sz w:val="28"/>
          <w:sz w:val="28"/>
        </w:rPr>
        <w:t xml:space="preserve">บาท รายจ่ายจริง </w:t>
      </w:r>
      <w:r>
        <w:rPr>
          <w:rFonts w:cs="TH SarabunPSK" w:ascii="TH SarabunPSK" w:hAnsi="TH SarabunPSK"/>
          <w:sz w:val="28"/>
        </w:rPr>
        <w:t xml:space="preserve">23,059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ascii="TH SarabunPSK" w:hAnsi="TH SarabunPSK" w:cs="TH SarabunPSK"/>
        </w:rPr>
        <w:t xml:space="preserve">  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1  </w:t>
      </w:r>
      <w:r>
        <w:rPr>
          <w:rFonts w:ascii="TH SarabunPSK" w:hAnsi="TH SarabunPSK" w:cs="TH SarabunPSK"/>
          <w:szCs w:val="32"/>
        </w:rPr>
        <w:t>เพื่อเพิ่มปริมาณผู้เรียน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2  </w:t>
      </w:r>
      <w:r>
        <w:rPr>
          <w:rFonts w:ascii="TH SarabunPSK" w:hAnsi="TH SarabunPSK" w:cs="TH SarabunPSK"/>
          <w:szCs w:val="32"/>
        </w:rPr>
        <w:t>เพื่อเสริมสร้างความรู้  ความเข้าใจเกี่ยวกับการศึกษาอาชีวเกษต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3  </w:t>
      </w:r>
      <w:r>
        <w:rPr>
          <w:rFonts w:ascii="TH SarabunPSK" w:hAnsi="TH SarabunPSK" w:cs="TH SarabunPSK"/>
          <w:szCs w:val="32"/>
        </w:rPr>
        <w:t>เพื่อสร้างความสัมพันธ์ที่ดีกับครูและนักเรียนสังกัดสำนักงานการศึกษาขั้นพื้นฐาน  เทศบาล  และโรงเรียนเอกช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ลการดำเนินงานของโครงการ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08"/>
      </w:tblGrid>
      <w:tr>
        <w:trPr>
          <w:trHeight w:val="45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ักศึกษาระดับ  ปวช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จำนวนเพิ่มขึ้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แนะแนวเชิงรุกในโรงเรียนในจังหวัดพัทลุง  จำนวน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โ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นักเรียนและครูสังกัดสำนักงาน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พื้นฐาน  เทศบาล  และโรงเรียนเอกชนม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ระดับ  ปวช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จำนวน</w:t>
            </w:r>
            <w:r>
              <w:rPr>
                <w:rFonts w:ascii="TH SarabunPSK" w:hAnsi="TH SarabunPSK" w:cs="TH SarabunPSK"/>
              </w:rPr>
              <w:t>ลดล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แนะแนวเชิงรุกในโรงเรียนในจังหวัดพัทลุง  จำนวน  </w:t>
            </w:r>
            <w:r>
              <w:rPr>
                <w:rFonts w:cs="TH SarabunPSK" w:ascii="TH SarabunPSK" w:hAnsi="TH SarabunPSK"/>
              </w:rPr>
              <w:t xml:space="preserve">43  </w:t>
            </w:r>
            <w:r>
              <w:rPr>
                <w:rFonts w:ascii="TH SarabunPSK" w:hAnsi="TH SarabunPSK" w:cs="TH SarabunPSK"/>
              </w:rPr>
              <w:t>โ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นักเรียนและครูสังกัดสำนักงานการศึกษาขั้นพื้นฐาน  เทศบาล  และโรงเรียนเอกชน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ผลที่ได้รับ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 </w:t>
            </w:r>
            <w:r>
              <w:rPr>
                <w:rFonts w:ascii="TH SarabunPSK" w:hAnsi="TH SarabunPSK" w:cs="TH SarabunPSK"/>
              </w:rPr>
              <w:t>นักศึกษาระดับ  ปวช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จำนวนเพิ่มขึ้นเมื่อเทียบกับ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>นักเรียนและครูสังกัดสำนักงานการศึกษาขั้น</w:t>
            </w:r>
            <w:r>
              <w:rPr>
                <w:rFonts w:ascii="TH SarabunPSK" w:hAnsi="TH SarabunPSK" w:cs="TH SarabunPSK"/>
                <w:spacing w:val="-12"/>
              </w:rPr>
              <w:t>พื้นฐาน  เทศบาล  และโรงเรียนเอกชนมีความสัมพันธ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ดีกับวิทยาลัยเกษตรและเทคโนโลยีพัทล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 </w:t>
            </w:r>
            <w:r>
              <w:rPr>
                <w:rFonts w:ascii="TH SarabunPSK" w:hAnsi="TH SarabunPSK" w:cs="TH SarabunPSK"/>
              </w:rPr>
              <w:t>นักเรียนชั้น  ม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>มีความรู้ความเข้าใจที่ถูกต้องเกี่ยวกับการเรียนอาชีวเกษต</w:t>
            </w:r>
            <w:r>
              <w:rPr>
                <w:rFonts w:ascii="TH SarabunPSK" w:hAnsi="TH SarabunPSK" w:cs="TH SarabunPSK"/>
              </w:rPr>
              <w:t>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 </w:t>
            </w:r>
            <w:r>
              <w:rPr>
                <w:rFonts w:ascii="TH SarabunPSK" w:hAnsi="TH SarabunPSK" w:cs="TH SarabunPSK"/>
              </w:rPr>
              <w:t>นักศึกษาระดับ  ปวช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จำนวน</w:t>
            </w:r>
            <w:r>
              <w:rPr>
                <w:rFonts w:ascii="TH SarabunPSK" w:hAnsi="TH SarabunPSK" w:cs="TH SarabunPSK"/>
                <w:color w:val="000000"/>
              </w:rPr>
              <w:t xml:space="preserve">ลดลง </w:t>
            </w:r>
            <w:r>
              <w:rPr>
                <w:rFonts w:cs="TH SarabunPSK" w:ascii="TH SarabunPSK" w:hAnsi="TH SarabunPSK"/>
                <w:color w:val="00000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>นักเรียนและครูสังกัดสำนักงานการศึกษาขั้น</w:t>
            </w:r>
            <w:r>
              <w:rPr>
                <w:rFonts w:ascii="TH SarabunPSK" w:hAnsi="TH SarabunPSK" w:cs="TH SarabunPSK"/>
                <w:spacing w:val="-10"/>
              </w:rPr>
              <w:t>พื้นฐาน  เทศบาล  และโรงเรียนเอกชนมีความสัมพันธ์ที่ดีกับวิทยาลัยเกษตรและเทคโนโลยีพัทล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 </w:t>
            </w:r>
            <w:r>
              <w:rPr>
                <w:rFonts w:ascii="TH SarabunPSK" w:hAnsi="TH SarabunPSK" w:cs="TH SarabunPSK"/>
              </w:rPr>
              <w:t>นักเรียนชั้น  ม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>มีความรู้ความเข้าใจที่ถูกต้องเกี่ยวกับการเรียนอาชีวเกษต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0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ปัญห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อุปสรรค และแนวทางแก้ไ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กิดเหตุการณ์ทางการเมือง โรงเรียนปิดเรียน นักเรียนไปแข่งขันทักษะที่กรุงเทพไม่สามารถเข้าแนะแนวการศึกษาต่อ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างกาญจนา  ชูแส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รายงานผล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ชื่อโครงการ    </w:t>
      </w:r>
      <w:r>
        <w:rPr>
          <w:rFonts w:ascii="TH SarabunPSK" w:hAnsi="TH SarabunPSK" w:cs="TH SarabunPSK"/>
        </w:rPr>
        <w:t>ปฐมนิเทศนักศึกษาใหม่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นางกาญจนา  ชูแสง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นางพรเพ็ญ  ชาติ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นางอวัสดา  คังคะโน</w:t>
      </w:r>
    </w:p>
    <w:p>
      <w:pPr>
        <w:pStyle w:val="Normal"/>
        <w:spacing w:lineRule="auto" w:line="360" w:before="240" w:after="0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การ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,62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17,0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ascii="TH SarabunPSK" w:hAnsi="TH SarabunPSK" w:cs="TH SarabunPSK"/>
        </w:rPr>
        <w:t xml:space="preserve">  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1  </w:t>
      </w:r>
      <w:r>
        <w:rPr>
          <w:rFonts w:ascii="TH SarabunPSK" w:hAnsi="TH SarabunPSK" w:cs="TH SarabunPSK"/>
          <w:szCs w:val="32"/>
        </w:rPr>
        <w:t>เพื่อเสริมสร้างความรู้ความเข้าใจเกี่ยวกับการจัดการเรียนการสอนในวิทยาลัยเกษตรและเทคโนโลยีพัทลุง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2  </w:t>
      </w:r>
      <w:r>
        <w:rPr>
          <w:rFonts w:ascii="TH SarabunPSK" w:hAnsi="TH SarabunPSK" w:cs="TH SarabunPSK"/>
          <w:szCs w:val="32"/>
        </w:rPr>
        <w:t>เพื่อให้นักศึกษาใหม่ได้ทัศนศึกษาดูงานฟาร์มที่ประสบความสำเร็จในการประกอบอาชีพ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Cs w:val="32"/>
        </w:rPr>
        <w:tab/>
        <w:t xml:space="preserve">6.3  </w:t>
      </w:r>
      <w:r>
        <w:rPr>
          <w:rFonts w:ascii="TH SarabunPSK" w:hAnsi="TH SarabunPSK" w:cs="TH SarabunPSK"/>
          <w:szCs w:val="32"/>
        </w:rPr>
        <w:t>เพื่อให้นักศึกษาใหม่ปรับตัวเข้ากับเพื่อ  รุ่นพี่  รุ่นน้อง  และครูอาจารย์</w:t>
      </w:r>
      <w:r>
        <w:rPr>
          <w:rFonts w:cs="TH SarabunPSK" w:ascii="TH SarabunPSK" w:hAnsi="TH SarabunPSK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ลการดำเนินงานของโครงการ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74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ผน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จริง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ศึกษาใหม่ได้รับการปฐมนิเทศ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ศึกษาใหม่ได้รับความรู้  ประสบการณ์จากการทัศนศึกษาดู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ใหม่ปรับตัว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ศึกษาใหม่ได้รับการปฐมนิเทศ ปวช</w:t>
            </w:r>
            <w:r>
              <w:rPr>
                <w:rFonts w:cs="TH SarabunPSK" w:ascii="TH SarabunPSK" w:hAnsi="TH SarabunPSK"/>
              </w:rPr>
              <w:t>.1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คน ปวส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43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ศึกษาใหม่ได้รับความรู้  ประสบการณ์จากการทัศนศึกษาดูงาน ที่มหาวิทยาลัยทักษิณ จำนวน </w:t>
            </w:r>
            <w:r>
              <w:rPr>
                <w:rFonts w:cs="TH SarabunPSK" w:ascii="TH SarabunPSK" w:hAnsi="TH SarabunPSK"/>
              </w:rPr>
              <w:t xml:space="preserve">73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ใหม่ปรับตัวได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ผลที่ได้รับ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74"/>
      </w:tblGrid>
      <w:tr>
        <w:trPr>
          <w:trHeight w:val="45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ตามแผน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มีความรู้ความเข้าใจเกี่ยวกับการจัดการเรียนการสอนในวิทยาลัยเกษตรและเทคโนโลยีพัทล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 xml:space="preserve">นักศึกษาใหม่ร้อยละ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ได้ทัศนศึกษาดูงานฟาร์มที่ประสบความสำเร็จ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 xml:space="preserve">นักศึกษาใหม่ร้อยละ  </w:t>
            </w:r>
            <w:r>
              <w:rPr>
                <w:rFonts w:cs="TH SarabunPSK" w:ascii="TH SarabunPSK" w:hAnsi="TH SarabunPSK"/>
              </w:rPr>
              <w:t xml:space="preserve">75  </w:t>
            </w:r>
            <w:r>
              <w:rPr>
                <w:rFonts w:ascii="TH SarabunPSK" w:hAnsi="TH SarabunPSK" w:cs="TH SarabunPSK"/>
              </w:rPr>
              <w:t>ปรับตัวเข้ากับเพื่อน  รุ่นพี่  รุ่นน้อง  และครูอาจารย</w:t>
            </w:r>
            <w:r>
              <w:rPr>
                <w:rFonts w:ascii="TH SarabunPSK" w:hAnsi="TH SarabunPSK" w:cs="TH SarabunPSK"/>
              </w:rPr>
              <w:t>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มีความรู้ความเข้าใจเกี่ยวกับการจัดการเรียนการสอนในวิทยาลัยเกษตรและเทคโนโลยีพัทล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 xml:space="preserve">นักศึกษาใหม่ร้อยละ </w:t>
            </w:r>
            <w:r>
              <w:rPr>
                <w:rFonts w:cs="TH SarabunPSK" w:ascii="TH SarabunPSK" w:hAnsi="TH SarabunPSK"/>
              </w:rPr>
              <w:t>87.9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ทัศนศึกษาดูงานฟาร์มที่ประสบความสำเร็จในการประกอบอาชีพ</w:t>
            </w:r>
            <w:r>
              <w:rPr>
                <w:rFonts w:cs="TH SarabunPSK" w:ascii="TH SarabunPSK" w:hAnsi="TH SarabunPSK"/>
              </w:rPr>
              <w:br/>
              <w:t xml:space="preserve"> 3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ใหม่ ปรับตัวเข้ากับเพื่อน  รุ่นพี่  รุ่นน้อง  และครูอาจารย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างกาญจนา  ชูแส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ผู้รายงานผล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ascii="TH SarabunPSK" w:hAnsi="TH SarabunPSK" w:cs="TH SarabunPSK"/>
        </w:rPr>
        <w:t xml:space="preserve">  ปัจฉิมนิเทศ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นางกาญจนา  ชูแสง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นางพรเพ็ญ  ชาติ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นางอวัสดา  คังคะโน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 มีนาคม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5,240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รายจ่ายจริ</w:t>
      </w:r>
      <w:r>
        <w:rPr>
          <w:rFonts w:ascii="TH SarabunPSK" w:hAnsi="TH SarabunPSK" w:cs="TH SarabunPSK"/>
        </w:rPr>
        <w:t xml:space="preserve">งงบเงินอุดหนุน </w:t>
      </w:r>
      <w:r>
        <w:rPr>
          <w:rFonts w:cs="TH SarabunPSK" w:ascii="TH SarabunPSK" w:hAnsi="TH SarabunPSK"/>
        </w:rPr>
        <w:t xml:space="preserve">4,85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เสริมสร้างความรู้  ความเข้าใจเกี่ยวกับศึกษาต่อและการประกอบอาชีพ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ให้นักศึกษามีแนวทางในการตัดสินใจเลือกศึกษาต่อหรือประกอบอาชี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ลการดำเนินงานของโครงการ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67"/>
      </w:tblGrid>
      <w:tr>
        <w:trPr>
          <w:trHeight w:val="45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ผน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2  </w:t>
            </w:r>
            <w:r>
              <w:rPr>
                <w:rFonts w:ascii="TH SarabunPSK" w:hAnsi="TH SarabunPSK" w:cs="TH SarabunPSK"/>
              </w:rPr>
              <w:t>ได้รับการปัจฉิมนิเทศทุก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2  </w:t>
            </w:r>
            <w:r>
              <w:rPr>
                <w:rFonts w:ascii="TH SarabunPSK" w:hAnsi="TH SarabunPSK" w:cs="TH SarabunPSK"/>
              </w:rPr>
              <w:t>แนวทางในการตัดสินใจเลือกศึกษาต่อหรือประกอ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นักศึกษาทุกคนมีความรู้วามเข้าใจเกี่ยวกับการศึกษาต่อและการประกอบอาชีพ</w:t>
            </w:r>
            <w:r>
              <w:rPr>
                <w:rFonts w:cs="TH SarabunPSK" w:ascii="TH SarabunPSK" w:hAnsi="TH SarabunPSK"/>
              </w:rPr>
              <w:br/>
              <w:t xml:space="preserve">  4.</w:t>
            </w:r>
            <w:r>
              <w:rPr>
                <w:rFonts w:ascii="TH SarabunPSK" w:hAnsi="TH SarabunPSK" w:cs="TH SarabunPSK"/>
              </w:rPr>
              <w:t>นักศึกษาตัดสินใจเลือกอาชีพหรือศึกษาต่อได้ทุกค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2  </w:t>
            </w:r>
            <w:r>
              <w:rPr>
                <w:rFonts w:ascii="TH SarabunPSK" w:hAnsi="TH SarabunPSK" w:cs="TH SarabunPSK"/>
              </w:rPr>
              <w:t xml:space="preserve">ได้รับการปัจฉิมนิเทศ </w:t>
            </w:r>
            <w:r>
              <w:rPr>
                <w:rFonts w:cs="TH SarabunPSK" w:ascii="TH SarabunPSK" w:hAnsi="TH SarabunPSK"/>
              </w:rPr>
              <w:t xml:space="preserve">49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2  </w:t>
            </w:r>
            <w:r>
              <w:rPr>
                <w:rFonts w:ascii="TH SarabunPSK" w:hAnsi="TH SarabunPSK" w:cs="TH SarabunPSK"/>
              </w:rPr>
              <w:t>แนวทางในการตัดสินใจเลือกศึกษาต่อหรือประกอ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ทุกคนมีความรู้วามเข้าใจเกี่ยวกับการศึกษาต่อและการประกอบอาชีพ</w:t>
            </w:r>
            <w:r>
              <w:rPr>
                <w:rFonts w:cs="TH SarabunPSK" w:ascii="TH SarabunPSK" w:hAnsi="TH SarabunPSK"/>
              </w:rPr>
              <w:br/>
              <w:t xml:space="preserve">  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ตัดสินใจเลือกอาชีพหรือศึกษาต่อได้ทุกคน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ผลที่ได้รับ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6"/>
      </w:tblGrid>
      <w:tr>
        <w:trPr>
          <w:trHeight w:val="4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ตามแผนฯ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 xml:space="preserve">8.1  </w:t>
            </w:r>
            <w:r>
              <w:rPr>
                <w:rFonts w:ascii="TH SarabunPSK" w:hAnsi="TH SarabunPSK" w:cs="TH SarabunPSK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มีความรู้ความเข้าใจเกี่ยวกับการศึกษาต่อและการประกอบอาชีพ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8.2  </w:t>
            </w:r>
            <w:r>
              <w:rPr>
                <w:rFonts w:ascii="TH SarabunPSK" w:hAnsi="TH SarabunPSK" w:cs="TH SarabunPSK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ตัดสินใจเลือกอาชีพหรือศึกษาต่อได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 </w:t>
            </w:r>
            <w:r>
              <w:rPr>
                <w:rFonts w:ascii="TH SarabunPSK" w:hAnsi="TH SarabunPSK" w:cs="TH SarabunPSK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มีความรู้ความเข้าใจเกี่ยวกับการศึกษาต่อและการประกอบอาชีพ</w:t>
            </w:r>
            <w:r>
              <w:rPr>
                <w:rFonts w:cs="TH SarabunPSK" w:ascii="TH SarabunPSK" w:hAnsi="TH SarabunPSK"/>
              </w:rPr>
              <w:br/>
              <w:t xml:space="preserve">8.2  </w:t>
            </w:r>
            <w:r>
              <w:rPr>
                <w:rFonts w:ascii="TH SarabunPSK" w:hAnsi="TH SarabunPSK" w:cs="TH SarabunPSK"/>
              </w:rPr>
              <w:t xml:space="preserve">นักศึกษาร้อยละ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ตัดสินใจเลือกอาชีพหรือศึกษาต่อได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ปัญห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อุปสรรค และแนวทางแก้ไ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างกาญจนา  ชูแส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ผู้รายงานผล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ชื่อโครงการ    </w:t>
      </w:r>
      <w:r>
        <w:rPr>
          <w:rFonts w:cs="TH SarabunPSK" w:ascii="TH SarabunPSK" w:hAnsi="TH SarabunPSK"/>
        </w:rPr>
        <w:t>Open Hou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นางกาญจนา  ชูแส</w:t>
      </w:r>
      <w:r>
        <w:rPr>
          <w:rFonts w:ascii="TH SarabunPSK" w:hAnsi="TH SarabunPSK" w:cs="TH SarabunPSK"/>
        </w:rPr>
        <w:t xml:space="preserve">ง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นางอวัสดา  คังคะโ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นางพรเพ็ญ  ชาติกุ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>นางพัชมณ  นนทิสิทธิ์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แนะแนวอาชีพและการจัดหางาน  ฝ่ายพัฒนากิจการนักเรียนนักศึกษา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ดำเนินการ    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0,24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2,7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พิ่มปริมาณผู้เร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สริมสร้างความรู้ ความเข้าใจเกี่ยวกับการศึกษาอาชีวเกษต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สร้างความสัมพันธ์ที่ดีกับครูและนักเรียนสังกัดสำนักงานการศึกษาขั้นพื้นฐาน เทศบาล และโรงเรียนเอกช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ลการดำเนินงานของโครงการ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>
          <w:trHeight w:val="45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ผน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Open  House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ครั้ง  มีนักเรียนและครูโรงเรียนสังกัดสำนักงานเขตพื้นที่การศึกษาพัทลุง จำนวน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ศึกษาระดับ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จำนว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และครูสังกัดสำนักงานการศึกษาขั้นพื้นฐาน เทศบาล และโรงเรียนเอกชนมีความสัมพันธ์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นักเรียนชั้น ม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มีความรู้ความเข้าใจที่ถูกต้องเกี่ยวกับการเรียนอาชีวเกษต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Open  House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ครั้ง  มีนักเรียนและครูโรงเรียนสังกัดสำนักงานเขตพื้นที่การศึกษาพัทลุง จำนวน </w:t>
            </w:r>
            <w:r>
              <w:rPr>
                <w:rFonts w:cs="TH SarabunPSK" w:ascii="TH SarabunPSK" w:hAnsi="TH SarabunPSK"/>
              </w:rPr>
              <w:t xml:space="preserve">186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ศึกษาระดับ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จำนว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และครูสังกัดสำนักงานการศึกษาขั้นพื้นฐาน เทศบาล และโรงเรียนเอกชนมีความสัมพันธ์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นักเรียนชั้น ม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มีความรู้ความเข้าใจที่ถูกต้องเกี่ยวกับการเรียนอาชีวเกษต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ผลที่ได้รับ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10"/>
      </w:tblGrid>
      <w:tr>
        <w:trPr>
          <w:trHeight w:val="4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ตามแผน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ระดับ ปว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ำนวนเพิ่มขึ้นเมื่อเทียบกับ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ครูสังกัดสำนักงานการศึกษาขั้นพื้นฐาน เทศบาล และโรงเรียนเอกชนมีความสัมพันธ์ที่ดีกับวิทยาลัยเกษตรและเทคโนโลยี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ชั้น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ที่ถูกต้องเกี่ยวกับการเรียนอาชีวเกษต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ระดับ ปว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เทียบกับ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ครูสังกัดสำนักงานการศึกษาขั้นพื้นฐาน เทศบาล และโรงเรียนเอกชนมีความสัมพันธ์ที่ดีกับวิทยาลัยเกษตรและเทคโนโลยี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ชั้น ม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ที่ถูกต้องเกี่ยวกับการเรียนอาชีวเกษต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3 </w:t>
      </w:r>
      <w:r>
        <w:rPr>
          <w:rFonts w:ascii="TH SarabunPSK" w:hAnsi="TH SarabunPSK" w:cs="TH SarabunPSK"/>
          <w:b/>
          <w:b/>
          <w:bCs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ปัญห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อุปสรรค และแนวทางแก้ไ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างกาญจนา  ชูแส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ผู้รายงานผล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ทำคู่มือนักศึกษา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นางกาญจนา  ชูแสง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นางพรเพ็ญ  ชาติ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นางอวัสดา  คังคะโ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ถึง   กรกฏาคม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szCs w:val="40"/>
        </w:rPr>
        <w:t>16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  <w:szCs w:val="40"/>
        </w:rPr>
        <w:t xml:space="preserve">  </w:t>
      </w:r>
      <w:r>
        <w:rPr>
          <w:rFonts w:cs="TH SarabunPSK" w:ascii="TH SarabunPSK" w:hAnsi="TH SarabunPSK"/>
          <w:szCs w:val="40"/>
        </w:rPr>
        <w:t>15,00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1  </w:t>
      </w:r>
      <w:r>
        <w:rPr>
          <w:rFonts w:ascii="TH SarabunPSK" w:hAnsi="TH SarabunPSK" w:cs="TH SarabunPSK"/>
          <w:szCs w:val="32"/>
        </w:rPr>
        <w:t>เพื่อเสริมสร้างความรู้ ความเข้าใจเกี่ยวกับการจัดการเรียนการสอนและข้อมูลเกี่ยวกับวิทยาลัยฯ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2  </w:t>
      </w:r>
      <w:r>
        <w:rPr>
          <w:rFonts w:ascii="TH SarabunPSK" w:hAnsi="TH SarabunPSK" w:cs="TH SarabunPSK"/>
          <w:szCs w:val="32"/>
        </w:rPr>
        <w:t>เพื่อเป็นแนวทางในการประพฤติปฏิบัติตนใน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ลการดำเนินงานของโครงการ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7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ผนฯ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จริง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>มีคู่มือนักศึกษาทุก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  ปวช</w:t>
            </w:r>
            <w:r>
              <w:rPr>
                <w:rFonts w:cs="TH SarabunPSK" w:ascii="TH SarabunPSK" w:hAnsi="TH SarabunPSK"/>
                <w:sz w:val="28"/>
              </w:rPr>
              <w:t xml:space="preserve">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 ปวส</w:t>
            </w:r>
            <w:r>
              <w:rPr>
                <w:rFonts w:cs="TH SarabunPSK" w:ascii="TH SarabunPSK" w:hAnsi="TH SarabunPSK"/>
                <w:sz w:val="28"/>
              </w:rPr>
              <w:t xml:space="preserve">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วทางในการประพฤติปฏิบัติตนในสถานศึกษ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>มีคู่มือนักศึกษาทุก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  ปวช</w:t>
            </w:r>
            <w:r>
              <w:rPr>
                <w:rFonts w:cs="TH SarabunPSK" w:ascii="TH SarabunPSK" w:hAnsi="TH SarabunPSK"/>
                <w:sz w:val="28"/>
              </w:rPr>
              <w:t xml:space="preserve">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 ปวส</w:t>
            </w:r>
            <w:r>
              <w:rPr>
                <w:rFonts w:cs="TH SarabunPSK" w:ascii="TH SarabunPSK" w:hAnsi="TH SarabunPSK"/>
                <w:sz w:val="28"/>
              </w:rPr>
              <w:t xml:space="preserve">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วทางในการประพฤติปฏิบัติตนใน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ผลที่ได้รับ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ลัพธ์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ตามแผน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มีคู่มือ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ประพฤติปฏิบัติตนในสถานศึกษาได้อย่างเหมาะส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มีคู่มือ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นักศึกษา  ปวช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>และ  ปวส</w:t>
            </w:r>
            <w:r>
              <w:rPr>
                <w:rFonts w:cs="TH SarabunPSK" w:ascii="TH SarabunPSK" w:hAnsi="TH SarabunPSK"/>
              </w:rPr>
              <w:t xml:space="preserve">.1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  <w:color w:val="000000"/>
              </w:rPr>
              <w:t>8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พฤติปฏิบัติตนในสถานศึกษาได้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ปัญห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อุปสรรค และแนวทางแก้ไข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างกาญจนา  ชูแส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ผู้รายงานผล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เพิ่มความสุขให้กับนักศึกษา</w:t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ผู้รับผิดชอบนายณรงค์  เกื้อเม่ง งานสวัสดิการพยาบาลและหอพัก  ฝ่ายพัฒนากิจการนักเรียนนัก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,200 </w:t>
      </w:r>
      <w:r>
        <w:rPr>
          <w:rFonts w:ascii="TH SarabunPSK" w:hAnsi="TH SarabunPSK" w:cs="TH SarabunPSK"/>
        </w:rPr>
        <w:t xml:space="preserve">บาท รายจ่ายจริงโครงการปฏิรูปฯ  </w:t>
      </w:r>
      <w:r>
        <w:rPr>
          <w:rFonts w:cs="TH SarabunPSK" w:ascii="TH SarabunPSK" w:hAnsi="TH SarabunPSK"/>
        </w:rPr>
        <w:t xml:space="preserve">24,7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6.1 </w:t>
      </w:r>
      <w:r>
        <w:rPr>
          <w:rFonts w:ascii="TH SarabunPSK" w:hAnsi="TH SarabunPSK" w:cs="TH SarabunPSK"/>
          <w:szCs w:val="32"/>
        </w:rPr>
        <w:t>เพื่อให้นักศึกษาได้รับข่าวสารประจำวันอยู่เป็นประจำ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6.2 </w:t>
      </w:r>
      <w:r>
        <w:rPr>
          <w:rFonts w:ascii="TH SarabunPSK" w:hAnsi="TH SarabunPSK" w:cs="TH SarabunPSK"/>
          <w:szCs w:val="32"/>
        </w:rPr>
        <w:t>เพื่อให้นักศึกษาได้</w:t>
      </w:r>
      <w:r>
        <w:rPr>
          <w:rFonts w:ascii="TH SarabunPSK" w:hAnsi="TH SarabunPSK" w:cs="TH SarabunPSK"/>
          <w:szCs w:val="32"/>
        </w:rPr>
        <w:t>พักผ่อนและ</w:t>
      </w:r>
      <w:r>
        <w:rPr>
          <w:rFonts w:ascii="TH SarabunPSK" w:hAnsi="TH SarabunPSK" w:cs="TH SarabunPSK"/>
          <w:szCs w:val="32"/>
        </w:rPr>
        <w:t>ใช้ประโยชน์จากเวลาว่างจากการเรียน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6.3 </w:t>
      </w:r>
      <w:r>
        <w:rPr>
          <w:rFonts w:ascii="TH SarabunPSK" w:hAnsi="TH SarabunPSK" w:cs="TH SarabunPSK"/>
          <w:szCs w:val="32"/>
        </w:rPr>
        <w:t>ลดปัญหาการออกนอกวิทยาลัย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ิดตั้งโทรทัศน์พร้อมอุปกรณ์จานดาวเทียม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ิดตั้งโทรทัศน์พร้อมอุปกรณ์จานดาวเทียม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0" w:leader="none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ักศึกษาได้รับข่าวสารประจำวันอยู่เป็นประจำ</w:t>
            </w:r>
          </w:p>
          <w:p>
            <w:pPr>
              <w:pStyle w:val="Header"/>
              <w:tabs>
                <w:tab w:val="left" w:pos="270" w:leader="none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ด้</w:t>
            </w:r>
            <w:r>
              <w:rPr>
                <w:rFonts w:ascii="TH SarabunPSK" w:hAnsi="TH SarabunPSK" w:cs="TH SarabunPSK"/>
                <w:szCs w:val="32"/>
              </w:rPr>
              <w:t>พักผ่อนและ</w:t>
            </w:r>
            <w:r>
              <w:rPr>
                <w:rFonts w:ascii="TH SarabunPSK" w:hAnsi="TH SarabunPSK" w:cs="TH SarabunPSK"/>
                <w:szCs w:val="32"/>
              </w:rPr>
              <w:t>ใช้ประโยชน์จากเวลาว่างจากการเรียน</w:t>
            </w:r>
            <w:r>
              <w:rPr>
                <w:rFonts w:ascii="TH SarabunPSK" w:hAnsi="TH SarabunPSK" w:cs="TH SarabunPSK"/>
                <w:szCs w:val="32"/>
              </w:rPr>
              <w:t>และ</w:t>
            </w:r>
            <w:r>
              <w:rPr>
                <w:rFonts w:ascii="TH SarabunPSK" w:hAnsi="TH SarabunPSK" w:cs="TH SarabunPSK"/>
                <w:szCs w:val="32"/>
              </w:rPr>
              <w:t>ลดปัญหาการออกนอกวิทยาลัยฯ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0" w:leader="none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Cs w:val="32"/>
              </w:rPr>
              <w:t>ระดับปวช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และปวส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ได้รับข่าวสารประจำวันอยู่เป็นประจำ ได้</w:t>
            </w:r>
            <w:r>
              <w:rPr>
                <w:rFonts w:ascii="TH SarabunPSK" w:hAnsi="TH SarabunPSK" w:cs="TH SarabunPSK"/>
                <w:szCs w:val="32"/>
              </w:rPr>
              <w:t>พักผ่อนและ</w:t>
            </w:r>
            <w:r>
              <w:rPr>
                <w:rFonts w:ascii="TH SarabunPSK" w:hAnsi="TH SarabunPSK" w:cs="TH SarabunPSK"/>
                <w:szCs w:val="32"/>
              </w:rPr>
              <w:t>ใช้ประโยชน์จากเวลาว่างจากการเรียน</w:t>
            </w:r>
            <w:r>
              <w:rPr>
                <w:rFonts w:ascii="TH SarabunPSK" w:hAnsi="TH SarabunPSK" w:cs="TH SarabunPSK"/>
                <w:szCs w:val="32"/>
              </w:rPr>
              <w:t>และ</w:t>
            </w:r>
            <w:r>
              <w:rPr>
                <w:rFonts w:ascii="TH SarabunPSK" w:hAnsi="TH SarabunPSK" w:cs="TH SarabunPSK"/>
                <w:szCs w:val="32"/>
              </w:rPr>
              <w:t>ลดปัญหาการออกนอกวิทยาลัยฯ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กศึกษาไม่คอยเข้าใช้บริการ  และอุปกรณ์บางอย่างสูญห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ำความเข้าใจให้ข้อมูลแก่นักศึกษาเป็นประจ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</w:t>
      </w:r>
      <w:r>
        <w:rPr>
          <w:rFonts w:ascii="TH SarabunPSK" w:hAnsi="TH SarabunPSK" w:cs="TH SarabunPSK"/>
        </w:rPr>
        <w:t>ลงชื่อ  นายณรงค์  เกื้อเม่ง  ผู้รายงานผล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</w:rPr>
        <w:t>งานสวัสดิการพยาบาลและหอพัก</w:t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ผู้รับผิดชอบนายณรงค์  เกื้อเม่ง งานสวัสดิการพยาบาลและหอพัก  ฝ่ายพัฒนากิจการนักเรียนนัก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cs="TH SarabunPSK" w:ascii="TH SarabunPSK" w:hAnsi="TH SarabunPSK"/>
        </w:rPr>
        <w:t xml:space="preserve">894,398.52  </w:t>
      </w:r>
      <w:r>
        <w:rPr>
          <w:rFonts w:ascii="TH SarabunPSK" w:hAnsi="TH SarabunPSK" w:cs="TH SarabunPSK"/>
        </w:rPr>
        <w:t xml:space="preserve">บาท รายจ่ายจริงโครงการปฏิรูปฯ  </w:t>
      </w:r>
      <w:r>
        <w:rPr>
          <w:rFonts w:cs="TH SarabunPSK" w:ascii="TH SarabunPSK" w:hAnsi="TH SarabunPSK"/>
        </w:rPr>
        <w:t xml:space="preserve">894,398.52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จัดสวัสดิการด้านอาหารและที่พัก ประกันภัยให้กับนักศึกษาทุก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หอพัก จำนวน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 นักเรียนระดับ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87 </w:t>
            </w:r>
            <w:r>
              <w:rPr>
                <w:rFonts w:ascii="TH SarabunPSK" w:hAnsi="TH SarabunPSK" w:cs="TH SarabunPSK"/>
              </w:rPr>
              <w:t>คน และนักศึกษาระดับ ปว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8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หอพัก จำนวน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 นักเรียนระดับ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87 </w:t>
            </w:r>
            <w:r>
              <w:rPr>
                <w:rFonts w:ascii="TH SarabunPSK" w:hAnsi="TH SarabunPSK" w:cs="TH SarabunPSK"/>
              </w:rPr>
              <w:t>คน และนักศึกษาระดับ ปวส</w:t>
            </w:r>
            <w:r>
              <w:rPr>
                <w:rFonts w:cs="TH SarabunPSK" w:ascii="TH SarabunPSK" w:hAnsi="TH SarabunPSK"/>
              </w:rPr>
              <w:t xml:space="preserve">. 88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90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รับสวัสดิการด้านอาหารเครื่องดื่มและที่พัก ประกันภัยอย่างเพียงพ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รับสวัสดิการด้านอาหารเครื่องดื่มและที่พัก ประกันภัยอย่างเพียงพอ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</w:t>
      </w:r>
      <w:r>
        <w:rPr>
          <w:rFonts w:ascii="TH SarabunPSK" w:hAnsi="TH SarabunPSK" w:cs="TH SarabunPSK"/>
        </w:rPr>
        <w:t>ลงชื่อ  นายณรงค์  เกื้อเม่ง  ผู้รายงานผล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</w:rPr>
        <w:t xml:space="preserve"> ฝึกอาชีพกิจกรรม </w:t>
      </w:r>
      <w:r>
        <w:rPr>
          <w:rFonts w:cs="TH SarabunPSK" w:ascii="TH SarabunPSK" w:hAnsi="TH SarabunPSK"/>
        </w:rPr>
        <w:t xml:space="preserve">108  </w:t>
      </w:r>
      <w:r>
        <w:rPr>
          <w:rFonts w:ascii="TH SarabunPSK" w:hAnsi="TH SarabunPSK" w:cs="TH SarabunPSK"/>
        </w:rPr>
        <w:t>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นางพรเพ็ญ ชาติกุล 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นายบุญสนอง สังข์มาศ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 xml:space="preserve">นางพัชมณ นนทิสิทธิ์  </w:t>
      </w:r>
      <w:r>
        <w:rPr>
          <w:rFonts w:ascii="TH SarabunPSK" w:hAnsi="TH SarabunPSK" w:cs="TH SarabunPSK"/>
        </w:rPr>
        <w:t xml:space="preserve">งานโครงการพิเศษและบริการชุมชน  </w:t>
      </w:r>
      <w:r>
        <w:rPr>
          <w:rFonts w:ascii="TH SarabunPSK" w:hAnsi="TH SarabunPSK" w:cs="TH SarabunPSK"/>
        </w:rPr>
        <w:t>ฝ่ายพัฒนากิจการนักเรียนนัก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30,000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รายจ่ายจริง 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,453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1 </w:t>
      </w:r>
      <w:r>
        <w:rPr>
          <w:rFonts w:ascii="TH SarabunPSK" w:hAnsi="TH SarabunPSK" w:cs="TH SarabunPSK"/>
          <w:szCs w:val="32"/>
        </w:rPr>
        <w:t xml:space="preserve">เพื่อฝึกอบรมอาชีพอิสระ </w:t>
      </w:r>
      <w:r>
        <w:rPr>
          <w:rFonts w:cs="TH SarabunPSK" w:ascii="TH SarabunPSK" w:hAnsi="TH SarabunPSK"/>
          <w:szCs w:val="32"/>
        </w:rPr>
        <w:t xml:space="preserve">(108 </w:t>
      </w:r>
      <w:r>
        <w:rPr>
          <w:rFonts w:ascii="TH SarabunPSK" w:hAnsi="TH SarabunPSK" w:cs="TH SarabunPSK"/>
          <w:szCs w:val="32"/>
        </w:rPr>
        <w:t>อาชีพ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แก่นักเรียน นักศึกษา และประชาชนผู้สนใจทั่วไป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2 </w:t>
      </w:r>
      <w:r>
        <w:rPr>
          <w:rFonts w:ascii="TH SarabunPSK" w:hAnsi="TH SarabunPSK" w:cs="TH SarabunPSK"/>
          <w:szCs w:val="32"/>
        </w:rPr>
        <w:t>เพื่อให้นักศึกษานำความรู้ที่ได้รับไปเผยแพร่บริการวิชาชีพแก่ประชาชน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3 </w:t>
      </w:r>
      <w:r>
        <w:rPr>
          <w:rFonts w:ascii="TH SarabunPSK" w:hAnsi="TH SarabunPSK" w:cs="TH SarabunPSK"/>
          <w:szCs w:val="32"/>
        </w:rPr>
        <w:t>เพื่อสร้างรายได้ให้แก่นักเรียน นักศึกษา และ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เรียน นักศึกษา และประชาชนได้ฝึกอาชีพ จำนวน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เรียน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 ได้นำความรู้ไปเผยแพร่บริการฝึกอาชีพแก่ผู้สนใ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เรียน นักศึกษา และประชาชนได้ฝึกอาชีพ จำนวน </w:t>
            </w:r>
            <w:r>
              <w:rPr>
                <w:rFonts w:cs="TH SarabunPSK" w:ascii="TH SarabunPSK" w:hAnsi="TH SarabunPSK"/>
              </w:rPr>
              <w:t>147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เรียน จำนว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 ได้นำความรู้ไปเผยแพร่บริการฝึกอาชีพแก่ผู้สน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อาชีพเสริมให้แก่ประชาชนมีร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นักเรียนถ่ายทอดความรู้อย่างน้อย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 </w:t>
            </w:r>
            <w:r>
              <w:rPr>
                <w:rFonts w:ascii="TH SarabunPSK" w:hAnsi="TH SarabunPSK" w:cs="TH SarabunPSK"/>
              </w:rPr>
              <w:t xml:space="preserve">นักเรียน นักศึกษาประชาชนได้ฝึกอาชีพจำนวนเพิ่มขึ้น </w:t>
            </w:r>
            <w:r>
              <w:rPr>
                <w:rFonts w:cs="TH SarabunPSK" w:ascii="TH SarabunPSK" w:hAnsi="TH SarabunPSK"/>
              </w:rPr>
              <w:t xml:space="preserve">1,272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นักเรียนนักศึกษาได้นำความรู้ไปเผยแพร่บริการฝึกวิชาชีพแก่ผู้สนใจเพิ่มขึ้น  </w:t>
            </w:r>
            <w:r>
              <w:rPr>
                <w:rFonts w:cs="TH SarabunPSK" w:ascii="TH SarabunPSK" w:hAnsi="TH SarabunPSK"/>
              </w:rPr>
              <w:t xml:space="preserve">23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</w:t>
      </w:r>
      <w:r>
        <w:rPr>
          <w:rFonts w:ascii="TH SarabunPSK" w:hAnsi="TH SarabunPSK" w:cs="TH SarabunPSK"/>
        </w:rPr>
        <w:t>ลงชื่อ นางพรเพ็ญ  ชาติกุล 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ชีววิถีเพื่อการพัฒนาอย่างยั่งยื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แผนกวิชาพืชศาสตร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ฝ่ายพัฒนากิจการนักเรียน นักศึกษ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cs="TH SarabunPSK" w:ascii="TH SarabunPSK" w:hAnsi="TH SarabunPSK"/>
        </w:rPr>
        <w:t xml:space="preserve">20,000    </w:t>
      </w:r>
      <w:r>
        <w:rPr>
          <w:rFonts w:ascii="TH SarabunPSK" w:hAnsi="TH SarabunPSK" w:cs="TH SarabunPSK"/>
        </w:rPr>
        <w:t>บาท รายจ่ายจริงโครงการความร่วมมือการไฟฟ้าแห่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ประเทศไทย จำนวน  </w:t>
      </w:r>
      <w:r>
        <w:rPr>
          <w:rFonts w:cs="TH SarabunPSK" w:ascii="TH SarabunPSK" w:hAnsi="TH SarabunPSK"/>
        </w:rPr>
        <w:t xml:space="preserve">2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1 </w:t>
      </w:r>
      <w:r>
        <w:rPr>
          <w:rFonts w:ascii="TH SarabunPSK" w:hAnsi="TH SarabunPSK" w:cs="TH SarabunPSK"/>
          <w:szCs w:val="32"/>
        </w:rPr>
        <w:t>เพื่อสนองแนวพระราชดำริเรื่องเศรษฐกิจพอเพียง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2 </w:t>
      </w:r>
      <w:r>
        <w:rPr>
          <w:rFonts w:ascii="TH SarabunPSK" w:hAnsi="TH SarabunPSK" w:cs="TH SarabunPSK"/>
          <w:szCs w:val="32"/>
        </w:rPr>
        <w:t>เพื่อส่งเสริมให้เกิดการอนุรักษ์และฟื้นฟูสิ่งแวดล้อมอย่างยั่งยืน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3 </w:t>
      </w:r>
      <w:r>
        <w:rPr>
          <w:rFonts w:ascii="TH SarabunPSK" w:hAnsi="TH SarabunPSK" w:cs="TH SarabunPSK"/>
          <w:szCs w:val="32"/>
        </w:rPr>
        <w:t>เพื่อเสริมสร้างคุณภาพชีวิตและความเกื้อกูลในสังคมเมืองและชนบท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4 </w:t>
      </w:r>
      <w:r>
        <w:rPr>
          <w:rFonts w:ascii="TH SarabunPSK" w:hAnsi="TH SarabunPSK" w:cs="TH SarabunPSK"/>
          <w:szCs w:val="32"/>
        </w:rPr>
        <w:t>เพื่อสนับสนุนและส่งเสริมภูมิปัญญาท้องถิ่นและการเรียนรู้อย่าง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เผยแพร่ความรู้ บูรณาการในรายวิชาที่สอนให้กับนักเรียน จำนวน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เผยแพร่ความรู้สู่ชุมชนในจังหวัดพัทลุง จำนวน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ห้บริการน้ำสกัดชีวภาพ ใช้เป็นตัวอย่าง จำนวน </w:t>
            </w: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>ล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เผยแพร่ความรู้ บูรณาการในรายวิชาที่สอนให้กับนักเรียน จำนวน </w:t>
            </w:r>
            <w:r>
              <w:rPr>
                <w:rFonts w:cs="TH SarabunPSK" w:ascii="TH SarabunPSK" w:hAnsi="TH SarabunPSK"/>
              </w:rPr>
              <w:t>45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เผยแพร่ความรู้สู่ชุมชนในจังหวัดพัทลุง จำนวน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บริการน้ำ</w:t>
            </w:r>
            <w:r>
              <w:rPr>
                <w:rFonts w:ascii="TH SarabunPSK" w:hAnsi="TH SarabunPSK" w:cs="TH SarabunPSK"/>
              </w:rPr>
              <w:t>หมัก</w:t>
            </w:r>
            <w:r>
              <w:rPr>
                <w:rFonts w:ascii="TH SarabunPSK" w:hAnsi="TH SarabunPSK" w:cs="TH SarabunPSK"/>
              </w:rPr>
              <w:t>ชีวภาพ</w:t>
            </w:r>
            <w:r>
              <w:rPr>
                <w:rFonts w:ascii="TH SarabunPSK" w:hAnsi="TH SarabunPSK" w:cs="TH SarabunPSK"/>
              </w:rPr>
              <w:t xml:space="preserve">อีเอ็ม 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>1,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00 </w:t>
            </w:r>
            <w:r>
              <w:rPr>
                <w:rFonts w:ascii="TH SarabunPSK" w:hAnsi="TH SarabunPSK" w:cs="TH SarabunPSK"/>
              </w:rPr>
              <w:t>ลิตร</w:t>
            </w:r>
            <w:r>
              <w:rPr>
                <w:rFonts w:ascii="TH SarabunPSK" w:hAnsi="TH SarabunPSK" w:cs="TH SarabunPSK"/>
              </w:rPr>
              <w:t xml:space="preserve"> และน้ำหมักสมุนไพร สูตรไล่แมลง จำนวน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ลิต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และบุคลา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ชาชนมีความรู้ความเข้าใจเรื่องของจุลินทรีย์</w:t>
            </w:r>
            <w:r>
              <w:rPr>
                <w:rFonts w:ascii="TH SarabunPSK" w:hAnsi="TH SarabunPSK" w:cs="TH SarabunPSK"/>
              </w:rPr>
              <w:t xml:space="preserve">ฯ </w:t>
            </w:r>
            <w:r>
              <w:rPr>
                <w:rFonts w:ascii="TH SarabunPSK" w:hAnsi="TH SarabunPSK" w:cs="TH SarabunPSK"/>
              </w:rPr>
              <w:t>และนำไปใช้ประโยชน์อย่างแพร่หลายมาก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และผู้สนใจเรียนรู้และฝึกทักษะผลิตปุ๋ยชีวภาพใช้เอง จำนวน </w:t>
            </w:r>
            <w:r>
              <w:rPr>
                <w:rFonts w:cs="TH SarabunPSK" w:ascii="TH SarabunPSK" w:hAnsi="TH SarabunPSK"/>
              </w:rPr>
              <w:t xml:space="preserve">32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และบุคลากรของวิทยาลัยฯ รวมถึงประชาชนมีความรู้ความเข้าใจเรื่องของจุลินทรีย์ ที่มีประโยชน์และนำไปใช้ประโยชน์อย่างแพร่หลายมากขึ้น   </w:t>
            </w:r>
            <w:r>
              <w:rPr>
                <w:rFonts w:ascii="TH SarabunPSK" w:hAnsi="TH SarabunPSK" w:cs="TH SarabunPSK"/>
              </w:rPr>
              <w:t xml:space="preserve">วิทยาลัยฯ และนักเรียนได้รับเกียรติบัตรและโล่รางวัลจากการประกวดกิจกรรมโครงการชีววิถีฯ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รางวัล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 xml:space="preserve">และแนวทางแก้ไข  </w:t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</w:t>
      </w:r>
      <w:r>
        <w:rPr>
          <w:rFonts w:ascii="TH SarabunPSK" w:hAnsi="TH SarabunPSK" w:cs="TH SarabunPSK"/>
        </w:rPr>
        <w:t>ลงชื่อ นายจรูญ  รงค์รัตน์  ผู้รายงานผล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</w:rPr>
        <w:t>พิเศษและบริการ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นายบุญสนอง  สังข์มาศ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โครงการพิเศษและบริการชุมชน  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cs="TH SarabunPSK" w:ascii="TH SarabunPSK" w:hAnsi="TH SarabunPSK"/>
        </w:rPr>
        <w:t>349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รายจ่ายจริง เงินงบประมาณ </w:t>
      </w:r>
      <w:r>
        <w:rPr>
          <w:rFonts w:cs="TH SarabunPSK" w:ascii="TH SarabunPSK" w:hAnsi="TH SarabunPSK"/>
        </w:rPr>
        <w:t xml:space="preserve">262,000 </w:t>
      </w:r>
      <w:r>
        <w:rPr>
          <w:rFonts w:ascii="TH SarabunPSK" w:hAnsi="TH SarabunPSK" w:cs="TH SarabunPSK"/>
        </w:rPr>
        <w:t xml:space="preserve">บาท งบเงินอุดหนุน </w:t>
      </w:r>
      <w:r>
        <w:rPr>
          <w:rFonts w:cs="TH SarabunPSK" w:ascii="TH SarabunPSK" w:hAnsi="TH SarabunPSK"/>
        </w:rPr>
        <w:t xml:space="preserve">87,900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1 </w:t>
      </w:r>
      <w:r>
        <w:rPr>
          <w:rFonts w:ascii="TH SarabunPSK" w:hAnsi="TH SarabunPSK" w:cs="TH SarabunPSK"/>
          <w:szCs w:val="32"/>
        </w:rPr>
        <w:t>เพื่อเพิ่มศักยภาพการผลิตทางการเกษตรให้กับเกษตรก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2 </w:t>
      </w:r>
      <w:r>
        <w:rPr>
          <w:rFonts w:ascii="TH SarabunPSK" w:hAnsi="TH SarabunPSK" w:cs="TH SarabunPSK"/>
          <w:szCs w:val="32"/>
        </w:rPr>
        <w:t>เพื่อให้เกษตรกรทราบถึงทิศทางในการดำรงชีพ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3 </w:t>
      </w:r>
      <w:r>
        <w:rPr>
          <w:rFonts w:ascii="TH SarabunPSK" w:hAnsi="TH SarabunPSK" w:cs="TH SarabunPSK"/>
          <w:szCs w:val="32"/>
        </w:rPr>
        <w:t>เพื่อให้เกษตรกรรับทราบวิชาการใหม่ ๆ เพิ่ม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ษตรกรผ่านการอบรม จำนวน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ษตรกรได้ฝึกวิชาชีพ จำนวน </w:t>
            </w:r>
            <w:r>
              <w:rPr>
                <w:rFonts w:cs="TH SarabunPSK" w:ascii="TH SarabunPSK" w:hAnsi="TH SarabunPSK"/>
              </w:rPr>
              <w:t xml:space="preserve">382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รุ่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กษตรกรสามารถนำความรู้สู่ชุมชนและเป็นแกนนำ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กษตรกรนำความรู้ไปประกอบอาชี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นำความรู้ไปประกอบอาชีพและนำความรู้ไปประกอบอาชีพได้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 xml:space="preserve">และแนวทางแก้ไข 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ข้อเสนอแนะอื่น ๆ  งบประมาณควรจัดสรรในช่วงแรก จะได้ดำเนินการทันท่วงท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</w:t>
      </w:r>
      <w:r>
        <w:rPr>
          <w:rFonts w:ascii="TH SarabunPSK" w:hAnsi="TH SarabunPSK" w:cs="TH SarabunPSK"/>
        </w:rPr>
        <w:t>ลงชื่อ  นางพัชมณ  นนทิสิทธิ์  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ศูนย์ซ่อมสร้างเพื่อชุมชน </w:t>
      </w:r>
      <w:r>
        <w:rPr>
          <w:rFonts w:cs="TH SarabunPSK" w:ascii="TH SarabunPSK" w:hAnsi="TH SarabunPSK"/>
        </w:rPr>
        <w:t xml:space="preserve">Fix it Center </w:t>
      </w:r>
      <w:r>
        <w:rPr>
          <w:rFonts w:ascii="TH SarabunPSK" w:hAnsi="TH SarabunPSK" w:cs="TH SarabunPSK"/>
        </w:rPr>
        <w:t xml:space="preserve">ปีงบประมาณ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นายศุภชัย  ฟักทอง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นายชนินทร์  พันธุ์นายัง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 xml:space="preserve">นางอังสนา  ถาวระ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ฝ่ายพัฒนากิจการนักเรียน นักศึกษ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40,000 </w:t>
      </w:r>
      <w:r>
        <w:rPr>
          <w:rFonts w:ascii="TH SarabunPSK" w:hAnsi="TH SarabunPSK" w:cs="TH SarabunPSK"/>
        </w:rPr>
        <w:t xml:space="preserve">บาท รายจ่ายจริง เงินงบประมาณ จำนวน </w:t>
      </w:r>
      <w:r>
        <w:rPr>
          <w:rFonts w:cs="TH SarabunPSK" w:ascii="TH SarabunPSK" w:hAnsi="TH SarabunPSK"/>
        </w:rPr>
        <w:t xml:space="preserve">539,969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left" w:pos="709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6.1  </w:t>
      </w:r>
      <w:r>
        <w:rPr>
          <w:rFonts w:ascii="TH SarabunPSK" w:hAnsi="TH SarabunPSK" w:cs="TH SarabunPSK"/>
          <w:szCs w:val="32"/>
        </w:rPr>
        <w:t>ต่อประชาชน</w:t>
      </w:r>
    </w:p>
    <w:p>
      <w:pPr>
        <w:pStyle w:val="Header"/>
        <w:tabs>
          <w:tab w:val="left" w:pos="270" w:leader="none"/>
          <w:tab w:val="left" w:pos="709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ab/>
        <w:t xml:space="preserve">6.1.1 </w:t>
      </w:r>
      <w:r>
        <w:rPr>
          <w:rFonts w:ascii="TH SarabunPSK" w:hAnsi="TH SarabunPSK" w:cs="TH SarabunPSK"/>
          <w:spacing w:val="-6"/>
          <w:szCs w:val="32"/>
        </w:rPr>
        <w:t>ให้คำแนะนำ ถ่ายทอดความรู้แก่ประชาชนให้รู้วิธีการใช้ การดูแลรักษาและพัฒนาทักษะ</w:t>
      </w:r>
      <w:r>
        <w:rPr>
          <w:rFonts w:ascii="TH SarabunPSK" w:hAnsi="TH SarabunPSK" w:cs="TH SarabunPSK"/>
          <w:szCs w:val="32"/>
        </w:rPr>
        <w:t>ช่างชุมชนให้สามารถซ่อมบำรุงเครื่องมืออุปกรณ์ การประกอบอาชีพและเครื่องใช้ในครัวเรือน เพื่อลด</w:t>
      </w:r>
      <w:r>
        <w:rPr>
          <w:rFonts w:ascii="TH SarabunPSK" w:hAnsi="TH SarabunPSK" w:cs="TH SarabunPSK"/>
          <w:spacing w:val="-6"/>
          <w:szCs w:val="32"/>
        </w:rPr>
        <w:t>รายจ่ายโดยการยืดอายุการใช้งานของเครื่องมือและอุปกรณ์การประกอบอาชีพ และเครื่องใช้ในครัวเรือน</w:t>
      </w:r>
    </w:p>
    <w:p>
      <w:pPr>
        <w:pStyle w:val="Header"/>
        <w:tabs>
          <w:tab w:val="left" w:pos="270" w:leader="none"/>
          <w:tab w:val="left" w:pos="709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6.1.2 </w:t>
      </w:r>
      <w:r>
        <w:rPr>
          <w:rFonts w:ascii="TH SarabunPSK" w:hAnsi="TH SarabunPSK" w:cs="TH SarabunPSK"/>
          <w:spacing w:val="-8"/>
          <w:szCs w:val="32"/>
        </w:rPr>
        <w:t>ยกระดับฝีมือช่างชุมชน และพัฒนาทักษะอาชีพการซ่อมบำรุงและเสริมสร้างประสบการณ์</w:t>
      </w:r>
      <w:r>
        <w:rPr>
          <w:rFonts w:ascii="TH SarabunPSK" w:hAnsi="TH SarabunPSK" w:cs="TH SarabunPSK"/>
          <w:szCs w:val="32"/>
        </w:rPr>
        <w:t>ร่วมมือกับเทศบาลตำบล พัฒนาศูนย์ซ่อมสร้างเพื่อชุมชนให้เกิดความยั่งยืน</w:t>
      </w:r>
    </w:p>
    <w:p>
      <w:pPr>
        <w:pStyle w:val="Header"/>
        <w:tabs>
          <w:tab w:val="left" w:pos="270" w:leader="none"/>
          <w:tab w:val="left" w:pos="709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6.1.3 </w:t>
      </w:r>
      <w:r>
        <w:rPr>
          <w:rFonts w:ascii="TH SarabunPSK" w:hAnsi="TH SarabunPSK" w:cs="TH SarabunPSK"/>
          <w:szCs w:val="32"/>
        </w:rPr>
        <w:t>สร้างเครือข่ายความร่วมมือระหว่างสถานศึกษากับชุมชนในการถ่ายทอดความรู้ พัฒนาสุขอนามัยพื้นฐาน พัฒนานวัตกรรมต่อยอดเทคโนโลยีผลิตภัณฑ์ชุมชน สร้างมูลค่าเพิ่ม เสริมสร้างมาตรฐานผลิตภัณฑ์ชุมชนและสนับสนุนการตรวจสอบคุณภาพและการรับรองคุณภาพสินค้าเบื้องต้น</w:t>
      </w:r>
    </w:p>
    <w:p>
      <w:pPr>
        <w:pStyle w:val="Header"/>
        <w:tabs>
          <w:tab w:val="left" w:pos="270" w:leader="none"/>
          <w:tab w:val="left" w:pos="709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6.1.4 </w:t>
      </w:r>
      <w:r>
        <w:rPr>
          <w:rFonts w:ascii="TH SarabunPSK" w:hAnsi="TH SarabunPSK" w:cs="TH SarabunPSK"/>
          <w:szCs w:val="32"/>
        </w:rPr>
        <w:t>ลดรายจ่ายของประชาชนโดยการยืดอายุการใช้งานเครื่องมือเครื่องจักรที่ใช้ในการประกอบอาชีพ และเครื่องมืออุปกรณ์ดำรงชีวิตประจำวันของครัวเรือน</w:t>
      </w:r>
    </w:p>
    <w:p>
      <w:pPr>
        <w:pStyle w:val="Header"/>
        <w:tabs>
          <w:tab w:val="left" w:pos="270" w:leader="none"/>
          <w:tab w:val="left" w:pos="709" w:leader="none"/>
          <w:tab w:val="center" w:pos="4513" w:leader="none"/>
          <w:tab w:val="right" w:pos="9026" w:leader="none"/>
        </w:tabs>
        <w:jc w:val="left"/>
        <w:rPr/>
      </w:pPr>
      <w:r>
        <w:rPr>
          <w:rFonts w:cs="TH SarabunPSK" w:ascii="TH SarabunPSK" w:hAnsi="TH SarabunPSK"/>
          <w:szCs w:val="32"/>
        </w:rPr>
        <w:tab/>
        <w:tab/>
        <w:t xml:space="preserve">6.1.5 </w:t>
      </w:r>
      <w:r>
        <w:rPr>
          <w:rFonts w:ascii="TH SarabunPSK" w:hAnsi="TH SarabunPSK" w:cs="TH SarabunPSK"/>
          <w:spacing w:val="-8"/>
          <w:szCs w:val="32"/>
        </w:rPr>
        <w:t>ลดการกู้ยืมเงินนอกระบบของครัวเรือนที่นำมาใช้ในการดูแลรักษาและซ่อมแซมเครื่องมือ</w:t>
      </w:r>
      <w:r>
        <w:rPr>
          <w:rFonts w:ascii="TH SarabunPSK" w:hAnsi="TH SarabunPSK" w:cs="TH SarabunPSK"/>
          <w:szCs w:val="32"/>
        </w:rPr>
        <w:t>อุปกรณ์ในการประกอบอาชีพ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6.2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ลต่อนักเรียน นักศึกษา</w:t>
      </w:r>
    </w:p>
    <w:p>
      <w:pPr>
        <w:pStyle w:val="Header"/>
        <w:tabs>
          <w:tab w:val="left" w:pos="270" w:leader="none"/>
          <w:tab w:val="left" w:pos="709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6.2.1 </w:t>
      </w:r>
      <w:r>
        <w:rPr>
          <w:rFonts w:ascii="TH SarabunPSK" w:hAnsi="TH SarabunPSK" w:cs="TH SarabunPSK"/>
          <w:szCs w:val="32"/>
        </w:rPr>
        <w:t>เพิ่มประสบการณ์และความเชื่อมั่นให้กับนักเรียน นักศึกษาในการออกปฏิบัติงานในชุมชน</w:t>
      </w:r>
    </w:p>
    <w:p>
      <w:pPr>
        <w:pStyle w:val="Header"/>
        <w:tabs>
          <w:tab w:val="left" w:pos="270" w:leader="none"/>
          <w:tab w:val="left" w:pos="709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6.2.2 </w:t>
      </w:r>
      <w:r>
        <w:rPr>
          <w:rFonts w:ascii="TH SarabunPSK" w:hAnsi="TH SarabunPSK" w:cs="TH SarabunPSK"/>
          <w:szCs w:val="32"/>
        </w:rPr>
        <w:t>สร้างแหล่งปฏิบัติงานจริงรวมทั้งการพัฒนาทักษะแก่นักศึกษาให้มีความสามารถ มีประสบการณ์ สมรรถนะและความพร้อม</w:t>
      </w:r>
    </w:p>
    <w:p>
      <w:pPr>
        <w:pStyle w:val="Header"/>
        <w:tabs>
          <w:tab w:val="left" w:pos="270" w:leader="none"/>
          <w:tab w:val="left" w:pos="709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6.2.3 </w:t>
      </w:r>
      <w:r>
        <w:rPr>
          <w:rFonts w:ascii="TH SarabunPSK" w:hAnsi="TH SarabunPSK" w:cs="TH SarabunPSK"/>
          <w:szCs w:val="32"/>
        </w:rPr>
        <w:t>สร้างช่องทางในการประกอบอาชีพอิสระและเพิ่มขีดความสามารถในการแข่งขันของประเท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ศูนย์ซ่อมสร้างเพื่อชุมชนถาวรประจำ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สุขอนามัยพื้นฐ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ร้างมูลค่าเพิ่ม และมาตรฐานผลิตภัณฑ์ชุมช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านซ่อมสร้างปฏิบัติงานพื้นที่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ำนา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หมู่บ้าน ผู้รับบริการ </w:t>
            </w:r>
            <w:r>
              <w:rPr>
                <w:rFonts w:cs="TH SarabunPSK" w:ascii="TH SarabunPSK" w:hAnsi="TH SarabunPSK"/>
              </w:rPr>
              <w:t xml:space="preserve">560 </w:t>
            </w:r>
            <w:r>
              <w:rPr>
                <w:rFonts w:ascii="TH SarabunPSK" w:hAnsi="TH SarabunPSK" w:cs="TH SarabunPSK"/>
              </w:rPr>
              <w:t xml:space="preserve">คน รถจักรยานยนต์ </w:t>
            </w:r>
            <w:r>
              <w:rPr>
                <w:rFonts w:cs="TH SarabunPSK" w:ascii="TH SarabunPSK" w:hAnsi="TH SarabunPSK"/>
              </w:rPr>
              <w:t xml:space="preserve">541 </w:t>
            </w:r>
            <w:r>
              <w:rPr>
                <w:rFonts w:ascii="TH SarabunPSK" w:hAnsi="TH SarabunPSK" w:cs="TH SarabunPSK"/>
              </w:rPr>
              <w:t>คั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เครื่องตัดหญ้า เครื่องสูบน้ำ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ัยบุรี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หมู่บ้าน ผู้รับบริการ </w:t>
            </w:r>
            <w:r>
              <w:rPr>
                <w:rFonts w:cs="TH SarabunPSK" w:ascii="TH SarabunPSK" w:hAnsi="TH SarabunPSK"/>
              </w:rPr>
              <w:t xml:space="preserve">585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</w:tc>
      </w:tr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เครื่องมือเครื่องจักรที่ใช้ในการประกอบอาชีพและเครื่องมืออุปกรณ์ดำรงชีวิตประจำวันของครัวเรือน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 xml:space="preserve">พัฒนาสุขอนามัยพื้นฐาน และพัฒนานวัตกรรมต่อยอดเทคโนโลยีเพื่อเพิ่มประสิทธิภาพกระบวนการผลิตของผลิตภัณฑ์ชุมช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ascii="TH SarabunPSK" w:hAnsi="TH SarabunPSK" w:cs="TH SarabunPSK"/>
              </w:rPr>
              <w:t xml:space="preserve">ช่างชุมช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5 </w:t>
            </w:r>
            <w:r>
              <w:rPr>
                <w:rFonts w:ascii="TH SarabunPSK" w:hAnsi="TH SarabunPSK" w:cs="TH SarabunPSK"/>
              </w:rPr>
              <w:t xml:space="preserve">ประชาชนผู้รับบริการ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6 </w:t>
            </w:r>
            <w:r>
              <w:rPr>
                <w:rFonts w:ascii="TH SarabunPSK" w:hAnsi="TH SarabunPSK" w:cs="TH SarabunPSK"/>
              </w:rPr>
              <w:t xml:space="preserve">นักศึกษามีทักษะประสบการณ์และมีความเชื่อมั่นในการประกอบอาชีพ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จักรยานยนต์ </w:t>
            </w:r>
            <w:r>
              <w:rPr>
                <w:rFonts w:cs="TH SarabunPSK" w:ascii="TH SarabunPSK" w:hAnsi="TH SarabunPSK"/>
              </w:rPr>
              <w:t xml:space="preserve">522 </w:t>
            </w:r>
            <w:r>
              <w:rPr>
                <w:rFonts w:ascii="TH SarabunPSK" w:hAnsi="TH SarabunPSK" w:cs="TH SarabunPSK"/>
              </w:rPr>
              <w:t>คัน เครื่องตัดหญ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ครื่องสูบน้ำ </w:t>
            </w:r>
            <w:r>
              <w:rPr>
                <w:rFonts w:cs="TH SarabunPSK" w:ascii="TH SarabunPSK" w:hAnsi="TH SarabunPSK"/>
              </w:rPr>
              <w:t xml:space="preserve">63  </w:t>
            </w:r>
            <w:r>
              <w:rPr>
                <w:rFonts w:ascii="TH SarabunPSK" w:hAnsi="TH SarabunPSK" w:cs="TH SarabunPSK"/>
              </w:rPr>
              <w:t xml:space="preserve">ชิ้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ภารกิจสุขอนามัยพื้นฐา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ำนา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ัยบุรี </w:t>
            </w:r>
            <w:r>
              <w:rPr>
                <w:rFonts w:cs="TH SarabunPSK" w:ascii="TH SarabunPSK" w:hAnsi="TH SarabunPSK"/>
              </w:rPr>
              <w:t xml:space="preserve">38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ภารกิจพัฒนานวัตกรรมถ่ายทอดเทคโนโลยผลิตภัณฑ์ชุมช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ำนา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ายการ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ัยบุรี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ตั้งศูนย์ซ่อมสร้างเพื่อชุมช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ชาชนผู้รับบริการ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คน ได้รับความรู้ทักษะในการดูแลรักษาและซ่อมบำรุงเครื่องมืออุปกรณ์การประกอบอาชีพและเครื่องใช้ในครัวเรือ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่างชุมช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คน ได้รับการยกระดับฝีมือช่างชุมชน และพัฒนาทักษะอาชีพการซ่อมบำรุงและเสริมสร้างประสบการณ์ด้า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พัฒนาสุขอนามัยพื้นฐาน และสร้างมูลค่าเพิ่มผลิตภัณฑ์ชุมชนอย่างน้อย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างชุมชนและนักศึกษาได้รับการยกระดับฝึกมือและเพิ่มศักยภาพ และทักษะความชำนาญทางวิชาชีพ สร้างมูลค่าเพิ่มและพัฒนาเทคโนโลยี ผลิตภัณฑ์ชุมชน และสุขอนามัยพื้นฐ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ัยบุรี  </w:t>
      </w:r>
      <w:r>
        <w:rPr>
          <w:rFonts w:cs="TH SarabunPSK" w:ascii="TH SarabunPSK" w:hAnsi="TH SarabunPSK"/>
        </w:rPr>
        <w:t xml:space="preserve">89.23 </w:t>
      </w:r>
      <w:r>
        <w:rPr>
          <w:rFonts w:ascii="TH SarabunPSK" w:hAnsi="TH SarabunPSK" w:cs="TH SarabunPSK"/>
        </w:rPr>
        <w:t>และ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นาน </w:t>
      </w:r>
      <w:r>
        <w:rPr>
          <w:rFonts w:cs="TH SarabunPSK" w:ascii="TH SarabunPSK" w:hAnsi="TH SarabunPSK"/>
        </w:rPr>
        <w:t xml:space="preserve">81.18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ดี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  นักเรียนที่ออกปฏิบัติงานอาจมีผลกระทบต่อการเรียนวิชาต่าง ๆ บ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ร้างความเข้าใจกับครู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ลงชื่อ  นางอังสนา  ถาวระ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4"/>
        </w:rPr>
        <w:t>ฝึกอบรมการใช้และบำรุงรักษาเครื่องยนต์เล็ก ร่วมกับบริษัทสยามคูโบต้า คอร์ปอเรชั่น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>จำก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นายศุภชัย  ฟักทอง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นายชนินทร์  พันธุ์นาย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นายขรรค์ชัย  คังคะโ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นางสาวพิทยา  คงอิ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5 </w:t>
      </w:r>
      <w:r>
        <w:rPr>
          <w:rFonts w:ascii="TH SarabunPSK" w:hAnsi="TH SarabunPSK" w:cs="TH SarabunPSK"/>
        </w:rPr>
        <w:t xml:space="preserve">นางอังสนา  ถาวระ    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ครงการบริการวิชาชีพชุมชน  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cs="TH SarabunPSK" w:ascii="TH SarabunPSK" w:hAnsi="TH SarabunPSK"/>
        </w:rPr>
        <w:t xml:space="preserve">28-29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1,09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รายจ่ายจริง </w:t>
      </w:r>
      <w:r>
        <w:rPr>
          <w:rFonts w:ascii="TH SarabunPSK" w:hAnsi="TH SarabunPSK" w:cs="TH SarabunPSK"/>
        </w:rPr>
        <w:t xml:space="preserve">งบ </w:t>
      </w:r>
      <w:r>
        <w:rPr>
          <w:rFonts w:cs="TH SarabunPSK" w:ascii="TH SarabunPSK" w:hAnsi="TH SarabunPSK"/>
        </w:rPr>
        <w:t xml:space="preserve">Fix it Center 21,09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6.1 </w:t>
      </w:r>
      <w:r>
        <w:rPr>
          <w:rFonts w:ascii="TH SarabunPSK" w:hAnsi="TH SarabunPSK" w:cs="TH SarabunPSK"/>
          <w:szCs w:val="32"/>
        </w:rPr>
        <w:t>เพื่อให้มีความรู้ ความเข้าใจ ในส่วนประกอบการใช้งานและการบำรุงรักษาเครื่องยนต์เล็ก ได้อย่างถูกต้อง เพื่อลดรายจ่ายโดยการยืดอายุการใช้งานของเครื่องมือและอุปกรณ์การประกอบอาชีพ</w:t>
      </w:r>
    </w:p>
    <w:p>
      <w:pPr>
        <w:pStyle w:val="Header"/>
        <w:tabs>
          <w:tab w:val="left" w:pos="270" w:leader="none"/>
          <w:tab w:val="left" w:pos="709" w:leader="none"/>
          <w:tab w:val="center" w:pos="4513" w:leader="none"/>
          <w:tab w:val="right" w:pos="9026" w:leader="none"/>
        </w:tabs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pacing w:val="-6"/>
          <w:szCs w:val="32"/>
        </w:rPr>
        <w:t xml:space="preserve">6.2 </w:t>
      </w:r>
      <w:r>
        <w:rPr>
          <w:rFonts w:ascii="TH SarabunPSK" w:hAnsi="TH SarabunPSK" w:cs="TH SarabunPSK"/>
          <w:spacing w:val="-6"/>
          <w:szCs w:val="32"/>
        </w:rPr>
        <w:t>พัฒนาทักษะอาชีพการซ่อมบำรุงและเสริมสร้างประสบการณ์ด้านการใช้และบำรุงรักษาเครื่องยนต์เล็ก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3 </w:t>
      </w:r>
      <w:r>
        <w:rPr>
          <w:rFonts w:ascii="TH SarabunPSK" w:hAnsi="TH SarabunPSK" w:cs="TH SarabunPSK"/>
          <w:szCs w:val="32"/>
        </w:rPr>
        <w:t>เพิ่มประสบการณ์และความเชื่อมั่นให้กับนักเรียน นักศึกษา และเจ้าหน้าที่ใน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นักศึกษา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  <w:spacing w:val="-10"/>
              </w:rPr>
              <w:t>มีทักษะ ประสบการณ์ และความเชื่อมั่นในการออกไปประกอบอาชีพและปฏิบัติงาน</w:t>
            </w:r>
            <w:r>
              <w:rPr>
                <w:rFonts w:ascii="TH SarabunPSK" w:hAnsi="TH SarabunPSK" w:cs="TH SarabunPSK"/>
              </w:rPr>
              <w:t>ในวิทยาลัยฯ สามารถประกอบอาชีพอิสระ สามารถสร้างงาน สร้างรายได้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ุคลากรและผู้สนใจ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>มีความรู้ในการใช้และบำรุงรักษาเครื่องยนต์เล็กที่ใช้ในการประกอบอาชีพเครื่องมืออุปกรณ์ในการดำรงชีวิตประจำวั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 นักศึกษา ที่เรียนวิชาเครื่องยนต์เล็ก และสมาชิกชมรมช่างกลเกษตรได้มีทักษะและ</w:t>
            </w:r>
            <w:r>
              <w:rPr>
                <w:rFonts w:ascii="TH SarabunPSK" w:hAnsi="TH SarabunPSK" w:cs="TH SarabunPSK"/>
                <w:spacing w:val="-10"/>
              </w:rPr>
              <w:t>ประสบการณ์ตรง การใช้และบำรุงรักษาเครื่องยนต์เล็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การฝึกอบรมพัฒนายกระดับช่างชุมชนและนักศึกษาโดยร่วมกันบริษัทสยามคูโบต้าคอร์ปอร์เรชั่นจำกัด เรื่องการใช้และการบำรุงรักษาเครื่องยนต์เล็ก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เพิ่มศักยภาพและทักษะความชำนาญเฉพาะทางในวิชาชีพให้กับนักศึกษาและช่างชุมชนที่ออกไปปฏิบัติงานในชุมชนร่วมกับ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ำนาน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ชัยบุรี ผู้รับการอบรม </w:t>
            </w:r>
            <w:r>
              <w:rPr>
                <w:rFonts w:cs="TH SarabunPSK" w:ascii="TH SarabunPSK" w:hAnsi="TH SarabunPSK"/>
              </w:rPr>
              <w:t xml:space="preserve">44 </w:t>
            </w:r>
            <w:r>
              <w:rPr>
                <w:rFonts w:ascii="TH SarabunPSK" w:hAnsi="TH SarabunPSK" w:cs="TH SarabunPSK"/>
              </w:rPr>
              <w:t xml:space="preserve">คน ช่างชุมชน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คน นักศึกษา </w:t>
            </w:r>
            <w:r>
              <w:rPr>
                <w:rFonts w:cs="TH SarabunPSK" w:ascii="TH SarabunPSK" w:hAnsi="TH SarabunPSK"/>
              </w:rPr>
              <w:t xml:space="preserve">32 </w:t>
            </w:r>
            <w:r>
              <w:rPr>
                <w:rFonts w:ascii="TH SarabunPSK" w:hAnsi="TH SarabunPSK" w:cs="TH SarabunPSK"/>
              </w:rPr>
              <w:t xml:space="preserve">คน วิทยากร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ัฒนาทักษะ นักศึกษา จำนวน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 ในการใช้และบำรุงรักษาเครื่องยนต์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 xml:space="preserve">เจ้าหน้าที่และผู้สนใจ จำนวน </w:t>
            </w:r>
            <w:r>
              <w:rPr>
                <w:rFonts w:cs="TH SarabunPSK" w:ascii="TH SarabunPSK" w:hAnsi="TH SarabunPSK"/>
                <w:spacing w:val="-8"/>
              </w:rPr>
              <w:t xml:space="preserve">10 </w:t>
            </w:r>
            <w:r>
              <w:rPr>
                <w:rFonts w:ascii="TH SarabunPSK" w:hAnsi="TH SarabunPSK" w:cs="TH SarabunPSK"/>
                <w:spacing w:val="-8"/>
              </w:rPr>
              <w:t>คน มีความรู้ ทักษะ ประสบการณ์ และความเชื่อมั่น</w:t>
            </w:r>
            <w:r>
              <w:rPr>
                <w:rFonts w:ascii="TH SarabunPSK" w:hAnsi="TH SarabunPSK" w:cs="TH SarabunPSK"/>
              </w:rPr>
              <w:t>ในการใช้และบำรุงรักษาเครื่องยนต์เล็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>รถแทรกเตอร์ของวิทยาลัยฯ มีการใช้งานและบำรุงรักษาได้อย่างถูกวิธี ทำให้ประหยัดเวลาในการทำงานและประหยัดงบประมาณในการซ่อมบำรุง สามารถใช้และบำรุงรักษาเครื่องยนต์เล็กได้ยาวนานยิ่งขึ้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่างชุมชน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คน นักเรียน </w:t>
            </w:r>
            <w:r>
              <w:rPr>
                <w:rFonts w:cs="TH SarabunPSK" w:ascii="TH SarabunPSK" w:hAnsi="TH SarabunPSK"/>
              </w:rPr>
              <w:t xml:space="preserve">32 </w:t>
            </w:r>
            <w:r>
              <w:rPr>
                <w:rFonts w:ascii="TH SarabunPSK" w:hAnsi="TH SarabunPSK" w:cs="TH SarabunPSK"/>
              </w:rPr>
              <w:t>คน ได้รับการยกระดับการพัฒนาฝีมือ เรื่อง การใช้และการบำรุงรักษาเครื่องยนต์เล็กเพื่อการเกษตร และเพิ่มศักยภาพทักษะความชำนาญเฉพาะทางในวิชาชีพ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1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</w:t>
      </w:r>
      <w:r>
        <w:rPr>
          <w:rFonts w:ascii="TH SarabunPSK" w:hAnsi="TH SarabunPSK" w:cs="TH SarabunPSK"/>
        </w:rPr>
        <w:t>ลงชื่อ  นางอังสนา  ถาวระ ผู้รายงาน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440" w:footer="0" w:bottom="1440"/>
      <w:pgNumType w:start="3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7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>31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0:00Z</dcterms:created>
  <dc:creator>Personal</dc:creator>
  <dc:description/>
  <cp:keywords/>
  <dc:language>en-US</dc:language>
  <cp:lastModifiedBy>HomeUser</cp:lastModifiedBy>
  <cp:lastPrinted>2014-03-06T09:10:00Z</cp:lastPrinted>
  <dcterms:modified xsi:type="dcterms:W3CDTF">2015-02-05T05:50:00Z</dcterms:modified>
  <cp:revision>2</cp:revision>
  <dc:subject/>
  <dc:title>แบบฟอร์มสรุปผลการดำเนินงานโครงการ  ตามแผนปฏิบัติการประจำปีงบประมาณ  2553</dc:title>
</cp:coreProperties>
</file>