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สัยทัศน์ พันธกิจ  ยุทธศาสตร์  กลยุทธ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ได้ดำเนินการในการผลิตและพัฒนากำลังคน เพื่อสนองตอบความต้องการกำลังคนในการพัฒนาประเทศ โดย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ภาพลักษณ์ที่ดีให้กับการอาชีวศึกษา เพื่อสร้างความนิยมในการเรียนวิชาชีพให้กับสังคม มีเป้าหมายเพื่อเพิ่มปริมาณผู้เรียน ในขณะเดียวกันได้ใช้กิจกรรมการบริการสังคมในโครงการและวาระพิเศษต่างๆเพื่อให้สังคมได้รับรู้ถึงศักยภาพของผู้เรียนอาชีวศึกษา และเป็นการสร้างประสบการณ์ให้กับผู้เรียนทั้งในด้านการฝึกงานวิชาชีพและปลูกฝังสำนึกการบริการสังคม  นอกจากนี้ได้เน้นเครือข่ายความร่วมมือกับทุกภาคส่วนให้เข้ามาร่วมรับผิดชอบและมีบทบาทในการจัดการอาชีวศึกษาร่วมกันมากขึ้น ผลการดำเนินการดังกล่าว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ช่วยทำให้การอาชีวศึกษาเป็นที่รู้จักกับสังคมมากขึ้น และกลุ่มเป้าหมายต่างต้องการเข้าสู่ระบบอาชีวศึกษา  ดังนั้น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นี้ สำนักงานคณะกรรมการการอาชีวศึกษา จึงต้องการที่จะพัฒนาด้านคุณภาพให้เพิ่มขึ้นควบคู่ไปกับปริมาณผู้เรียน และขยายบทบาทการจัดการอาชีวศึกษาสำหรับผู้เรียนที่เป็นผู้มีงานทำแล้ว ผู้ที่ต้องการพัฒนาศักยภาพ และผู้ที่กำลังหางานทำให้มากขึ้น  และให้ความสำคัญกับการค้นหา พัฒนา เผยแพร่ นวัตกรรม เทคโนโลยีเพื่อสร้าง และพัฒนาอาชีพให้เกิดประโยชน์ในเชิงพาณิชย์ จึงได้กำหนดแผนปฏิบัติราชการในปี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อาชีวศึกษาและฝึกอบรมวิชาชีพให้มีคุณภาพมาตรฐา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ยายโอกาสทางการศึกษาวิชาชีพ อย่างทั่วถึงและเสมอภาค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จัย สร้างนวัตกรรม พัฒนาองค์ความรู้ เพื่อการพัฒนาอาชีพ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ผลักดันให้วิสัยทัศน์และพันธกิจบรรลุตามเป้าหมายนั้น สำนักงานคณะกรรมการ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าชีวศึกษาได้กำหนดยุทธศาสตร์ไว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ยุทธ์  ดังนี้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จัดการอาชีวศึกษาและการฝึกอบรมวิชาชีพให้มีคุณภาพมาตรฐาน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าชีวศึกษามีภารกิจเกี่ยวกับการจัดการอาชีวศึกษาและการฝึกอบรมวิชาชีพโดยคำนึงถึงคุณธรรมและความเป็นเลิศทางวิชาชีพ</w:t>
      </w:r>
    </w:p>
    <w:p>
      <w:pPr>
        <w:pStyle w:val="Normal"/>
        <w:ind w:right="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การจัดการอาชีวศึกษาและฝึกอบรมวิชาชีพ จะเน้นการผลิตกำลังคนให้มีคุณภาพมาตรฐาน มีเส้นทางอาชีพที่ชัดเจน เพื่อสนับสนุนขีดความสามารถในการแข่งขันของประเทศ ตลอดจนให้มีการรับรองสมรรถนะของบุคคลในการประกอบอาชีพ เสริมสร้างทักษะการเป็นผู้ประกอบการ และสร้างค่านิยมที่ดีต่อการอาชีวศึกษา  โดยมีเป้าประสงค์ให้ผู้สำเร็จอาชีวศึกษาและการฝึกอบรมวิชาชีพมีคุณภาพ มาตรฐาน มีงานทำและดำรงชีวิตอย่างมีความสุขในสังคม   โดยมีกลยุทธ์หลักคือ  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รูและบุคลากรอาชีวศึกษา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่งรัดพัฒนาคุณภาพและสมรรถนะผู้เรียน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มาตรฐานและพัฒนาหลักสูตร กระบวนการเรียนการสอน และการวัดและประเมินผล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ประกันคุณภาพสถานศึกษา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คุณธรรม จริยธรรม และจรรยาบรรณวิชาชีพ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ถานศึกษาและสถาบันการอาชีวศึกษาให้ได้มาตรฐาน มีความเป็นเลิศทางวิชาชีพ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เสริมประสบการณ์วิชาชีพ ปลูกจิตอาสา ด้วยการบริการสังคม</w:t>
      </w:r>
    </w:p>
    <w:p>
      <w:pPr>
        <w:pStyle w:val="Normal"/>
        <w:numPr>
          <w:ilvl w:val="0"/>
          <w:numId w:val="1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นำเทคโนโลยีสารสนเทศ สื่อ นวัตกรรม มาใช้ในการเรียนการสอน  เสริมสร้างทักษะการเป็นผู้ประกอบการ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ภาพลักษณ์ที่ดีต่อการอาชีวศึกษา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เครือข่ายและส่งเสริมความร่วมมือ</w:t>
      </w:r>
    </w:p>
    <w:p>
      <w:pPr>
        <w:pStyle w:val="Normal"/>
        <w:ind w:right="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ลิตและพัฒนากำลังคนให้ตรงตามความต้องการของประเทศ ต้องได้รับร่วมมือกับองค์กรที่ต้องการใช้กำลังคน ตั้งแต่ภาคการผลิต  เอกชน  รัฐวิสาหกิจ และชุมชน เพื่อสร้างเครือข่ายความร่วมมือในการจัดการอาชีวศึกษาทั้งในและต่างประเทศ นำไปสู่การกำหนดหลักสูตร กระบวนการจัดการเรียนการสอนในการผลิตกกำลังคนได้ตรงกับความต้องการภาคการผลิตและความต้องการของผู้ใช้   โดยมีเป้าประสงค์ เพื่อผลิตและพัฒนากำลังคนสอดคล้องกับความต้องการของตลาดแรงงานและท้องถิ่น  และมีกลยุทธ์ คือ </w:t>
      </w:r>
    </w:p>
    <w:p>
      <w:pPr>
        <w:pStyle w:val="Normal"/>
        <w:numPr>
          <w:ilvl w:val="0"/>
          <w:numId w:val="5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ความร่วมมือในการจัดอาชีวศึกษาและการฝึกอบรมวิชาชีพทั้งในและต่างประเทศ</w:t>
      </w:r>
    </w:p>
    <w:p>
      <w:pPr>
        <w:pStyle w:val="Normal"/>
        <w:numPr>
          <w:ilvl w:val="0"/>
          <w:numId w:val="5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เข้มแข็งในการสร้างเครือข่ายและความร่วมมือในการจัดอาชีวศึกษาและการฝึกอบรมวิชาชีพ</w:t>
      </w:r>
    </w:p>
    <w:p>
      <w:pPr>
        <w:pStyle w:val="Normal"/>
        <w:numPr>
          <w:ilvl w:val="0"/>
          <w:numId w:val="5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ฐานข้อมูลความร่วมมือ</w:t>
      </w:r>
    </w:p>
    <w:p>
      <w:pPr>
        <w:pStyle w:val="Normal"/>
        <w:numPr>
          <w:ilvl w:val="0"/>
          <w:numId w:val="5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ศูนย์กำลังคนอาชีวศึกษา</w:t>
      </w:r>
    </w:p>
    <w:p>
      <w:pPr>
        <w:pStyle w:val="Normal"/>
        <w:numPr>
          <w:ilvl w:val="0"/>
          <w:numId w:val="5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 ส่งเสริมและสนับสนุน การจัดการอาชีวศึกษาและการฝึกอบรมวิชาชีพของสถานศึกษาเอกชน สถานประกอบการและเครือข่าย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ระบบบริหารจัดการอาชีวศึกษา 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ภาพของการอาชีวศึกษา มีระบบการบริหารจัดการอาชีวศึกษาองค์ประกอบที่สำคัญที่สุดที่จะส่งผลต่อคุณภาพ  การปฏิรูประบบราชการ  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 </w:t>
      </w:r>
      <w:r>
        <w:rPr>
          <w:rFonts w:ascii="Angsana New" w:hAnsi="Angsana New"/>
          <w:sz w:val="32"/>
          <w:sz w:val="32"/>
          <w:szCs w:val="32"/>
        </w:rPr>
        <w:t xml:space="preserve">และนำแนวทางการพัฒนาคุณภาพ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 xml:space="preserve">(Public Sector Management Quality Award : PMQA)  </w:t>
      </w:r>
      <w:r>
        <w:rPr>
          <w:rFonts w:ascii="Angsana New" w:hAnsi="Angsana New"/>
          <w:sz w:val="32"/>
          <w:sz w:val="32"/>
          <w:szCs w:val="32"/>
        </w:rPr>
        <w:t>ซี่งเป็นเครื่องมือในการพัฒนาองค์กรไปสู่ความเป็นเลิศ  ในขณะที่กฎหมายการอาชีวศึกษาได้ระบุถึงการจัดตั้งสถาบันการอาชีวศึกษา ซึ่งต้องมีการพัฒนาระบบการบริหารและจัดการในรูปแบบสถาบันการอาชีวศึกษาควบคู่ไปด้วย อีกทั้งจากการประกาศใช้กฎหมายการอาชีวศึกษาดังกล่าว มีผลให้ต้องสร้างกฎหมาย กฎระเบียบ ต่างๆเพื่อนำไปสู่การปฏิบัติ ดังนั้นเพื่อให้การพัฒนาระบบบริหารและจัดการอาชีวศึกษาเป็นไปอย่างมีประสิทธิภาพ จึงได้กำหนดกลยุทธ์ไว้ดังนี้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และพัฒนาโครงสร้างการบริหารงานให้เป็นไปตาม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าชีวศึกษาและ </w:t>
      </w:r>
    </w:p>
    <w:p>
      <w:pPr>
        <w:pStyle w:val="Normal"/>
        <w:ind w:left="360" w:right="3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ื่นที่เกี่ยวข้อง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ตามหลักเกณฑ์คุณภาพการบริหารจัดการภาครัฐและธรรมาภิบาล</w:t>
      </w:r>
    </w:p>
    <w:p>
      <w:pPr>
        <w:pStyle w:val="Normal"/>
        <w:numPr>
          <w:ilvl w:val="0"/>
          <w:numId w:val="2"/>
        </w:numPr>
        <w:ind w:left="720" w:right="3" w:hanging="360"/>
        <w:rPr/>
      </w:pPr>
      <w:r>
        <w:rPr>
          <w:rFonts w:ascii="Angsana New" w:hAnsi="Angsana New"/>
          <w:sz w:val="32"/>
          <w:sz w:val="32"/>
          <w:szCs w:val="32"/>
        </w:rPr>
        <w:t>พัฒนากฎหมาย กฎ ระเบียบ  ข้อบังคับ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ายอำนาจการบริหารจัดการสู่สถานศึกษาและสถาบัน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ักดันการจัดตั้งสถาบันการอาชีวศึกษา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ติดตามและประเมินผลให้มีประสิทธิภาพ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การตรวจสอบภายในให้มีประสิทธิภาพ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นำเทคโนโลยีสารสนเทศเพื่อการบริหารจัดการและการให้บริการ</w:t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สร้างสวัสดิการและขวัญกำลังใจ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่งเน้นการเพิ่มโอกาสทางการศึกษาวิชาชีพให้ประชาชนทุกคนมีโอกาสเข้าถึงการศึกษาด้านวิชาชีพที่มีคุณภาพมาตรฐานอย่างต่อเนื่องตลอดชีวิต ทั้งการศึกษาในระบบ </w:t>
      </w:r>
    </w:p>
    <w:p>
      <w:pPr>
        <w:pStyle w:val="Normal"/>
        <w:ind w:right="3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นอกระบบ และการศึกษาตามอัธยาศัย  โดยมีจุดมุ่งหมายให้คลอบคลุมประชาชนทุกเพ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วัย และกลุ่มเป้าหมายทั้งเด็ก เยาวชน วัยแรงงาน สตรี ผู้สูงอายุ โดยเฉพาะผู้ยากไร้ ด้อยโอกา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พิการ ผู้ห่างไกลทุรกันดารและชนกลุ่มน้อย มีกลยุทธ์ดังนี้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ารจัดอาชีวศึกษาและการฝึกอบรมวิชาชีพ ด้วยรูปแบบที่หลากหลายทั้งในระบบ นอกระบบ และทวิภาค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อาชีพให้ประชาชนในการสร้างงานสร้างรายได้</w:t>
      </w:r>
    </w:p>
    <w:p>
      <w:pPr>
        <w:pStyle w:val="Normal"/>
        <w:ind w:left="360"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การศึกษาวิชาชีพแก่ผู้ด้อยโอกาส คนพิการ  ผู้สูงอายุ</w:t>
      </w:r>
    </w:p>
    <w:p>
      <w:pPr>
        <w:pStyle w:val="Normal"/>
        <w:ind w:left="360" w:right="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สร้างรายได้ระหว่างเรียน</w:t>
      </w:r>
    </w:p>
    <w:p>
      <w:pPr>
        <w:pStyle w:val="Normal"/>
        <w:ind w:right="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อาชีวศึกษาเพื่อสร้างเสริมความมั่นคงของรัฐ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ศึกษาในจังหวัดชายแดน ให้เป็นกลไกเสริมสร้างความสมานฉันท์ สันติวิธี 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บนพื้นฐานความหลากหลายทางวัฒนธรรม และความเป็นอัตลักษณ์ของแต่ละพื้นที่ 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่วมมือระหว่างประเทศด้านการศึกษา แลกเปลี่ยนความรู้ พัฒนา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ชาชีพ เตรียมความ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รองรับการเปิดเสรีการค้าในอนาคต  โดยหวังผลให้ประเทศไทยเป็นศูนย์กลางการศึกษาวิชาชีพ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ภูมิภาค โดยเฉพาะสาขาที่มีศักยภาพและความพร้อม  ประกอบไปด้วยกลยุทธ์  ดังนี้</w:t>
      </w:r>
    </w:p>
    <w:p>
      <w:pPr>
        <w:pStyle w:val="Normal"/>
        <w:numPr>
          <w:ilvl w:val="0"/>
          <w:numId w:val="4"/>
        </w:numPr>
        <w:ind w:left="108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การจัดอาชีวศึกษาและการฝึกอบรมวิชาชีพในเขตชายแดนภาคใต้</w:t>
      </w:r>
    </w:p>
    <w:p>
      <w:pPr>
        <w:pStyle w:val="Normal"/>
        <w:numPr>
          <w:ilvl w:val="0"/>
          <w:numId w:val="4"/>
        </w:numPr>
        <w:ind w:left="108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การจัดอาชีวศึกษาและการฝึกอบรมวิชาชีพในพื้นที่ชายแดน และเขตพัฒนาพิเศษเฉพาะกิจ</w:t>
      </w:r>
    </w:p>
    <w:p>
      <w:pPr>
        <w:pStyle w:val="Normal"/>
        <w:numPr>
          <w:ilvl w:val="0"/>
          <w:numId w:val="4"/>
        </w:numPr>
        <w:ind w:left="1080" w:right="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การจัดอาชีวศึกษาและการฝึกอบรมวิชาชีพตามโครงการพระราชดำริ</w:t>
      </w:r>
    </w:p>
    <w:p>
      <w:pPr>
        <w:pStyle w:val="Normal"/>
        <w:numPr>
          <w:ilvl w:val="0"/>
          <w:numId w:val="4"/>
        </w:numPr>
        <w:ind w:left="1080" w:right="3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การจัดอาชีวศึกษาร่วมกับประเทศเพื่อนบ้านเพื่อสร้างความเข้าใจอันดี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ับสนุนการวิจัยและพัฒนาถ่ายทอดองค์ความรู้และเทคโนโลยี  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อาชีวศึกษาเป็นองค์กรแห่งการเรียนรู้  ตั้งแต่การพัฒนาระบบการบริหารจัดการ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ห้เอื้อต่อการเรียนรู้  การสร้างองค์ความรู้ และนวัตกรรมทางวิชาชีพ  การเชื่อมโยงการวิจัยกับกระบวนการจัดการเรียนการสอนวิชาชีพ มีกลไกนำผลการวิจัยไปใช้ประโยชน์ได้จริง มีกลยุทธ์  ดังนี้</w:t>
      </w:r>
    </w:p>
    <w:p>
      <w:pPr>
        <w:pStyle w:val="Normal"/>
        <w:numPr>
          <w:ilvl w:val="0"/>
          <w:numId w:val="6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พัฒนาการวิจัย  สร้างนวัตกรรม  สิ่งประดิษฐ์ และการวิจัยเชิงนโยบาย การวิจัยเพื่อตอบสนองความต้องการของสถานประกอบการ</w:t>
      </w:r>
    </w:p>
    <w:p>
      <w:pPr>
        <w:pStyle w:val="Normal"/>
        <w:numPr>
          <w:ilvl w:val="0"/>
          <w:numId w:val="6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นำองค์ความรู้ เทคโนโลยี และนวัตกรรม ไปใช้พัฒนาคุณภาพการบริหารจัดการและการเรียนการสอน</w:t>
      </w:r>
    </w:p>
    <w:p>
      <w:pPr>
        <w:pStyle w:val="Normal"/>
        <w:numPr>
          <w:ilvl w:val="0"/>
          <w:numId w:val="6"/>
        </w:numPr>
        <w:ind w:left="720" w:right="3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นำความรู้ เทคโนโลยี สิ่งประดิษฐ์ และนวัตกรรม ไปใช้พัฒนาอาชีพ จดสิทธิบัตร และพัฒนาสู่เชิงพาณิชย์</w:t>
      </w:r>
    </w:p>
    <w:p>
      <w:pPr>
        <w:pStyle w:val="Normal"/>
        <w:numPr>
          <w:ilvl w:val="0"/>
          <w:numId w:val="6"/>
        </w:numPr>
        <w:ind w:left="720" w:right="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จัดการ เครือข่ายงานวิจัย และการจัดการความรู้อาชีวศึกษา ทั้งในประเทศและระดับนานาชาติ</w:t>
      </w:r>
      <w:r>
        <w:br w:type="page"/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บริหารราชการแผ่นดิ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- 2554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ฐบาลนายอภิสิทธ์  เวชชาชีวะ นายกรัฐมนตร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</w:t>
      </w:r>
      <w:r>
        <w:rPr>
          <w:rFonts w:ascii="Angsana New" w:hAnsi="Angsana New"/>
          <w:sz w:val="32"/>
          <w:sz w:val="32"/>
          <w:szCs w:val="32"/>
        </w:rPr>
        <w:t>รัฐบาลจะมุ่งมั่นนำประเทศไทยให้รอดพ้นจากวิกฤตเศรษฐกิจและพัฒนาไปสู่การเจริญเติบโตอย่างยั่งยืน แก้ไขวิกฤตทางสังคมที่มีความแตกแยกและพัฒนาให้ประชาชนมีคุณภาพชีวิตที่ดี ยุติวิกฤตทางการเมืองและปฏิรูปการเมือง ให้มีความมั่นคงตามแนวทางระบอบประชาธิปไตยที่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ภิสิทธิ์  เวชชาชีวะ  นายกรัฐมนต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โยบายความมั่นคง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โยบาย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โยบายที่ดิน  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โยบายวิทยาศาสตร์ เทคโนโลยี การวิจัย  และ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บริหารกิจการบ้านเมืองที่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รูปการศึกษาทั้งระบบโดยปฏิรูปโครงสร้างและการบริหารจัดการ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ภาคเอกชนมีส่วนร่วมในการพัฒนาการศึกษาทั้งระบบโดยมุ่งเน้นในระดับอาชีวศึกษาและ   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ศึกษา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ัฒนาครู อาจารย์ และบุคลากรทางการศึกษา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จัดให้ทุกคนมีโอกาสได้รับการศึกษา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ตั้งแต่ระดับอนุบาลถึงมัธยมศึกษาตอนปลาย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ยกระดับคุณภาพมาตรฐานการศึกษาระดับอาชีวศึกษา และอุดมศึกษาไปสู่ความเป็นเลิศ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บริหารจัดการกองทุนให้กู้ยืมเพื่อการศึกษา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่งเสริมให้เด็ก เยาวชน และประชาชนใช้ประโยชน์จากเทคโนโลยีสารสนเทศเชิงสร้างสรรค์อย่าง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ญฉลาด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ร่งรัดการลงทุนด้านการศึกษาและการเรียนรู้อย่างบูรณาการในทุกระดับการศึกษาและในชุมชน</w:t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รูปการศึกษาทั้งระบบโดยปฏิรูปโครงสร้างและการบริหารจัดการ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่งประเมินผลการปฏิรูปการศึกษารอบแรกในภาพรวมทั้งโครงสร้าง การบริหารจัดการ  กฎหมา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ี่ยวข้อง  เชื่อมโยงกับสัมฤทธิผลทางการศึกษาทั้งคุณภาพและปริมาณ  ปฏิรูปคุณภาพ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ระบบ การศึกษาตลอดชีวิต ปฏิรูปกระบวนการ  ผลิตพัฒนาครู  ปลูกจิตสำนึก ค่านิยม  คุณธรรม 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เศรษฐกิจพอเพียง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รูปการเงินการคลังเพื่อการศึกษา ระดมความร่วมมือทุกภาคส่วนเพื่อพัฒนา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ับระบบการคัดเลือกเข้าศึกษาต่อให้มีความเป็นธรรม ตามความต้องการ และความถนัดอย่างแท้จริง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ระบบบริการจัดการและกฎหมายด้านการศึกษา สนับสนุนการกระจายอำนาจ ควบคู่กับเร่งรัดการถ่ายโอนสถานศึกษาให้แก่องค์กรปกครองส่วนท้องถิ่น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ภาคเอกชนมีส่วนร่วมในการพัฒนาการศึกษาทั้งระบบโดยมุ่งเน้นในระดับอาชีวศึกษาและอุดม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่งส่งเสริมการจัดการอาชีวศึกษาระบบทวิภาคีและสหกิจศึกษา โดยความร่วมมือระหว่างสถานศึกษากับสถานประกอบการ ผลิตกำลังคนตามความต้องการแรงงานของประเทศ โดยเฉพาะในกลุ่มอุตสาหกรรมเป้าหมายและสาขาที่มีความจำเป็นในการพัฒนาประเทศ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กับภาคเอกชนในการฝึกปฏิบัติงานของนักเรียน นักศึกษา การพัฒนาหลักสูตร การวิจัย รวมทั้งการร่วมลงทุนในการผลิตและพัฒนากำลังคนที่เป็นความต้องการ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รู อาจารย์ และบุคลากรทาง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ระบบพัฒนาครู  คณาจารย์ การประเมินวิทยฐานะโดยสร้างสิ่งจูงใจให้ครูมีความก้าวหน้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าชีพครู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ับปรุงหลักเกณฑ์การกำหนดอัตราครูและบุคลากรทางการศึกษาใหม่ จัดอัตรากำลังให้สอดรับกับบทบาทภารกิจและหน้าที่ของแต่ละประเภทให้มีความชัดเจ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ร่งสำรวจข้อมูลสภาพหนี้สินครูพร้อมกำหนดแนวทางในการแก้ไขปัญหาหนี้สินครู ปรับปรุงแก้ไขกฎ ระเบียบ และแนวทางการดำเนินงานของกองทุนหมุนเวียน เพื่อแก้ปัญหาหนี้สินครูตามความเหมาะสมและความจำเป็น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ให้ทุกคนมีโอกาสได้รับการศึกษาฟ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ตั้งแต่ระดับอนุบาลถึงมัธยมศึกษาตอนปลา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ความเสมอภาคและความเป็นธรรม เพิ่มโอกาสเข้าถึงบริการการศึกษาให้ครอบคลุมทั่วถึง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ภทในรูปแบบที่หลากหลา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สื่อและนวัตกรรมด้านการศึกษาสำหรับผู้พิการหรือผู้ทุพพลภาพ พัฒนาเครือข่าย ความร่วมมือในการให้บริการ สนับสนุนสื่อทางการศึกษาให้กับผู้ยากไร้ ผู้ด้อยโอกาส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พัฒนาคุณภาพศูนย์เด็กเล็กในชุมชนโดยมีครอบครัวเป็นแกนหลัก และ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ภาคส่วนของสังคมมีส่วนร่วมในการจัดบริการ สอดคล้องกับสภาพท้องถิ่นและการพัฒนาเด็ก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ระดับคุณภาพมาตรฐานการศึกษาระดับอาชีวศึกษา และอุดมศึกษาไปสู่   ความเป็นเลิศ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ของสถาบันอาชีวศึกษาและอุดมศึกษาให้มีความคล่องตัว เอื้อต่อการ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ลุ่มสถาบันการศึกษา เพื่อร่วมมือพัฒนาคุณภาพมาตรฐานการศึกษาร่วมกับภาคเอกช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ให้การวิจัยและพัฒนาเป็นส่วนหนึ่งของกระบวนการเรียนรู้ที่เหมาะสมกับผู้เรียน มุ่งให้มี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ด้วยกระบวนการวิจัยอย่างเข้มข้นและส่งเสริมให้มีการวิจัยในประเด็นที่สำคัญของประเทศ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ร่งรัดการจัดตั้งสถาบันคุณวุฒิวิชาชีพ ทำหน้าที่ในการประเมินระดับสมรรถนะตามมาตรฐานอาชีพของบุคคลที่สอดคล้องกับความต้องการของผู้ประกอบการ ใช้เป็นเกณฑ์ในการกำหนดระดับค่าตอบแทนที่เป็นธรรมตามระดับสมรรถนะของแรงงาน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ะบบการบริหารจัดการกองทุนให้กู้ยืมเพื่อ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บริหารจัดการหนี้ค้างชำระโดยเน้นการไกล่เกลี่ย ประนีประนอม ระดมความร่วมมือจากกลไกทั้งส่วนกลางและท้องถิ่นในการสร้างความตระหนักถึงการชำระคืนเพื่อหมุนเวีย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อื่นมีโอกาสเข้าถึงกองทุนมากขึ้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โอกาสการมีงานทำให้แก่ผู้กู้ โดยสร้างเครือข่ายความร่วมมือระหว่างกระทรวงแรงงานใ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าแหล่งงานรองรับทั้งหน่วยงานภาครัฐและเอกช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ร่งผลักดัน 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ทุนเงินให้กู้ยืมเพื่อ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 </w:t>
      </w:r>
      <w:r>
        <w:rPr>
          <w:rFonts w:ascii="Angsana New" w:hAnsi="Angsana New"/>
          <w:sz w:val="32"/>
          <w:sz w:val="32"/>
          <w:szCs w:val="32"/>
        </w:rPr>
        <w:t>มาใช้ในการปฏิบัติ</w:t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ให้เด็ก เยาวชน และประชาชนใช้ประโยชน์จากเทคโนโลยีสารสนเทศเชิงสร้างสรรค์อย่างชาญฉลาด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ความรู้ ความเข้าใจให้เด็ก เยาวชน และประชาชนมีความตระหนัก รู้จักคิดและใช้เทคโนโลยี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สร้างสรรค์ โดยเฉพาะการสร้างเสริมการเรียนรู้ให้กับตนเองเพิ่มขึ้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กระบวนการคิดที่เป็นระบบให้แก่เด็ก เยาวชน และประชาชน สามารถนำข้อมูลที่ได้รับมาใช้ประโยชน์เพื่อพัฒนาองค์ความรู้ให้กับตนเองอย่างเต็มศักยภาพ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ทักษะด้านภาษาต่างประเทศและการใช้เทคโนโลยีสารสนเทศ เข้าถึงแหล่งข้อมูล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หลากหลายและใช้ประโยชน์ได้อย่างมีประสิทธิภาพ</w:t>
      </w:r>
    </w:p>
    <w:p>
      <w:pPr>
        <w:pStyle w:val="Normal"/>
        <w:ind w:right="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การศึกษา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่งรัดการลงทุนด้านการศึกษาและการเรียนรู้อย่างบูรณาการในทุกระดับการศึกษาและในชุมช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ทำแผนการลงทุนเพื่อยกระดับคุณภาพการศึกษาและการเรียนรู้ทั้งระบบอย่างบูรณาการโด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พื้นที่และยึดประเด็นสำคัญของการพัฒนาเพื่อสร้างสังคมแห่งการเรียนรู้คู่คุณธรรม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โครงสร้างพื้นฐานทางปัญญาโดยการพัฒนาคุณภาพมาตรฐานการศึกษา ระดับอาชีวศึกษา อุดมศึกษา และการพัฒนาองค์ความรู้ นวัตกรรม มุ่งเน้นการเพิ่มขีดความสามารถด้านการวิจัยและพัฒน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ให้แก่สถาบันการศึกษาและศูนย์การศึกษาวิจัย ส่งเสริมให้มีการจัดกลุ่มสถาบันการศึกษาตามศักยภาพ ความเชี่ยวชาญ  และบทบาทกลุ่มพื้นที่ เชื่อมโยงกับภาคการผลิตและบริการ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โครงสร้างพื้นฐานระบบและปัจจัยสนับสนุนการยกระดับคุณภาพการศึกษา โดยลงทุนด้านบุคลากร ทั้งการผลิตและพัฒนานักวิจัยและพัฒนาคุณภาพครูทั้งระบบ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ปฏิบัติราช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5  </w:t>
      </w:r>
    </w:p>
    <w:p>
      <w:pPr>
        <w:pStyle w:val="Normal"/>
        <w:ind w:right="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พัฒนาการศึกษาให้ผู้เรียนมีคุณธรรมนำความรู้ มีคุณภาพ มีศักยภาพในการพัฒนาตนเอง ตามหลักปรัชญาของเศรษฐกิจพอเพียง เสริมสร้างสังคมคุณธรรม พัฒนาสังคมฐานความรู้ และยืนหยัดในเวทีโลกบนพื้นฐานของความเป็นไท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เสริมโอกาสทางการศึกษาให้แก่ประชาช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ยกระดับคุณภาพและมาตรฐาน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ศึกษาตามหลักธรรมาภิบาล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โอกาสทางการศึกษา และการเรียนรู้ตลอดชีวิต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นไทยทุกกลุ่ม ทุกวันได้รับการศึกษา และการเรียนรู้ตลอดชีวิตอย่างทั่วถึง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ชาชนวัยเรียนได้รับ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ที่มีคุณภาพโดยไม่เสียค่าใช้จ่ายตั้งแต่ระดับปฐมวัยจนถึงมัธยมศึกษาตอนปลายสายสามัญ และสายอาชีพ ครอบคลุมตำราเรียนในวิชาหลัก ชุดนักเรียน อุปกรณ์การเรียนและกิจกรรมพัฒนาผู้เรีย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และประกันโอกาสการเข้าถึงบริการการศึกษาทุกระดับ ทุกประเภท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การศึกษานอกระบบและการศึกษาตามอัธยาศั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สถาบันการศึกษาจัดบริการวิชาการแก่ชุมชน สังคม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ระดับคุณภาพและมาตรฐาน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รียนได้รับการศึกษาที่มีคุณภาพ มาตรฐานและมีผลสัมฤทธิ์ทางการเรียนสูงขึ้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่งรัดพัฒนาคุณภาพการศึกษาทุกระดับ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คุณ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ีลธรรมในระบบ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ครู คณาจารย์ บุคลากรทางการศึกษา และแก้ไขปัญหาขาดแคลนครู คณาจารย์ บุคลากรทาง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ร่งพัฒนาระบบเทคโนโลยีสารสนเทศเพื่อการเรียนรู้และการบริหารจัดการ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ให้ประเทศไทยเป็นศูนย์กลางการศึกษาในภูมิภาคอาเซียน และสร้างภาคีเครือข่ายความร่วมมือระหว่างประเทศในการจัด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ขีดความสามารถของประเทศโดยใช้ความรู้เป็นฐา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นไทยได้รับการพัฒนาให้มีศักยภาพในการดำรงชีวิต ประกอบอาชีพและเสริมสร้างการแข่งขันของประเทศ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งานวิจัยและนวัตกรรมได้รับการเผยแพร่หรือนำไปใช้ประโยชน์เพิ่มขึ้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มีความสามารถพิเศษได้รับการพัฒนาและส่งเสริมอย่างเต็มตามศักยภาพ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่งผลิตและพัฒนากำลังคนทั้งระดับกลาง และระดับสูงด้านวิทยาศาสตร์ เทคโนโลยี แพทย์ พยาบาล และสาขาที่ขาดแคล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และส่งเสริมค่านิยมการศึกษาวิชาชีพ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ในการจัดการอาชีวศึกษาและการอุดม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สมรรถนะและทักษะแรงงานให้รองรับต่อการพัฒนาประเทศและสร้างระบบค่าตอบแทนที่เหมาะสม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วิจัยและพัฒนา ถ่ายทอดองค์ความรู้เทคโนโลยี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ศึกษาเพื่อความมั่นคงของรัฐ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ในพื้นที่ชายแดนภาคใต้มีโอกาสได้รับการศึกษาเพื่อพัฒนาคุณภาพชีวิต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ศึกษาในเขตพัฒนาพิเศษเฉพาะกิจ จังหวัดชายแดนภาคใต้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บริหารจัดการและกฎหมายด้านการศึกษา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บบริหารงานมีคุณภาพและมาตรฐานตามหลักธรรมาภิบาลเป็นที่ยอมรับของผู้รับบริการ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ตพื้นที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นศึกษาได้รับการกระจายอำนาจการบริหารจัดการศึกษาเพิ่มขึ้น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บริหารงานให้เป็นไปตามหลักธรรมาภิบาล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กฎหมายการศึกษาให้ทันต่อความเปลี่ยนแปลงและความจำเป็นของสังคม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การกระจายอำนาจการจัดการศึกษ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และวิจัยเพื่อให้บริการรักษาพยาบาลและส่งเสริมสุขภาพ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ศึกษาและวิจัยเพื่อบริการรักษาพยาบาลและส่งเสริมสุขภาพได้รับการพัฒนา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วิจัยเพื่อให้บริการรักษาพยาบาลและส่งเสริมสุขภาพ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จิตสำนึกและกระตุ้นให้เกิดการทำนุบำรุงศิลปวัฒนธรรมไทย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ได้รับความรู้ความเข้าใจ และตระหนักถึงความสำคัญของศิลปวัฒนธรรมไท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วิจัยเพื่อทำนุบำรุงศิลปวัฒนธรรมไทย</w:t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016" w:right="1152" w:gutter="0" w:header="720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35:00Z</dcterms:created>
  <dc:creator>TEW</dc:creator>
  <dc:description/>
  <cp:keywords/>
  <dc:language>en-US</dc:language>
  <cp:lastModifiedBy>pt</cp:lastModifiedBy>
  <cp:lastPrinted>2009-11-12T16:26:00Z</cp:lastPrinted>
  <dcterms:modified xsi:type="dcterms:W3CDTF">2009-11-12T09:52:00Z</dcterms:modified>
  <cp:revision>41</cp:revision>
  <dc:subject/>
  <dc:title>แผนปฏิบัติราชการ ปีงบประมาณ 2552</dc:title>
</cp:coreProperties>
</file>