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สภาพแวดล้อมภายในและภายน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WO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วิทยาลัยเกษตรและเทคโนโลยีพัทล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473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engths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 (Weaknesses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ฟรี มีที่พักและอาหารฟร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ฏิรูปการศึกษาเกษตรเพื่อ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ครุภัณฑ์การศึกษาและอาคาร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ทันสมัยมีไม่เพียงพอ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และบุคลากรทางการศึกษามีความรู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สู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ดความเป็นผู้นำในด้านงานฟาร์ม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ุนการศึกษาแก่ผู้เรียนที่ขาดแคลนทุนทรัพย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ด้านงานฟาร์มยังไม่สามารถ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ภาคเอกชนได้อย่างเต็มที่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่วมมือกับต่างประเทศ 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ของวิทยาลัยยังไม่เพียงพอ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หารายได้ระหว่างเรียน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ลัยอยู่ห่างไกลจากตัวเมือง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จบแล้วสามารถเป็นผู้ประกอบการอิสร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ศึกษาต่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อกาส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 (Opportunity)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 (Threats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ทลุงเป็นเมืองการเกษตร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และนักศึกษามีค่านิยมในการเข้า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กษตรต่ำ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ำเร็จการศึกษามีโอกาสเป็นเจ้าของกิจการ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มีค่านิยมต้องการเรียนในสถานศึกษาที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ตัวเมือง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มีนโยบายส่งเสริมให้เกษตรกรมี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องตนเอ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สามารถขั้นพื้นฐานของนักศึกษ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มาเรียนในสถานศึกษาส่วนใหญ่อยู่ใน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มีศักยภาพในการจัด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ครือข่ายต่อชุมชนยังไม่เข้มแข็ง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มีความร่วมมือกับสถานประกอบการ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ขาดการดูแลภาคการเกษตรอย่างจริงจัง</w:t>
            </w:r>
          </w:p>
        </w:tc>
      </w:tr>
    </w:tbl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วิสัยทัศน์</w:t>
      </w:r>
      <w:r>
        <w:rPr/>
        <w:t xml:space="preserve">  </w:t>
      </w:r>
      <w:r>
        <w:rPr/>
        <w:t>พันธกิจ</w:t>
      </w:r>
      <w:r>
        <w:rPr/>
        <w:t xml:space="preserve">  ปรัชญา</w:t>
      </w:r>
      <w:r>
        <w:rPr/>
        <w:t>ของ</w:t>
      </w:r>
      <w:r>
        <w:rPr/>
        <w:t>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สัยทัศน์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การศึกษาให้มีคุณภาพเป็นที่ยอมรับ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ุ่งเน้นให้ผู้เรียนเป็นบุคคลแห่งการเรียนรู้ควบคู่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ใช้ชีวิตอยู่ร่วมกับบุคคลอื่นในสังคมอย่างมีความสุข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ัดการศึกษาให้ผู้เรียนมีความรู้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้าวหน้าในอาชีพด้วยความมั่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ผู้เรียนมีคุณธรรมและเป็นผู้นำในสังค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ส่งเสริมให้มีการศึกษาค้นคว้า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ิการ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พัฒนาและอนุรักษ์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นเด่น         งานด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นัย        ใฝ่คุณ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ดำเนินงานตาม</w:t>
      </w:r>
      <w:r>
        <w:rPr>
          <w:b/>
          <w:b/>
          <w:bCs/>
          <w:sz w:val="36"/>
          <w:sz w:val="36"/>
          <w:szCs w:val="36"/>
        </w:rPr>
        <w:t>พันธกิจของวิทยาลัยเกษตรและเทคโนโลยีพัทลุ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กิ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จัดการศึกษาให้ผู้เรียนมีความรู้ความสามาร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มีความก้าวหน้าในอาชีพด้วยความ</w:t>
      </w:r>
      <w:r>
        <w:rPr>
          <w:b/>
          <w:bCs/>
          <w:sz w:val="32"/>
          <w:szCs w:val="32"/>
        </w:rPr>
        <w:tab/>
        <w:t xml:space="preserve">  </w:t>
        <w:tab/>
        <w:t xml:space="preserve">        </w:t>
      </w:r>
      <w:r>
        <w:rPr>
          <w:b/>
          <w:b/>
          <w:bCs/>
          <w:sz w:val="32"/>
          <w:sz w:val="32"/>
          <w:szCs w:val="32"/>
        </w:rPr>
        <w:t>มั่น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พัฒนาระบบบริหารและการจัด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้า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</w:t>
      </w:r>
      <w:r>
        <w:rPr>
          <w:sz w:val="32"/>
          <w:sz w:val="32"/>
          <w:szCs w:val="32"/>
        </w:rPr>
        <w:t>มีระบบการบริหารจัดการศึกษาที่ได้มาตรฐ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ยุท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ฒนาสถานศึกษาให้ได้มาตรฐานตามเกณฑ์การประเมินคุณภาพทั้ง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ภายในและภายนอ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ถานศึกษาได้มาตรฐานตามเกณฑ์การประเมินคุณภาพทั้งภายในแล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ภายนอก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ฒนาหลักสูต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้า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ฒนาคุณภาพของหลักสูตรให้สอดคล้องกับความต้องการของ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ลาดแรงงานและชุมช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ยุทธ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ัฒนาหลักสูตรฐานสมรรถนะร่วมกับสถานประกอบการและ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หลักสูตรฐานสมรรถนะที่สอดคล้องกับความต้องการของ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ลาดแรงงานและชุมช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ฒนาครูและบุคลากรทางการ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้า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และบุคลากรทางการศึกษามีสมรรถนะเพิ่มขึ้นตามมาตรฐาน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ิชาชีพครู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ยุทธ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นับสนุนการศึกษา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ึ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ำวิทยฐานะที่สู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จำนวนครูที่มีวุฒิการศึกษาสู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จำนวนครูที่ได้รับการพัฒนา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ชั่วโมงต่อป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จำนวนครูที่มีวิทยฐานะสูงขึ้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พัฒนาศักยภาพและคุณภาพ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้า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รียนทุกระดับมีคุณภาพตามมาตรฐานการศึกษาและเป็นที่ยอมรับ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ของตลาดแรง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ยุทธ์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นับสนุนการพัฒนาสื่อการเรียนการสอนที่ทันสม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สนับสนุนการพัฒนาระบบเครือข่ายคอมพิวเตอร์เพื่อ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ส่งเสริมการนำเทคโนโลยีสารสนเทศและการสื่อสารมาใช้ในการ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จัดการเรียนการสอนและการบริหารจัดการในสถาน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ส่งเสริมการสร้างรายได้ระหว่าง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มีสื่อการเรียนการสอนที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สม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มีระบบเครือข่ายคอมพิวเตอร์รองรับการใช้งาน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ผ่านการทดสอบมาตรฐานวิชาชีพ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เรียนมีรายได้ระหว่างเร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ยายโอกาสทางการศึกษาวิชาชีพและส่งเสริมการเรียนรู้ตลอดชีวิ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้า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ชาชนได้รับการฝึกอบรมวิชาชีพอย่างทั่วถึ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ยุทธ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ฝึกอบรมวิชาชีพด้วยรูปแบบที่หลากหล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ประชาชนที่ได้รับการฝึกอบรมวิชาชีพสามารถสร้างงานและ</w:t>
      </w:r>
      <w:r>
        <w:rPr>
          <w:sz w:val="32"/>
          <w:szCs w:val="32"/>
        </w:rPr>
        <w:tab/>
        <w:tab/>
        <w:tab/>
        <w:tab/>
        <w:t xml:space="preserve">   </w:t>
        <w:tab/>
      </w:r>
      <w:r>
        <w:rPr>
          <w:sz w:val="32"/>
          <w:sz w:val="32"/>
          <w:szCs w:val="32"/>
        </w:rPr>
        <w:t>สร้างรายได้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้างระบบเครือข่ายความร่วมมือกับสถานประกอบ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้า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านประกอบการมีส่วนร่วมในการจัด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ยุทธ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ำความร่วมมือกับสถานประกอบ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สถานประกอบการที่มีความร่วมมือกับวิทยาลัย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กิ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ให้ผู้เรียนมีคุณธรรมและเป็นผู้นำในสังค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ปลูกฝังและเสริมสร้าง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นิยมที่พึ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้า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รียนทุกระดับเป็นค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นิยมที่พึงประสงค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ลยุทธ์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่งเสริม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ค่านิยมที่พึงประสงค์ตามมาตรฐาน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ปลูกฝังจิตสำนึกในความเป็น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ถีชีวิตตามปรัชญาเศรษฐกิจ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พอเพียงและการปฏิบัติตนตามระบอบประชาธิปไตยอันมี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พระมหากษัตริย์ทรงเป็นประมุข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ร้อยละของผู้เรียนที่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ค่านิยมที่พึงประสงค์ตาม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มาตรฐาน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 </w:t>
      </w:r>
      <w:r>
        <w:rPr>
          <w:sz w:val="32"/>
          <w:sz w:val="32"/>
          <w:szCs w:val="32"/>
        </w:rPr>
        <w:t>จำนวนการจัดกิจกรรมปลูกฝังจิตสำนึกในความเป็น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ถี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ชีวิตตามปรัชญาเศรษฐกิจพอเพียงและการปฏิบัติตนตามระบอบ</w: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ประชาธิปไตยอันมีพระมหากษัตริย์ทรงเป็นประมุข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กิ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ส่งเสริมให้มีการศึกษาค้นคว้า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ห้บริการชุม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ื่อการพัฒนาและอนุรักษ์สิ่งแวดล้อม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 </w:t>
        <w:tab/>
      </w:r>
      <w:r>
        <w:rPr>
          <w:sz w:val="32"/>
          <w:sz w:val="32"/>
          <w:szCs w:val="32"/>
        </w:rPr>
        <w:t>ส่งเสริมสนับสนุนการทำงาน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วัตกรรมสิ่งประดิษฐ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้า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งเสริมการนำผลการวิจัยไปใช้ประโยชน์ต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ยุทธ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งเสริมการทำวิจัยและพัฒนาสิ่งประดิษฐ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่ายทอดองค์ความรู้และ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จำนวนงานวิจ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วัตกรรมที่เกิดขึ้นในแต่ละปีงบ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ร้อยละของงบประมาณที่ได้รับการสนับสนุนงานวิจ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วัตกรรม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ปรียบเทียบกับงบประมาณปกติ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การศึกษาเพื่อพัฒนาและบริหารจัดการทรัพยากรธรรมชาติและ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้า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รียน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เกี่ยวกับการอนุรักษ์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ยุทธ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ลูกฝังจิตสำนึกการอนุรักษ์ทรัพยากรธรรมชาติ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้อยละของผู้เรียนที่ได้รับการปลูกฝังจิตสำนึกเกี่ยวกับการอนุรักษ์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จัดการศึกษาเพื่อเสริมสร้า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และทักษะการเกษตร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ยั่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้า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รียน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เกษตรยั่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ยุท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การศึกษาเพื่อสนับสนุนการเกษตรยั่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้อยละของผู้เรียนที่ได้รับการพัฒน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ารเกษตรยั่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ของ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ลิตนักศึกษาระดับประกาศนียบัตรวิชาชีพ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10"/>
        <w:gridCol w:w="900"/>
        <w:gridCol w:w="900"/>
        <w:gridCol w:w="900"/>
        <w:gridCol w:w="20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ศึกษาใหม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รียนทั้งหม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ู้สำเร็จ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80</w:t>
            </w:r>
            <w:r>
              <w:rPr>
                <w:rFonts w:cs="Angsana New" w:ascii="Angsana New" w:hAnsi="Angsana New"/>
                <w:sz w:val="32"/>
                <w:szCs w:val="32"/>
              </w:rPr>
              <w:t>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2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2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*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กเรียนใหม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ลิตนักศึกษาระดับประกาศนียบัตรวิชาชีพชั้นสู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10"/>
        <w:gridCol w:w="900"/>
        <w:gridCol w:w="900"/>
        <w:gridCol w:w="900"/>
        <w:gridCol w:w="20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ศึกษาใหม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รียนทั้งหม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ู้สำเร็จ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80</w:t>
            </w:r>
            <w:r>
              <w:rPr>
                <w:rFonts w:cs="Angsana New" w:ascii="Angsana New" w:hAnsi="Angsana New"/>
                <w:sz w:val="32"/>
                <w:szCs w:val="32"/>
              </w:rPr>
              <w:t>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*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กเรียนใหม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ลิตนักศึกษาระดับประกาศนียบัตรวิชาชีพชั้นสู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10"/>
        <w:gridCol w:w="900"/>
        <w:gridCol w:w="900"/>
        <w:gridCol w:w="900"/>
        <w:gridCol w:w="20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ศึกษาใหม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รียนทั้งหม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ู้สำเร็จ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80</w:t>
            </w:r>
            <w:r>
              <w:rPr>
                <w:rFonts w:cs="Angsana New" w:ascii="Angsana New" w:hAnsi="Angsana New"/>
                <w:sz w:val="32"/>
                <w:szCs w:val="32"/>
              </w:rPr>
              <w:t>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*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กเรียนใหม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ลิตผู้รับบริการการฝึกอบรมและพัฒนาวิชาชีพระยะสั้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10"/>
        <w:gridCol w:w="900"/>
        <w:gridCol w:w="900"/>
        <w:gridCol w:w="900"/>
        <w:gridCol w:w="20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วิชาชีพเกษตรกรรมระยะสั้น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ช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ผลงานวิจัยเพื่อสร้าง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10"/>
        <w:gridCol w:w="900"/>
        <w:gridCol w:w="900"/>
        <w:gridCol w:w="900"/>
        <w:gridCol w:w="20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ให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ที่เผยแพร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ลิตผลงานวิจัยเพื่อถ่ายทอดเทคโนโลย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10"/>
        <w:gridCol w:w="900"/>
        <w:gridCol w:w="900"/>
        <w:gridCol w:w="900"/>
        <w:gridCol w:w="20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ประดิษฐ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ประดิษฐ์ที่เผยแพร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โครงการแผนปฏิบัติราชการตามพันธกิจ  วิทยาลัยเกษตรและเทคโนโลยีพัทลุ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0"/>
        <w:gridCol w:w="16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ันธกิจ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ัดการศึกษาให้ผู้เรียนมีความรู้ความสามารถ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มีความก้าวหน้าในอาชีพด้วยความมั่นใ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โครงการคุณภาพมาตรฐานสถาน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โครงการพัฒนาหลักสูตรฐานสมรรถ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พัฒนาบุคลาก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โครงการพัฒนาสื่อการเรียนการ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โครงการปรับปรุงระบบเครือข่ายคอมพิวเตอร์อินเตอร์เน็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สร้างรายได้ระหว่าง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ฝึกอบรมวิชาชีพเกษตรกรรมระยะสั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ส่งเสริมอาชีพอิ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8 </w:t>
            </w:r>
            <w:r>
              <w:rPr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โครงการความร่วมมือกับสถานประกอบ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ันธกิจ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2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ผู้เรียนมีคุณธรรมและเป็นผู้นำในสังค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โครงการเข้าค่ายคุณธรรมนำวิชาชี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โครงการกีฬาและนันทนา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โครงการกิจกรรมวันสำคั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โครงการกิจกรรมลูกเสื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ันธกิจ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งเสริมให้มีการศึกษาค้นคว้าวิจั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บริการชุมช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พื่อการพัฒนาและอนุรักษ์สิ่งแวดล้อ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โครงการส่งเสริมการวิจัยและพัฒ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โครงการส่งเสริมการทำสิ่งประดิษฐ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ฝึกอบรมการอนุรักษ์ทรัพยากรธรรมชาติและสิ่งแวดล้อ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ส่งเสริมการให้ความรู้ความเข้าใจเกี่ยวกับการเกษตรยั่งยื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28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m</dc:creator>
  <dc:description/>
  <cp:keywords/>
  <dc:language>en-US</dc:language>
  <cp:lastModifiedBy>pt</cp:lastModifiedBy>
  <cp:lastPrinted>2010-01-20T15:26:00Z</cp:lastPrinted>
  <dcterms:modified xsi:type="dcterms:W3CDTF">2010-01-20T08:30:00Z</dcterms:modified>
  <cp:revision>80</cp:revision>
  <dc:subject/>
  <dc:title>ผลตอบสนอง</dc:title>
</cp:coreProperties>
</file>