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คำนำ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คณะรัฐมนตรีมีมติเมื่อ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>แผนการบริหารราชการแผ่นดิ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-  </w:t>
      </w:r>
      <w:r>
        <w:rPr>
          <w:rFonts w:cs="Angsana New" w:ascii="Angsana New" w:hAnsi="Angsana New"/>
          <w:sz w:val="32"/>
          <w:szCs w:val="32"/>
        </w:rPr>
        <w:t>2554  (</w:t>
      </w:r>
      <w:r>
        <w:rPr>
          <w:rFonts w:ascii="Angsana New" w:hAnsi="Angsana New"/>
          <w:sz w:val="32"/>
          <w:sz w:val="32"/>
          <w:szCs w:val="32"/>
        </w:rPr>
        <w:t>รัฐบาลนายอภิสิทธิ์  เวชชาชีวะ  นายกรัฐมนต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มอบหมายให้ส่วนราชการและหน่วยงานของรัฐนำแผนการ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</w:t>
      </w:r>
      <w:r>
        <w:rPr>
          <w:rFonts w:ascii="Angsana New" w:hAnsi="Angsana New"/>
          <w:sz w:val="32"/>
          <w:sz w:val="32"/>
          <w:szCs w:val="32"/>
        </w:rPr>
        <w:t xml:space="preserve">ไปประกอบการจัดทำแผนปฏิบัติ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และแผนปฏิบัติราชการประจำปีต่อไ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-640715</wp:posOffset>
                </wp:positionV>
                <wp:extent cx="4064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6.5pt;mso-wrap-distance-left:9.05pt;mso-wrap-distance-right:9.05pt;mso-wrap-distance-top:0pt;mso-wrap-distance-bottom:0pt;margin-top:-50.4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วิทยาลัยเกษตรและเทคโนโลยีพัทลุง จึงได้จัดทำแผนปฏิบัติ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 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สอดคล้องเชื่อมโยงกับนโยบายของสำนักงานคณะกรรมการการอาชีวศึกษา  แผนปฏิบัติ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 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 และ แผน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4 </w:t>
      </w:r>
      <w:r>
        <w:rPr>
          <w:rFonts w:ascii="Angsana New" w:hAnsi="Angsana New"/>
          <w:sz w:val="32"/>
          <w:sz w:val="32"/>
          <w:szCs w:val="32"/>
        </w:rPr>
        <w:t xml:space="preserve">เพื่อแสดงให้เห็นภารกิจหรือกรอบแนวทางการดำเนินงานภาพรวมในช่วงสี่ปี  โดยมีสาระสำคัญเกี่ยวกับวิสัยทัศน์  พันธกิจ  ประเด็นยุทธศาสตร์  เป้าประสงค์  ตัวชี้วัด  กลยุทธ์  ผลผลิต และโครงการรวมทั้งกิจกรรมที่ต้องดำเนินการ งบประมาณ ระยะเวลาดำเนินการ  วิทยาลัยเกษตรและเทคโนโลยีพัทลุงหวังเป็นอย่างยิ่งว่า เอกสารแผนปฏิบัติ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  </w:t>
      </w:r>
      <w:r>
        <w:rPr>
          <w:rFonts w:ascii="Angsana New" w:hAnsi="Angsana New"/>
          <w:sz w:val="32"/>
          <w:sz w:val="32"/>
          <w:szCs w:val="32"/>
        </w:rPr>
        <w:t xml:space="preserve">ฉบับนี้จะเป็นเครื่องมือสำคัญในการบริหารงานการศึกษาและผลักดันไปสู่การปฏิบัติได้อย่างถูกต้อง   เป็นรูปธรรมสามารถติดตามประเมินผลความสำเร็จได้ตามเป้าหมาย ตัวชี้วัด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แผนงบประมาณและข้อมูล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ฝ่ายแผน</w:t>
      </w:r>
      <w:r>
        <w:rPr>
          <w:rFonts w:ascii="Angsana New" w:hAnsi="Angsana New"/>
          <w:sz w:val="32"/>
          <w:sz w:val="32"/>
          <w:szCs w:val="32"/>
        </w:rPr>
        <w:t>งานและ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-286385</wp:posOffset>
                </wp:positionV>
                <wp:extent cx="34290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5pt;mso-wrap-distance-left:9.05pt;mso-wrap-distance-right:9.05pt;mso-wrap-distance-top:0pt;mso-wrap-distance-bottom:0pt;margin-top:-22.55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สภาพแวดล้อมภายในและภายนอก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วิทยาลัยเกษตรและเทคโนโลยีพัทลุ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นธกิจ</w:t>
      </w:r>
      <w:r>
        <w:rPr>
          <w:rFonts w:ascii="Angsana New" w:hAnsi="Angsana New"/>
          <w:sz w:val="32"/>
          <w:sz w:val="32"/>
          <w:szCs w:val="32"/>
        </w:rPr>
        <w:t xml:space="preserve">  และ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ตามพันธกิจของวิทยาลัยเกษตรและเทคโนโลยีพัทลุง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ผลิตของวิทยาลัยเกษตรและเทคโนโลยีพัทลุ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  <w:tab/>
        <w:t>6</w:t>
      </w:r>
    </w:p>
    <w:p>
      <w:pPr>
        <w:pStyle w:val="Normal"/>
        <w:tabs>
          <w:tab w:val="clear" w:pos="720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โครงการแผนปฏิบัติราชการตามพันธกิ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ปฏิบัติ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  <w:r>
        <w:rPr>
          <w:rFonts w:cs="Angsana New" w:ascii="Angsana New" w:hAnsi="Angsana New"/>
          <w:sz w:val="32"/>
          <w:szCs w:val="32"/>
        </w:rPr>
        <w:t>..............</w:t>
        <w:tab/>
        <w:tab/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สัยทัศน์ พันธกิจ  ยุทธศาสตร์  กลยุทธ์ 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 </w:t>
        <w:tab/>
        <w:t>23</w:t>
      </w:r>
    </w:p>
    <w:p>
      <w:pPr>
        <w:pStyle w:val="Normal"/>
        <w:tabs>
          <w:tab w:val="clear" w:pos="720"/>
          <w:tab w:val="left" w:pos="7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- 2554 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ind w:right="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ฐบาลนายอภิสิทธ์  เวชชาชีวะ นายกรัฐมนตร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  <w:tab/>
        <w:t>27</w:t>
        <w:tab/>
      </w:r>
    </w:p>
    <w:p>
      <w:pPr>
        <w:pStyle w:val="Normal"/>
        <w:tabs>
          <w:tab w:val="clear" w:pos="720"/>
          <w:tab w:val="left" w:pos="7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ปฏิบัติ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 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...................................</w:t>
        <w:tab/>
        <w:t>31</w:t>
      </w:r>
    </w:p>
    <w:p>
      <w:pPr>
        <w:pStyle w:val="Normal"/>
        <w:tabs>
          <w:tab w:val="clear" w:pos="720"/>
          <w:tab w:val="left" w:pos="7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201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2"/>
      <w:szCs w:val="5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28:00Z</dcterms:created>
  <dc:creator>pt</dc:creator>
  <dc:description/>
  <cp:keywords/>
  <dc:language>en-US</dc:language>
  <cp:lastModifiedBy>pt</cp:lastModifiedBy>
  <cp:lastPrinted>2010-01-20T13:25:00Z</cp:lastPrinted>
  <dcterms:modified xsi:type="dcterms:W3CDTF">2010-01-20T06:49:00Z</dcterms:modified>
  <cp:revision>7</cp:revision>
  <dc:subject/>
  <dc:title>แผนปฏิบัติราชการ  4 ปี </dc:title>
</cp:coreProperties>
</file>