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</w:t>
      </w:r>
      <w:r>
        <w:rPr/>
        <w:t>/</w:t>
      </w:r>
      <w:r>
        <w:rPr/>
        <w:t>จัดหาวัสดุสื่อการเรียนการสอนประจำแผนกวิชา</w:t>
      </w:r>
      <w:r>
        <w:rPr/>
        <w:t>/</w:t>
      </w:r>
      <w:r>
        <w:rPr/>
        <w:t>โครง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-12  , </w:t>
      </w:r>
      <w:r>
        <w:rPr/>
        <w:t xml:space="preserve">มาตรฐานที่  </w:t>
      </w:r>
      <w:r>
        <w:rPr/>
        <w:t xml:space="preserve">2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ัวบ่งชี้ที่ </w:t>
      </w:r>
      <w:r>
        <w:rPr/>
        <w:t>13-17, 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 </w:t>
      </w:r>
      <w:r>
        <w:rPr/>
        <w:t>พัสดุ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ind w:firstLine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ด้วยพัสดุฝ่ายวิชาการได้รับมอบหมายให้ดำเนินการรวบรวมโครงการส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ผนการสอนทุกรายวิชาที่เปิดสอนแต่ละภาคเรียน ซึ่งในแต่ละรายวิชาจำเป็นต้อง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หาวัสดุอุปกรณ์ต่าง ๆ ที่ใช้เพื่อเป็นสื่อการเรียนการสอน พัสดุฝ่ายวิชาการจึงได้จัดทำโครงการนี้ขึ้นเพื่อให้การจัดการเรียนการสอนของวิทยาลัยฯ ดำเนินไปตามวัตถุประสงค์ของแต่ละรายวิชาและบรรลุจุดมุ่งหมายของหลักสู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เพื่อให้การจัดการเรียนการสอนแต่ละรายวิชาบรรลุวัตถุประสงค์ของหลักสูต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1 </w:t>
      </w:r>
      <w:r>
        <w:rPr/>
        <w:t>จัดทำโครงการสอน</w:t>
      </w:r>
      <w:r>
        <w:rPr/>
        <w:t>/</w:t>
      </w:r>
      <w:r>
        <w:rPr/>
        <w:t>แผนการสอน</w:t>
      </w:r>
      <w:r>
        <w:rPr/>
        <w:t xml:space="preserve">ทุกรายวิชาที่เปิดสอนในปีงบประมาณ </w:t>
      </w:r>
      <w:r>
        <w:rPr/>
        <w:t>2553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    7.1.2 </w:t>
      </w:r>
      <w:r>
        <w:rPr/>
        <w:t>จัดซื้อ</w:t>
      </w:r>
      <w:r>
        <w:rPr/>
        <w:t>/</w:t>
      </w:r>
      <w:r>
        <w:rPr/>
        <w:t>จัดหาวัสดุอุปกรณ์</w:t>
      </w:r>
      <w:r>
        <w:rPr/>
        <w:t xml:space="preserve">สื่อการเรียนการสอนสำหรับทุกรายวิชาที่เปิดสอ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 </w:t>
      </w:r>
      <w:r>
        <w:rPr/>
        <w:t>ครูมีวัสดุสำหรับใช้ในการสอน สอดคล้องกับวัตถุประสงค์การเรียนการสอ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>นักเรียนมีสื่อและวัสดุฝึกในการเรียนรู้แต่ละรายวิช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เรียนนักศึกษามีวัสดุฝึกในทุกรายวิชาที่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ครูมีวัสดุอุปกรณ์สำหรับใช้เป็น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>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97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รูจัดทำโครงการสอน</w:t>
            </w:r>
            <w:r>
              <w:rPr/>
              <w:t>/</w:t>
            </w:r>
            <w:r>
              <w:rPr/>
              <w:t xml:space="preserve">แผนการสอน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ซื้อ</w:t>
            </w:r>
            <w:r>
              <w:rPr/>
              <w:t>ตามที่ได้รับอนุมัติจากวิทยาลั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จัดซื้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ผลโครงกา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2553,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233"/>
        <w:gridCol w:w="170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1 </w:t>
      </w:r>
      <w:r>
        <w:rPr/>
        <w:t xml:space="preserve">ทุกรายวิชาที่เปิดสอนในปีงบประมาณ </w:t>
      </w:r>
      <w:r>
        <w:rPr/>
        <w:t xml:space="preserve">2553  </w:t>
      </w:r>
      <w:r>
        <w:rPr/>
        <w:t>มีโครงการสอนและแผนการส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2 </w:t>
      </w:r>
      <w:r>
        <w:rPr/>
        <w:t>วัสดุอุปกรณ์สื่อการเรียนการสอนได้รับการจัดซื้อ</w:t>
      </w:r>
      <w:r>
        <w:rPr/>
        <w:t>/</w:t>
      </w:r>
      <w:r>
        <w:rPr/>
        <w:t xml:space="preserve">จัดหาตามโครงการสอนครบถ้วน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นักเรียนนักศึกษามีผลสัมฤทธิ์ทางการเรียนผ่านเกณฑ์มาตรฐานของสถานศึกษาในทุกรายวิชาที่เปิดสอนในปีงบประมาณ </w:t>
      </w:r>
      <w:r>
        <w:rPr/>
        <w:t xml:space="preserve">25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ติดตั้งม่านกั้นแสงห้องปฏิบัติการคอมพิวเตอร์ </w:t>
      </w:r>
      <w:r>
        <w:rPr/>
        <w:t>2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4,  21, 22 </w:t>
      </w:r>
      <w:r>
        <w:rPr/>
        <w:t xml:space="preserve">และ </w:t>
      </w:r>
      <w:r>
        <w:rPr/>
        <w:t>2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 xml:space="preserve">นางอฎารัตน์  บุญมณี </w:t>
      </w:r>
      <w:r>
        <w:rPr/>
        <w:t xml:space="preserve">, </w:t>
      </w:r>
      <w:r>
        <w:rPr/>
        <w:t>นางสาวสุรัติวดี  คชฤทธ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ตามที่แผนกวิชาบริหารธุรกิจ ได้มีการย้ายห้องปฏิบัติการคอมพิวเตอร์จากอาคารเรียน </w:t>
      </w:r>
      <w:r>
        <w:rPr/>
        <w:t xml:space="preserve">2 </w:t>
      </w:r>
      <w:r>
        <w:rPr/>
        <w:t>ไปติดตั้งเพื่อการเรียนการสอน ณ ศูนย์วิทยบริการ มีการทำห้องเรียนคอมพิวเตอร์ใหม่ เป็นระบบเครือข่าย เพื่อให้สามารถใช้อินเทอร์เน็ตได้ แต่ห้องเรียนดังกล่าวมีแสงสว่างเข้ามามากเกินไป และสะท้อนเข้ามายังหน้าจอเครื่องคอมพิวเตอร์ ทำให้มีผลต่อสายตาของผู้เรียนและผู้สอน ดังนั้นทางแผนกวิชาบริหารธุรกิจจึงขออนุญาตจัดจ้างเพื่อติดตั้งม่านห้องเรียนดังกล่าวเพื่อให้การเรียนการสอนเป็นไป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 xml:space="preserve">เพื่อจัดจ้างทำม่านกันแสงและติดตั้ง ณ ห้องปฏิบัติการคอมพิวเตอร์ </w:t>
      </w:r>
      <w:r>
        <w:rPr/>
        <w:t>2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ให้การเรียนการสอนและงานอื่น ๆ เป็นไป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ติดตั้งผ้าม่านจำนวน </w:t>
      </w:r>
      <w:r>
        <w:rPr/>
        <w:t xml:space="preserve">1 </w:t>
      </w:r>
      <w:r>
        <w:rPr/>
        <w:t>ห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ลดแสงซึ่งสว่างมากเกินไป ทำให้การเรียนการสอนมีประสิทธิภาพเพิ่ม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>การจัดการเรียนการสอนเป็นไปอย่างมีประสิทธิภา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ห้องปฏิบัติการคอมพิวเตอร์ </w:t>
      </w:r>
      <w:r>
        <w:rPr/>
        <w:t xml:space="preserve">2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ดำเนินการจัดจ้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ดสอบการใช้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เมินผลการใช้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ตัวชี้วัดความสำเร็จของโครงการ ด้านผลผลิต ห้องปฏิบัติการคอมพิวเตอร์ </w:t>
      </w:r>
      <w:r>
        <w:rPr/>
        <w:t xml:space="preserve">2 </w:t>
      </w:r>
      <w:r>
        <w:rPr/>
        <w:t>ได้รับการติดตั้งม่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ตัวชี้วัดความสำเร็จของโครงการ ด้านผลลัพธ์ การเรียนการสอนเป็นไปอย่าง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หาวัสดุห้องสม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4,  21, 22 </w:t>
      </w:r>
      <w:r>
        <w:rPr/>
        <w:t xml:space="preserve">และ </w:t>
      </w:r>
      <w:r>
        <w:rPr/>
        <w:t>2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นุบล  ทวีตา     และนายธรรมสรณ์  ธรรมกิรติ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ห้องสมุดเป็นแหล่งค้นคว้าที่สำคัญสำหรับระบบการศึกษาในปัจจุบันที่เน้นให้ผู้เรียนรู้จักศึกษาค้นคว้าด้วยตนเอง  ทันต่อเหตุการณ์และข่าวสาร  มีนิสัยรักการอ่าน และรู้จักใช้เวลาว่างให้เป็นประโยชน์ ดังนั้นเพื่อส่งเสริมให้คณะครู และนักเรียนนักศึกษาได้เข้าใช้บริการของห้องสมุดให้มากขึ้น  จึงจำเป็นต้องปรับปรุงห้องสมุดให้มีสภาพที่เหมาะสม และสอดคล้องกับความต้องการของผู้ใช้บริการ ทั้งวัสดุสิ่งพิมพ์  บรรยากาศ และการให้บริการ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>เพื่อจัดหาและเตรียมวัสดุสิ่งพิมพ์ให้เพียงพอแก่ความต้องการของคณะครูและนักเรียน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รักษาหนังสือให้มีสภาพที่ทนต่อการใช้งานได้นาน ๆ เพื่อพัฒนาระบบงานห้องสมุดให้สะดวกแก่ผู้ใช้บริการมา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ห้องสมุดมีหนังสือและสิ่งพิมพ์ต่าง ๆ 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คณะครูและนักศึกษามีความรู้เพิ่มขึ้นนอกเหนือจากการเรียนการสอนในห้อ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ครูและนักศึกษามีความรู้เพิ่มขึ้น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/>
        <w:tab/>
        <w:t xml:space="preserve">8.2  </w:t>
      </w:r>
      <w:r>
        <w:rPr/>
        <w:t>ห้องสมุดมีหนังสือและสิ่งพิมพ์เพิ่มขึ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>ศูนย์วิทยบริการ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ความต้องการของผู้ใช้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พิจารณาการสั่งซื้อทรัพยากรสารสน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สั่งซื้อหนังส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ด้านผลผลิต มีทรัพยากรสารสนเทศเพิ่มขึ้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ตัวชี้วัดความสำเร็จของโครงการ ด้านผลลัพธ์ มีผู้ใช้บริการเพิ่มขึ้น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หาวัสดุโสตทัศนวัสดุอุปกรณ์ห้องสม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4,  21, 22 </w:t>
      </w:r>
      <w:r>
        <w:rPr/>
        <w:t xml:space="preserve">และ </w:t>
      </w:r>
      <w:r>
        <w:rPr/>
        <w:t>2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นุบล  ทวีตา     และนายเสถียร  คงประเสริฐ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ห้องสมุดเป็นแหล่งค้นคว้าที่สำคัญสำหรับระบบการศึกษาในปัจจุบันที่เน้นให้ผู้เรียนรู้จักศึกษาค้นคว้าด้วยตนเอง  ทันต่อเหตุการณ์และข่าวสาร  มีนิสัยรักการอ่าน และรู้จักใช้เวลาว่างให้เป็นประโยชน์ ดังนั้นเพื่อส่งเสริมให้คณะครู และนักเรียนนักศึกษาได้เข้าใช้บริการของห้องสมุดให้มากขึ้น  จึงจำเป็นต้องปรับปรุงห้องสมุดให้มีสภาพที่เหมาะสม และสอดคล้องกับความต้องการของผู้ใช้บริการ ทั้งวัสดุสิ่งพิมพ์  บรรยากาศ และการให้บริการ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จัดหาและเตรียมวัสดุสิ่งพิมพ์ให้เพียงพอแก่ความต้องการของคณะครูและนักเรียน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 xml:space="preserve">เพื่อรักษาหนังสือให้มีสภาพที่ทนต่อการใช้งานได้นาน ๆ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6.3  </w:t>
      </w:r>
      <w:r>
        <w:rPr/>
        <w:t>เพื่อพัฒนาระบบงานห้องสมุดให้สะดวกแก่ผู้ใช้บริการมากยิ่งขึ้น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6.4  </w:t>
      </w:r>
      <w:r>
        <w:rPr/>
        <w:t>เพื่อจัดหาอุปกรณ์ที่ทันสมัยให้คณะครูอาจารย์ใช้เป็นสื่อใน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ห้องสมุดมีโสตทัศนวัสดุอุปกรณ์เพิ่ม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ห้องสมุดมีระบบการให้บริการแก่ผู้ใช้ที่สะดวกยิ่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/>
        <w:tab/>
      </w:r>
      <w:r>
        <w:rPr/>
        <w:t>ครูสามารถใช้สื่อโสตทัศนอุปกรณ์ที่มีอยู่ในห้องสมุดสะดวกขึ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ดำเนินการขออนุญาตจัดซื้อ</w:t>
            </w:r>
            <w:r>
              <w:rPr/>
              <w:t>/</w:t>
            </w:r>
            <w:r>
              <w:rPr/>
              <w:t>จัดจ้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ดำเนินการขอซื้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สถิติการใช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 ติดม่านกันแสงแดดในห้องสม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4,  21, 22 </w:t>
      </w:r>
      <w:r>
        <w:rPr/>
        <w:t xml:space="preserve">และ </w:t>
      </w:r>
      <w:r>
        <w:rPr/>
        <w:t>2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นุบล  ทวีตา     และนายธรรมสรณ์  ธรรมกิรติ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ห้องสมุดเป็นแหล่งค้นคว้าที่สำคัญสำหรับระบบการศึกษาในปัจจุบันที่เน้นให้ผู้เรียนรู้จักศึกษาค้นคว้าด้วยตนเอง  ทันต่อเหตุการณ์และข่าวสาร  มีนิสัยรักการอ่าน และรู้จักใช้เวลาว่างให้เป็นประโยชน์ ดังนั้นเพื่อส่งเสริมให้คณะครู และนักเรียนนักศึกษาได้เข้าใช้บริการของห้องสมุดให้มากขึ้น  จึงจำเป็นต้องปรับปรุงห้องสมุดให้มีสภาพที่เหมาะสม และสอดคล้องกับความต้องการของผู้ใช้บริการ ทั้งวัสดุสิ่งพิมพ์  บรรยากาศ และการให้บริการ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>เพื่อป้องกันแสงแดดที่เข้าไปภายในห้องสมุ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</w:t>
      </w:r>
      <w:r>
        <w:rPr/>
        <w:t>ห้องสมุดมีม่านที่ป้องกันแสงแดด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 xml:space="preserve">         </w:t>
      </w:r>
      <w:r>
        <w:rPr/>
        <w:t>ห้องสมุดมีบรรยากาศดีขึ้น</w:t>
      </w: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ห้องสมุดมีบรรยากาศดี  ครู  นักศึกษามีความต้องการเข้าใช้บริการมากขึ้น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ดำเนินการขออนุญาตจัดซื้อ</w:t>
            </w:r>
            <w:r>
              <w:rPr/>
              <w:t>/</w:t>
            </w:r>
            <w:r>
              <w:rPr/>
              <w:t>จัด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ธันวาคม  </w:t>
            </w:r>
            <w:r>
              <w:rPr/>
              <w:t>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กราคม  </w:t>
            </w:r>
            <w:r>
              <w:rPr/>
              <w:t>25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ดำเนินการขอซื้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ถิติการใช้บริการของห้องสมุด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วัดผลและประเมินผล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-12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ปริญญา  ปิ่น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งานวัดผลและประเมินผลมีหน้าที่กำกับดูแล การวัดผลประเมินผลในสถานศึกษาให้เป็นไปตามระเบียบ ดำเนินการเกี่ยวกับการเทียบโอนผลการเรียน จัดสอบมาตรฐานวิชาชีพ ร่วมกับแผนกวิชาและรายงานผลการประเมินตามระเบียบรวมถึงการวางแผนการจัดการเตรียมเครื่องมือประเมิน มาตรฐานวิชาชีพ การจัดทำวุฒิบัตรแก่ผู้ผ่านการประเมิ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ดำเนินการและประสานงานการวัดผลประเมินผลการ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ดำเนินการการเทียบโอนผลการเรียนรู้ ประสานงานกรรมการที่เกี่ยวข้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>ดำเนินการและประสานงานการสอบมาตรฐานวิชาชีพกับแผนกวิช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4  </w:t>
      </w:r>
      <w:r>
        <w:rPr/>
        <w:t>เผยแพร่ความรู้การวัดผลประเมินผลแก่ครู และนักเรียน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1  </w:t>
      </w:r>
      <w:r>
        <w:rPr/>
        <w:t xml:space="preserve">นักศึกษาทุกระดับชั้นผ่านการวัดผลประเมินผลทุกรายวิชา จำนวน  </w:t>
      </w:r>
      <w:r>
        <w:rPr/>
        <w:t xml:space="preserve">445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      7.1.2  </w:t>
      </w:r>
      <w:r>
        <w:rPr/>
        <w:t>นักศึกษา ปวช</w:t>
      </w:r>
      <w:r>
        <w:rPr/>
        <w:t xml:space="preserve">.3 </w:t>
      </w:r>
      <w:r>
        <w:rPr/>
        <w:t>ปวส</w:t>
      </w:r>
      <w:r>
        <w:rPr/>
        <w:t xml:space="preserve">.2  </w:t>
      </w:r>
      <w:r>
        <w:rPr/>
        <w:t xml:space="preserve">ผ่านการสอบมาตรฐานวิชาชีพ จำนวน  </w:t>
      </w:r>
      <w:r>
        <w:rPr/>
        <w:t xml:space="preserve">206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3  </w:t>
      </w:r>
      <w:r>
        <w:rPr/>
        <w:t>นักศึกษาที่มีคุณสมบัติเข้ารับการเทียบโอนผลการเรียนรู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</w:t>
      </w:r>
      <w:r>
        <w:rPr/>
        <w:t>นักศึกษาที่ผ่านการวัดผลประเมินผล  สามารถเลื่อนระดับชั้นและจบหลักสู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 7.2.2  </w:t>
      </w:r>
      <w:r>
        <w:rPr/>
        <w:t>นักศึกษาที่ผ่านการประเมินมาตรฐานวิชาชีพ ได้รับความเชื่อถือจากสถานประกอบ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 7.2.3  </w:t>
      </w:r>
      <w:r>
        <w:rPr/>
        <w:t>นักศึกษาที่มีคุณสมบัติเทียบโอนผลการเรียนรู้เข้าสู่หน่วยกิตได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ศึกษาทุกระดับชั้นผ่านการวัดผลประเมินผล และจบการ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นักศึกษาได้ผ่านการเทียบโอนผลการเรียนรู้เข้าสู่หน่วยกิตรายวิช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นักศึกษาที่ประเมินผ่านมาตรฐานวิชาชีพ ได้รับวุฒิบัตรไปใช้ในการเข้าทำงาน ศึกษาต่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79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62"/>
        <w:gridCol w:w="17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9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จากการสอบระหว่างเรียนและปลายภาค การสอบมาตรฐานวิชาชีพ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จากการวัดผลการเรียนนักศึกษา จากการสอบมาตรฐานวิชาชีพจากการเทียบโอนผลการเรียนรู้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โครงการ</w:t>
      </w:r>
      <w:r>
        <w:rPr/>
        <w:t xml:space="preserve">  งานพัฒนา</w:t>
      </w:r>
      <w:r>
        <w:rPr/>
        <w:t>หลักสูตรการ</w:t>
      </w:r>
      <w:r>
        <w:rPr/>
        <w:t>เรียนการ</w:t>
      </w:r>
      <w:r>
        <w:rPr/>
        <w:t>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-12  , </w:t>
      </w:r>
      <w:r>
        <w:rPr/>
        <w:t xml:space="preserve">มาตรฐานที่  </w:t>
      </w:r>
      <w:r>
        <w:rPr/>
        <w:t xml:space="preserve">2    </w:t>
      </w:r>
      <w:r>
        <w:rPr/>
        <w:t xml:space="preserve">ตัวบ่งชี้ที่  </w:t>
      </w:r>
    </w:p>
    <w:p>
      <w:pPr>
        <w:pStyle w:val="Normal"/>
        <w:spacing w:lineRule="auto" w:line="360"/>
        <w:rPr/>
      </w:pPr>
      <w:r>
        <w:rPr/>
        <w:t>13-16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ผู้รับผิดชอบโครงการ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งเปรมฤดี  ดำยศ</w:t>
      </w:r>
      <w:r>
        <w:rPr/>
        <w:tab/>
        <w:t xml:space="preserve">     3.2  </w:t>
      </w:r>
      <w:r>
        <w:rPr/>
        <w:t xml:space="preserve">นางกาญจนา  ชูแสง          </w:t>
      </w:r>
      <w:r>
        <w:rPr/>
        <w:t xml:space="preserve">3.3  </w:t>
      </w:r>
      <w:r>
        <w:rPr/>
        <w:t>นายปริญญา  ปิ่นสุวรรณ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</w:t>
      </w:r>
      <w:r>
        <w:rPr/>
        <w:t>25</w:t>
      </w:r>
      <w:r>
        <w:rPr/>
        <w:t>52</w:t>
      </w:r>
      <w:r>
        <w:rPr/>
        <w:t xml:space="preserve"> – 30 </w:t>
      </w:r>
      <w:r>
        <w:rPr/>
        <w:t xml:space="preserve">กันยายน </w:t>
      </w:r>
      <w:r>
        <w:rPr/>
        <w:t>25</w:t>
      </w:r>
      <w:r>
        <w:rPr/>
        <w:t>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 xml:space="preserve">งานด้านพัฒนาหลักสูตรการเรียนการสอน 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ภาระงาน</w:t>
      </w:r>
      <w:r>
        <w:rPr>
          <w:rFonts w:ascii="Angsana New" w:hAnsi="Angsana New" w:cs="Angsana New"/>
        </w:rPr>
        <w:t>รับผิดชอบเกี่ยวกับ</w:t>
      </w:r>
      <w:r>
        <w:rPr>
          <w:rFonts w:ascii="Angsana New" w:hAnsi="Angsana New" w:cs="Angsana New"/>
        </w:rPr>
        <w:t xml:space="preserve">การพัฒนาหลักสูตรการเรียนการสอน   ส่งเสริมสนับสนุนให้บุคลากรในสถานศึกษามีความรู้ความเข้าใจในหลักการ  จุดหมายและหลักเกณฑ์การใช้หลักสูตร  ตลอดจนระเบียบการจัดการศึกษาและระเบียบการประเมินผลการเรียนของหลักสูตร    จัดทำแผนการจัดการเรียนการสอน  ตารางเรียน  ตารางสอน  </w:t>
      </w:r>
      <w:r>
        <w:rPr>
          <w:rFonts w:ascii="Angsana New" w:hAnsi="Angsana New" w:cs="Angsana New"/>
        </w:rPr>
        <w:t xml:space="preserve">จัดทำแบบฟอร์มต่าง ๆ เกี่ยวกับการจัดการเรียนการสอน  </w:t>
      </w:r>
      <w:r>
        <w:rPr>
          <w:rFonts w:ascii="Angsana New" w:hAnsi="Angsana New" w:cs="Angsana New"/>
        </w:rPr>
        <w:t xml:space="preserve">เช่น  แบบบันทึกเวลาเรียน  แผนการจัดการเรียนรู้    ร่วมกับแผนกวิชาต่าง ๆ  ส่งเสริมและพัฒนาการเรียนการสอนให้ตรงตามหลักสูตร  </w:t>
      </w:r>
      <w:r>
        <w:rPr>
          <w:rFonts w:ascii="Angsana New" w:hAnsi="Angsana New" w:cs="Angsana New"/>
        </w:rPr>
        <w:t>จึงจำ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>นต้องจัดหาวัสดุอุปกรณ์เพื่อสนับสนุน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cs="Angsana New"/>
        </w:rPr>
        <w:t>หลักสูตร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1 </w:t>
      </w:r>
      <w:r>
        <w:rPr/>
        <w:t>เพื่อบริการข้อมูลด้านหลักสูต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</w:t>
      </w:r>
      <w:r>
        <w:rPr/>
        <w:t>เพื่อจัดทำ</w:t>
      </w:r>
      <w:r>
        <w:rPr/>
        <w:t>แผนการ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</w:t>
      </w:r>
      <w:r>
        <w:rPr/>
        <w:t>เพื่อจัดตารางเรียน ตาราง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4 </w:t>
      </w:r>
      <w:r>
        <w:rPr/>
        <w:t>เพื่อจัดทำ</w:t>
      </w:r>
      <w:r>
        <w:rPr/>
        <w:t>แบบฟอร์มต่าง ๆ เกี่ยวกับการจัด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rPr/>
      </w:pPr>
      <w:r>
        <w:rPr/>
        <w:tab/>
        <w:t xml:space="preserve">       7.1.1  </w:t>
      </w:r>
      <w:r>
        <w:rPr/>
        <w:t xml:space="preserve">จัดทำแผนการเรียนปีการศึกษา  </w:t>
      </w:r>
      <w:r>
        <w:rPr/>
        <w:t xml:space="preserve">2553  </w:t>
      </w:r>
      <w:r>
        <w:rPr/>
        <w:t xml:space="preserve">จำนวน  </w:t>
      </w:r>
      <w:r>
        <w:rPr/>
        <w:t xml:space="preserve">7  </w:t>
      </w:r>
      <w:r>
        <w:rPr/>
        <w:t xml:space="preserve">เล่ม   </w:t>
      </w:r>
    </w:p>
    <w:p>
      <w:pPr>
        <w:pStyle w:val="Normal"/>
        <w:rPr/>
      </w:pPr>
      <w:r>
        <w:rPr/>
        <w:tab/>
        <w:t xml:space="preserve">       7.1.2  </w:t>
      </w:r>
      <w:r>
        <w:rPr/>
        <w:t xml:space="preserve">จัดตารางเรียนตารางสอนจำนวน  </w:t>
      </w:r>
      <w:r>
        <w:rPr/>
        <w:t xml:space="preserve">2  </w:t>
      </w:r>
      <w:r>
        <w:rPr/>
        <w:t xml:space="preserve">ภาคเรียน  คือ  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 xml:space="preserve">2552  </w:t>
      </w:r>
      <w:r>
        <w:rPr/>
        <w:t xml:space="preserve">และ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 xml:space="preserve">2553  </w:t>
      </w:r>
      <w:r>
        <w:rPr/>
        <w:t xml:space="preserve">จำนวนภาคเรียนละ  </w:t>
      </w:r>
      <w:r>
        <w:rPr/>
        <w:t xml:space="preserve">1  </w:t>
      </w:r>
      <w:r>
        <w:rPr/>
        <w:t>เล่ม  และมอบนักศึกษาตามจำนวนนักศึกษา</w:t>
      </w:r>
    </w:p>
    <w:p>
      <w:pPr>
        <w:pStyle w:val="Normal"/>
        <w:rPr/>
      </w:pPr>
      <w:r>
        <w:rPr/>
        <w:tab/>
        <w:t xml:space="preserve">       7.1.3 </w:t>
      </w:r>
      <w:r>
        <w:rPr/>
        <w:t xml:space="preserve"> </w:t>
      </w:r>
      <w:r>
        <w:rPr/>
        <w:t>จัดทำแบบฟอร์มต่าง ๆ เกี่ยวกับการจัดการเรียนการสอน</w:t>
      </w:r>
      <w:r>
        <w:rPr/>
        <w:t xml:space="preserve">  ได้แก่  โครงการสอน  จำนวน  </w:t>
      </w:r>
      <w:r>
        <w:rPr/>
        <w:t xml:space="preserve">300  </w:t>
      </w:r>
      <w:r>
        <w:rPr/>
        <w:t xml:space="preserve">ชุด   และแบบฟอร์มแผนการจัดการเรียนรู้  จำนวน  </w:t>
      </w:r>
      <w:r>
        <w:rPr/>
        <w:t xml:space="preserve">200  </w:t>
      </w:r>
      <w:r>
        <w:rPr/>
        <w:t>ชุ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 xml:space="preserve">7.2.1  </w:t>
      </w:r>
      <w:r>
        <w:rPr/>
        <w:t>มีแผนการเรียนที่ปรับรายวิชาสอนได้ตามความต้องการของผู้เรียนและครูผู้สอน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7.2.2  </w:t>
      </w:r>
      <w:r>
        <w:rPr/>
        <w:t>มีตารางเรียนตารางสอนใช้ทันเปิดภาคเรียน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7.2.3  </w:t>
      </w:r>
      <w:r>
        <w:rPr/>
        <w:t>มีแบบฟอร์มโครงการสอนและแผนการจัดการเรียนรู้เพียงพอกับความต้องการ</w:t>
      </w:r>
    </w:p>
    <w:p>
      <w:pPr>
        <w:pStyle w:val="Normal"/>
        <w:rPr/>
      </w:pPr>
      <w:r>
        <w:rPr/>
        <w:t>ของคร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8.1  </w:t>
      </w:r>
      <w:r>
        <w:rPr/>
        <w:t>ครูและนักเรียนนักศึกษาได้รับทราบเกี่ยวแผนการเรียนของนักเรียนนักศึกษาทุกระดับชั้นเรียน</w:t>
      </w:r>
    </w:p>
    <w:p>
      <w:pPr>
        <w:pStyle w:val="Normal"/>
        <w:rPr/>
      </w:pPr>
      <w:r>
        <w:rPr/>
        <w:tab/>
        <w:t xml:space="preserve">8.2  </w:t>
      </w:r>
      <w:r>
        <w:rPr/>
        <w:t>ครูและนักเรียนนักศึกษาได้รับตารางเรียนตารางสอนทุกคนได้รับทราบเกี่ยวแผนการเรียนของนักเรียนนักศึกษาทุกระดับชั้นเรียน</w:t>
      </w:r>
    </w:p>
    <w:p>
      <w:pPr>
        <w:pStyle w:val="Normal"/>
        <w:rPr/>
      </w:pPr>
      <w:r>
        <w:rPr/>
        <w:tab/>
        <w:t xml:space="preserve">8.3  </w:t>
      </w:r>
      <w:r>
        <w:rPr/>
        <w:t>ครูมีแบบฟอร์มโครงการสอน  แผนการจัดการเรียนรู้  ใช้ในการจัด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สถาน</w:t>
      </w:r>
      <w:r>
        <w:rPr>
          <w:b/>
          <w:b/>
          <w:bCs/>
        </w:rPr>
        <w:t>ที่ดำเนินการ</w:t>
      </w:r>
    </w:p>
    <w:p>
      <w:pPr>
        <w:pStyle w:val="Normal"/>
        <w:spacing w:lineRule="auto" w:line="360"/>
        <w:rPr/>
      </w:pPr>
      <w:r>
        <w:rPr/>
        <w:tab/>
      </w:r>
      <w:r>
        <w:rPr/>
        <w:t>งานพัฒนาหลักสูตร  ฝ่ายวิชาการ</w:t>
      </w:r>
      <w:r>
        <w:rPr/>
        <w:t>วิทยาลัยเกษตรและเทคโนโลยีพัทลุ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035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ัดทำแผนการเรียนปีการศึกษา   </w:t>
            </w:r>
            <w:r>
              <w:rPr/>
              <w:t>25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ุมภาพันธ์</w:t>
            </w:r>
            <w:r>
              <w:rPr/>
              <w:t>-</w:t>
            </w:r>
            <w:r>
              <w:rPr/>
              <w:t xml:space="preserve">มีนาคม </w:t>
            </w:r>
            <w:r>
              <w:rPr/>
              <w:t>25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ปรับแผนการเรียนปีการศึกษา  </w:t>
            </w:r>
            <w:r>
              <w:rPr/>
              <w:t xml:space="preserve">2551,  255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ุมภาพันธ์ และ กันยายน </w:t>
            </w:r>
            <w:r>
              <w:rPr/>
              <w:t>25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รายวิชาเรียนตามแผน</w:t>
            </w:r>
            <w:r>
              <w:rPr/>
              <w:t xml:space="preserve">การเรียน  </w:t>
            </w:r>
            <w:r>
              <w:rPr/>
              <w:t xml:space="preserve">2550, 2551  </w:t>
            </w:r>
            <w:r>
              <w:rPr/>
              <w:t xml:space="preserve">และ </w:t>
            </w:r>
            <w:r>
              <w:rPr/>
              <w:t>25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ุมภาพันธ์  </w:t>
            </w:r>
            <w:r>
              <w:rPr/>
              <w:t>25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ัดตารางเรียน ตารางสอน</w:t>
            </w:r>
            <w:r>
              <w:rPr/>
              <w:t xml:space="preserve">   ภาคเรียน </w:t>
            </w:r>
            <w:r>
              <w:rPr/>
              <w:t xml:space="preserve">2 </w:t>
            </w:r>
            <w:r>
              <w:rPr/>
              <w:t xml:space="preserve">ปีการศึกษา </w:t>
            </w:r>
            <w:r>
              <w:rPr/>
              <w:t>25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ุลาคม  </w:t>
            </w:r>
            <w:r>
              <w:rPr/>
              <w:t>2552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จัดตารางเรียน ตารางสอน</w:t>
            </w:r>
            <w:r>
              <w:rPr/>
              <w:t xml:space="preserve">   ภาคเรียน </w:t>
            </w:r>
            <w:r>
              <w:rPr/>
              <w:t xml:space="preserve">1 </w:t>
            </w:r>
            <w:r>
              <w:rPr/>
              <w:t xml:space="preserve">ปีการศึกษา </w:t>
            </w:r>
            <w:r>
              <w:rPr/>
              <w:t>25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นาคม หรือ พฤษภาคม  </w:t>
            </w:r>
            <w:r>
              <w:rPr/>
              <w:t>25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ำเนาตารางเรียน  ตารางสอน  ตารางการใช้ห้องเรียนมอ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รูแผนกวิชา  และนักเรียนนักศึกษ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ุลาคม  </w:t>
            </w:r>
            <w:r>
              <w:rPr/>
              <w:t xml:space="preserve">2552  </w:t>
            </w:r>
            <w:r>
              <w:rPr/>
              <w:t xml:space="preserve">และพฤษภาคม </w:t>
            </w:r>
            <w:r>
              <w:rPr/>
              <w:t>25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 xml:space="preserve">จัดทำแบบฟอร์มโครงการสอน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ุมภาพันธ์  และ กันยายน  </w:t>
            </w:r>
            <w:r>
              <w:rPr/>
              <w:t>25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จัดทำแบบฟอร์มแผนการจัดการเรียนรู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ุมภาพันธ์  และ กันยายน  </w:t>
            </w:r>
            <w:r>
              <w:rPr/>
              <w:t>255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บริการงานเกี่ยวกับหลักสูต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ลอดปีงบประมาณ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รายงานผลการปฏิบัติงา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ุกเดือ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</w:t>
      </w:r>
      <w:r>
        <w:rPr>
          <w:b/>
          <w:b/>
          <w:bCs/>
        </w:rPr>
        <w:t>ค่าใช้</w:t>
      </w:r>
      <w:r>
        <w:rPr>
          <w:b/>
          <w:b/>
          <w:bCs/>
        </w:rPr>
        <w:t xml:space="preserve">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,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,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2.2  </w:t>
      </w:r>
      <w:r>
        <w:rPr>
          <w:rFonts w:ascii="Angsana New" w:hAnsi="Angsana New" w:cs="Angsana New"/>
        </w:rPr>
        <w:t>การประเมินผล  ประเมินผลผลสัมฤทธิ์ของงานและงบประมาณที่ใช้เมื่อสิ้นสุด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</w:t>
      </w:r>
      <w:r>
        <w:rPr/>
        <w:t>จัดซื้อคอมพิวเตอร์ เครื่องพิมพ์เอกสาร โปรเจ็คเตอร์พร้อมจอของแผนกวิชาประม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, 4  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</w:t>
      </w:r>
    </w:p>
    <w:p>
      <w:pPr>
        <w:pStyle w:val="Normal"/>
        <w:spacing w:lineRule="auto" w:line="360"/>
        <w:rPr/>
      </w:pPr>
      <w:r>
        <w:rPr/>
        <w:t xml:space="preserve">17-19 , 22 </w:t>
      </w:r>
      <w:r>
        <w:rPr/>
        <w:t xml:space="preserve">และ </w:t>
      </w:r>
      <w:r>
        <w:rPr/>
        <w:t xml:space="preserve">2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ยอำนวย  เอียดเฉลิม</w:t>
      </w:r>
      <w:r>
        <w:rPr/>
        <w:tab/>
        <w:tab/>
        <w:t xml:space="preserve"> 3.2  </w:t>
      </w:r>
      <w:r>
        <w:rPr/>
        <w:t>นายคณิศร์  เกตุมณ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ว่าที่ ร</w:t>
      </w:r>
      <w:r>
        <w:rPr/>
        <w:t>.</w:t>
      </w:r>
      <w:r>
        <w:rPr/>
        <w:t>ต</w:t>
      </w:r>
      <w:r>
        <w:rPr/>
        <w:t>.</w:t>
      </w:r>
      <w:r>
        <w:rPr/>
        <w:t xml:space="preserve">หญิงปาลณา  จันทนะ         </w:t>
      </w:r>
      <w:r>
        <w:rPr/>
        <w:t xml:space="preserve">3.4  </w:t>
      </w:r>
      <w:r>
        <w:rPr/>
        <w:t>นางนิภา  แววศักด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ด้วยแผนกวิชาประมง ได้รับอนุมัติจากวิทยาลัยฯ ให้เปิดทำการสอนให้แก่นักศึกษาที่มีความสนใจทางด้านการประมงในระดับชั้น ปวช</w:t>
      </w:r>
      <w:r>
        <w:rPr/>
        <w:t xml:space="preserve">. </w:t>
      </w:r>
      <w:r>
        <w:rPr/>
        <w:t xml:space="preserve">ประจำปีการศึกษา </w:t>
      </w:r>
      <w:r>
        <w:rPr/>
        <w:t xml:space="preserve">2553 </w:t>
      </w:r>
      <w:r>
        <w:rPr/>
        <w:t>แต่เนื่องจากสำนักงานแผนกวิชาประมงยังขาดความพร้อมในการดำเนินการเพื่อจัดการเรียนการสอน โดยเฉพาะคอมพิวเตอร์ เครื่องพิมพ์เอกสาร และโปรเจ็คเตอร์พร้อมจอ ซึ่งมีความจำเป็นในการจัดพิมพ์เอกสารต่าง ๆ เพื่อใช้ในการดำเนินงานและการจัดการเรียนการสอนของแผนกวิชาประมงให้เกิดประสิทธิภาพสูงสุด ดังนั้นจึงมีความจำเป็นในการจัดซื้อคอมพิวเตอร์ เครื่องพิมพ์เอกสารและโปรเจ็คเตอร์พร้อมจอมาใช้ในสำนักงานและ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>เพื่อใช้ในการดำเนินงานและการจัดการเรียนการสอนของแผนกวิชาประมงให้เกิดประสิทธิภาพอันสูงส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 </w:t>
      </w:r>
      <w:r>
        <w:rPr/>
        <w:t xml:space="preserve">จัดซื้อคอมพิวเตอร์ ตั้งโต๊ะพร้อมเครื่องพิมพ์เอกสาร </w:t>
      </w:r>
      <w:r>
        <w:rPr/>
        <w:t>(</w:t>
      </w:r>
      <w:r>
        <w:rPr/>
        <w:t>เครื่องปริ้นเตอร์</w:t>
      </w:r>
      <w:r>
        <w:rPr/>
        <w:t xml:space="preserve">) </w:t>
      </w:r>
      <w:r>
        <w:rPr/>
        <w:t xml:space="preserve">จำนวน </w:t>
      </w:r>
      <w:r>
        <w:rPr/>
        <w:t xml:space="preserve">1 </w:t>
      </w:r>
      <w:r>
        <w:rPr/>
        <w:t>ช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2  </w:t>
      </w:r>
      <w:r>
        <w:rPr/>
        <w:t xml:space="preserve">โต๊ะคอมพิวเตอร์ จำนวน </w:t>
      </w:r>
      <w:r>
        <w:rPr/>
        <w:t xml:space="preserve">1 </w:t>
      </w:r>
      <w:r>
        <w:rPr/>
        <w:t>ช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3  </w:t>
      </w:r>
      <w:r>
        <w:rPr/>
        <w:t xml:space="preserve">โปรเจ็คเตอร์พร้อมจอ จำนวน </w:t>
      </w:r>
      <w:r>
        <w:rPr/>
        <w:t xml:space="preserve">1 </w:t>
      </w:r>
      <w:r>
        <w:rPr/>
        <w:t>ช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การปฏิบัติงานและการจัดการเรียนการสอนเกิดประสิทธิภาพมากขึ้นส่งผลดีต่อนักเรียนและอำนวยความสะดวกแก่คณะครูและนักศึกษาในแผนกวิชาประม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เพิ่มประสิทธิภาพในการทำงานและอำนวยความสะดวกในการจัดทำเอกสารต่าง ๆ เพิ่ม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มาก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การจัดการเรียนการสอนเกิดประสิทธิภาพมากขึ้น ส่งผลดีต่อนักศึกษาและอำนวยความสะดวกแก่คณะครูและนักศึกษาในแผนกวิชาประม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>แผนกวิชาประมง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และวางแผนเพื่อดำเนิน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ปรับปรุงแผนก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วัสดุครุภัณฑ์ตามที่กำหน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ดำเนินงาน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อมพิวเตอร์ตั้งโต๊ะพร้อมเครื่องพิมพ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ชุ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โปรเจ็คเตอร์พร้อมจ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ชุ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ด้านผลผลิต มีทรัพยากรสารสนเทศเพิ่มขึ้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ตัวชี้วัดความสำเร็จของโครงการ ด้านผลลัพธ์ มีผู้ใช้บริการเพิ่มขึ้น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วัสดุสำนักงานและปรับปรุงแผนกวิชาประม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</w:t>
      </w:r>
      <w:r>
        <w:rPr/>
        <w:t xml:space="preserve">1, 4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</w:t>
      </w:r>
    </w:p>
    <w:p>
      <w:pPr>
        <w:pStyle w:val="Normal"/>
        <w:spacing w:lineRule="auto" w:line="360"/>
        <w:rPr/>
      </w:pPr>
      <w:r>
        <w:rPr/>
        <w:t xml:space="preserve">17-19,  22-2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ว่าที่ ร</w:t>
      </w:r>
      <w:r>
        <w:rPr/>
        <w:t>.</w:t>
      </w:r>
      <w:r>
        <w:rPr/>
        <w:t>ต</w:t>
      </w:r>
      <w:r>
        <w:rPr/>
        <w:t>.</w:t>
      </w:r>
      <w:r>
        <w:rPr/>
        <w:t>หญิงปาลณา  จันทนะ</w:t>
      </w:r>
      <w:r>
        <w:rPr/>
        <w:tab/>
        <w:tab/>
        <w:t xml:space="preserve">     3.2  </w:t>
      </w:r>
      <w:r>
        <w:rPr/>
        <w:t>นายคณิศร์  เกตุมณ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อำนวย  เอียดเฉลิม</w:t>
      </w:r>
      <w:r>
        <w:rPr/>
        <w:tab/>
        <w:tab/>
        <w:tab/>
        <w:t xml:space="preserve">     3.4  </w:t>
      </w:r>
      <w:r>
        <w:rPr/>
        <w:t>นางนิภา  แววศักด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ด้วยแผนกวิชาประมง ได้รับอนุมัติจากวิทยาลัยฯ ให้เปิดทำการสอนให้แก่นักศึกษาที่มีความสนใจทางด้านการประมงในระดับชั้น ปวช</w:t>
      </w:r>
      <w:r>
        <w:rPr/>
        <w:t xml:space="preserve">. </w:t>
      </w:r>
      <w:r>
        <w:rPr/>
        <w:t xml:space="preserve">ประจำปีการศึกษา </w:t>
      </w:r>
      <w:r>
        <w:rPr/>
        <w:t xml:space="preserve">2553  </w:t>
      </w:r>
      <w:r>
        <w:rPr/>
        <w:t>แต่เนื่องจากสำนักงานแผนกวิชาประมงยังขาดความพร้อมในการดำเนินการเพื่อจัดการเรียนการสอน ดังนั้นจำเป็นต้องปรับปรุงและจัดเตรียมวัสดุสำนักงานต่าง ๆ เช่น ป้ายแผนกวิชา  ตู้เก็บเอกสาร กล่องวางเอกสาร กระดาษ ฯลฯ เพื่อให้มีความพร้อมในการรองรับการจัดการเรียนการสอนแผนกวิชาประมงและเกิดประสิทธิภาพอันสูงส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>เพื่อปรับปรุงและจัดเตรียมวัสดุสำนักงานให้มีความพร้อมในการรองรับการจัดการเรียนการสอนแผนกวิชาประมงและเกิดประสิทธิภาพอันสูงส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  <w:tab w:val="left" w:pos="603" w:leader="none"/>
        </w:tabs>
        <w:rPr/>
      </w:pPr>
      <w:r>
        <w:rPr/>
        <w:tab/>
        <w:tab/>
        <w:t xml:space="preserve">7.1.1  </w:t>
      </w:r>
      <w:r>
        <w:rPr/>
        <w:t xml:space="preserve">จัดทำป้ายต่าง ๆ ของแผนกวิชาประมง จำนวน </w:t>
      </w:r>
      <w:r>
        <w:rPr/>
        <w:t xml:space="preserve">4 </w:t>
      </w:r>
      <w:r>
        <w:rPr/>
        <w:t xml:space="preserve">ป้าย พร้อมกรอบ </w:t>
      </w:r>
      <w:r>
        <w:rPr/>
        <w:t>(</w:t>
      </w:r>
      <w:r>
        <w:rPr/>
        <w:t>ป้ายแผนกวิชา</w:t>
      </w:r>
      <w:r>
        <w:rPr/>
        <w:t xml:space="preserve">, </w:t>
      </w:r>
      <w:r>
        <w:rPr/>
        <w:t>ป้ายวิสัยทัศน์  ป้ายพันธกิจ ป้ายปรัชญา</w:t>
      </w:r>
      <w:r>
        <w:rPr/>
        <w:t>)</w:t>
      </w:r>
    </w:p>
    <w:p>
      <w:pPr>
        <w:pStyle w:val="Normal"/>
        <w:tabs>
          <w:tab w:val="clear" w:pos="720"/>
          <w:tab w:val="left" w:pos="252" w:leader="none"/>
          <w:tab w:val="left" w:pos="603" w:leader="none"/>
        </w:tabs>
        <w:rPr/>
      </w:pPr>
      <w:r>
        <w:rPr/>
        <w:tab/>
        <w:tab/>
        <w:t xml:space="preserve">7.1.2  </w:t>
      </w:r>
      <w:r>
        <w:rPr/>
        <w:t xml:space="preserve">ตู้ตั้งแฟ้ม </w:t>
      </w:r>
      <w:r>
        <w:rPr/>
        <w:t>(</w:t>
      </w:r>
      <w:r>
        <w:rPr/>
        <w:t>เหล็ก</w:t>
      </w:r>
      <w:r>
        <w:rPr/>
        <w:t xml:space="preserve">)  </w:t>
      </w:r>
      <w:r>
        <w:rPr/>
        <w:t xml:space="preserve">จำนวน  </w:t>
      </w:r>
      <w:r>
        <w:rPr/>
        <w:t xml:space="preserve">1  </w:t>
      </w:r>
      <w:r>
        <w:rPr/>
        <w:t>ตู้</w:t>
      </w:r>
    </w:p>
    <w:p>
      <w:pPr>
        <w:pStyle w:val="Normal"/>
        <w:tabs>
          <w:tab w:val="clear" w:pos="720"/>
          <w:tab w:val="left" w:pos="252" w:leader="none"/>
          <w:tab w:val="left" w:pos="603" w:leader="none"/>
        </w:tabs>
        <w:rPr/>
      </w:pPr>
      <w:r>
        <w:rPr/>
        <w:tab/>
        <w:tab/>
        <w:t xml:space="preserve">7.1.3  </w:t>
      </w:r>
      <w:r>
        <w:rPr/>
        <w:t xml:space="preserve">ตู้กระจกบานเลื่อนเหล็ก จำนวน </w:t>
      </w:r>
      <w:r>
        <w:rPr/>
        <w:t xml:space="preserve">1 </w:t>
      </w:r>
      <w:r>
        <w:rPr/>
        <w:t>ตู้</w:t>
      </w:r>
    </w:p>
    <w:p>
      <w:pPr>
        <w:pStyle w:val="Normal"/>
        <w:tabs>
          <w:tab w:val="clear" w:pos="720"/>
          <w:tab w:val="left" w:pos="252" w:leader="none"/>
          <w:tab w:val="left" w:pos="603" w:leader="none"/>
        </w:tabs>
        <w:rPr/>
      </w:pPr>
      <w:r>
        <w:rPr/>
        <w:tab/>
        <w:tab/>
        <w:t xml:space="preserve">7.1.4   </w:t>
      </w:r>
      <w:r>
        <w:rPr/>
        <w:t xml:space="preserve">วัสดุสำนักงาน  ได้แก่  กรอบรูป จำนวน </w:t>
      </w:r>
      <w:r>
        <w:rPr/>
        <w:t xml:space="preserve">10 </w:t>
      </w:r>
      <w:r>
        <w:rPr/>
        <w:t xml:space="preserve">กรอบ  แฟ้มใส่เอกสาร </w:t>
      </w:r>
      <w:r>
        <w:rPr/>
        <w:t xml:space="preserve">4 </w:t>
      </w:r>
      <w:r>
        <w:rPr/>
        <w:t xml:space="preserve">นิ้ว จำนวน </w:t>
      </w:r>
      <w:r>
        <w:rPr/>
        <w:t xml:space="preserve">8 </w:t>
      </w:r>
      <w:r>
        <w:rPr/>
        <w:t xml:space="preserve">แฟ้ม  กล่องใส่เอกสาร </w:t>
      </w:r>
      <w:r>
        <w:rPr/>
        <w:t xml:space="preserve">3 </w:t>
      </w:r>
      <w:r>
        <w:rPr/>
        <w:t xml:space="preserve">กล่อง  กระดาษถ่ายเอกสาร </w:t>
      </w:r>
      <w:r>
        <w:rPr/>
        <w:t>A4</w:t>
      </w:r>
      <w:r>
        <w:rPr/>
        <w:t xml:space="preserve">  </w:t>
      </w:r>
      <w:r>
        <w:rPr/>
        <w:t xml:space="preserve">จำนวน </w:t>
      </w:r>
      <w:r>
        <w:rPr/>
        <w:t xml:space="preserve">4 </w:t>
      </w:r>
      <w:r>
        <w:rPr/>
        <w:t>รีม  และวัสดุสิ้นเปลือง</w:t>
      </w:r>
    </w:p>
    <w:p>
      <w:pPr>
        <w:pStyle w:val="Normal"/>
        <w:tabs>
          <w:tab w:val="clear" w:pos="720"/>
          <w:tab w:val="left" w:pos="252" w:leader="none"/>
          <w:tab w:val="left" w:pos="603" w:leader="none"/>
        </w:tabs>
        <w:rPr/>
      </w:pPr>
      <w:r>
        <w:rPr/>
        <w:tab/>
        <w:tab/>
        <w:t xml:space="preserve">7.1.5 </w:t>
      </w:r>
      <w:r>
        <w:rPr/>
        <w:t xml:space="preserve">นักศึกษาได้รับการศึกษาประมาณ </w:t>
      </w:r>
      <w:r>
        <w:rPr/>
        <w:t xml:space="preserve">55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1  </w:t>
      </w:r>
      <w:r>
        <w:rPr/>
        <w:t>ห้องเรียนและสำนักงานแผนกวิชาประมงอยู่ในสภาพพร้อมใช้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2  </w:t>
      </w:r>
      <w:r>
        <w:rPr/>
        <w:t>การจัดการเรียนการสอนเกิดประสิทธิภาพมากขึ้น ส่งผลดีต่อนักศึกษาและอำนวยความสะดวกแก่คณะครูและนักศึกษาในแผนกวิชาประม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ห้องเรียนและสำนักงานแผนกวิชาประมงอยู่ในสภาพพร้อมใช้ง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การจัดการเรียนการสอนเกิดประสิทธิภาพมากขึ้นส่งผลดีต่อนักศึกษาและอำนวยความสะดวกแก่คณะครูและนักศึกษาในแผนกวิชาประม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อาคารและสภาพแวดล้อมแผนกวิชามีความสะดวกสวยงาม เป็นระเบียบ และเหมาะสมต่อการใช้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แผนกวิชาประมง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และวางแผนเพื่อดำเนิน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ปรับปรุงแผนก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วัสดุครุภัณฑ์ตามที่กำหน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ดำเนินงาน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ด้านผลผลิต จัดซื้อวัสดุตามเป้าหมายที่วางไว้ตามกำหนดเวล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ตัวชี้วัดความสำเร็จของโครงการ ด้านผลลัพธ์ นักเรียนนักศึกษาและคณะครูแผนกวิชาประมงได้รับความสะดวกในการใช้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รักษ์ภาษาไท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3,  5-7 </w:t>
      </w:r>
      <w:r>
        <w:rPr/>
        <w:t xml:space="preserve">มาตรฐานที่ </w:t>
      </w:r>
      <w:r>
        <w:rPr/>
        <w:t xml:space="preserve">2 </w:t>
      </w:r>
      <w:r>
        <w:rPr/>
        <w:t xml:space="preserve">ตัวบ่งชี้ที่ </w:t>
      </w:r>
      <w:r>
        <w:rPr/>
        <w:t>1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อุไรรัตน์  ขุนชนะพันธ์  และนางพรทิพย์  โยธิ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ประเทศไทยมีภาษาไทยเป็นภาษาประจำชาติ และนับได้ว่าภาษาไทยเป็นเอกลักษณ์ที่สำคัญอย่างหนึ่งของชาติ ในยุคปัจจุบันวิชาการและเทคโนโลยีต่าง ๆ ได้ก้าวหน้าไปอย่างรวดเร็วมาก </w:t>
      </w:r>
    </w:p>
    <w:p>
      <w:pPr>
        <w:pStyle w:val="Normal"/>
        <w:rPr/>
      </w:pPr>
      <w:r>
        <w:rPr/>
        <w:t xml:space="preserve">ทำให้เกิดเทคนิคใหม่ ๆ โดยเฉพาะการสื่อสารที่นิยมเน้นความรวดเร็วและสะดวกเป็นหลัก การใช้ภาษาในการสื่อสารของคนไทยก็ได้รับผลกระทบจากความเปลี่ยนแปลงดังกล่าวเป็นอย่างมาก </w:t>
      </w:r>
    </w:p>
    <w:p>
      <w:pPr>
        <w:pStyle w:val="Normal"/>
        <w:rPr/>
      </w:pPr>
      <w:r>
        <w:rPr/>
        <w:t>ทำให้การใช้ภาษาในการสื่อสารปัจจุบันได้ผิดเพี้ยนไปจากเดิม ทั้งภาษาพูด และภาษาเขียน ถ้าไม่</w:t>
      </w:r>
    </w:p>
    <w:p>
      <w:pPr>
        <w:pStyle w:val="Normal"/>
        <w:rPr/>
      </w:pPr>
      <w:r>
        <w:rPr/>
        <w:t>หาแนวทางแก้ไขเสียตั้งแต่เนิ่น ๆ ภาษาไทยก็จะเสื่อมลงจนหมดความเป็นเอกลักษณ์ของชาติต่อไป หมวดวิชาภาษาไทยได้ตระหนักถึงผลเสียที่จะเกิดขึ้นในอนาคต จึงได้พิจารณาเห็นว่าการจัดกิจกรรมที่ส่งเสริมการใช้ภาษาไทยที่ถูกต้องและมีประสิทธิภาพในวันสำคัญ ๆ ที่เกี่ยวข้องกับภาษาไทย จะเป็นการช่วยกระตุ้นและปลูกจิตสำนึกให้เยาวชนไทยได้ตระหนักถึงคุณค่าและความสำคัญของภาษาไทย ตลอดจนร่วมมือกันทำนุบำรุงส่งเสริม และอนุรักษ์ภาษาไทยให้คงอยู่</w:t>
      </w:r>
    </w:p>
    <w:p>
      <w:pPr>
        <w:pStyle w:val="Normal"/>
        <w:rPr/>
      </w:pPr>
      <w:r>
        <w:rPr/>
        <w:t>คู่ชาติไทยตลอด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ส่งเสริมการใช้ภาษาไทยในการสื่อสารให้ถูกต้องตามหลักเกณฑ์ของภา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ส่งเสริมให้นักศึกษากล้าแสดงออกโดยการใช้ภาษาสื่อสารที่มีประสิทธิ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 xml:space="preserve">เพื่อให้นักศึกษาสามารถนำไปพัฒนาทักษะในการใช้ภาษาทั้ง </w:t>
      </w:r>
      <w:r>
        <w:rPr/>
        <w:t xml:space="preserve">4 </w:t>
      </w:r>
      <w:r>
        <w:rPr/>
        <w:t>ด้าน คือ การฟัง การพูด และ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การเขียนให้เกิดประโยชน์ในการดำรงชีวิต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นักศึกษาวิทยาลัยเกษตรและเทคโนโลยีพัทลุงได้รับการพัฒนาทักษะการใช้ภาษาไทยถูกต้องตามหลักเกณฑ์ของภาษา คิดเป็นร้อยละ </w:t>
      </w:r>
      <w:r>
        <w:rPr/>
        <w:t>80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  นักศึกษาวิทยาลัยเกษตรและเทคโนโลยีพัทลุงสามารถใช้ภาษาไทยในการสื่อสารได้ถูกต้องและเกิดประสิทธิภาพมาก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ศึกษาวิทยาลัยเกษตรและเทคโนโลยีพัทลุงทุกชั้นปีเข้าร่วมโครงการตามเป้าหมาย และสามารถพัฒนาทักษะการใช้ภาษาไทยได้ถูกต้องตามวัตถุประสงค์ของโครง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นักศึกษาและบุคลากรของวิทยาลัยฯ เห็นความสำคัญของภาษาไทยและร่วมมือกันอนุรักษ์ให้มีความถูกต้องตลอดไป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ปลูกจิตสำนึกให้ตระหนักในการใช้ภาษาไทยสื่อสารที่ถูกต้อง ในระยะยาวต่อ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หมวดวิชาภาษาไทย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ออนุญาตจัดซื้อวัสดุอุปกรณ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-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ปฏิบัติกิจกรรมตามโครงการ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ประเมินจากจำนวนนักเรียนนักศึกษาของวิทยาลัยเกษตรและเทคโนโลยีพัทลุงที่เข้าร่วม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วัสดุประจำหมวดวิชาคอมพิวเตอร์ธุรกิ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, 4  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</w:t>
      </w:r>
    </w:p>
    <w:p>
      <w:pPr>
        <w:pStyle w:val="Normal"/>
        <w:spacing w:lineRule="auto" w:line="360"/>
        <w:rPr/>
      </w:pPr>
      <w:r>
        <w:rPr/>
        <w:t xml:space="preserve">17-19 , 22 </w:t>
      </w:r>
      <w:r>
        <w:rPr/>
        <w:t xml:space="preserve">และ </w:t>
      </w:r>
      <w:r>
        <w:rPr/>
        <w:t xml:space="preserve">23 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Cs/>
        </w:rPr>
        <w:tab/>
        <w:t xml:space="preserve"> </w:t>
      </w:r>
      <w:r>
        <w:rPr/>
        <w:t>นางอฎารัตน์  บุญมณี   และนางสาวสุรัติวดี  คชฤทธ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แผนกวิชาบริหารธุรกิจ ซึ่งเป็นแผนกวิชาที่ให้บริการการเรียนการสอนเกี่ยวกับวิชาทางด้านคอมพิวเตอร์ โดยให้บริการการเรียนการสอนให้กับนักศึกษาทุกชั้นปี ทั้งนี้เพื่อให้การเรียนการสอนเป็นไปอย่างมีประสิทธิภาพ ก็จะต้องมีการจัดเตรียมวัสดุต่าง ๆ เพื่อให้เพียงพอต่อ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จัดหาวัสดุให้บริการแก่ครูและ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ให้การเรียนการสอนและงานอื่น ๆ เป็นไปอย่าง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>ครูและนักศึกษามีวัสดุใช้ใน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>ครูและนักศึกษามีวัสดุใช้ใน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</w:t>
      </w:r>
      <w:r>
        <w:rPr>
          <w:b/>
          <w:b/>
          <w:bCs/>
        </w:rPr>
        <w:t>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ดำเนินการ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ดสอบ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เมินผล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5" w:leader="none"/>
                <w:tab w:val="left" w:pos="720" w:leader="none"/>
                <w:tab w:val="center" w:pos="10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5" w:leader="none"/>
                <w:tab w:val="left" w:pos="720" w:leader="none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 ด้านผลผลิ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t>ครูและนักศึกษามีวัสดุใช้ใน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ตัวชี้วัดความสำเร็จของโครงการ  ด้า</w:t>
      </w:r>
      <w:r>
        <w:rPr/>
        <w:t>น</w:t>
      </w:r>
      <w:r>
        <w:rPr/>
        <w:t>ผลลัพธ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   </w:t>
      </w:r>
      <w:r>
        <w:rPr/>
        <w:t>ครูและนักศึกษามีวัสดุใช้ใน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 โครงการ</w:t>
      </w:r>
      <w:r>
        <w:rPr/>
        <w:t xml:space="preserve"> </w:t>
      </w:r>
      <w:r>
        <w:rPr/>
        <w:t>จัดซื้อสื่อและพัฒนาศูนย์เรียนรู้ภาษาอังกฤษด้วยตนเองด้านเทคโนโลยีสารสนเท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/>
          <w:bCs/>
        </w:rPr>
        <w:t>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 xml:space="preserve">1, 4  </w:t>
      </w:r>
      <w:r>
        <w:rPr/>
        <w:t xml:space="preserve">มาตรฐานที่ </w:t>
      </w:r>
      <w:r>
        <w:rPr/>
        <w:t xml:space="preserve">2  </w:t>
      </w:r>
      <w:r>
        <w:rPr/>
        <w:t xml:space="preserve">ตัวบ่งชี้ที่ </w:t>
      </w:r>
    </w:p>
    <w:p>
      <w:pPr>
        <w:pStyle w:val="Normal"/>
        <w:spacing w:lineRule="auto" w:line="360"/>
        <w:rPr/>
      </w:pPr>
      <w:r>
        <w:rPr/>
        <w:t xml:space="preserve">17-19 ,22 -23 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 xml:space="preserve">  </w:t>
      </w:r>
      <w:r>
        <w:rPr>
          <w:b/>
          <w:b/>
          <w:bCs/>
        </w:rPr>
        <w:t>ผู้รับผิดชอบโครงการ</w:t>
      </w:r>
      <w:r>
        <w:rPr/>
        <w:t xml:space="preserve"> 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ngsana New"/>
        </w:rPr>
        <w:t xml:space="preserve"> </w:t>
      </w:r>
      <w:r>
        <w:rPr/>
        <w:t>นางอวัสดา  คังคะโน</w:t>
      </w:r>
      <w:r>
        <w:rPr/>
        <w:t xml:space="preserve"> </w:t>
      </w:r>
      <w:r>
        <w:rPr/>
        <w:t xml:space="preserve">   </w:t>
      </w:r>
      <w:r>
        <w:rPr/>
        <w:tab/>
      </w:r>
    </w:p>
    <w:p>
      <w:pPr>
        <w:pStyle w:val="Normal"/>
        <w:ind w:left="225" w:hanging="0"/>
        <w:rPr/>
      </w:pPr>
      <w:r>
        <w:rPr/>
        <w:t xml:space="preserve">3.2  </w:t>
      </w:r>
      <w:r>
        <w:rPr/>
        <w:t>นา</w:t>
      </w:r>
      <w:r>
        <w:rPr/>
        <w:t xml:space="preserve">ยเมฆา  ชาติกุล    </w:t>
      </w:r>
      <w:r>
        <w:rPr/>
        <w:tab/>
        <w:tab/>
      </w:r>
    </w:p>
    <w:p>
      <w:pPr>
        <w:pStyle w:val="Normal"/>
        <w:spacing w:lineRule="auto" w:line="360"/>
        <w:ind w:left="225" w:hanging="0"/>
        <w:rPr/>
      </w:pPr>
      <w:r>
        <w:rPr/>
        <w:t xml:space="preserve">3.3  </w:t>
      </w:r>
      <w:r>
        <w:rPr/>
        <w:t>นางกาญจนา  ชูแสง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>ต</w:t>
      </w:r>
      <w:r>
        <w:rPr/>
        <w:t>.</w:t>
      </w:r>
      <w:r>
        <w:rPr/>
        <w:t>ค</w:t>
      </w:r>
      <w:r>
        <w:rPr/>
        <w:t xml:space="preserve">. 2552 </w:t>
      </w:r>
      <w:r>
        <w:rPr/>
        <w:t>–</w:t>
      </w:r>
      <w:r>
        <w:rPr/>
        <w:t xml:space="preserve">  </w:t>
      </w:r>
      <w:r>
        <w:rPr/>
        <w:t>ก</w:t>
      </w:r>
      <w:r>
        <w:rPr/>
        <w:t>.</w:t>
      </w:r>
      <w:r>
        <w:rPr/>
        <w:t>ย</w:t>
      </w:r>
      <w:r>
        <w:rPr/>
        <w:t>.  2553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ลักการและเหตุผล   </w:t>
      </w:r>
    </w:p>
    <w:p>
      <w:pPr>
        <w:pStyle w:val="Normal"/>
        <w:rPr/>
      </w:pPr>
      <w:r>
        <w:rPr/>
        <w:tab/>
      </w:r>
      <w:r>
        <w:rPr/>
        <w:t>ศูนย์เรียนรู้ภาษาอังกฤษด้วยตนเอง  เป็นสถานที่ให้โอกาสผู้เรียนได้ฝึกทักษะทางภาษาโดยเฉพาะผู้ที่ต้องการพัฒนาทักษะทางภาษาตามความพร้อมและสามารถเลือกสื่อได้หลากหลายเพื่อฝึกฝนได้ด้วยตนเอง วิทยาลัยฯได้รับงบประมาณศูนย์เรียนรู้ภาษาอังกฤษด้วยตนเอง ซึ่งได้จัดมุมอำนวยความสะดวกในการฝึกทักษะ ทั้งสื่อ วัสดุ ครุภัณฑ์ เครื่องฉายภาพยนตร์ และเครื่องคอมพิวเตอร์  พร้อมอินเตอร์เน็ต เพื่อให้บริการแล้ว แต่เครื่องและระบบไม่สมบูรณ์  ทำให้มีอุปกรณ์ฝึกไม่เพียงพอกับความต้องการของนักศึกษา  จึงจำเป็นต้องให้การดูแล  ซ่อมบำรุงอุปกรณ์  ซื้อสื่อและพัฒนาอุปกรณ์คอมพิวเตอร์ เพื่อให้บริการเทคโนโลยี</w:t>
      </w:r>
    </w:p>
    <w:p>
      <w:pPr>
        <w:pStyle w:val="Normal"/>
        <w:spacing w:lineRule="auto" w:line="360"/>
        <w:rPr/>
      </w:pPr>
      <w:r>
        <w:rPr/>
        <w:t>สารสนเทศได้ดีขึ้น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1 </w:t>
      </w:r>
      <w:r>
        <w:rPr/>
        <w:t>เพื่อให้</w:t>
      </w:r>
      <w:r>
        <w:rPr/>
        <w:t>พัฒนา  ซ่อมและดูแลรักษาอุปกรณ์คอมพิวเตอร์ติดตั้งเครือข่ายอินเตอร์เน็ต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2 </w:t>
      </w:r>
      <w:r>
        <w:rPr/>
        <w:t>เพื่อให้</w:t>
      </w:r>
      <w:r>
        <w:rPr/>
        <w:t>นักศึกษาได้รับโอกาสพัฒนาภาษาอังกฤษตามความพร้อม  และสามารถเลือกสื่อได้หลากหลายเพื่อฝึกฝนได้ด้วยตนเอง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3 </w:t>
      </w:r>
      <w:r>
        <w:rPr/>
        <w:t>เพื่อให้เพิ่มประสิทธิภาพการให้บริการของศูนย์เรียนรู้ภาษาอังกฤษด้วยตนเองมาก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1 </w:t>
      </w:r>
      <w:r>
        <w:rPr/>
        <w:t>มีสื่อ วัสดุ อุปกรณ์ เพียงพอกับความต้องการของนักศึก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2 </w:t>
      </w:r>
      <w:r>
        <w:rPr/>
        <w:t xml:space="preserve">มีคอมพิวเตอร์ที่ติดตั้งเครือข่ายอินเตอร์เน็ต </w:t>
      </w:r>
      <w:r>
        <w:rPr/>
        <w:t xml:space="preserve">6 </w:t>
      </w:r>
      <w:r>
        <w:rPr/>
        <w:t>เครื่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3 </w:t>
      </w:r>
      <w:r>
        <w:rPr/>
        <w:t xml:space="preserve">เครื่องปรับอากาศได้รับการดูแลรักษา </w:t>
      </w:r>
      <w:r>
        <w:rPr/>
        <w:t xml:space="preserve">3 </w:t>
      </w:r>
      <w:r>
        <w:rPr/>
        <w:t>เครื่อง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8.</w:t>
      </w:r>
      <w:r>
        <w:rPr/>
        <w:t xml:space="preserve">1 </w:t>
      </w:r>
      <w:r>
        <w:rPr/>
        <w:t xml:space="preserve">นักศึกษาได้พัฒนาทักษะทางภาษาและคอมพิวเตอร์และสื่ออื่นๆตามความสนใจที่หลากหลาย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8</w:t>
      </w:r>
      <w:r>
        <w:rPr/>
        <w:t xml:space="preserve">.2 </w:t>
      </w:r>
      <w:r>
        <w:rPr/>
        <w:t>นักศึกษาได้ใช้เทคโนโลยีสารสนเทศและอินเตอร์เน็ตสืบหาข้อมูลเพื่อการเรียนรู้ที่ทันสมัย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8</w:t>
      </w:r>
      <w:r>
        <w:rPr/>
        <w:t xml:space="preserve">.3 </w:t>
      </w:r>
      <w:r>
        <w:rPr/>
        <w:t>เครื่องปรับอากาศ ใช้งานได้ดีทำให้การบริการของศูนย์เรียนรู้ฯ มีประสิทธิภาพและเอื้อต่อ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การเรียนรู้ด้วยตนเองมากขึ้น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</w:t>
      </w:r>
      <w:r>
        <w:rPr/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ร</w:t>
      </w:r>
      <w:r>
        <w:rPr/>
        <w:t xml:space="preserve">  </w:t>
      </w:r>
      <w:r>
        <w:rPr/>
        <w:t xml:space="preserve"> ห้องศูนย์เรียนรู้ภาษาอังกฤษด้วยตนเอง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                              </w:t>
      </w:r>
      <w:r>
        <w:rPr>
          <w:rFonts w:eastAsia="Angsana New"/>
        </w:rPr>
        <w:t xml:space="preserve"> </w:t>
      </w:r>
      <w:r>
        <w:rPr/>
        <w:t>(</w:t>
      </w:r>
      <w:r>
        <w:rPr/>
        <w:t>Self-Access English Learning Centre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95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ออนุญาตซื้อและจัดซื้อวัสดุอุปกรณ์คอมพิวเตอร์สำหรับซ่อมบำรุ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จ้างทำความสะอาดครื่องปรับอากา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จัดซื้อสื่อ วัสดุ เพื่อให้บริกา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  <w:r>
              <w:rPr/>
              <w:t>–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ิดตามประเมินผลโครงการ และรายงานผ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3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การดำเนินงา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  </w:t>
      </w:r>
      <w:r>
        <w:rPr/>
        <w:t xml:space="preserve">12.1.1  </w:t>
      </w:r>
      <w:r>
        <w:rPr/>
        <w:t>มีสื่อ วัสดุ อุปกรณ์ เพียงพอกับความต้องการของนักศึกษา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</w:t>
      </w:r>
      <w:r>
        <w:rPr/>
        <w:t xml:space="preserve">12.1.2  </w:t>
      </w:r>
      <w:r>
        <w:rPr/>
        <w:t xml:space="preserve">มีคอมพิวเตอร์ที่ติดตั้งเครือข่ายอินเตอร์เน็ต </w:t>
      </w:r>
      <w:r>
        <w:rPr/>
        <w:t xml:space="preserve">6 </w:t>
      </w:r>
      <w:r>
        <w:rPr/>
        <w:t>เครื่อง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12.1.3  </w:t>
      </w:r>
      <w:r>
        <w:rPr/>
        <w:t xml:space="preserve">เครื่องปรับอากาศได้รับการดูแลรักษา </w:t>
      </w:r>
      <w:r>
        <w:rPr/>
        <w:t xml:space="preserve">3 </w:t>
      </w:r>
      <w:r>
        <w:rPr/>
        <w:t>เครื่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 xml:space="preserve">12.2.1 </w:t>
      </w:r>
      <w:r>
        <w:rPr/>
        <w:t xml:space="preserve"> </w:t>
      </w:r>
      <w:r>
        <w:rPr/>
        <w:t xml:space="preserve">นักศึกษาได้พัฒนาทักษะทางภาษาและคอมพิวเตอร์และสื่ออื่นๆตามความสนใจที่หลากหลาย  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12.2.2</w:t>
      </w:r>
      <w:r>
        <w:rPr/>
        <w:t xml:space="preserve"> </w:t>
      </w:r>
      <w:r>
        <w:rPr/>
        <w:t xml:space="preserve"> </w:t>
      </w:r>
      <w:r>
        <w:rPr/>
        <w:t>นักศึกษาได้ใช้เทคโนโลยีสารสนเทศและอินเตอร์เน็ตสืบหาข้อมูลเพื่อการเรียนรู้ที่ทันสมัย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 xml:space="preserve">12.2.3 </w:t>
      </w:r>
      <w:r>
        <w:rPr/>
        <w:t xml:space="preserve"> </w:t>
      </w:r>
      <w:r>
        <w:rPr/>
        <w:t>เครื่องปรับอากาศ ใช้งานได้ดีทำให้การบริการของศูนย์เรียนรู้ฯ มีประสิทธิภาพและเอื้อต่อการเรียนรู้ด้วยตนเองมากขึ้น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สื่อวีดีทัศน์เพื่อ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, 4  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</w:t>
      </w:r>
    </w:p>
    <w:p>
      <w:pPr>
        <w:pStyle w:val="Normal"/>
        <w:spacing w:lineRule="auto" w:line="360"/>
        <w:rPr/>
      </w:pPr>
      <w:r>
        <w:rPr/>
        <w:t xml:space="preserve">17-19 , 22 </w:t>
      </w:r>
      <w:r>
        <w:rPr/>
        <w:t xml:space="preserve">และ </w:t>
      </w:r>
      <w:r>
        <w:rPr/>
        <w:t xml:space="preserve">23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</w:t>
      </w:r>
      <w:r>
        <w:rPr/>
        <w:t xml:space="preserve">นายบุญเลิศ  ศรีน้อย 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</w:t>
      </w:r>
      <w:r>
        <w:rPr/>
        <w:t xml:space="preserve">1 </w:t>
      </w:r>
      <w:r>
        <w:rPr/>
        <w:t xml:space="preserve">ตุลาคม  </w:t>
      </w:r>
      <w:r>
        <w:rPr/>
        <w:t xml:space="preserve">2552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เนื่องจากการเรียนการสอนปัจจุบันนี้เน้นนักศึกษาเป็นศูนย์กลางเพื่อให้การเรียนที่หลากหลาย  เป็นที่สนใจของผู้เรียน  และสะดวกต่อผู้สอนประกอบกับให้ยุคของสารสนเทศ  และเกือบทุกวิชาจะมีซีดีให้นักศึกษาดู  เพื่อทำให้การเรียนการสอนมีประสิทธิภาพมากขึ้น  ตลอดจนนักศึกษาได้ใช้โน๊ตบุ๊คในการสัมมนาวิชาโครงการและวิชาสัมมนา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>เพื่อให้นักศึกษาได้ดูสื่อวีดีทัศน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7.1.1  </w:t>
      </w:r>
      <w:r>
        <w:rPr/>
        <w:t xml:space="preserve">ทีวี  </w:t>
      </w:r>
      <w:r>
        <w:rPr/>
        <w:t xml:space="preserve">29 </w:t>
      </w:r>
      <w:r>
        <w:rPr/>
        <w:t xml:space="preserve">นิ้ว  จำนวน  </w:t>
      </w:r>
      <w:r>
        <w:rPr/>
        <w:t xml:space="preserve">1 </w:t>
      </w:r>
      <w:r>
        <w:rPr/>
        <w:t>เครื่อง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2  </w:t>
      </w:r>
      <w:r>
        <w:rPr/>
        <w:t xml:space="preserve">เครื่องเล่น </w:t>
      </w:r>
      <w:r>
        <w:rPr/>
        <w:t xml:space="preserve">DVD  </w:t>
      </w:r>
      <w:r>
        <w:rPr/>
        <w:t xml:space="preserve">จำนวน  </w:t>
      </w:r>
      <w:r>
        <w:rPr/>
        <w:t xml:space="preserve">1  </w:t>
      </w:r>
      <w:r>
        <w:rPr/>
        <w:t xml:space="preserve">เครื่อง 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</w:r>
      <w:r>
        <w:rPr/>
        <w:t>นักศึกษาที่เรียนรายวิชาต่าง ๆ ในแผนกสามารถใช้สื่อนี้ได้อย่างมีประสิทธิภาพ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นักศึกษาจะได้ใช้สื่อการเรียนที่ทันสมัยและนักศึกษาเข้าใจได้ง่ายขึ้น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ครูผู้สอนมีสื่อทันสมัยและมีความสะดวกยิ่งขึ้น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อาคารแผนกวิชา  สัตว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ขออนุมัติ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จัดซ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ช้ในการเรียนการ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2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ทุก ๆ เดือน</w:t>
      </w:r>
      <w:r>
        <w:rPr/>
        <w:t>(</w:t>
      </w:r>
      <w:r>
        <w:rPr/>
        <w:t>นิเทศการสอน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12.2  </w:t>
      </w:r>
      <w:r>
        <w:rPr/>
        <w:t>การประเมินผล  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อาชีวศึกษาระบบทวิภาคีและการฝึกงาน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1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6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Cs/>
        </w:rPr>
        <w:tab/>
        <w:t xml:space="preserve"> </w:t>
      </w:r>
      <w:r>
        <w:rPr/>
        <w:t>นายเยี่ยม  คชรัตน์</w:t>
      </w:r>
      <w:r>
        <w:rPr/>
        <w:t xml:space="preserve">,  </w:t>
      </w:r>
      <w:r>
        <w:rPr/>
        <w:t>นางกรรณิกา  มณีปร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2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ตามที่สำนักงานคณะกรรมการการอาชีวศึกษามีเป้าหมายหลักในการพัฒนาการเรียนการสอนโดยเน้นความร่วมมือกับสถานประกอบการ เพื่อฝึกทักษะและประสบการณ์จริงให้กับนักเรียนนักศึกษาของอาชีวศึกษา และเมื่อจบการศึกษา นักศึกษาสามารถนำความรู้ ทักษะ และประสบการณ์ที่ได้รับจากการฝึกงานไปพัฒนาและประกอบอาชีพตามสาขางานนั้น ๆ หรือนำไปเพื่อศึกษาต่อในระดับที่สู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จัดทำเอกสารในการฝึกประสบการณ์ให้กับ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ห้นักศึกษาสามารถค้นหาแหล่งฝึกวิชาชีพที่เหมาะสมและมีประสิทธิ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>เพื่อเป็นข้อมูลให้กับนักศึกษาที่ต้องการมีงานทำ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>ผลิตนักศึกษาในสถานประกอบการให้มีความรู้และประสบการณ์วิชาชีพตามสาขาที่เรียนและมีประสบการณ์จริง สามารถนำไปประกอบอาชีพและศึกษาต่อในระดับที่สูงขึ้น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</w:r>
      <w:r>
        <w:rPr/>
        <w:t xml:space="preserve">วิทยาลัยฯ ร่วมกับสถานประกอบการอย่างน้อย  </w:t>
      </w:r>
      <w:r>
        <w:rPr/>
        <w:t xml:space="preserve">20  </w:t>
      </w:r>
      <w:r>
        <w:rPr/>
        <w:t>แห่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8.1  </w:t>
      </w:r>
      <w:r>
        <w:rPr/>
        <w:t>นักศึกษาได้ฝึกประสบการณ์จริงจากสถานประกอบการจริ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8.2  </w:t>
      </w:r>
      <w:r>
        <w:rPr/>
        <w:t>นักศึกษาสามารถค้นหาแหล่งฝึกวิชาชีพที่มีประสิทธิ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  8.3  </w:t>
      </w:r>
      <w:r>
        <w:rPr/>
        <w:t>มีข้อมูลให้กันักศึกษาที่ต้องการมีงานทำ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</w:t>
      </w:r>
      <w:r>
        <w:rPr>
          <w:b/>
          <w:b/>
          <w:bCs/>
        </w:rPr>
        <w:t>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5" w:leader="none"/>
                <w:tab w:val="left" w:pos="720" w:leader="none"/>
                <w:tab w:val="center" w:pos="10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5" w:leader="none"/>
                <w:tab w:val="left" w:pos="720" w:leader="none"/>
                <w:tab w:val="center" w:pos="10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 ด้านผลผลิ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t>นักศึกษามีเอกสารสำหรับการฝึกทักษะประสบการณ์เพียงพอ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ตัวชี้วัดความสำเร็จของโครงการ  ด้า</w:t>
      </w:r>
      <w:r>
        <w:rPr/>
        <w:t>น</w:t>
      </w:r>
      <w:r>
        <w:rPr/>
        <w:t>ผลลัพธ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   </w:t>
      </w:r>
      <w:r>
        <w:rPr/>
        <w:t>นักศึกษาได้ฝึกทักษะประสบการณ์จริงจากสถานที่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หา</w:t>
      </w:r>
      <w:r>
        <w:rPr/>
        <w:t>/</w:t>
      </w:r>
      <w:r>
        <w:rPr/>
        <w:t>จัดซื้อสื่อ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, 4   </w:t>
      </w:r>
      <w:r>
        <w:rPr/>
        <w:t xml:space="preserve">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 xml:space="preserve">17-19 , 22  </w:t>
      </w:r>
      <w:r>
        <w:rPr/>
        <w:t xml:space="preserve">และ </w:t>
      </w:r>
      <w:r>
        <w:rPr/>
        <w:t xml:space="preserve">23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เสถียร  คงประเสริฐ  และนายอุดม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การเรียนการสอนที่มีประสิทธิภาพจำเป็นต้องมีการใช้สื่อการเรียนการสอนที่เหมาะสมและพอเพียงเพื่อช่วยให้นักเรียนนักศึกษาสามารถเรียนรู้และฝึกปฏิบัติได้อย่างเต็มที่ สอดคล้องกับโลกยุคปัจจุบันที่มีการเปลี่ยนแปลงทางด้านเทคโนโลยีอย่างรวดเร็ว ส่งผลให้นักเรียนนักศึกษามีผลสัมฤทธิ์ทางการเรียนสูง จึงได้จัดทำโครงการนี้เพื่อให้จัดหาจัดซื้อสื่อการเรียนการสอนให้พอเพียงกับความต้องการของครูและนักเรียน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>เพื่อจัดหาจัดซื้อ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 xml:space="preserve">เพื่อให้บริการการใช้สื่อการเรียนการสอ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จัดซื้อเครื่องโปรเจ็คเตอร์  จำนวน  </w:t>
      </w:r>
      <w:r>
        <w:rPr/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2  </w:t>
      </w:r>
      <w:r>
        <w:rPr/>
        <w:t xml:space="preserve">จัดซื้อคอมพิวเตอร์โน๊ตบุ๊ค จำนวน </w:t>
      </w:r>
      <w:r>
        <w:rPr/>
        <w:t xml:space="preserve">1 </w:t>
      </w:r>
      <w:r>
        <w:rPr/>
        <w:t>ชุด</w:t>
      </w:r>
      <w:r>
        <w:rPr/>
        <w:tab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-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1  </w:t>
      </w:r>
      <w:r>
        <w:rPr/>
        <w:t>ครูผู้สอนมีสื่อการเรียนการสอนที่เหมาะสมและพอเพียงต่อการจัด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นักเรียนนักศึกษาสามารถเรียนรู้และฝึกปฏิบัติได้อย่างเต็มประสิทธิ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3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ด้านผลผลิต  อุปกรณ์สื่อการเรียนการสอนได้รับการจัดซื้อครบถ้วนตามเป้าหมา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ตัวชี้วัดความสำเร็จของโครงการ ด้านผลลัพธ์  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จัดการศึกษาหลักสูตรประกาศนียบัตรวิชาชีพชั้นสูง วันเสาร์ </w:t>
      </w:r>
      <w:r>
        <w:rPr/>
        <w:t xml:space="preserve">- </w:t>
      </w:r>
      <w:r>
        <w:rPr/>
        <w:t>อาทิตย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-12  </w:t>
      </w:r>
      <w:r>
        <w:rPr/>
        <w:t xml:space="preserve">มาตรฐานที่ </w:t>
      </w:r>
      <w:r>
        <w:rPr/>
        <w:t xml:space="preserve">2 </w:t>
      </w:r>
      <w:r>
        <w:rPr/>
        <w:t xml:space="preserve">ตัวบ่งชี้ที่ </w:t>
      </w:r>
      <w:r>
        <w:rPr/>
        <w:t>19, 22, 2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</w:t>
      </w:r>
      <w:r>
        <w:rPr>
          <w:b/>
          <w:b/>
          <w:bCs/>
        </w:rPr>
        <w:t xml:space="preserve">  </w:t>
      </w:r>
      <w:r>
        <w:rPr/>
        <w:t>นายจรูญ  รงค์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ตาม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มีนโยบายให้ประชาชนได้ศึกษาเรียนรู้ได้ตลอดชีวิตและตามอัธยาศัย โดยสถานศึกษามีหน้าที่ส่วนหนึ่งในการบริหารจัดการศึกษา และในแผนพัฒนาเศรษฐกิจและสังคมแห่งชาติ ฉบับที่ </w:t>
      </w:r>
      <w:r>
        <w:rPr/>
        <w:t xml:space="preserve">9 </w:t>
      </w:r>
      <w:r>
        <w:rPr/>
        <w:t>–</w:t>
      </w:r>
      <w:r>
        <w:rPr/>
        <w:t xml:space="preserve"> 10 </w:t>
      </w:r>
      <w:r>
        <w:rPr/>
        <w:t>ได้เน้นการพัฒนาคุณภาพของประชาชนเพื่อนำไปสู่การพัฒนาของประเทศ</w:t>
      </w:r>
    </w:p>
    <w:p>
      <w:pPr>
        <w:pStyle w:val="Normal"/>
        <w:ind w:firstLine="720"/>
        <w:rPr/>
      </w:pPr>
      <w:r>
        <w:rPr/>
        <w:t>วิทยาลัยเกษตรและเทคโนโลยีพัทลุงเป็นสถานศึกษาในสังกัดสำนักงานคณะกรรมการการอาชีวศึกษา ซึ่งมีหน้าที่จัดการศึกษาให้แก่ประชาชน ทั้งในระบบและนอกระบบ เพื่อมุ่งสร้างสังคมแห่งการเรียนรู้ตลอดชีวิต พัฒนาคนให้มีความรู้คู่คุณธรรมและจริยธรรม นอกจากนั้น จังหวัดพัทลุงมีนโยบายที่จะพัฒนาคุณภาพการศึกษาของประชาชนทุกสาขาอาชีพ โดยได้ขอความร่วมมือจากสถานศึกษาในสังกัดสำนักงานคณะกรรมการการอาชีวศึกษาในการพัฒนาการศึกษาและอาชีพ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วิทยาลัยเกษตรและเทคโนโลยีพัทลุง ได้เห็นความสำคัญของนโยบายดังกล่าว และเห็นความสำคัญของการพัฒนาการศึกษาของประชาชนทุกสาขาอาชีพ จึงได้จัดทำโครงการจัดการเรียนการสอน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</w:t>
      </w:r>
      <w:r>
        <w:rPr/>
        <w:t xml:space="preserve">ขึ้น โดยการจัดการเรียนการสอนนอกเวลาราชการ </w:t>
      </w:r>
      <w:r>
        <w:rPr/>
        <w:t>(</w:t>
      </w:r>
      <w:r>
        <w:rPr/>
        <w:t>วันเสาร์ และวันอาทิตย์</w:t>
      </w:r>
      <w:r>
        <w:rPr/>
        <w:t xml:space="preserve">) </w:t>
      </w:r>
      <w:r>
        <w:rPr/>
        <w:t>ได้ทำความร่วมมือกับสถานศึกษาสังกัดสำนักงานเขตพื้นที่การศึกษาพัทลุง และศูนย์การศึกษานอกโรงเรียน ใช้สถานที่เป็นศูนย์การเรียนการสอน มีการจัดการเรียนการสอนแบบบูรณาการ เพื่อเอื้ออำนวยให้แก่ผู้เรียนที่ประกอบอาชีพรับราชการ หรือมีภารกิจในวันธรรมดา ได้สามารถพัฒนายกระดับการศึกษาของตนเองได้ ซึ่งเป็นส่วนหนึ่งในการพัฒนาประเทศ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ผลิตนักศึกษาที่มีความรู้ ทักษะและประสบการณ์ในด้านวิชาชีพเกษตรให้ทันต่อเหตุการณ์และเทคโนโลยีการเกษตรที่ก้าวหน้าและทันสมัย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ผู้สำเร็จการศึกษามีเจตคติที่ดีในวิชาชีพเกษตร สามารถนำความรู้ ทักษะ และประสบการณ์ไปใช้ในการพัฒนาการศึกษาด้านอาชีวเกษตรและอาชีพของตนเองได้ต่อไป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>เพื่อเสริมสร้างให้ผู้สำเร็จการศึกษามีคุณธรรม จริยธรรม มีระเบียบวินัยและจิตสำนึกในจรรยาบรรณของผู้ประกอบอาชีพเกษตร ตลอดจนเป็นผู้มีโลกทัศน์สากล สามารถพัฒนาตนเองและสร้างสัมพันธ์อันดีกับบุคคลอื่นในสังคม รวมทั้งมีความสามารถในการวิเคราะห์และแก้ปัญห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 xml:space="preserve">นักศึกษาระดับประกาศนียบัตรวิชาชีพ  </w:t>
      </w:r>
      <w:r>
        <w:rPr/>
        <w:t>(</w:t>
      </w:r>
      <w:r>
        <w:rPr/>
        <w:t>ปวช</w:t>
      </w:r>
      <w:r>
        <w:rPr/>
        <w:t>.</w:t>
      </w:r>
      <w:r>
        <w:rPr/>
        <w:t>หลักสูตร อศ</w:t>
      </w:r>
      <w:r>
        <w:rPr/>
        <w:t>.</w:t>
      </w:r>
      <w:r>
        <w:rPr/>
        <w:t>กช</w:t>
      </w:r>
      <w:r>
        <w:rPr/>
        <w:t xml:space="preserve">.)  </w:t>
      </w:r>
      <w:r>
        <w:rPr/>
        <w:t xml:space="preserve">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</w:t>
      </w:r>
      <w:r>
        <w:rPr/>
        <w:t xml:space="preserve">ในและนอกสถานที่ ในจังหวัดพัทลุง จำนวน </w:t>
      </w:r>
      <w:r>
        <w:rPr/>
        <w:t xml:space="preserve">9 </w:t>
      </w:r>
      <w:r>
        <w:rPr/>
        <w:t xml:space="preserve">กลุ่ม จำนวนนักศึกษาโดยประมาณ </w:t>
      </w:r>
      <w:r>
        <w:rPr/>
        <w:t xml:space="preserve">200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>ผลิตนักศึกษาที่มีความรู้ ทักษะ และประสบการณ์ในด้านวิชาชีพเกษตรให้ทันต่อเหตุการณ์และเทคโนโลยีการเกษตรที่ก้าวหน้าและทันสมั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  <w:r>
        <w:rPr/>
        <w:t xml:space="preserve">สามารถจัดการเรียนการสอนให้กับประชาชนผู้สมัครเข้าเรียนในหลักสูตรประกาศนียบัตรวิชาชีพชั้นสูงนอกสถานที่ จำนวน </w:t>
      </w:r>
      <w:r>
        <w:rPr/>
        <w:t xml:space="preserve">9 </w:t>
      </w:r>
      <w:r>
        <w:rPr/>
        <w:t xml:space="preserve">กลุ่มการเรียน นักศึกษาประมาณ </w:t>
      </w:r>
      <w:r>
        <w:rPr/>
        <w:t xml:space="preserve">200 </w:t>
      </w:r>
      <w:r>
        <w:rPr/>
        <w:t>คน และจะมีผู้สนใจเข้าศึกษาในโครงการอย่างต่อเนื่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พื้นที่ทุกอำเภอในจังหวัด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ับสมัครนักศึกษาใหม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ฐมนิเทศนักศึกษาใหม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การเรียนการสอน </w:t>
            </w:r>
            <w:r>
              <w:rPr/>
              <w:t xml:space="preserve">2 </w:t>
            </w:r>
            <w:r>
              <w:rPr/>
              <w:t>ภาคเรีย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จัดทำโครงกา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</w:t>
      </w:r>
      <w:r>
        <w:rPr>
          <w:b/>
          <w:bCs/>
        </w:rPr>
        <w:softHyphen/>
      </w:r>
      <w:r>
        <w:rPr>
          <w:b/>
          <w:b/>
          <w:bCs/>
        </w:rPr>
        <w:t>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ตามแผนการดำเนินการ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เมื่อเสร็จสิ้นโครงการ</w:t>
      </w:r>
    </w:p>
    <w:sectPr>
      <w:headerReference w:type="default" r:id="rId2"/>
      <w:type w:val="nextPage"/>
      <w:pgSz w:w="11906" w:h="16838"/>
      <w:pgMar w:left="2160" w:right="1440" w:gutter="0" w:header="706" w:top="1728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9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2:00Z</dcterms:created>
  <dc:creator>Plan</dc:creator>
  <dc:description/>
  <cp:keywords/>
  <dc:language>en-US</dc:language>
  <cp:lastModifiedBy>Plan</cp:lastModifiedBy>
  <dcterms:modified xsi:type="dcterms:W3CDTF">2010-02-01T06:52:00Z</dcterms:modified>
  <cp:revision>146</cp:revision>
  <dc:subject/>
  <dc:title>1</dc:title>
</cp:coreProperties>
</file>