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8"/>
        <w:gridCol w:w="604"/>
      </w:tblGrid>
      <w:tr>
        <w:trPr>
          <w:trHeight w:val="44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หน้า</w:t>
            </w:r>
          </w:p>
        </w:tc>
      </w:tr>
      <w:tr>
        <w:trPr>
          <w:trHeight w:val="359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ำ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ข</w:t>
            </w:r>
          </w:p>
        </w:tc>
      </w:tr>
      <w:tr>
        <w:trPr>
          <w:trHeight w:val="368" w:hRule="atLeast"/>
        </w:trPr>
        <w:tc>
          <w:tcPr>
            <w:tcW w:w="7691" w:type="dxa"/>
            <w:gridSpan w:val="2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แผนภูมิโครงสร้างการบริหาร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และพันธกิจ 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นโยบายเลขาธิการสำนักงานคณะกรรมการการอาชีว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มาตรฐานการอาชีวศึกษา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 จังหวัด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สัยทัศน์ พันธกิจ ปรัชญาของวิทยาลัยเกษตรและเทคโนโลยีพัทลุ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สถาน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สรุปผลการดำเนินงานของสถานศึกษาในปีงบประมาณ </w:t>
            </w:r>
            <w:r>
              <w:rPr>
                <w:rFonts w:cs="Angsana New"/>
              </w:rPr>
              <w:t>2552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นักเรียน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้าหมายจำนวนนักเรียน  นัก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ข้อมูลบุคลาก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จ่าย ประจำปีงบประมาณ </w:t>
            </w:r>
            <w:r>
              <w:rPr>
                <w:rFonts w:cs="Angsana New"/>
              </w:rPr>
              <w:t xml:space="preserve">2553 </w:t>
            </w:r>
            <w:r>
              <w:rPr>
                <w:rFonts w:cs="Angsana New"/>
              </w:rPr>
              <w:t>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จัดสรรงบประมาณรายได้สถานศึกษา  ประจำปีงบประมาณ </w:t>
            </w:r>
            <w:r>
              <w:rPr>
                <w:rFonts w:cs="Angsana New"/>
              </w:rPr>
              <w:t xml:space="preserve">2553  </w:t>
            </w:r>
            <w:r>
              <w:rPr>
                <w:rFonts w:cs="Angsana New"/>
              </w:rPr>
              <w:t xml:space="preserve">จำแนกตามผลผลิ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แผนงบประมา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รุปงบหน้ารายจ่าย จำแนกตามผลผลิ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บหน้ารายจ่าย จำแนกตามแผนงาน งาน 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คผนวก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รายละเอียดแผนงาน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rFonts w:cs="Angsana New"/>
                <w:b/>
                <w:b/>
                <w:bCs/>
              </w:rPr>
              <w:t>โครง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91" w:type="dxa"/>
            <w:gridSpan w:val="2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.  </w:t>
            </w:r>
            <w:r>
              <w:rPr>
                <w:rFonts w:cs="Angsana New"/>
                <w:b/>
                <w:b/>
                <w:bCs/>
              </w:rPr>
              <w:t>แผนงานขยายโอกาสและพัฒนาการศึกษ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ครงการฝ่ายวิช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การเรียนการสอนภาคเรียนที่ </w:t>
            </w:r>
            <w:r>
              <w:rPr>
                <w:rFonts w:cs="Angsana New"/>
              </w:rPr>
              <w:t xml:space="preserve">2 </w:t>
            </w:r>
            <w:r>
              <w:rPr>
                <w:rFonts w:cs="Angsana New"/>
              </w:rPr>
              <w:t xml:space="preserve">ปีการศึกษา </w:t>
            </w:r>
            <w:r>
              <w:rPr>
                <w:rFonts w:cs="Angsana New"/>
              </w:rPr>
              <w:t>2552</w:t>
            </w:r>
            <w:r>
              <w:rPr>
                <w:rFonts w:cs="Angsana New"/>
              </w:rPr>
              <w:t xml:space="preserve">และภาคเรียนที่ </w:t>
            </w:r>
            <w:r>
              <w:rPr>
                <w:rFonts w:cs="Angsana New"/>
              </w:rPr>
              <w:t xml:space="preserve">1 </w:t>
            </w:r>
            <w:r>
              <w:rPr>
                <w:rFonts w:cs="Angsana New"/>
              </w:rPr>
              <w:t xml:space="preserve">ปีการศึกษา  </w:t>
            </w:r>
            <w:r>
              <w:rPr>
                <w:rFonts w:cs="Angsana New"/>
              </w:rPr>
              <w:t>255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ติดตั้งม่านกั้นแสงห้องปฏิบัติการคอมพิวเตอร์ </w:t>
            </w:r>
            <w:r>
              <w:rPr>
                <w:rFonts w:cs="Angsana New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วัสดุโสตทัศนวัสดุอุปกรณ์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ิดม่านกันแดดในห้องสมุ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ัดผลประเมิน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ฒนาหลักสูตร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อมพิวเตอร์ เครื่องพิมพ์เอกสาร  โปรแจคเตอร์พร้อมจอ แผนกวิชาประม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และปรับปรุงแผนกวิชาประม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รักษ์ภาษาไท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สำนักงา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คอมพิวเตอร์ธุรกิจ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สื่อและพัฒนาศูนย์เรียนรู้ภาษาอังกฤษด้วยตนเองด้านเทคโนโลยี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ื่อวีดีทัศน์เพื่อการเรียนการสอ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สัตว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าชีวศึกษาระบบทวิภาคีและฝึกงา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หา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ซื้อสื่อการเรียนการสอ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การศึกษาหลักสูตรประกาศนียบัตรวิชาชีพชั้นสูง วันเสาร์</w:t>
            </w:r>
            <w:r>
              <w:rPr>
                <w:rFonts w:cs="Angsana New"/>
              </w:rPr>
              <w:t>-</w:t>
            </w:r>
            <w:r>
              <w:rPr>
                <w:rFonts w:cs="Angsana New"/>
              </w:rPr>
              <w:t>อาทิต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</w:t>
            </w:r>
            <w:r>
              <w:rPr>
                <w:rFonts w:cs="Angsana New"/>
                <w:b/>
                <w:b/>
                <w:bCs/>
              </w:rPr>
              <w:t>โครงการฝ่ายบริหารทรัพย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ริหารงานทั่วไป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ประสานสัมพันธ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ป้ายประชาสัมพันธ์เผยแพร่ความรู้หลักปรัชญา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ภายในเพื่อพัฒนาบุคลา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ชุมเชิงปฏิบัติการจัดการเรียนการสอนแบบฐานสมรรถนะและบูรณาการปรัชญ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>ของ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การจัดทำรายงานและประเมินตนเอ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/>
              </w:rPr>
              <w:t xml:space="preserve">พัฒนาสื่อการเรียนการสอน </w:t>
            </w:r>
            <w:r>
              <w:rPr>
                <w:rFonts w:cs="Angsana New"/>
              </w:rPr>
              <w:t>( E -Book 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ศึกษาดูงานด้านการจัดการเรียนรู้อาชีวเกษตร</w:t>
            </w:r>
            <w:r>
              <w:rPr>
                <w:rFonts w:cs="Angsana New"/>
              </w:rPr>
              <w:t>ตามแนวพระราชดำริเศรษฐกิจพอเพีย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บรมเชิงปฏิบัติการการทำวิจัยทางสัตว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ทำหลักสูตรสถานศึกษาระดับ ปวช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บัญช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/>
              </w:rPr>
              <w:t>ติดตั้งโปรแกรมสำเร็จรูป</w:t>
            </w:r>
            <w:r>
              <w:rPr>
                <w:rFonts w:cs="Angsana New"/>
              </w:rPr>
              <w:t>Express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พัสดุ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อาคารสถานที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7</w:t>
            </w:r>
          </w:p>
        </w:tc>
      </w:tr>
      <w:tr>
        <w:trPr>
          <w:trHeight w:val="52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การเงิ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9</w:t>
            </w:r>
          </w:p>
        </w:tc>
      </w:tr>
      <w:tr>
        <w:trPr>
          <w:trHeight w:val="52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ทะเบีย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พิธีรับประกาศนียบั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ครุภัณฑ์ประจำห้องอินเตอร์เน็ต  ณ ศูนย์วิทยบร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</w:t>
            </w:r>
            <w:r>
              <w:rPr>
                <w:rFonts w:cs="Angsana New"/>
                <w:b/>
                <w:b/>
                <w:bCs/>
              </w:rPr>
              <w:t>โ</w:t>
            </w:r>
            <w:r>
              <w:rPr>
                <w:rFonts w:cs="Angsana New"/>
                <w:b/>
                <w:b/>
                <w:bCs/>
              </w:rPr>
              <w:t>ครงการฝ่ายพัฒนาการ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งานกิจกรรม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และนันทนา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วันสำค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ีฬาอาชีวศึกษาจังหวัดพัทลุง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3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ุณธรรมนำความรู้</w:t>
            </w:r>
            <w:r>
              <w:rPr>
                <w:rFonts w:cs="Angsana New"/>
              </w:rPr>
              <w:t xml:space="preserve">สู่ชีวิตพอเพียง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ยรุ่น วัยใส ใจสว่าง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นักศึกษาวิชาทห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8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ัสดิการพยาบา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ิจกรรม อกท</w:t>
            </w:r>
            <w:r>
              <w:rPr>
                <w:rFonts w:cs="Angsana New"/>
              </w:rPr>
              <w:t>.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ข้าค่ายพักแรมลูกเสือวิสามัญ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6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ครูที่ปร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้องกันแก้ไขปัญหายาเสพติดและโรคติดต่อ</w:t>
            </w:r>
            <w:r>
              <w:rPr>
                <w:rFonts w:cs="Angsana New"/>
              </w:rPr>
              <w:t>ร้ายแรง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นุรักษ์สิ่งแวดล้อ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แนะแนวการศึกษาและอาชีพ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วัสดิกา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่งเสริมอาชีพอิสระ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 xml:space="preserve">(108  </w:t>
            </w:r>
            <w:r>
              <w:rPr>
                <w:rFonts w:cs="Angsana New"/>
              </w:rPr>
              <w:t>อาชีพ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9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จัดซื้อวัสดุฝ่ายพัฒนากิจการนักเรียนนัก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ีววิถีเพื่อการพัฒนาอย่าง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โครงการฝ่ายแผนงานและความร่วมมื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จัดการระบบงานฟาร์มให้เป็นแหล่งเรียนรู้เชิง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วางแผนและงบประมาณ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7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ศูนย์ข้อมูลสารสนเทศ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ระกันคุณภาพภายในสถานศึ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3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งานส</w:t>
            </w:r>
            <w:r>
              <w:rPr>
                <w:rFonts w:cs="Angsana New"/>
              </w:rPr>
              <w:t>่</w:t>
            </w:r>
            <w:r>
              <w:rPr>
                <w:rFonts w:cs="Angsana New"/>
              </w:rPr>
              <w:t>งเสริมผลิตผลการค้าและประกอบธุรกิ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ยางพาราและการบำรุงรักษ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วนยางพาร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</w:t>
            </w:r>
            <w:r>
              <w:rPr>
                <w:rFonts w:cs="Angsana New"/>
              </w:rPr>
              <w:t>และบำรุงรักษาสวน</w:t>
            </w:r>
            <w:r>
              <w:rPr>
                <w:rFonts w:cs="Angsana New"/>
              </w:rPr>
              <w:t>ปาล์มน้ำมั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ขยายไม้ผล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อินทรีย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ข้าว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คอกที่ </w:t>
            </w:r>
            <w:r>
              <w:rPr>
                <w:rFonts w:cs="Angsana New"/>
              </w:rPr>
              <w:t>1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คอล่อนพัทลุงเพื่อผลิตลูก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ลี้ยงไก่ไข่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 xml:space="preserve">คอกที่ </w:t>
            </w:r>
            <w:r>
              <w:rPr>
                <w:rFonts w:cs="Angsana New"/>
              </w:rPr>
              <w:t>2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เนื้อ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น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พืชอาหารสัตว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ลูกสุก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สุกรขุ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พาะเลี้ยงปลาน้ำจื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เลี้ยงปลาเพื่อจำหน่าย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9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ผลิตปุ๋ยปล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และรวบรวมพันธุ์หน้าวัว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2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ำรุงรักษาแปลงกิ่งตายาง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4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และรวบรวมพันธุ์ไม้ประดับ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6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บริการตกแต่งสถานที่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วิชาพืชศาสตร์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8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สาธิตเกษตรผสมผสานตามแนวทฤษฎีใหม่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อาหารกลางวันแบบยั่งยื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ฝึกอบรมวิชาชีพเกษตรกรรมระยะสั้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>
                <w:rFonts w:cs="Angsana New"/>
              </w:rPr>
              <w:t>แผนงานเพิ่มประสิทธิภาพการซ่อมสร้างอุปกรณ์ประกอบอาชีพ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</w:t>
            </w:r>
            <w:r>
              <w:rPr>
                <w:rFonts w:cs="Angsana New"/>
              </w:rPr>
              <w:t xml:space="preserve">ขยายบทบาทศูนย์ซ่อมสร้างเพื่อชุมชน </w:t>
            </w:r>
            <w:r>
              <w:rPr>
                <w:rFonts w:cs="Angsana New"/>
              </w:rPr>
              <w:t xml:space="preserve">Fix it Center </w:t>
            </w:r>
            <w:r>
              <w:rPr>
                <w:rFonts w:cs="Angsana New"/>
              </w:rPr>
              <w:t>และการพัฒน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</w:t>
            </w:r>
            <w:r>
              <w:rPr>
                <w:rFonts w:cs="Angsana New"/>
              </w:rPr>
              <w:t>ระบบรองรับและตรวจสอบคุณภาพสินค้าชุมชน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rFonts w:cs="Angsana New"/>
                <w:b/>
                <w:b/>
                <w:bCs/>
              </w:rPr>
              <w:t>แผนงานสนับสนุนด้านวิทยาศาสตร์</w:t>
            </w:r>
            <w:r>
              <w:rPr>
                <w:rFonts w:cs="Angsana New"/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>เทคโนโลยี วิจัย และนวัตกรรม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</w:t>
            </w:r>
            <w:r>
              <w:rPr>
                <w:rFonts w:cs="Angsana New"/>
                <w:b/>
                <w:b/>
                <w:bCs/>
              </w:rPr>
              <w:t>ผลงานวิจัยเพื่อถ่ายทอดเทคโนโลยี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พัฒนาผลสัมฤทธิ์ทางการเรียนรายวิชการผลิตข้าว</w:t>
            </w:r>
            <w:r>
              <w:rPr>
                <w:rFonts w:cs="Angsana New"/>
              </w:rPr>
              <w:t>โดยใช้แปลงนาจำลองสำหรับ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</w:t>
            </w:r>
            <w:r>
              <w:rPr>
                <w:rFonts w:cs="Angsana New"/>
              </w:rPr>
              <w:t>นักศึกษาชั้นปวส</w:t>
            </w:r>
            <w:r>
              <w:rPr>
                <w:rFonts w:cs="Angsana New"/>
              </w:rPr>
              <w:t xml:space="preserve">. </w:t>
            </w:r>
            <w:r>
              <w:rPr>
                <w:rFonts w:cs="Angsana New"/>
              </w:rPr>
              <w:t xml:space="preserve">ปีที่ </w:t>
            </w:r>
            <w:r>
              <w:rPr>
                <w:rFonts w:cs="Angsana New"/>
              </w:rPr>
              <w:t>2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ประเมินประสิทธิภาพของการทำนาแบบวิธีโยนกล้า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2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</w:rPr>
            </w:pPr>
            <w:r>
              <w:rPr>
                <w:rFonts w:cs="Angsana New" w:ascii="Times New Roman" w:hAnsi="Times New Roman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การประเมินการใช้หลักสูตรประกาศนียบัตรวิชาชีพ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พ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ศ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>2545(</w:t>
            </w:r>
            <w:r>
              <w:rPr>
                <w:rFonts w:cs="Angsana New"/>
              </w:rPr>
              <w:t>ฉบับปรับปรุง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 xml:space="preserve">2546) </w:t>
            </w:r>
            <w:r>
              <w:rPr>
                <w:rFonts w:cs="Angsana New"/>
              </w:rPr>
              <w:t xml:space="preserve"> 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>
                <w:rFonts w:cs="Angsana New"/>
              </w:rPr>
              <w:t>ประเภทวิชาเกษตรกรรม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สาขาวิชาเกษตร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5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วิจัยผลิตภัณฑ์จากข้าวสังข์หยด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7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พัฒนาผลิตภัณฑ์ อุตสาหกรรมเกษตร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29</w:t>
            </w:r>
          </w:p>
        </w:tc>
      </w:tr>
      <w:tr>
        <w:trPr>
          <w:trHeight w:val="46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โครงงานวิทยาศาสตร์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1</w:t>
            </w:r>
          </w:p>
        </w:tc>
      </w:tr>
      <w:tr>
        <w:trPr>
          <w:trHeight w:val="49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ผลิตเครื่องอบแห้งอาหารสัตว์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แผนกประมง</w:t>
            </w:r>
            <w:r>
              <w:rPr>
                <w:rFonts w:cs="Angsana New"/>
              </w:rPr>
              <w:t>)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33</w:t>
            </w:r>
          </w:p>
        </w:tc>
      </w:tr>
      <w:tr>
        <w:trPr>
          <w:trHeight w:val="495" w:hRule="atLeast"/>
        </w:trPr>
        <w:tc>
          <w:tcPr>
            <w:tcW w:w="768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คำสั่งวิทยาลัยเกษตรและเทคโนโลยีพัทลุง ที่ </w:t>
            </w:r>
            <w:r>
              <w:rPr>
                <w:rFonts w:cs="Angsana New"/>
              </w:rPr>
              <w:t xml:space="preserve">140/2552  </w:t>
            </w:r>
            <w:r>
              <w:rPr>
                <w:rFonts w:cs="Angsana New"/>
              </w:rPr>
              <w:t xml:space="preserve">ลงวันที่  </w:t>
            </w:r>
            <w:r>
              <w:rPr>
                <w:rFonts w:cs="Angsana New"/>
              </w:rPr>
              <w:t xml:space="preserve">10 </w:t>
            </w:r>
            <w:r>
              <w:rPr>
                <w:rFonts w:cs="Angsana New"/>
              </w:rPr>
              <w:t xml:space="preserve">สิงหาคม  </w:t>
            </w:r>
            <w:r>
              <w:rPr>
                <w:rFonts w:cs="Angsana New"/>
              </w:rPr>
              <w:t>2553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20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7:00Z</dcterms:created>
  <dc:creator>dekcom</dc:creator>
  <dc:description/>
  <cp:keywords/>
  <dc:language>en-US</dc:language>
  <cp:lastModifiedBy>Plan</cp:lastModifiedBy>
  <cp:lastPrinted>2010-01-29T13:21:00Z</cp:lastPrinted>
  <dcterms:modified xsi:type="dcterms:W3CDTF">2010-01-29T06:23:00Z</dcterms:modified>
  <cp:revision>30</cp:revision>
  <dc:subject/>
  <dc:title>สารบัญ</dc:title>
</cp:coreProperties>
</file>