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โครงการ </w:t>
      </w:r>
      <w:r>
        <w:rPr/>
        <w:t xml:space="preserve">  </w:t>
      </w:r>
      <w:r>
        <w:rPr/>
        <w:t>การจัดการระบบงานฟาร์มให้เป็นแหล่งเรียนรู้เชิงธุรกิ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exact" w:line="42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</w:t>
      </w:r>
    </w:p>
    <w:p>
      <w:pPr>
        <w:pStyle w:val="Normal"/>
        <w:spacing w:lineRule="exact" w:line="60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/>
        <w:tab/>
      </w:r>
      <w:r>
        <w:rPr/>
        <w:t>งาน</w:t>
      </w:r>
      <w:r>
        <w:rPr/>
        <w:t xml:space="preserve">ฟาร์มและโรงงาน ฝ่ายแผนงานและความร่วมมือ </w:t>
      </w:r>
    </w:p>
    <w:p>
      <w:pPr>
        <w:pStyle w:val="Normal"/>
        <w:spacing w:lineRule="exact" w:line="60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</w:t>
      </w:r>
      <w:r>
        <w:rPr>
          <w:b/>
          <w:b/>
          <w:bCs/>
        </w:rPr>
        <w:t>ดำเนินการ</w:t>
      </w:r>
      <w:r>
        <w:rPr/>
        <w:tab/>
        <w:t xml:space="preserve">1 </w:t>
      </w:r>
      <w:r>
        <w:rPr/>
        <w:t>ตุลาคม</w:t>
      </w:r>
      <w:r>
        <w:rPr/>
        <w:t xml:space="preserve">  </w:t>
      </w:r>
      <w:r>
        <w:rPr/>
        <w:t>25</w:t>
      </w:r>
      <w:r>
        <w:rPr/>
        <w:t>52</w:t>
      </w:r>
      <w:r>
        <w:rPr/>
        <w:t xml:space="preserve"> – 30 </w:t>
      </w:r>
      <w:r>
        <w:rPr/>
        <w:t xml:space="preserve">กันยายน  </w:t>
      </w:r>
      <w:r>
        <w:rPr/>
        <w:t>25</w:t>
      </w:r>
      <w:r>
        <w:rPr/>
        <w:t>53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ตามที่กระทรวงศึกษาธิการประกาศใช้มาตรฐานการประกันคุณภาพภายในสำหรับวิทยาลัย</w:t>
      </w:r>
    </w:p>
    <w:p>
      <w:pPr>
        <w:pStyle w:val="Normal"/>
        <w:rPr/>
      </w:pPr>
      <w:r>
        <w:rPr/>
        <w:t xml:space="preserve">เกษตรและเทคโนโลยี และวิทยาลัยประมง เมื่อวันที่ </w:t>
      </w:r>
      <w:r>
        <w:rPr/>
        <w:t xml:space="preserve">30 </w:t>
      </w:r>
      <w:r>
        <w:rPr/>
        <w:t xml:space="preserve">มกราคม </w:t>
      </w:r>
      <w:r>
        <w:rPr/>
        <w:t xml:space="preserve">2549 </w:t>
      </w:r>
      <w:r>
        <w:rPr/>
        <w:t>เพื่อให้สถานศึกษาใช้</w:t>
      </w:r>
    </w:p>
    <w:p>
      <w:pPr>
        <w:pStyle w:val="Normal"/>
        <w:rPr/>
      </w:pPr>
      <w:r>
        <w:rPr/>
        <w:t>เป็นแนวทางในการดำเนินการจัดการอาชีวศึกษาในสถานศึกษาให้เกิดประสิทธิภาพ และใช้กำกับ</w:t>
      </w:r>
    </w:p>
    <w:p>
      <w:pPr>
        <w:pStyle w:val="Normal"/>
        <w:rPr/>
      </w:pPr>
      <w:r>
        <w:rPr/>
        <w:t>ติดตาม ตรวจสอบการดำเนินงาน</w:t>
      </w:r>
      <w:r>
        <w:rPr/>
        <w:t xml:space="preserve"> </w:t>
      </w:r>
      <w:r>
        <w:rPr/>
        <w:t xml:space="preserve">มาตรฐานที่ </w:t>
      </w:r>
      <w:r>
        <w:rPr/>
        <w:t xml:space="preserve">2 </w:t>
      </w:r>
      <w:r>
        <w:rPr/>
        <w:t xml:space="preserve">ตัวบ่งชี้ </w:t>
      </w:r>
      <w:r>
        <w:rPr/>
        <w:t xml:space="preserve">20 </w:t>
      </w:r>
      <w:r>
        <w:rPr/>
        <w:t>ระดับคุณภาพการบริหารและการจัดการระบบฟาร์มให้เป็นแหล่งเรียนรู้เชิงธุรกิจที่มีความชัดเจนในการนำสู่การปฏิบัติ สอดคล้องกับ</w:t>
      </w:r>
    </w:p>
    <w:p>
      <w:pPr>
        <w:pStyle w:val="Normal"/>
        <w:spacing w:lineRule="auto" w:line="360"/>
        <w:rPr/>
      </w:pPr>
      <w:r>
        <w:rPr/>
        <w:t xml:space="preserve">มาตรฐานการประเมินสถานศึกษาอาชีวศึกษาของสำนักงานรับรองและประเมินคุณภาพการศึกษา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จัดการพื้นที่</w:t>
      </w:r>
      <w:r>
        <w:rPr/>
        <w:t>/</w:t>
      </w:r>
      <w:r>
        <w:rPr/>
        <w:t>ภูมิทัศน์ ของฟาร์มให้เหมาะสมเป็นแหล่งเรียนรู้เชิงธุรกิ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พัฒนาการบริหารจัดการและจัดระบบงานฟาร์มพืชศาสตร์ งานฟาร์มสัตวศาสตร์และ</w:t>
      </w:r>
    </w:p>
    <w:p>
      <w:pPr>
        <w:pStyle w:val="Normal"/>
        <w:rPr/>
      </w:pPr>
      <w:r>
        <w:rPr/>
        <w:t xml:space="preserve">งานฟาร์มประมงให้เป็นแหล่งเรียนรู้เชิงธุริกจตามวงจรคุณภาพ </w:t>
      </w:r>
      <w:r>
        <w:rPr/>
        <w:t>PDCA</w:t>
      </w:r>
      <w:r>
        <w:rPr/>
        <w:t>โดยบูรณาการปรัชญา</w:t>
      </w:r>
    </w:p>
    <w:p>
      <w:pPr>
        <w:pStyle w:val="Normal"/>
        <w:spacing w:lineRule="auto" w:line="360"/>
        <w:rPr/>
      </w:pPr>
      <w:r>
        <w:rPr/>
        <w:t>เศรษฐกิจพอเพีย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</w:t>
      </w:r>
      <w:r>
        <w:rPr/>
        <w:t>จัดการพื้นที่</w:t>
      </w:r>
      <w:r>
        <w:rPr/>
        <w:t>/</w:t>
      </w:r>
      <w:r>
        <w:rPr/>
        <w:t>ภูมิทัศน์ ของฟาร์มให้เหมาะสมเป็นแหล่งเรียนรู้เชิงธุรกิจ</w:t>
      </w:r>
      <w:r>
        <w:rPr/>
        <w:t xml:space="preserve"> </w:t>
      </w:r>
      <w:r>
        <w:rPr/>
        <w:t xml:space="preserve">จำนวน </w:t>
      </w:r>
      <w:r>
        <w:rPr/>
        <w:t xml:space="preserve">5 </w:t>
      </w:r>
      <w:r>
        <w:rPr/>
        <w:t>ฟาร์ม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2  </w:t>
      </w:r>
      <w:r>
        <w:rPr/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พัฒนาการบริหารจัดการและจัดระบบงานฟาร์มพืชศาสตร์ งานฟาร์มสัตวศาสตร์และงาน</w:t>
      </w:r>
    </w:p>
    <w:p>
      <w:pPr>
        <w:pStyle w:val="Normal"/>
        <w:spacing w:lineRule="auto" w:line="360"/>
        <w:ind w:left="2160" w:hanging="2160"/>
        <w:rPr>
          <w:b/>
          <w:b/>
          <w:bCs/>
        </w:rPr>
      </w:pPr>
      <w:r>
        <w:rPr/>
        <w:t xml:space="preserve">ฟาร์มประมงให้เป็นแหล่งเรียนรู้เชิงธุริกจตามวงจรคุณภาพ </w:t>
      </w:r>
      <w:r>
        <w:rPr/>
        <w:t>PDCA</w:t>
      </w:r>
      <w:r>
        <w:rPr/>
        <w:t>และปรัชญาเศรษฐกิจพอเพีย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พื้นที่</w:t>
      </w:r>
      <w:r>
        <w:rPr/>
        <w:t>/</w:t>
      </w:r>
      <w:r>
        <w:rPr/>
        <w:t xml:space="preserve">ภูมิทัศน์ ของฟาร์มเหมาะสมเป็นแหล่งเรียนรู้เชิงธุรกิจ จำนวน </w:t>
      </w:r>
      <w:r>
        <w:rPr/>
        <w:t xml:space="preserve">5 </w:t>
      </w:r>
      <w:r>
        <w:rPr/>
        <w:t>ฟาร์ม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>การบริหารจัดการและจัดระบบงานฟาร์มพืชศาสตร์ งานฟาร์มสัตวศาสตร์และงานฟาร์ม</w:t>
      </w:r>
    </w:p>
    <w:p>
      <w:pPr>
        <w:pStyle w:val="Normal"/>
        <w:spacing w:lineRule="auto" w:line="360"/>
        <w:rPr/>
      </w:pPr>
      <w:r>
        <w:rPr/>
        <w:t xml:space="preserve">ประมงเป็นแหล่งเรียนรู้เชิงธุริกจตามวงจรคุณภาพ </w:t>
      </w:r>
      <w:r>
        <w:rPr/>
        <w:t xml:space="preserve">PDCA 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  <w:r>
        <w:rPr/>
        <w:t xml:space="preserve">  งานฟาร์มโคเนื้อ  โคนม สัตว์ปีก  สุกร และงานฟาร์มประม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สนอโครงการเพื่ออนุม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-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ำรวจวัสดุ</w:t>
            </w:r>
            <w:r>
              <w:rPr/>
              <w:t>-</w:t>
            </w:r>
            <w:r>
              <w:rPr/>
              <w:t>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ซื้อวัสดุ</w:t>
            </w:r>
            <w:r>
              <w:rPr/>
              <w:t>-</w:t>
            </w:r>
            <w:r>
              <w:rPr/>
              <w:t>อุปกรณ์</w:t>
            </w:r>
            <w:r>
              <w:rPr/>
              <w:t>/</w:t>
            </w:r>
            <w:r>
              <w:rPr/>
              <w:t>จัด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ดำเนินการตามระบบ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 </w:t>
            </w:r>
            <w:r>
              <w:rPr/>
              <w:t>การประเมิน</w:t>
            </w:r>
            <w:r>
              <w:rPr/>
              <w:t>/</w:t>
            </w:r>
            <w:r>
              <w:rPr/>
              <w:t>การติดตาม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</w:t>
      </w:r>
      <w:r>
        <w:rPr/>
        <w:t>การติดตาม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12.1.1  </w:t>
      </w:r>
      <w:r>
        <w:rPr/>
        <w:t>การจัดการพื้นที่</w:t>
      </w:r>
      <w:r>
        <w:rPr/>
        <w:t>/</w:t>
      </w:r>
      <w:r>
        <w:rPr/>
        <w:t xml:space="preserve">ภูมิทัศน์ ของฟาร์มให้เหมาะสมเป็นแหล่งเรียนรู้เชิงธุรกิจ </w:t>
      </w:r>
    </w:p>
    <w:p>
      <w:pPr>
        <w:pStyle w:val="Normal"/>
        <w:rPr/>
      </w:pPr>
      <w:r>
        <w:rPr/>
        <w:t xml:space="preserve">จำนวน </w:t>
      </w:r>
      <w:r>
        <w:rPr/>
        <w:t xml:space="preserve">5 </w:t>
      </w:r>
      <w:r>
        <w:rPr/>
        <w:t>ฟาร์ม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12.1.2  </w:t>
      </w:r>
      <w:r>
        <w:rPr/>
        <w:t xml:space="preserve">การบริหารจัดการและจัดระบบงานฟาร์มพืชศาสตร์ งานฟาร์มสัตวศาสตร์และงานฟาร์มประมงให้เป็นแหล่งเรียนรู้เชิงธุริกจตามวงจรคุณภาพ </w:t>
      </w:r>
      <w:r>
        <w:rPr/>
        <w:t xml:space="preserve">PDCA </w:t>
      </w:r>
      <w:r>
        <w:rPr/>
        <w:t>และปรัชญาเศรษฐกิจพอเพียง</w:t>
      </w:r>
    </w:p>
    <w:p>
      <w:pPr>
        <w:pStyle w:val="Normal"/>
        <w:ind w:left="2160" w:hanging="2160"/>
        <w:rPr/>
      </w:pPr>
      <w:r>
        <w:rPr>
          <w:rFonts w:eastAsia="Angsana New"/>
        </w:rPr>
        <w:t xml:space="preserve">        </w:t>
      </w:r>
      <w:r>
        <w:rPr/>
        <w:t xml:space="preserve">12.2  </w:t>
      </w:r>
      <w:r>
        <w:rPr/>
        <w:t>การประเมินผล สรุป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งานวางแผนและงบประมาณ</w:t>
      </w:r>
      <w:r>
        <w:rPr/>
        <w:t xml:space="preserve"> 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มาตรฐานที่  </w:t>
      </w:r>
      <w:r>
        <w:rPr/>
        <w:t xml:space="preserve">2 , 6  </w:t>
      </w:r>
      <w:r>
        <w:rPr/>
        <w:t xml:space="preserve">ตัวบ่งชี้ที่  </w:t>
      </w:r>
      <w:r>
        <w:rPr/>
        <w:t xml:space="preserve">22, 25  </w:t>
      </w:r>
      <w:r>
        <w:rPr/>
        <w:t xml:space="preserve">และ </w:t>
      </w:r>
      <w:r>
        <w:rPr/>
        <w:t>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3.1  </w:t>
      </w:r>
      <w:r>
        <w:rPr/>
        <w:t xml:space="preserve">นางสุวลี  กุลฑล 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.2  </w:t>
      </w:r>
      <w:r>
        <w:rPr/>
        <w:t>นางอฏ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งานวางแผนและงบประมาณมีหน้าที่และความรับผิดชอบในการจัดทำแผนปฏิบัติราชการ แผนพัฒนาสถานศึกษาและแผนปฏิบัติการประจำปี  ตามนโยบายและภารกิจของสถานศึกษา จัดทำข้อมูลแผนการรับนักเรียน  นักศึกษา การยุบ ขยายและเพิ่มประเภทวิชาที่เปิดสอนในสถานศึกษา  ตรวจสอบและควบคุมการใช้จ่ายเงินงบประมาณและเงินนอกงบประมาณให้เป็นไปตามแผนที่กำหนดและดำเนินการเรื่องการปรับแผนการใช้จ่ายเงินของสถานศึกษา  รวบรวมแผนการใช้เงินงบประมาณ  เงินนอกงบประมาณ เป็นค่าวัสดุฝึกของแผนกวิชา  สำรวจความต้องการวัสดุครุภัณฑ์ของแผนกวิชา  และงานต่างๆ  เพื่อเป็นข้อมูลในการประกอบการพิจารณาจัดซื้อจัดจ้าง  วิเคราะห์รายจ่ายของสถานศึกษาเพื่อปรับปรุงการใช้จ่ายให้มีประสิทธิภาพ  จัดทำรายงานสรุปผลการปฏิบัติงานตามตัวชี้วัดในแผนงานและโครงการ การใช้เงินงบประมาณและเงินนอกงบประมาณต่อสำนักงานคณะกรรมการการอาชีวศึกษาและหน่วยงานอื่นที่เกี่ยวข้อง  ตลอดจนประสานงานและให้ความร่วมมือกับหน่วยงานต่าง ๆ ทั้งภายในและภายนอกสถานศึกษ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 xml:space="preserve">เพื่อให้การปฏิบัติงานตามหน้าที่ดังกล่าวข้างต้นเป็นไปอย่างมีประสิทธิภาพ งานวางแผนและงบประมาณ  จึงมีความจำเป็นต้องจัดซื้อวัสดุและครุภัณฑ์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ab/>
      </w:r>
      <w:r>
        <w:rPr/>
        <w:t xml:space="preserve">เพื่อให้งานวางแผนและงบประมาณสามารถปฏิบัติงานตามหน้าที่ดังกล่าวข้างต้นได้ อย่างครบถ้วนและมีประสิทธิภาพ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7.1.1  </w:t>
      </w:r>
      <w:r>
        <w:rPr/>
        <w:t xml:space="preserve">จัดทำแผนปฏิบัติการประจำปีงบประมาณ </w:t>
      </w:r>
      <w:r>
        <w:rPr/>
        <w:t>255</w:t>
      </w:r>
      <w:r>
        <w:rPr/>
        <w:t xml:space="preserve">3 </w:t>
      </w:r>
      <w:r>
        <w:rPr/>
        <w:t xml:space="preserve"> </w:t>
      </w:r>
      <w:r>
        <w:rPr/>
        <w:t xml:space="preserve">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7.1.2  </w:t>
      </w:r>
      <w:r>
        <w:rPr/>
        <w:t xml:space="preserve">จัดทำแผนปฏิบัติราชการ </w:t>
      </w:r>
      <w:r>
        <w:rPr/>
        <w:t xml:space="preserve">4 </w:t>
      </w:r>
      <w:r>
        <w:rPr/>
        <w:t xml:space="preserve">ปี    จำนวน  </w:t>
      </w:r>
      <w:r>
        <w:rPr/>
        <w:t xml:space="preserve">15   </w:t>
      </w:r>
      <w:r>
        <w:rPr/>
        <w:t xml:space="preserve">เล่ม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 xml:space="preserve">         7.1.3  </w:t>
      </w:r>
      <w:r>
        <w:rPr/>
        <w:t xml:space="preserve">จัดทำรายงานการใช้เงินงบประมาณ และเงินนอกงบประมาณ รายไตรมาส เสนอต่อ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>สอศ</w:t>
      </w:r>
      <w:r>
        <w:rPr/>
        <w:t xml:space="preserve">.  </w:t>
      </w:r>
      <w:r>
        <w:rPr/>
        <w:t xml:space="preserve">จำนวน </w:t>
      </w:r>
      <w:r>
        <w:rPr/>
        <w:t xml:space="preserve">4  </w:t>
      </w:r>
      <w:r>
        <w:rPr/>
        <w:t xml:space="preserve">เล่ม 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7.1.4</w:t>
      </w:r>
      <w:r>
        <w:rPr/>
        <w:t xml:space="preserve"> </w:t>
      </w:r>
      <w:r>
        <w:rPr/>
        <w:t xml:space="preserve"> </w:t>
      </w:r>
      <w:r>
        <w:rPr/>
        <w:t>จัดรายงาน</w:t>
      </w:r>
      <w:r>
        <w:rPr/>
        <w:t>สรุป</w:t>
      </w:r>
      <w:r>
        <w:rPr/>
        <w:t>ผลปฏิบัติงาน</w:t>
      </w:r>
      <w:r>
        <w:rPr/>
        <w:t xml:space="preserve">เมื่อสิ้นสุดปีงบประมาณ </w:t>
      </w:r>
      <w:r>
        <w:rPr/>
        <w:t xml:space="preserve">2552 </w:t>
      </w:r>
      <w:r>
        <w:rPr/>
        <w:t xml:space="preserve">จำนวน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7.1.5 </w:t>
      </w:r>
      <w:r>
        <w:rPr/>
        <w:t>จัดทำคำขอตั้งงบประมาณ ครุภัณฑ์ ที่ดิน และสิ่งก่อสร้าง</w:t>
      </w:r>
      <w:r>
        <w:rPr/>
        <w:t xml:space="preserve"> ปีงบประมาณ </w:t>
      </w:r>
      <w:r>
        <w:rPr/>
        <w:t>2554</w: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 xml:space="preserve">จำนวน </w:t>
      </w:r>
      <w:r>
        <w:rPr/>
        <w:t xml:space="preserve"> </w:t>
      </w:r>
      <w:r>
        <w:rPr/>
        <w:t>5</w:t>
      </w:r>
      <w:r>
        <w:rPr/>
        <w:t xml:space="preserve">  </w:t>
      </w:r>
      <w:r>
        <w:rPr/>
        <w:t>เล่ม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b/>
          <w:bCs/>
        </w:rPr>
        <w:tab/>
        <w:tab/>
        <w:t xml:space="preserve">     </w:t>
      </w:r>
      <w:r>
        <w:rPr/>
        <w:t xml:space="preserve">7.1.6  </w:t>
      </w:r>
      <w:r>
        <w:rPr/>
        <w:t xml:space="preserve">จัดทำทะเบียนคุมการใช้จ่ายเงินงบประมาณและเงินนอกงบประมาณให้เป็นไปตามแผนที่กำหนด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</w:r>
      <w:r>
        <w:rPr/>
        <w:t>การปฏิบัติงานตามภาระหน้าที่ของงานวางแผนและงบประมาณมีคุณภาพดี ตามเกณฑ์ชี้วัด คือ มีความครบถ้วน ถูกต้องและทันเวลาที่กำหนด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วิทยาลัย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แผนพัฒนาเศรษฐกิจและสังคมแห่งชาติ และนโยบาย วิสัยทัศน์ พันธกิจ ของวิทยาลัยฯ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วิทยาลัยมีการควบคุมการใช้ทรัพยากร  การใช้จ่ายเงินงบประมาณและนอกงบประมาณ อย่างมีประสิทธิภาพและเป็นไปตามแผนที่กำหนด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8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วิทยาลัยมีการบริหารงานโดยใช้</w:t>
      </w:r>
      <w:r>
        <w:rPr/>
        <w:t>ข้อมูล</w:t>
      </w:r>
      <w:r>
        <w:rPr/>
        <w:t xml:space="preserve">เป็นพื้นฐานประกอบการตัดสินใจ </w:t>
      </w:r>
    </w:p>
    <w:p>
      <w:pPr>
        <w:pStyle w:val="Normal"/>
        <w:spacing w:before="12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</w:t>
            </w:r>
            <w:r>
              <w:rPr/>
              <w:t>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 ตามที่ได้รับการอนุมัติจากวิทยาล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ทำสรุปผลการปฏิบัติงานประจำปีงบประมาณ  </w:t>
            </w:r>
            <w:r>
              <w:rPr/>
              <w:t>2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จัดทำแผนปฏิบัติงานประจำปีงบประมาณ </w:t>
            </w:r>
            <w:r>
              <w:rPr/>
              <w:t>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0 </w:t>
            </w:r>
            <w:r>
              <w:rPr/>
              <w:t>พ</w:t>
            </w:r>
            <w:r>
              <w:rPr/>
              <w:t>.</w:t>
            </w:r>
            <w:r>
              <w:rPr/>
              <w:t xml:space="preserve">ย  </w:t>
            </w:r>
            <w:r>
              <w:rPr/>
              <w:t>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จัดทำปฏิบัติราชการ </w:t>
            </w:r>
            <w:r>
              <w:rPr/>
              <w:t xml:space="preserve">4 </w:t>
            </w:r>
            <w:r>
              <w:rPr/>
              <w:t xml:space="preserve">ป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จัดทำคำของบประมาณครุภัณฑ์ สิ่งก่อสร้างประจำปี งปม</w:t>
            </w:r>
            <w:r>
              <w:rPr/>
              <w:t>. 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 15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จัดทำรายงานการใช้จ่ายเงินงบประมาณและเงินนอกงบประมาณและรายงานอื่น ๆ ตามที่ได้รับมอบหมายเป็นครั้งคราว  เสนอหน่วยงา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 xml:space="preserve">ปฏิบัติงานตามที่ได้รับมอบหมายในระหว่างปีงบประมาณ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9.  </w:t>
            </w:r>
            <w:r>
              <w:rPr/>
              <w:t>สรุปผลการปฏิบัติตาม</w:t>
            </w:r>
            <w:r>
              <w:rPr/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9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9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9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งานศูนย์ข้อมูลสารสนเทศ </w:t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วามสอดคล้องกับนโยบาย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6 </w:t>
      </w:r>
      <w:r>
        <w:rPr/>
        <w:t xml:space="preserve">ตัวบ่งชี้ที่  </w:t>
      </w:r>
      <w:r>
        <w:rPr/>
        <w:t>43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</w:t>
      </w:r>
      <w:r>
        <w:rPr/>
        <w:t>นางเบญจวรรณ  ชูสิริ</w:t>
      </w:r>
      <w:r>
        <w:rPr/>
        <w:tab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</w:t>
      </w:r>
      <w:r>
        <w:rPr/>
        <w:t>นายเมฆา  ชาติกุล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3.3 </w:t>
      </w:r>
      <w:r>
        <w:rPr/>
        <w:t>นางกรรณิกา  มณีประพันธ์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 30  </w:t>
      </w:r>
      <w:r>
        <w:rPr/>
        <w:t xml:space="preserve">กันยายน </w:t>
      </w:r>
      <w:r>
        <w:rPr/>
        <w:t>2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 xml:space="preserve">  </w:t>
        <w:tab/>
      </w:r>
      <w:r>
        <w:rPr/>
        <w:t xml:space="preserve">ด้วยงานศูนย์ข้อมูลสารสนเทศ </w:t>
      </w:r>
      <w:r>
        <w:rPr/>
        <w:t xml:space="preserve">  </w:t>
      </w:r>
      <w:r>
        <w:rPr/>
        <w:t xml:space="preserve">มีหน้าที่หลักโดยสรุปคือ  รวบรวมข้อมูลจากหน่วยงานภายในและภายนอกสถานศึกษา ประมวลผล จัดเก็บรักษา จัดทำและบริการข้อมูลและสารสนเทศ ที่เป็นประโยชน์ต่อการจัดการศึกษาและการประกอบอาชีพ   ดำเนินการเกี่ยวกับศูนย์กำลังคนอาชีวศึกษาของสถานศึกษา  รวมไปถึงการพัฒนาระบบเครือข่ายข้อมูลของสถานศึกษา ให้สามารถเชื่อมโยงกับสถานศึกษาอื่น และหน่วยงานที่เกี่ยวข้องได้   ดังนั้น เพื่อให้การปฏิบัติงานตามหน้าที่ดังกล่าวเป็นไปอย่างมีประสิทธิภาพ งานศูนย์ข้อมูลสารสนเทศ  จึงมีความจำเป็นต้องจัดซื้อวัสดุตามรายละเอียดแนบท้าย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เพื่อให้ศูนย์ข้อมูลสารสนเทศ สามารถปฏิบัติงานตามหน้าที่ดังกล่าวข้างต้นได้ อย่าง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ครบถ้วนและมีประสิทธิภาพ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1 </w:t>
      </w:r>
      <w:r>
        <w:rPr/>
        <w:t>เชิงปริมาณ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</w:r>
      <w:r>
        <w:rPr/>
        <w:tab/>
        <w:tab/>
        <w:t xml:space="preserve">7.1.1  </w:t>
      </w:r>
      <w:r>
        <w:rPr/>
        <w:t>รวบรวมข้อมูล ประมวลผล และจัดเก็บรักษา</w:t>
      </w:r>
      <w:r>
        <w:rPr/>
        <w:t xml:space="preserve">ข้อมูลพื้นฐาน </w:t>
      </w:r>
      <w:r>
        <w:rPr/>
        <w:t xml:space="preserve">8  </w:t>
      </w:r>
      <w:r>
        <w:rPr/>
        <w:t>ประการ ได้แก่ นักเรียนนักศึกษา บุคลากร ครุภัณฑ์ อาคารสถานที่  การเงิน  หลักสูตร  ตลาดแรงงาน  จังหวัดพัทลุง  ในระบบคอมพิวเตอร์และแฟ้มเอกสาร</w:t>
      </w:r>
      <w:r>
        <w:rPr/>
        <w:t>ตามจำนวนข้อมูลที่ต้องมีการจัดเก็บ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</w:r>
      <w:r>
        <w:rPr/>
        <w:t xml:space="preserve">7.1.2  </w:t>
      </w:r>
      <w:r>
        <w:rPr/>
        <w:t xml:space="preserve">จัดทำสรุปข้อมูลของสถานศึกษา  จำนวน </w:t>
      </w:r>
      <w:r>
        <w:rPr/>
        <w:t xml:space="preserve">20 </w:t>
      </w:r>
      <w:r>
        <w:rPr/>
        <w:t xml:space="preserve">เล่ม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1.3  </w:t>
      </w:r>
      <w:r>
        <w:rPr/>
        <w:t xml:space="preserve">สร้างความตระหนักและดูแลการปรับปรุงข้อมูลศูนย์กำลังคนอาชีวศึกษา ของนักศึกษาจำนวน </w:t>
      </w:r>
      <w:r>
        <w:rPr/>
        <w:t xml:space="preserve">500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</w:r>
      <w:r>
        <w:rPr/>
        <w:t xml:space="preserve">7.1.4  </w:t>
      </w:r>
      <w:r>
        <w:rPr/>
        <w:t xml:space="preserve">จัดทำเว็บไซต์เพื่อเผยแพร่ข้อมูลและสารสนเทศของวิทยาลัย  </w:t>
      </w:r>
      <w:r>
        <w:rPr/>
        <w:t xml:space="preserve">1 </w:t>
      </w:r>
      <w:r>
        <w:rPr/>
        <w:t xml:space="preserve">เว็บไซต์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ปฏิบัติงานตามภาระหน้าที่ของงานศูนย์ข้อมูลสารสนเทศมีคุณภาพดี ตามเกณฑ์ชี้วัด  </w:t>
      </w:r>
    </w:p>
    <w:p>
      <w:pPr>
        <w:pStyle w:val="Normal"/>
        <w:spacing w:lineRule="auto" w:line="360"/>
        <w:rPr/>
      </w:pPr>
      <w:r>
        <w:rPr/>
        <w:t>คือ มีความครบถ้วน ถูกต้อง และทันเวลาที่กำหนด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</w:t>
      </w:r>
      <w:r>
        <w:rPr/>
        <w:t xml:space="preserve">วิทยาลัย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และแผนพัฒนาเศรษฐกิจและสังคมแห่งชาติ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ab/>
        <w:t>8</w:t>
      </w:r>
      <w:r>
        <w:rPr/>
        <w:t>.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วิทยาลัยมีการบริหารงานโดยใช้</w:t>
      </w:r>
      <w:r>
        <w:rPr/>
        <w:t>ข้อมูล</w:t>
      </w:r>
      <w:r>
        <w:rPr/>
        <w:t xml:space="preserve">เป็นพื้นฐานประกอบการตัดสินใจ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  <w:tab/>
        <w:t xml:space="preserve">8.3  </w:t>
      </w:r>
      <w:r>
        <w:rPr/>
        <w:t>วิทยาลัยมีการให้บริการข้อมูลแก่บุคลากรและหน่วยงานที่เกี่ยวข้องอย่างถูกต้อง รวดเร็วและทันเวล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  <w:tab/>
        <w:t xml:space="preserve">8.4 </w:t>
      </w:r>
      <w:r>
        <w:rPr/>
        <w:t xml:space="preserve">วิทยาลัยได้ประชาสัมพันธ์ข้อมูลและสารสนเทศที่ได้รับการปรับปรุงให้เป็นปัจจุบัน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rPr/>
      </w:pPr>
      <w:r>
        <w:rPr/>
        <w:t xml:space="preserve">ผ่านทางเครือข่ายอินเตอร์เน็ต </w:t>
      </w:r>
    </w:p>
    <w:p>
      <w:pPr>
        <w:pStyle w:val="Normal"/>
        <w:spacing w:lineRule="auto" w:line="36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</w:t>
      </w:r>
      <w:r>
        <w:rPr>
          <w:b/>
          <w:b/>
          <w:bCs/>
        </w:rPr>
        <w:t xml:space="preserve">ร </w:t>
      </w:r>
      <w:r>
        <w:rPr/>
        <w:t xml:space="preserve">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  <w:r>
              <w:rPr/>
              <w:t>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</w:t>
            </w:r>
            <w:r>
              <w:rPr/>
              <w:t>งบประมา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ันยายน </w:t>
            </w:r>
            <w:r>
              <w:rPr/>
              <w:t>25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 ครุภัณฑ์ตามที่ได้รับการอนุมัติจากวิทยาล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พฤศจิกายน </w:t>
            </w:r>
            <w:r>
              <w:rPr/>
              <w:t>2552</w:t>
            </w:r>
          </w:p>
        </w:tc>
      </w:tr>
      <w:tr>
        <w:trPr>
          <w:trHeight w:val="8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วบรวม จัดเก็บและปรับปรุงข้อมูลประเภทต่าง ๆ ที่มีใน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ฐานข้อมูลของศูนย์ข้อมูลและ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บริการข้อมูลแก่บุคลากรและหน่วยงานต่าง ๆ ที่เกี่ยวข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ทำสรุปข้อมูลสถานศึกษาประจำปีงบประมาณ </w:t>
            </w:r>
            <w:r>
              <w:rPr/>
              <w:t>2552</w:t>
            </w:r>
            <w:r>
              <w:rPr/>
              <w:t>และ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ปีการศึกษา </w:t>
            </w:r>
            <w:r>
              <w:rPr/>
              <w:t>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ปรับปรุง</w:t>
            </w:r>
            <w:r>
              <w:rPr/>
              <w:t>แก้ไข</w:t>
            </w:r>
            <w:r>
              <w:rPr/>
              <w:t xml:space="preserve">ข้อมูลสารสนเทศในเว็บไซต์ของวิทยาลัย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ให้เป็นปัจจุบั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7. </w:t>
            </w:r>
            <w:r>
              <w:rPr/>
              <w:t>ดูแลและประชาสัมพันธ์ศูนย์กำลังคนอาชีว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 xml:space="preserve">ปฏิบัติงานตามที่ได้รับมอบหมายในระหว่างปีงบประมาณ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9.  </w:t>
            </w:r>
            <w:r>
              <w:rPr/>
              <w:t>สรุปผลการปฏิบัติตาม</w:t>
            </w:r>
            <w:r>
              <w:rPr/>
              <w:t>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214"/>
        <w:gridCol w:w="221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Cs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</w:t>
      </w:r>
      <w:r>
        <w:rPr>
          <w:b/>
          <w:b/>
          <w:bCs/>
        </w:rPr>
        <w:t xml:space="preserve">ประเมินผล   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2.1 </w:t>
      </w:r>
      <w:r>
        <w:rPr/>
        <w:t>การติดตา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</w:t>
      </w:r>
      <w:r>
        <w:rPr/>
        <w:t>รายงานผลการปฏิบัติงานเป็นรายครั้ง รายเดือน และรายป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2.2 </w:t>
      </w:r>
      <w:r>
        <w:rPr/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</w:t>
      </w:r>
      <w:r>
        <w:rPr/>
        <w:t>พิจารณาผลผลิตและผลลัพธ์ที่เกิด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>
          <w:rFonts w:eastAsia="AngsanaUPC-Bold"/>
        </w:rPr>
        <w:t>ประกันคุณภาพภาย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โครงการ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7  </w:t>
      </w:r>
      <w:r>
        <w:rPr/>
        <w:t xml:space="preserve">ตัวบ่งชี้ที่  </w:t>
      </w:r>
      <w:r>
        <w:rPr/>
        <w:t>44,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3</w:t>
      </w:r>
      <w:r>
        <w:rPr/>
        <w:t xml:space="preserve">.1  </w:t>
      </w:r>
      <w:r>
        <w:rPr/>
        <w:t xml:space="preserve">นางพรทิพย์   โยธิน    </w:t>
      </w:r>
      <w:r>
        <w:rPr/>
        <w:tab/>
        <w:t xml:space="preserve"> </w:t>
      </w:r>
      <w:r>
        <w:rPr/>
        <w:t xml:space="preserve">3.2   </w:t>
      </w:r>
      <w:r>
        <w:rPr/>
        <w:t xml:space="preserve">นางอวัสดา   คังคะโน    </w:t>
      </w:r>
      <w:r>
        <w:rPr/>
        <w:t xml:space="preserve">  </w:t>
      </w:r>
      <w:r>
        <w:rPr/>
        <w:t xml:space="preserve"> </w:t>
      </w:r>
      <w:r>
        <w:rPr/>
        <w:t xml:space="preserve">3.3  </w:t>
      </w:r>
      <w:r>
        <w:rPr/>
        <w:t>นายสุฐิสัณห์  ชูเซ่ง</w:t>
      </w:r>
      <w:r>
        <w:rPr/>
        <w:t xml:space="preserve">           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4  </w:t>
      </w:r>
      <w:r>
        <w:rPr/>
        <w:t>นายมลฑา   กุลฑล</w:t>
      </w:r>
      <w:r>
        <w:rPr/>
        <w:t xml:space="preserve">      </w:t>
      </w:r>
      <w:r>
        <w:rPr/>
        <w:tab/>
        <w:t xml:space="preserve"> </w:t>
      </w:r>
      <w:r>
        <w:rPr/>
        <w:t xml:space="preserve">3.5   </w:t>
      </w:r>
      <w:r>
        <w:rPr/>
        <w:t xml:space="preserve">นายชนินทร์  พันธุ์นายัง   </w:t>
      </w:r>
      <w:r>
        <w:rPr/>
        <w:t xml:space="preserve"> </w:t>
      </w:r>
      <w:r>
        <w:rPr/>
        <w:t xml:space="preserve">3.6  </w:t>
      </w:r>
      <w:r>
        <w:rPr/>
        <w:t>นางนิภา   แววศักดิ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7  </w:t>
      </w:r>
      <w:r>
        <w:rPr/>
        <w:t xml:space="preserve">นายพงษ์ศักดิ์  ชายะพันธ์    </w:t>
      </w:r>
      <w:r>
        <w:rPr/>
        <w:t>3.8</w:t>
      </w:r>
      <w:r>
        <w:rPr/>
        <w:t xml:space="preserve">  </w:t>
      </w:r>
      <w:r>
        <w:rPr/>
        <w:t xml:space="preserve">นางอฎารัตน์   บุญมณี        </w:t>
      </w:r>
      <w:r>
        <w:rPr/>
        <w:t xml:space="preserve">3.9  </w:t>
      </w:r>
      <w:r>
        <w:rPr/>
        <w:t>หัวหน้าแผนกวิชา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 xml:space="preserve">    </w:t>
      </w:r>
      <w:r>
        <w:rPr/>
        <w:t xml:space="preserve">1   </w:t>
      </w:r>
      <w:r>
        <w:rPr/>
        <w:t xml:space="preserve">ตุลาคม   </w:t>
      </w:r>
      <w:r>
        <w:rPr/>
        <w:t xml:space="preserve">2552     </w:t>
      </w:r>
      <w:r>
        <w:rPr/>
        <w:t xml:space="preserve">ถึง     กันยายน   </w:t>
      </w:r>
      <w:r>
        <w:rPr/>
        <w:t>2553</w:t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>
          <w:rFonts w:eastAsia="AngsanaUPC-Bold"/>
          <w:b/>
          <w:b/>
          <w:bCs/>
        </w:rPr>
      </w:pPr>
      <w:r>
        <w:rPr/>
        <w:t>ตาม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 xml:space="preserve">และที่แก้ไขเพิ่มเติม    </w:t>
      </w:r>
      <w:r>
        <w:rPr/>
        <w:t>(</w:t>
      </w:r>
      <w:r>
        <w:rPr/>
        <w:t xml:space="preserve">ฉบับที่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หมวด </w:t>
      </w:r>
      <w:r>
        <w:rPr/>
        <w:t xml:space="preserve">6 </w:t>
      </w:r>
      <w:r>
        <w:rPr/>
        <w:t xml:space="preserve">มาตรา </w:t>
      </w:r>
      <w:r>
        <w:rPr/>
        <w:t xml:space="preserve">48 </w:t>
      </w:r>
      <w:r>
        <w:rPr/>
        <w:t>กำหนดให้มีระบบการประกันคุณภาพการศึกษา โดยให้สถานศึกษาทุกแห่งจัดให้มีระบบการประกันคุณภาพภายใน และให้ถือว่าการประกันคุณภาพภายในเป็นส่วนหนึ่งของการบริหารจัดการที่ต้องดำเนินการอย่างต่อเนื่อง มีการจัดทำรายงานประจำปีเสนอต่อหน่วยงานต้นสังกัด หน่วยงานที่เกี่ยวข้องและเปิดเผยต่อสาธารณชน เพื่อนำไปสู่การพัฒนาคุณภาพ ให้เป็นไปตามมาตรฐานที่กำหนด เพื่อรองรับการประเมินภายนอกจากสำนักงานรับรองมาตรฐานแลประเมินคุณภาพการศึกษา โดยสถานศึกษาทุกแห่งต้องรับการประเมินภายนอกจากสำนักงานรับรองมาตรฐานและประเมินคุณภาพการศึกษาอย่างน้อย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ครั้งในทุกระยะ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ปี </w:t>
      </w:r>
      <w:r>
        <w:rPr/>
        <w:br/>
        <w:t>        </w:t>
      </w:r>
      <w:r>
        <w:rPr/>
        <w:t xml:space="preserve">   </w:t>
      </w:r>
      <w:r>
        <w:rPr/>
        <w:t>งานประกันคุณภาพ</w:t>
      </w:r>
      <w:r>
        <w:rPr/>
        <w:t>เห็นความสำคัญดังกล่าว จึงจัดทำโครงการส่งเสริมการประกันคุณภาพภายในขึ้นเพื่อ ให้การบริหารและจัดการภายในสถานศึกษาเป็นไปอย่างมีประสิทธิภาพ  เหมาะสมสอดคล้องกับศักยภาพของผู้เรียนและแนวทางการจัดการศึกษาแห่งชาติ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 </w:t>
      </w:r>
      <w:r>
        <w:rPr>
          <w:b/>
          <w:b/>
          <w:bCs/>
        </w:rPr>
        <w:t>วัตถุประสงค์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  <w:b/>
          <w:bCs/>
        </w:rPr>
        <w:t xml:space="preserve">       </w:t>
      </w:r>
      <w:r>
        <w:rPr/>
        <w:t>6.1</w:t>
      </w:r>
      <w:r>
        <w:rPr>
          <w:b/>
          <w:bCs/>
        </w:rPr>
        <w:t xml:space="preserve">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เพื่อ</w:t>
      </w:r>
      <w:r>
        <w:rPr>
          <w:rFonts w:eastAsia="AngsanaNew;Arial Unicode MS"/>
        </w:rPr>
        <w:t>ดำเนินงานการประกันคุณภาพภายในตามมาตรฐานและตัวบ่งชี้ โดยทำการประกันคุณภาพ</w:t>
      </w:r>
      <w:r>
        <w:rPr>
          <w:rFonts w:eastAsia="AngsanaNew;Arial Unicode MS"/>
        </w:rPr>
        <w:t xml:space="preserve">  </w:t>
      </w:r>
      <w:r>
        <w:rPr>
          <w:rFonts w:eastAsia="AngsanaNew;Arial Unicode MS"/>
        </w:rPr>
        <w:t xml:space="preserve">7 </w:t>
      </w:r>
      <w:r>
        <w:rPr>
          <w:rFonts w:eastAsia="AngsanaNew;Arial Unicode MS"/>
        </w:rPr>
        <w:t xml:space="preserve">มาตรฐาน </w:t>
      </w:r>
      <w:r>
        <w:rPr>
          <w:rFonts w:eastAsia="AngsanaNew;Arial Unicode MS"/>
        </w:rPr>
        <w:t xml:space="preserve">45 </w:t>
      </w:r>
      <w:r>
        <w:rPr>
          <w:rFonts w:eastAsia="AngsanaNew;Arial Unicode MS"/>
        </w:rPr>
        <w:t xml:space="preserve">ตัวบ่งชี้ ไปบริหารจัดการให้เกิดผลสมฤทธิ์ได้มาตรฐานเกิดผลอย่างจริงจังโดยเน้นการทำงาน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 xml:space="preserve">ด้าน คือด้านความตระหนัก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ความพยายาม</w:t>
      </w:r>
      <w:r>
        <w:rPr>
          <w:rFonts w:eastAsia="AngsanaNew;Arial Unicode MS"/>
        </w:rPr>
        <w:t xml:space="preserve">  </w:t>
      </w:r>
      <w:r>
        <w:rPr>
          <w:rFonts w:eastAsia="AngsanaNew;Arial Unicode MS"/>
        </w:rPr>
        <w:t>และความสำเร็จ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</w:rPr>
        <w:t xml:space="preserve">       </w:t>
      </w:r>
      <w:r>
        <w:rPr>
          <w:rFonts w:eastAsia="AngsanaNew;Arial Unicode MS"/>
        </w:rPr>
        <w:t xml:space="preserve">6.2  </w:t>
      </w:r>
      <w:r>
        <w:rPr>
          <w:rFonts w:eastAsia="AngsanaNew;Arial Unicode MS"/>
        </w:rPr>
        <w:t>เพื่อสรุปผลการดำเนินงานตามข้อเสนอแนะของผู้ประเมินภายนอกและระบุทิศทางการพัฒนาสถานศึกษาในอนาคต รายงานผลให้ต้นสังกัดและสาธารณชนทราบ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จัดเอกสารที่สถานศึกษาร่วมกันทำเพื่อสะท้อนการทำงานของสถานศึกษาตามมาตรฐานตัวบ่งชี้นำไปสู่ความสำเร็จ โดยจัดทำเป็นประจำทุกปี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6.4   </w:t>
      </w:r>
      <w:r>
        <w:rPr>
          <w:rFonts w:eastAsia="AngsanaNew;Arial Unicode MS"/>
        </w:rPr>
        <w:t xml:space="preserve">สรุปผลการประเมินคุณภาพภายในของสถานศึกษา ภาคผนวก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ข้อเสนอแนะของผู้ประเมินภายนอกข้อเสนอแนะของผู้ประเมินภายในโดยต้นสังกัด ผลการประเมินมาตรฐานวิชาชีพ</w:t>
      </w:r>
      <w:r>
        <w:rPr>
          <w:rFonts w:eastAsia="AngsanaNew;Arial Unicode MS"/>
        </w:rPr>
        <w:t>)</w:t>
      </w:r>
      <w:r>
        <w:rPr>
          <w:rFonts w:eastAsia="AngsanaNew;Arial Unicode MS"/>
        </w:rPr>
        <w:t xml:space="preserve">  </w:t>
      </w:r>
      <w:r>
        <w:rPr>
          <w:rFonts w:eastAsia="AngsanaNew;Arial Unicode MS"/>
        </w:rPr>
        <w:t>นำเสนอข้อมูลภาพรวมของสถานศึกษาในการทำงาน</w:t>
      </w:r>
      <w:r>
        <w:rPr>
          <w:rFonts w:eastAsia="AngsanaNew;Arial Unicode MS"/>
        </w:rPr>
        <w:t>ทั้ง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 xml:space="preserve">ด้าน 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before="240" w:after="0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1</w:t>
      </w:r>
      <w:r>
        <w:rPr/>
        <w:t xml:space="preserve">   </w:t>
      </w:r>
      <w:r>
        <w:rPr/>
        <w:t>เชิงปริมาณ</w:t>
      </w:r>
      <w:r>
        <w:rPr/>
        <w:br/>
      </w:r>
      <w:r>
        <w:rPr/>
        <w:t xml:space="preserve"> </w:t>
        <w:tab/>
        <w:tab/>
        <w:t xml:space="preserve"> </w:t>
      </w:r>
      <w:r>
        <w:rPr/>
        <w:t>7.</w:t>
      </w:r>
      <w:r>
        <w:rPr/>
        <w:t>1.</w:t>
      </w:r>
      <w:r>
        <w:rPr/>
        <w:t>1</w:t>
      </w:r>
      <w:r>
        <w:rPr/>
        <w:t xml:space="preserve">  </w:t>
      </w:r>
      <w:r>
        <w:rPr/>
        <w:t xml:space="preserve">ดำเนินการแต่งตั้งคณะกรรมการประจำมาตรฐาน  </w:t>
      </w:r>
      <w:r>
        <w:rPr/>
        <w:t xml:space="preserve">6   </w:t>
      </w:r>
      <w:r>
        <w:rPr/>
        <w:t xml:space="preserve">มาตรฐาน </w:t>
      </w:r>
      <w:r>
        <w:rPr/>
        <w:t xml:space="preserve">34 </w:t>
      </w:r>
      <w:r>
        <w:rPr/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  <w:t xml:space="preserve"> </w:t>
      </w:r>
      <w:r>
        <w:rPr/>
        <w:t xml:space="preserve">7.2.2 </w:t>
      </w:r>
      <w:r>
        <w:rPr/>
        <w:t xml:space="preserve"> </w:t>
      </w:r>
      <w:r>
        <w:rPr/>
        <w:t>จัดทำแผน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  <w:t xml:space="preserve"> </w:t>
      </w:r>
      <w:r>
        <w:rPr/>
        <w:t>7.2.3</w:t>
      </w:r>
      <w:r>
        <w:rPr/>
        <w:t xml:space="preserve">   </w:t>
      </w:r>
      <w:r>
        <w:rPr/>
        <w:t>จัดทำคู่มือการประกันคุณภาพ และจัดการเอกสารระบบคุณภาพ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</w:r>
      <w:r>
        <w:rPr/>
        <w:t xml:space="preserve">7.2.4. </w:t>
      </w:r>
      <w:r>
        <w:rPr/>
        <w:t xml:space="preserve"> </w:t>
      </w:r>
      <w:r>
        <w:rPr/>
        <w:t>ประเมินคุณภาพภายในสถานศึกษาตามมาตรฐานการศึกษาจัดทำรายงานและการประเมินตนเอ</w:t>
      </w:r>
      <w:r>
        <w:rPr/>
        <w:t>ง</w:t>
      </w:r>
      <w:r>
        <w:rPr/>
        <w:t xml:space="preserve">ของสถานศึกษา  </w:t>
      </w:r>
      <w:r>
        <w:rPr/>
        <w:t xml:space="preserve">(Self  Study  Report: SSR)  </w:t>
      </w:r>
      <w:r>
        <w:rPr/>
        <w:t>เสนอต่อผู้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2</w:t>
      </w:r>
      <w:r>
        <w:rPr/>
        <w:t xml:space="preserve">   </w:t>
      </w:r>
      <w:r>
        <w:rPr/>
        <w:t>เชิงคุณ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</w:r>
      <w:r>
        <w:rPr/>
        <w:t>7.</w:t>
      </w:r>
      <w:r>
        <w:rPr/>
        <w:t>1.</w:t>
      </w:r>
      <w:r>
        <w:rPr/>
        <w:t>1</w:t>
      </w:r>
      <w:r>
        <w:rPr/>
        <w:t xml:space="preserve">  </w:t>
      </w:r>
      <w:r>
        <w:rPr/>
        <w:t xml:space="preserve">เพื่อให้ทราบเหตุและผลการดำเนินงานประกันคุณภาพการศึกษาที่บ่งบอกความสำคัญของการประกันคุณภาพ </w:t>
      </w:r>
      <w:r>
        <w:rPr/>
        <w:br/>
      </w:r>
      <w:r>
        <w:rPr/>
        <w:t xml:space="preserve"> </w:t>
        <w:tab/>
        <w:tab/>
      </w:r>
      <w:r>
        <w:rPr/>
        <w:t>7.</w:t>
      </w:r>
      <w:r>
        <w:rPr/>
        <w:t>1.</w:t>
      </w:r>
      <w:r>
        <w:rPr/>
        <w:t>2</w:t>
      </w:r>
      <w:r>
        <w:rPr/>
        <w:t xml:space="preserve">  </w:t>
      </w:r>
      <w:r>
        <w:rPr/>
        <w:t>ปรับปรุง และพัฒนา เพื่อให้งานที่รับผิดชอบมีผลผลิตที่มีประสิทธิภาพ</w:t>
      </w:r>
      <w:r>
        <w:rPr/>
        <w:br/>
      </w:r>
      <w:r>
        <w:rPr/>
        <w:t xml:space="preserve"> </w:t>
        <w:tab/>
        <w:tab/>
      </w:r>
      <w:r>
        <w:rPr/>
        <w:t>7.</w:t>
      </w:r>
      <w:r>
        <w:rPr/>
        <w:t>1.</w:t>
      </w:r>
      <w:r>
        <w:rPr/>
        <w:t>3</w:t>
      </w:r>
      <w:r>
        <w:rPr/>
        <w:t xml:space="preserve">  </w:t>
      </w:r>
      <w:r>
        <w:rPr/>
        <w:t xml:space="preserve">พัฒนาการดำเนินงานของหน่วยงาน ระบบประกันคุณภาพภายใน นำเสนอรายงานการประเมินตนเองของหน่วยงาน </w:t>
      </w:r>
      <w:r>
        <w:rPr/>
        <w:t xml:space="preserve">(SAR) </w:t>
      </w:r>
      <w:r>
        <w:rPr/>
        <w:t xml:space="preserve"> </w:t>
      </w:r>
      <w:r>
        <w:rPr/>
        <w:t xml:space="preserve">สู่การเตรียมรับการประเมินคุณภาพภายนอก 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8.1    </w:t>
      </w:r>
      <w:r>
        <w:rPr/>
        <w:t>เพื่อให้มีคุณภาพตามมาตรฐานการอาชีวศึกษา</w:t>
      </w:r>
      <w:r>
        <w:rPr/>
        <w:t>สูงกว่าปีที่ผ่านม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8.2    </w:t>
      </w:r>
      <w:r>
        <w:rPr/>
        <w:t>สถานศึกษามีการพัฒนาอย่างต่อเนื่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8.3    </w:t>
      </w:r>
      <w:r>
        <w:rPr/>
        <w:t>เพื่อให้เกิดคุณภาพ และความน่าเชื่อถือ ตลอดจนก่อให้เกิดการพัฒนาและปรับปรุงให้ได้มาตรฐานเป็นที่ยอมรับได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 </w:t>
      </w:r>
      <w:r>
        <w:rPr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งานประกันคุณภาพมาตรฐานการศึกษา  ฝ่ายแผนงานและความร่วมมือ  วิทยาลัยเกษตรและเทคโนโลยีพัทลุ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/>
          <w:bCs/>
        </w:rPr>
        <w:t>วิธีดำเนินการ</w:t>
      </w:r>
      <w:r>
        <w:rPr>
          <w:b/>
          <w:bCs/>
        </w:rPr>
        <w:t>/</w:t>
      </w:r>
      <w:r>
        <w:rPr>
          <w:b/>
          <w:b/>
          <w:bCs/>
        </w:rPr>
        <w:t>ปฏิทินปฏิบัติงาน</w:t>
      </w:r>
      <w:r>
        <w:rPr/>
        <w:t xml:space="preserve">     </w:t>
      </w:r>
    </w:p>
    <w:p>
      <w:pPr>
        <w:pStyle w:val="Normal"/>
        <w:rPr>
          <w:rFonts w:eastAsia="Angsana New"/>
          <w:b/>
          <w:b/>
          <w:bCs/>
          <w:sz w:val="12"/>
          <w:szCs w:val="12"/>
        </w:rPr>
      </w:pPr>
      <w:r>
        <w:rPr>
          <w:rFonts w:eastAsia="Angsana New"/>
          <w:b/>
          <w:bCs/>
          <w:sz w:val="12"/>
          <w:szCs w:val="12"/>
        </w:rPr>
        <w:t xml:space="preserve"> 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3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สำรวจสภาพปัจจุบัน</w:t>
            </w:r>
            <w:r>
              <w:rPr/>
              <w:t xml:space="preserve">,  </w:t>
            </w:r>
            <w:r>
              <w:rPr/>
              <w:t>แต่งตั้งคำสั่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-</w:t>
            </w:r>
            <w:r>
              <w:rPr/>
              <w:t xml:space="preserve">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</w:t>
            </w:r>
            <w:r>
              <w:rPr/>
              <w:t>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 </w:t>
            </w:r>
            <w:r>
              <w:rPr>
                <w:sz w:val="28"/>
                <w:sz w:val="28"/>
              </w:rPr>
              <w:t>จัดทำเอกสารเกณฑ์การประเมินมาตรฐานการอาชีว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ทำปฏิทินปฏิบัติงา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15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</w:t>
            </w:r>
            <w:r>
              <w:rPr/>
              <w:t>5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 xml:space="preserve">จัดทำเครื่องมือประเมิน </w:t>
            </w:r>
            <w:r>
              <w:rPr/>
              <w:t>,</w:t>
            </w:r>
            <w:r>
              <w:rPr>
                <w:lang w:val="en-US" w:eastAsia="en-US"/>
              </w:rPr>
              <w:t>ประเมินคุณภาพภายใ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  30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วิเคราะห์ข้อมู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5</w:t>
            </w:r>
            <w:r>
              <w:rPr/>
              <w:t xml:space="preserve">3-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 5</w:t>
            </w: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  </w:t>
            </w:r>
            <w:r>
              <w:rPr>
                <w:lang w:val="en-US" w:eastAsia="en-US"/>
              </w:rPr>
              <w:t>รายงานผลสิ้นป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 xml:space="preserve">พฤษภาคม </w:t>
            </w:r>
            <w:r>
              <w:rPr/>
              <w:t>255</w:t>
            </w:r>
            <w:r>
              <w:rPr/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/ </w:t>
      </w:r>
      <w:r>
        <w:rPr>
          <w:b/>
          <w:b/>
          <w:bCs/>
        </w:rPr>
        <w:t>ค่าใช้จ่าย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057"/>
        <w:gridCol w:w="1616"/>
      </w:tblGrid>
      <w:tr>
        <w:trPr>
          <w:trHeight w:val="4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ตอบแท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ใช้สอ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>20,0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</w:t>
            </w:r>
            <w:r>
              <w:rPr/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>20,0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</w:t>
            </w:r>
            <w:r>
              <w:rPr/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</w:t>
            </w:r>
            <w:r>
              <w:rPr/>
              <w:t>รวมทั้งสิ้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        </w:t>
            </w:r>
            <w:r>
              <w:rPr/>
              <w:t xml:space="preserve">1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Cs/>
              </w:rPr>
              <w:t>2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2.1  </w:t>
      </w:r>
      <w:r>
        <w:rPr/>
        <w:t xml:space="preserve">การติดตาม    ผู้รับผิดชอบในแต่ละมาตรฐานและตัวบ่งชี้จัดทำแบบประเมิน รวบรวมข้อมูลวิเคราะห์ผลและประเมินผล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2.2 </w:t>
      </w:r>
      <w:r>
        <w:rPr/>
        <w:t>การประเมินผล   ประเมินผลสิ้นปีการศึกษาสูงกว่าปีที่ผ่านมา ทุกมาตรฐานทุกตัวบ่งชี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งานส่งเสริมผลิตผลการค้าและประกอบธุรกิจ</w:t>
      </w:r>
      <w:r>
        <w:rPr/>
        <w:t xml:space="preserve">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 25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>นางรัญญา  จรลักษณ์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งานส่งเสริมผลิตผลการค้าและประกอบธุรกิจมีหน้าที่ควบคุมผลิตผลทางการค้าให้ตรงกับโครงการฝึก  จัดทำทะเบียนผลผลิต  การจัดจำหน่ายผลผลิต  ควบคุมการจ้างค่าแรงงานนักเรียนนักศึกษาตลอดทั้งส่งเสริมให้นักเรียนนักศึกษาสามารถประกอบธุรกิจได้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ควบคุมผลิตผลการศึกษาที่ได้จากการฝึก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 xml:space="preserve">เพื่อส่งเสริมการประกอบธุรกิจของนักเรียนนักศึกษา  </w:t>
      </w: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7.1.1  </w:t>
      </w:r>
      <w:r>
        <w:rPr/>
        <w:t>ส่งเสริมให้นักเรียน</w:t>
      </w:r>
      <w:r>
        <w:rPr/>
        <w:t>-</w:t>
      </w:r>
      <w:r>
        <w:rPr/>
        <w:t>นักศึกษาสามารถประกอบธุรกิจได้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7.1.2  </w:t>
      </w:r>
      <w:r>
        <w:rPr/>
        <w:t>ดำเนินการจัดจำหน่ายผลผลิตการศึกษาที่ได้จากการเรียนการสอ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</w:r>
      <w:r>
        <w:rPr/>
        <w:t>การดำเนินงานเป็นไปด้วยความเรียบร้อย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สนับสนุนให้นักเรียนนักศึกษาสามารถประกอบธุรกิจได้ด้วยตนเ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จำหน่ายผลผลิตที่ได้จากการเรียนการสอ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8</w:t>
      </w:r>
      <w:r>
        <w:rPr/>
        <w:t>.</w:t>
      </w:r>
      <w:r>
        <w:rPr/>
        <w:t xml:space="preserve">3  </w:t>
      </w:r>
      <w:r>
        <w:rPr/>
        <w:t>การดำเนินงานต่าง ๆ เป็นไปด้วยความเรียบร้อย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จัดซื้อว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จำหน่ายผลผลิตที่ได้จากการเรียนการ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่งเสริมการประกอบธุรกิ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สิ้นปีงบประมาณ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ปลูกยางพาราและการบำรุงรั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 นายแหลม  แก้วอาภรณ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ยางพารา  </w:t>
      </w:r>
      <w:r>
        <w:rPr/>
        <w:t>(</w:t>
      </w:r>
      <w:r>
        <w:rPr>
          <w:i/>
          <w:iCs/>
        </w:rPr>
        <w:t>Hevea brasiliensis</w:t>
      </w:r>
      <w:r>
        <w:rPr/>
        <w:t xml:space="preserve"> A.jujs, Muell Arg.)</w:t>
      </w:r>
      <w:r>
        <w:rPr/>
        <w:t xml:space="preserve">  </w:t>
      </w:r>
      <w:r>
        <w:rPr/>
        <w:t>จัดเป็นพืชเศรษฐกิจที่มีความสำคัญของประเทศไทย นับตั้งแต่ปี พ</w:t>
      </w:r>
      <w:r>
        <w:rPr/>
        <w:t>.</w:t>
      </w:r>
      <w:r>
        <w:rPr/>
        <w:t>ศ</w:t>
      </w:r>
      <w:r>
        <w:rPr/>
        <w:t xml:space="preserve">. 2534  </w:t>
      </w:r>
      <w:r>
        <w:rPr/>
        <w:t xml:space="preserve">เป็นต้นมาจนถึงปัจจุบัน ประเทศไทยได้ผลิตยางและส่งออกเป็นอันดับ </w:t>
      </w:r>
      <w:r>
        <w:rPr/>
        <w:t xml:space="preserve">1 </w:t>
      </w:r>
      <w:r>
        <w:rPr/>
        <w:t xml:space="preserve">ของโลก  สามารถส่งออกไปจำหน่ายยังต่างประเทศปีละ  </w:t>
      </w:r>
      <w:r>
        <w:rPr/>
        <w:t xml:space="preserve">2  </w:t>
      </w:r>
      <w:r>
        <w:rPr/>
        <w:t xml:space="preserve">ล้านตัน คิดเป็นมูลค่าเกือบ </w:t>
      </w:r>
      <w:r>
        <w:rPr/>
        <w:t xml:space="preserve">5 </w:t>
      </w:r>
      <w:r>
        <w:rPr/>
        <w:t xml:space="preserve">หมื่นล้านบาท จึงถือว่ายางพาราเป็นพืชเศรษฐกิจที่มีศักยภาพสูง วิทยาลัยเกษตรและเทคโนโลยีพัทลุงมีสภาพพื้นที่ที่ร้อนชื้น มีปริมาณน้ำฝนมากกว่า </w:t>
      </w:r>
      <w:r>
        <w:rPr/>
        <w:t xml:space="preserve">2,500 </w:t>
      </w:r>
      <w:r>
        <w:rPr/>
        <w:t>มม</w:t>
      </w:r>
      <w:r>
        <w:rPr/>
        <w:t>./</w:t>
      </w:r>
      <w:r>
        <w:rPr/>
        <w:t xml:space="preserve">ปี การกระจายของฝนดี เฉลี่ย  </w:t>
      </w:r>
      <w:r>
        <w:rPr/>
        <w:t xml:space="preserve">120 </w:t>
      </w:r>
      <w:r>
        <w:rPr/>
        <w:t xml:space="preserve"> </w:t>
      </w:r>
      <w:r>
        <w:rPr/>
        <w:t>มม</w:t>
      </w:r>
      <w:r>
        <w:rPr/>
        <w:t>./</w:t>
      </w:r>
      <w:r>
        <w:rPr/>
        <w:t xml:space="preserve">เดือน  มีค่า </w:t>
      </w:r>
      <w:r>
        <w:rPr/>
        <w:t>pH</w:t>
      </w:r>
      <w:r>
        <w:rPr/>
        <w:t xml:space="preserve"> </w:t>
      </w:r>
      <w:r>
        <w:rPr/>
        <w:t xml:space="preserve">ปานกลาง  จึงได้ทำโครงการปลูกยางเพื่อเป็นรายได้ให้กับวิทยาลัยในอนาคต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ปลูกยางพารา สร้างรายได้ให้กับ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ใช้พื้นที่รกร้างของวิทยาลัยฯ ให้เกิดประโยชน์สูงส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 xml:space="preserve">เพื่อสนองนโยบายของสำนักงานคณะกรรมการการอาชีวศึกษาข้อที่ </w:t>
      </w:r>
      <w:r>
        <w:rPr/>
        <w:t xml:space="preserve">8 </w:t>
      </w:r>
      <w:r>
        <w:rPr/>
        <w:t xml:space="preserve">การพัฒนาอาชีพ   แบบบูรณาการและข้อ </w:t>
      </w:r>
      <w:r>
        <w:rPr/>
        <w:t xml:space="preserve">12 </w:t>
      </w:r>
      <w:r>
        <w:rPr/>
        <w:t xml:space="preserve"> </w:t>
      </w:r>
      <w:r>
        <w:rPr/>
        <w:t>การจัดการความรู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1  </w:t>
      </w:r>
      <w:r>
        <w:rPr/>
        <w:t xml:space="preserve">ปลูกยางพาราด้วยต้นกล้ายางพันธุ์ดีจำนวน  </w:t>
      </w:r>
      <w:r>
        <w:rPr/>
        <w:t xml:space="preserve">1,600 </w:t>
      </w:r>
      <w:r>
        <w:rPr/>
        <w:t>ต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2  </w:t>
      </w:r>
      <w:r>
        <w:rPr/>
        <w:t xml:space="preserve">ปลูกในเนื้อที่จำนวน  </w:t>
      </w:r>
      <w:r>
        <w:rPr/>
        <w:t xml:space="preserve">20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3  </w:t>
      </w:r>
      <w:r>
        <w:rPr/>
        <w:t>จัดการสวนยางพาราที่ถูกต้องตามหลักวิชา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1  </w:t>
      </w:r>
      <w:r>
        <w:rPr/>
        <w:t>ปลูกยางพาราด้วยยางพันธุ์ดี เจริญเติบโตเร็ว มี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2  </w:t>
      </w:r>
      <w:r>
        <w:rPr/>
        <w:t>ทนทานต่อโรคและแมล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3  </w:t>
      </w:r>
      <w:r>
        <w:rPr/>
        <w:t>อนุรักษ์สิ่งแวดล้อ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</w:t>
      </w:r>
      <w:r>
        <w:rPr/>
        <w:t xml:space="preserve">ต้นยางพารามีการเจริญเติบโตดี  ปราศจากโรคและแมลง  จำนวน  </w:t>
      </w:r>
      <w:r>
        <w:rPr/>
        <w:t xml:space="preserve">1,600  </w:t>
      </w:r>
      <w:r>
        <w:rPr/>
        <w:t>ต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</w:t>
      </w:r>
      <w:r>
        <w:rPr/>
        <w:t xml:space="preserve">ต้นยางพาราจำนวน  </w:t>
      </w:r>
      <w:r>
        <w:rPr/>
        <w:t xml:space="preserve">1,600 </w:t>
      </w:r>
      <w:r>
        <w:rPr/>
        <w:t xml:space="preserve">ต้น และให้ผลผลิต  </w:t>
      </w:r>
      <w:r>
        <w:rPr/>
        <w:t xml:space="preserve">300,000 </w:t>
      </w:r>
      <w:r>
        <w:rPr/>
        <w:t>บาท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เป็นแหล่งเรียนรู้สนองนโยบายของสำนักงานคณะกรรมการการอาชีวศึกษาข้อ </w:t>
      </w:r>
      <w:r>
        <w:rPr/>
        <w:t xml:space="preserve">8 </w:t>
      </w:r>
      <w:r>
        <w:rPr/>
        <w:t xml:space="preserve">และ ข้อ </w:t>
      </w:r>
      <w:r>
        <w:rPr/>
        <w:t>1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 xml:space="preserve">ทฤษฎีใหม่และด้านทิศตะวันออกทฤษฎีใหม่ร่องจีน  </w:t>
      </w:r>
      <w:r>
        <w:rPr/>
        <w:t xml:space="preserve">16  </w:t>
      </w:r>
      <w:r>
        <w:rPr/>
        <w:t>ร่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สำรวจพื้นที่ </w:t>
            </w:r>
            <w:r>
              <w:rPr/>
              <w:t>(</w:t>
            </w:r>
            <w:r>
              <w:rPr/>
              <w:t>ข้อมูลพื้นที่จริงที่จะทำโครงการ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ตรียมพื้นที่ </w:t>
            </w:r>
            <w:r>
              <w:rPr/>
              <w:t>(</w:t>
            </w:r>
            <w:r>
              <w:rPr/>
              <w:t>สภาพพื้นที่พร้อมปลูกปักไม้เตรียมหลุม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ปลูก </w:t>
            </w:r>
            <w:r>
              <w:rPr/>
              <w:t>(</w:t>
            </w:r>
            <w:r>
              <w:rPr/>
              <w:t xml:space="preserve">ต้นยางจำนวน </w:t>
            </w:r>
            <w:r>
              <w:rPr/>
              <w:t xml:space="preserve">1,600 </w:t>
            </w:r>
            <w:r>
              <w:rPr/>
              <w:t>ต้น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การดูแลรักษา </w:t>
            </w:r>
            <w:r>
              <w:rPr/>
              <w:t>(</w:t>
            </w:r>
            <w:r>
              <w:rPr/>
              <w:t>ใส่ปุ๋ย</w:t>
            </w:r>
            <w:r>
              <w:rPr/>
              <w:t xml:space="preserve">, </w:t>
            </w:r>
            <w:r>
              <w:rPr/>
              <w:t>พรวนดิน</w:t>
            </w:r>
            <w:r>
              <w:rPr/>
              <w:t xml:space="preserve">, </w:t>
            </w:r>
            <w:r>
              <w:rPr/>
              <w:t>กำจัดวัชพืช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การปลูกซ่อ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รายงานการปฏิบัติ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การปฏิบัติงานประจำเดือนต่อวิทยาลัยฯ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สวนยางพารา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 xml:space="preserve">นายแหลม  แก้วอาภรณ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สวนยางพาราที่ให้ผลผลิตแล้ว จำเป็นอย่างยิ่งที่จะต้องบำรุงรักษาอย่างต่อเนื่อง  เช่น  การใส่ปุ๋ย  การกำจัดวัชพืช และการป้องกันโรคและแมลง  และที่สำคัญคือ  การกรีดยางเพื่อใช้ทำยางแผ่นดิบ  ให้ได้น้ำยางสดที่มีคุณภาพและปริมาณน้ำยางสูง  และจำหน่ายยางแผ่นดิบเป็นรายได้ให้กับวิทยาลั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บำรุงรักษาต้นยางที่ให้ผลผลิตแล้ว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 xml:space="preserve">6.2  </w:t>
      </w:r>
      <w:r>
        <w:rPr/>
        <w:t>เพื่อกรีดเอาผลผลิตเป็นรายได้ให้แก่วิทยาลัย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1 </w:t>
      </w:r>
      <w:r>
        <w:rPr/>
        <w:t xml:space="preserve">สวนยางได้รับการบำรุงรักษาจำนวน  </w:t>
      </w:r>
      <w:r>
        <w:rPr/>
        <w:t xml:space="preserve">48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2 </w:t>
      </w:r>
      <w:r>
        <w:rPr/>
        <w:t xml:space="preserve">ผลิตยางแผ่นดิบหรือน้ำยางสด จำนวน  </w:t>
      </w:r>
      <w:r>
        <w:rPr/>
        <w:t xml:space="preserve">10,000  </w:t>
      </w:r>
      <w:r>
        <w:rPr/>
        <w:t>กก</w:t>
      </w:r>
      <w:r>
        <w:rPr/>
        <w:t>./</w:t>
      </w:r>
      <w:r>
        <w:rPr/>
        <w:t>ปี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1  </w:t>
      </w:r>
      <w:r>
        <w:rPr/>
        <w:t xml:space="preserve">ยางแผ่นดิบอยู่ในคุณภาพที่ </w:t>
      </w:r>
      <w:r>
        <w:rPr/>
        <w:t>3  (</w:t>
      </w:r>
      <w:r>
        <w:rPr/>
        <w:t xml:space="preserve">ยางชั้นที่ </w:t>
      </w:r>
      <w:r>
        <w:rPr/>
        <w:t>3)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2  </w:t>
      </w:r>
      <w:r>
        <w:rPr/>
        <w:t xml:space="preserve">น้ำยางมีปริมาณมากและมีคุณภาพ </w:t>
      </w:r>
      <w:r>
        <w:rPr/>
        <w:t>%</w:t>
      </w:r>
      <w:r>
        <w:rPr/>
        <w:t xml:space="preserve"> </w:t>
      </w:r>
      <w:r>
        <w:rPr/>
        <w:t xml:space="preserve">น้ำยาง </w:t>
      </w:r>
      <w:r>
        <w:rPr/>
        <w:t xml:space="preserve">31 </w:t>
      </w:r>
      <w:r>
        <w:rPr/>
        <w:t>–</w:t>
      </w:r>
      <w:r>
        <w:rPr/>
        <w:t xml:space="preserve"> 35 %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3  </w:t>
      </w:r>
      <w:r>
        <w:rPr/>
        <w:t>ต้นยางอยู่ในสภาพสมบูรณ์</w:t>
      </w:r>
      <w:r>
        <w:rPr/>
        <w:t xml:space="preserve"> </w:t>
      </w:r>
      <w:r>
        <w:rPr/>
        <w:t>แข็งแรง เปลือกนุ่ม สามารถกรีดได้น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</w:t>
      </w:r>
      <w:r>
        <w:rPr/>
        <w:tab/>
        <w:t>8</w:t>
      </w:r>
      <w:r>
        <w:rPr/>
        <w:t>.1</w:t>
      </w:r>
      <w:r>
        <w:rPr/>
        <w:t xml:space="preserve">  </w:t>
      </w:r>
      <w:r>
        <w:rPr/>
        <w:t xml:space="preserve">สวนยางได้รับการบำรุงรักษา จำนวน </w:t>
      </w:r>
      <w:r>
        <w:rPr/>
        <w:t xml:space="preserve">48 </w:t>
      </w:r>
      <w:r>
        <w:rPr/>
        <w:t>ไร่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>
          <w:rFonts w:eastAsia="Angsana New"/>
        </w:rPr>
        <w:t xml:space="preserve">   </w:t>
      </w:r>
      <w:r>
        <w:rPr/>
        <w:tab/>
        <w:t>8.</w:t>
      </w:r>
      <w:r>
        <w:rPr/>
        <w:t>2</w:t>
      </w:r>
      <w:r>
        <w:rPr/>
        <w:t xml:space="preserve">  </w:t>
      </w:r>
      <w:r>
        <w:rPr/>
        <w:t xml:space="preserve">ผลิตยางแผ่นดิบหรือน้ำยางสด จำนวน </w:t>
      </w:r>
      <w:r>
        <w:rPr/>
        <w:t xml:space="preserve">10,000 </w:t>
      </w:r>
      <w:r>
        <w:rPr/>
        <w:t>กิโลกรัมต่อ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 xml:space="preserve">นำส่งรายได้เข้าบัญชีบำรุงการศึกษาเป็นเงิน </w:t>
      </w:r>
      <w:r>
        <w:rPr/>
        <w:t xml:space="preserve">900,000 </w:t>
      </w:r>
      <w:r>
        <w:rPr/>
        <w:t xml:space="preserve">บาท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 xml:space="preserve">สวนยางพารา </w:t>
      </w:r>
      <w:r>
        <w:rPr/>
        <w:t>(</w:t>
      </w:r>
      <w:r>
        <w:rPr/>
        <w:t>ให้ผลผลิตแล้ว</w:t>
      </w:r>
      <w:r>
        <w:rPr/>
        <w:t xml:space="preserve">)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สวนยางพาราเพื่อขออนุมัติซื้อวัสด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ปฏิบัติดูแลบำรุงรักษาสวนยาง ปีละ </w:t>
            </w:r>
            <w:r>
              <w:rPr/>
              <w:t xml:space="preserve">2 </w:t>
            </w:r>
            <w:r>
              <w:rPr/>
              <w:t>ครั้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3,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รีดยางและทำยางแผ่นดิบจากน้ำยางส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รายงานผลและสรุปผลประจำปี  </w:t>
            </w:r>
            <w:r>
              <w:rPr/>
              <w:t>25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ค่าใช้สอย </w:t>
            </w:r>
            <w:r>
              <w:rPr/>
              <w:t>(</w:t>
            </w:r>
            <w:r>
              <w:rPr/>
              <w:t>ค่าจ้างกรีดยางพารา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400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ปลูกและบำรุงรักษาสวนปาล์มน้ำมั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ยสุชาติ  ชูท้วม  </w:t>
      </w:r>
      <w:r>
        <w:rPr/>
        <w:tab/>
        <w:t xml:space="preserve">   </w:t>
        <w:tab/>
        <w:t xml:space="preserve">    3.2  </w:t>
      </w:r>
      <w:r>
        <w:rPr/>
        <w:t xml:space="preserve">นายทนง   แซ่เฮง  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 xml:space="preserve">นายธรรมสรณ์  ธรรมกิรติ      </w:t>
      </w:r>
      <w:r>
        <w:rPr/>
        <w:tab/>
        <w:t xml:space="preserve">    3.4  </w:t>
      </w:r>
      <w:r>
        <w:rPr/>
        <w:t xml:space="preserve">นายพงษ์ศักดิ์  ชายะพันธุ์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ปาล์มน้ำมัน จัดเป็นพืชน้ำมันอุตสาหกรรมที่มีความสำคัญทางเศรษฐกิจในระดับประเทศของไทย เนื่องจากเป็นพืชน้ำมันชนิดเดียวที่ให้ผลผลิตน้ำมันต่อหน่วยพื้นที่มากกว่าพืชน้ำมันอื่น ๆ ทุกชนิด และสามารถผลิตได้เฉพาะในเขตพื้นที่ปลูกจำกัดประเภทร้อนชื้นเท่านั้น จึงมีเพียงไม่กี่ประเทศที่สามารถปลูกปาล์มน้ำมันได้ผลดี หากพิจารณาเฉพาะประเทศไทยแล้วพบว่า ปาล์มน้ำมันเป็นพืชอยู่ในกลุ่มพืชน้ำมันที่ได้เปรียบดุลการค้ารวมมากกว่า  </w:t>
      </w:r>
      <w:r>
        <w:rPr/>
        <w:t xml:space="preserve">2,000 </w:t>
      </w:r>
      <w:r>
        <w:rPr/>
        <w:t xml:space="preserve">ล้านบาทต่อปี คิดเป็นร้อยละ </w:t>
      </w:r>
      <w:r>
        <w:rPr/>
        <w:t xml:space="preserve">72.39  </w:t>
      </w:r>
      <w:r>
        <w:rPr/>
        <w:t xml:space="preserve">ของมูลค่าที่ได้เปรียบทั้งหมด จึงถือได้ว่าปาล์มน้ำมันเป็นพืชที่มีศักยภาพสูงของไทย สำหรับวิทยาลัยเกษตรและเทคโนโลยีพัทลุงมีสภาพพื้นที่อยู่ในเขตร้อนชื้น มีฝนตกมากกว่า  </w:t>
      </w:r>
      <w:r>
        <w:rPr/>
        <w:t xml:space="preserve">120 </w:t>
      </w:r>
      <w:r>
        <w:rPr/>
        <w:t>มม</w:t>
      </w:r>
      <w:r>
        <w:rPr/>
        <w:t>./</w:t>
      </w:r>
      <w:r>
        <w:rPr/>
        <w:t xml:space="preserve">เดือน และมีค่า </w:t>
      </w:r>
      <w:r>
        <w:rPr/>
        <w:t>pH</w:t>
      </w:r>
      <w:r>
        <w:rPr/>
        <w:t xml:space="preserve"> </w:t>
      </w:r>
      <w:r>
        <w:rPr/>
        <w:t xml:space="preserve">ระดับปานกลาง ซึ่งมีความเหมาะสมให้ปาล์มน้ำมันเจริญเติบโตได้ดี  ดังนั้นวิทยาลัยฯ จึงได้จัดทำโครงการปลูกปาล์มน้ำมันเพื่อเป็นการเพิ่มรายได้ให้กับวิทยาลัยฯ และเป็นการใช้พื้นที่ให้เกิดประโยชน์สูงสุดและยังใช้เป็นแหล่งสนับสนุนการจัดการเรียนรู้เพื่อพัฒนาอาชีพแบบบูรณาการให้กับผู้เรียน และการจัดการเรียนรู้ตามนโยบายข้อที่ </w:t>
      </w:r>
      <w:r>
        <w:rPr/>
        <w:t xml:space="preserve">8 </w:t>
      </w:r>
      <w:r>
        <w:rPr/>
        <w:t xml:space="preserve">และ </w:t>
      </w:r>
      <w:r>
        <w:rPr/>
        <w:t xml:space="preserve">12 </w:t>
      </w:r>
      <w:r>
        <w:rPr/>
        <w:t>ตามลำดั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6.1  </w:t>
      </w:r>
      <w:r>
        <w:rPr/>
        <w:t>เพื่อผลิตปาล์มน้ำมันสร้างรายได้ให้กับวิทยาลัย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2  </w:t>
      </w:r>
      <w:r>
        <w:rPr/>
        <w:t>เพื่อใช้พื้นที่รกร้างของวิทยาลัยฯ ให้เกิดประโยชน์สูงสุ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3  </w:t>
      </w:r>
      <w:r>
        <w:rPr/>
        <w:t xml:space="preserve">เพื่อสนองนโยบายของสำนักงานคณะกรรมการการอาชีวศึกษา ข้อที่ </w:t>
      </w:r>
      <w:r>
        <w:rPr/>
        <w:t xml:space="preserve">8 </w:t>
      </w:r>
      <w:r>
        <w:rPr/>
        <w:t xml:space="preserve">การพัฒนาอาชีพแบบบูรณาการ และข้อที่ </w:t>
      </w:r>
      <w:r>
        <w:rPr/>
        <w:t xml:space="preserve">12 </w:t>
      </w:r>
      <w:r>
        <w:rPr/>
        <w:t>การจัดความรู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1 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ปลูกปาล์มน้ำมันในพื้นที่  </w:t>
      </w:r>
      <w:r>
        <w:rPr/>
        <w:t xml:space="preserve">50  </w:t>
      </w:r>
      <w:r>
        <w:rPr/>
        <w:t xml:space="preserve">ไร่  ระยะปลูก  </w:t>
      </w:r>
      <w:r>
        <w:rPr/>
        <w:t>9</w:t>
      </w:r>
      <w:r>
        <w:rPr/>
        <w:t xml:space="preserve"> x</w:t>
      </w:r>
      <w:r>
        <w:rPr/>
        <w:t xml:space="preserve"> 9 </w:t>
      </w:r>
      <w:r>
        <w:rPr/>
        <w:t>เมตร  แบบสลับฟันปลา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ต้นปาล์มจำนวนทั้งหมด  </w:t>
      </w:r>
      <w:r>
        <w:rPr/>
        <w:t xml:space="preserve">1,100 </w:t>
      </w:r>
      <w:r>
        <w:rPr/>
        <w:t>ต้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3  </w:t>
      </w:r>
      <w:r>
        <w:rPr/>
        <w:t xml:space="preserve">บำรุงรักษาต้นปาล์มน้ำมัน  </w:t>
      </w:r>
      <w:r>
        <w:rPr/>
        <w:t xml:space="preserve">2,200 </w:t>
      </w:r>
      <w:r>
        <w:rPr/>
        <w:t>ต้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1  </w:t>
      </w:r>
      <w:r>
        <w:rPr/>
        <w:t xml:space="preserve">ปลูกปาล์มน้ำมันพันธุ์ดี โดยใช้ต้นกล้าอายุ  </w:t>
      </w:r>
      <w:r>
        <w:rPr/>
        <w:t xml:space="preserve">8 </w:t>
      </w:r>
      <w:r>
        <w:rPr/>
        <w:t>–</w:t>
      </w:r>
      <w:r>
        <w:rPr/>
        <w:t xml:space="preserve"> 12 </w:t>
      </w:r>
      <w:r>
        <w:rPr/>
        <w:t>เดือ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2  </w:t>
      </w:r>
      <w:r>
        <w:rPr/>
        <w:t>จัดการสวนปาล์มน้ำมันที่ถูกต้องตามหลัก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8.1 </w:t>
      </w:r>
      <w:r>
        <w:rPr/>
        <w:t>ใช้เป็นแหล่งฝึกปฏิบัติของ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8.2 </w:t>
      </w:r>
      <w:r>
        <w:rPr/>
        <w:t>เป็นแหล่งสร้างรายได้แก่วิทยาลัยเมื่อปาล์มน้ำมันให้ผลผลิต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พื้นที่และขุดหลุมปลู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วัสดุและอุปกรณ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 255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ปลู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ปฏิบัติดูแลรักษ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รายงานผลการปฏิบัติงา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ค่าใช้สอย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ปลูกและขยายพันธุ์ไม้ผล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/>
        <w:t xml:space="preserve">3.1 </w:t>
      </w:r>
      <w:r>
        <w:rPr/>
        <w:t>นายธรรมสรณ์  ธรรมกิรติ</w:t>
      </w:r>
      <w:r>
        <w:rPr/>
        <w:tab/>
        <w:t xml:space="preserve">     3.2 </w:t>
      </w:r>
      <w:r>
        <w:rPr/>
        <w:t>นายทนง  แซ่เฮง</w:t>
      </w:r>
      <w:r>
        <w:rPr/>
        <w:tab/>
        <w:t xml:space="preserve">   3.3 </w:t>
      </w:r>
      <w:r>
        <w:rPr/>
        <w:t xml:space="preserve">นายพงษ์ศักดิ์  ชายะพันธ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หมวดวิชาไม้ผล  มีแปลงปลูกไม้ผลชนิดต่าง ๆ  เพื่อใช้เป็นแปลงฝึกทักษะที่เกี่ยวข้องกับการปลูก การดูแลรักษา และการเก็บเกี่ยวผลผลิต การขยายพันธุ์ไม้ผลพันธุ์ดี  เพื่อจำหน่ายและฝึกนักศึกษาตามมาตรฐานวิชาชีพ ให้รู้จักความรับผิดชอบในการปฏิบัติที่เกี่ยวข้องไม้ผลไม้ยืนต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ฝึกนักศึกษาให้มีความรู้และทักษะวิชาชีพตามหลักสู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ฝึกให้นักศึกษามีทักษะตามมาตรฐาน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1 </w:t>
      </w:r>
      <w:r>
        <w:rPr/>
        <w:t xml:space="preserve">แปลงปลูกไม้ผล  </w:t>
      </w:r>
      <w:r>
        <w:rPr/>
        <w:t xml:space="preserve">12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2 </w:t>
      </w:r>
      <w:r>
        <w:rPr/>
        <w:t xml:space="preserve">นักศึกษาได้รับการฝึกวิชาชีพไม้ผล จำนวน </w:t>
      </w:r>
      <w:r>
        <w:rPr/>
        <w:t xml:space="preserve">30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3 </w:t>
      </w:r>
      <w:r>
        <w:rPr/>
        <w:t xml:space="preserve">ขยายพันธุ์ไม้ผลพันธุ์ดีเพื่อจำหน่ายมีรายได้ </w:t>
      </w:r>
      <w:r>
        <w:rPr/>
        <w:t xml:space="preserve">6,000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1 </w:t>
      </w:r>
      <w:r>
        <w:rPr/>
        <w:t>แปลงปลูกไม้ผลต้นพันธุ์ได้รับการดูแล มีการเจริญเติบโตที่ดี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2  </w:t>
      </w:r>
      <w:r>
        <w:rPr/>
        <w:t xml:space="preserve">นักศึกษามีทักษะวิชาชีพในการดูแลรักษา มีทักษะเพิ่มขึ้น จำนวน </w:t>
      </w:r>
      <w:r>
        <w:rPr/>
        <w:t xml:space="preserve">30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3 </w:t>
      </w:r>
      <w:r>
        <w:rPr/>
        <w:t>ต้นพันธุ์ที่ได้จากการขยายพันธุ์มีคุณภาพที่ดี เหมาะต่อการนำไปจำหน่ายและปลู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ไม้ผลได้รับการดูแล มีการเจริญเติบโตดี จำนวน </w:t>
      </w:r>
      <w:r>
        <w:rPr/>
        <w:t xml:space="preserve">12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 xml:space="preserve">แปลงปลูกมะนาวเพิ่มขึ้น จำนวน </w:t>
      </w:r>
      <w:r>
        <w:rPr/>
        <w:t xml:space="preserve">1 </w:t>
      </w:r>
      <w:r>
        <w:rPr/>
        <w:t xml:space="preserve">แปลง พื้นที่ </w:t>
      </w:r>
      <w:r>
        <w:rPr/>
        <w:t xml:space="preserve">1 </w:t>
      </w:r>
      <w:r>
        <w:rPr/>
        <w:t>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 xml:space="preserve">นักศึกษาได้รับการฝึกวิชาชีพไม้ผลจำนวน </w:t>
      </w:r>
      <w:r>
        <w:rPr/>
        <w:t xml:space="preserve">20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4  </w:t>
      </w:r>
      <w:r>
        <w:rPr/>
        <w:t>มีผลผลิต มะนาว  ลองกอง จำหน่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>หมวดวิชาไม้ผลไม้ยืนต้น แผนกวิชาพืช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2.1</w:t>
      </w:r>
      <w:r>
        <w:rPr/>
        <w:t xml:space="preserve"> </w:t>
      </w:r>
      <w:r>
        <w:rPr/>
        <w:t>การติดตาม  ติดตามเมื่อเสร็จสิ้นโครง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</w:t>
      </w:r>
      <w:r>
        <w:rPr/>
        <w:t>การประเมินผล  มีผลผลิตจากการดำเนินการ เช่น กิ่งพันธุ์ดี  มีแปลงปลูกมะนา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</w:t>
      </w:r>
      <w:r>
        <w:rPr/>
        <w:tab/>
      </w:r>
      <w:r>
        <w:rPr/>
        <w:t xml:space="preserve">การผลิตข้าวอินทรีย์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/>
        <w:t>นายสมพร  ดำยศ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ข้าวอินทรีย์  </w:t>
      </w:r>
      <w:r>
        <w:rPr/>
        <w:t>(</w:t>
      </w:r>
      <w:r>
        <w:rPr/>
        <w:t>Organic rice</w:t>
      </w:r>
      <w:r>
        <w:rPr/>
        <w:t xml:space="preserve">)  </w:t>
      </w:r>
      <w:r>
        <w:rPr/>
        <w:t xml:space="preserve">เป็นข้าวที่ได้จากวิธีการผลิตแบบเกษตรอินทรีย์ </w:t>
      </w:r>
      <w:r>
        <w:rPr/>
        <w:t xml:space="preserve">(organic  agiculture </w:t>
      </w:r>
      <w:r>
        <w:rPr/>
        <w:t xml:space="preserve">หรือ </w:t>
      </w:r>
      <w:r>
        <w:rPr/>
        <w:t>organic  farming)</w:t>
      </w:r>
      <w:r>
        <w:rPr/>
        <w:t xml:space="preserve">  </w:t>
      </w:r>
      <w:r>
        <w:rPr/>
        <w:t xml:space="preserve">ซึ่งในกระบวนการผลิตห้ามใช้สารเคมีหรือสารสังเคราะห์ชนิดต่าง ๆ รวมทั้งปุ๋ยเคมี  สารควบคุมการเจริญเติบโตของข้าว  และสารป้องกันและกำจัดศัตรูข้าวในทุกขั้นตอนของกระบวนการผลิต  โดยระหว่างกระบวนการผลิตนี้สามารถใช้วัสดุจากธรรมชาติ  และในไร่นาเป็นแหล่งธาตุอาหารแก่ต้นข้าวได้ในรูปของปุ๋ยหมัก ปุ๋ยคอก และปุ๋ยพืชสดเพื่อทดแทนปุ๋ยเคมีและใช้สารสกัดจากพืชที่ไม่มีสารพิษตกค้างในผลผลิตต่อผู้บริโภคและต่อสภาพแวดล้อมเพื่อควบคุมศัตรูข้าว  ผลผลิตข้าวที่ได้จึงมีความปลอดภัยจากสารเคมีและ  ส่งผลดีต่อสุขภาวะของผู้บริโภคโดยตรง  ซึ่งรัฐบาลได้กำหนดให้มีสาระแห่งชาติเกษตรอินทรีย์  และสำนักงานคณะกรรมการการอาชีวศึกษาได้กำหนดให้สถานศึกษาใช้การจัดการความรู้ </w:t>
      </w:r>
      <w:r>
        <w:rPr/>
        <w:t>(Knowledge</w:t>
      </w:r>
    </w:p>
    <w:p>
      <w:pPr>
        <w:pStyle w:val="Normal"/>
        <w:rPr/>
      </w:pPr>
      <w:r>
        <w:rPr/>
        <w:t xml:space="preserve">Management </w:t>
      </w:r>
      <w:r>
        <w:rPr/>
        <w:t xml:space="preserve">หรือ </w:t>
      </w:r>
      <w:r>
        <w:rPr/>
        <w:t>KM)</w:t>
      </w:r>
      <w:r>
        <w:rPr/>
        <w:t xml:space="preserve">  </w:t>
      </w:r>
      <w:r>
        <w:rPr/>
        <w:t xml:space="preserve">เป็นเครื่องมือในการเปลี่ยนเป็นองค์กรแห่งการเรียนรู้อย่างต่อเนื่อง </w:t>
      </w:r>
    </w:p>
    <w:p>
      <w:pPr>
        <w:pStyle w:val="Normal"/>
        <w:rPr/>
      </w:pPr>
      <w:r>
        <w:rPr/>
        <w:t>(continuous  learning organization)</w:t>
      </w:r>
      <w:r>
        <w:rPr/>
        <w:t xml:space="preserve">  </w:t>
      </w:r>
      <w:r>
        <w:rPr/>
        <w:t xml:space="preserve">โดยวิทยาลัยเกษตรและเทคโนโลยีพัทลุงมี </w:t>
      </w:r>
      <w:r>
        <w:rPr/>
        <w:t xml:space="preserve">area – excellent  </w:t>
      </w:r>
      <w:r>
        <w:rPr/>
        <w:t xml:space="preserve">เกี่ยวกับการผลิตข้าวที่สำคัญแห่งหนึ่ง  ตลอดจนเพื่อให้สอดคล้องกับประเด็นยุทธศาสตร์ของจังหวัดพัทลุง  ที่ส่งเสริมการผลิต  และแปรรูปสินค้าเกษตรตามระบบความปลอดภัยอาหาร  </w:t>
      </w:r>
    </w:p>
    <w:p>
      <w:pPr>
        <w:pStyle w:val="Normal"/>
        <w:rPr/>
      </w:pPr>
      <w:r>
        <w:rPr/>
        <w:t>(food safety)</w:t>
      </w:r>
      <w:r>
        <w:rPr/>
        <w:t xml:space="preserve">  </w:t>
      </w:r>
      <w:r>
        <w:rPr/>
        <w:t>โดยพิจารณาระบบมาตรฐานการตรวจสอบรับรองคุณภาพ  และผลิตสินค้าเกษตร</w:t>
      </w:r>
    </w:p>
    <w:p>
      <w:pPr>
        <w:pStyle w:val="Normal"/>
        <w:rPr>
          <w:b/>
          <w:b/>
          <w:bCs/>
        </w:rPr>
      </w:pPr>
      <w:r>
        <w:rPr/>
        <w:t>ที่ปลอดภัยต่อสารพิษ  รวมทั้งส่งเสริมระบบเกษตรอินทรีย์ในจังหวัดพัทลุง  ดังนั้น  จึงได้จัดทำโครงการผลิตข้าวอินทรีย์เพื่อผลิตข้าวอินทรีย์โดยปุ๋ยอินทรีย์เป็นแหล่งทดแทนปุ๋ยเคมี  ทั้งนี้เพื่อจะได้สนองตามนโยบายสอดคล้องกับประเด็นยุทธศาสตร์ดังกล่าว  และผลิตข้าวหารายได้ให้กับวิทยาลัยฯ 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 xml:space="preserve">เพื่อผลิตข้าวอินทรีย์  สร้างรายได้ให้กับวิทยาลัยฯ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 xml:space="preserve">เพื่อสนับสนุนการจัดการเรียนรู้แบบบูรณาการของวิทยาลัยฯ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>
          <w:b/>
          <w:bCs/>
        </w:rPr>
        <w:t xml:space="preserve">7.1  </w:t>
      </w:r>
      <w:r>
        <w:rPr>
          <w:b/>
          <w:b/>
          <w:bCs/>
        </w:rPr>
        <w:t>เชิงปริมาณ</w:t>
      </w:r>
      <w:r>
        <w:rPr/>
        <w:t xml:space="preserve">   ผลผลิตข้าวอินทรีย์ จำนวน </w:t>
      </w:r>
      <w:r>
        <w:rPr/>
        <w:t xml:space="preserve">10  </w:t>
      </w:r>
      <w:r>
        <w:rPr/>
        <w:t xml:space="preserve">ไร่  จำนวน  </w:t>
      </w:r>
      <w:r>
        <w:rPr/>
        <w:t xml:space="preserve">2  </w:t>
      </w:r>
      <w:r>
        <w:rPr/>
        <w:t>ครั้ง  คือ  นาปีและนาปรัง</w:t>
      </w:r>
    </w:p>
    <w:p>
      <w:pPr>
        <w:pStyle w:val="Normal"/>
        <w:tabs>
          <w:tab w:val="clear" w:pos="720"/>
          <w:tab w:val="left" w:pos="252" w:leader="none"/>
          <w:tab w:val="left" w:pos="558" w:leader="none"/>
        </w:tabs>
        <w:rPr/>
      </w:pPr>
      <w:r>
        <w:rPr/>
        <w:tab/>
      </w:r>
      <w:r>
        <w:rPr>
          <w:b/>
          <w:bCs/>
        </w:rPr>
        <w:t xml:space="preserve">7.2 </w:t>
      </w:r>
      <w:r>
        <w:rPr>
          <w:b/>
          <w:b/>
          <w:bCs/>
        </w:rPr>
        <w:t>เชิงคุณภาพ</w:t>
      </w:r>
      <w:r>
        <w:rPr/>
        <w:t xml:space="preserve">   ผลิตข้าวให้ได้ผลผลิตข้าวเปลือกเฉลี่ย  </w:t>
      </w:r>
      <w:r>
        <w:rPr/>
        <w:t xml:space="preserve">400 </w:t>
      </w:r>
      <w:r>
        <w:rPr/>
        <w:t>กก</w:t>
      </w:r>
      <w:r>
        <w:rPr/>
        <w:t>./</w:t>
      </w:r>
      <w:r>
        <w:rPr/>
        <w:t>ไร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ได้ผลผลิตข้าวอินทรีย์  จำนวน  </w:t>
      </w:r>
      <w:r>
        <w:rPr/>
        <w:t xml:space="preserve">8  </w:t>
      </w:r>
      <w:r>
        <w:rPr/>
        <w:t xml:space="preserve">ตัน  และมีรายได้จากการจำหน่ายข้าวอินทรีย์  ประมาณ 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/>
      </w:pPr>
      <w:r>
        <w:rPr/>
        <w:t xml:space="preserve">90,000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ฟาร์มผลิตข้าว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ปลูกถั่วปุ๋ยพืชสดปรับปรุงบำรุงด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ปลูกข้าวโดยวิธีหว่านน้ำต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ดูแลรักษ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เก็บเกี่ย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ปลูกถั่วปุ๋ยพืชสดปรับปรุงบำรุงด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ปลูกข้าวโดยวิธีหว่านน้ำต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ดูแลรักษ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เก็บเกี่ยว</w:t>
            </w:r>
            <w:r>
              <w:rPr/>
              <w:t xml:space="preserve">/ </w:t>
            </w:r>
            <w:r>
              <w:rPr/>
              <w:t>การจำหน่าย</w:t>
            </w:r>
            <w:r>
              <w:rPr/>
              <w:t xml:space="preserve">/ </w:t>
            </w:r>
            <w:r>
              <w:rPr/>
              <w:t>การ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การผลิตข้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>นายขรรค์ชัย  คังคะโน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 xml:space="preserve">วิทยาลัยเกษตรและเทคโนโลยีพัทลุง  มีพื้นที่เหมาะสมกับการปลูกข้าว  มี </w:t>
      </w:r>
      <w:r>
        <w:rPr/>
        <w:t xml:space="preserve">area-exellent   </w:t>
      </w:r>
      <w:r>
        <w:rPr/>
        <w:t>เกี่ยวกับการผลิตข้าวที่สำคัญ  และข้าวเป็นพืชเศรษฐกิจที่สำคัญมากพืชหนึ่งของประเทศไทย  โดยเฉพาะจังหวัดพัทลุง  เป็นอู่ข้าวสำคัญในเขตภาคใต้  ซึ่งปัจจุบันเป็นพืชที่ผลผลิตมูลค่าสูงกว่าผลิตผลชนิดอื่น ๆ จึงได้จัดทำโครงการผลิตข้าวนาปีขึ้น  เพื่อผลิตข้าวอย่างมีคุณภาพ  โดยจัดการระบบการทำนาข้าวใช้วิธีการปักดำด้วยเครื่องจักรกล  พัฒนาระบบการให้น้ำที่เพียงพอ  คาดว่าจะให้ผลผลิตที่ดี  อันจะเป็นแหล่งเรียนรู้เชิงธุรกิจแก่นักศึกษาเกษตรและเป็นการเพิ่มรายได้ให้กับวิทยาลัยฯ  เพื่อพัฒนาการจัดการศึกษาต่อไป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ผลิตข้าว  โดยใช้วิธีการเพาะกล้า  และปักดำ  ด้วยเครื่องจักรกล  โดยได้รับความร่วมมือกับบริษัทคูโบต้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สนับสนุนการจัดการเรียนการสอนด้านการผลิตข้าว  ด้วยการบูรณาการวิชาเรียนกับการทำธุรกิจงานฟาร์ม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</w:t>
      </w:r>
      <w:r>
        <w:rPr/>
        <w:t xml:space="preserve">6.3  </w:t>
      </w:r>
      <w:r>
        <w:rPr/>
        <w:t xml:space="preserve">เพื่อสร้างรายได้ให้กับวิทยาลัยฯ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ผลิตข้าวให้ได้ผลผลิตเฉลี่ย  </w:t>
      </w:r>
      <w:r>
        <w:rPr/>
        <w:t xml:space="preserve">750 </w:t>
      </w:r>
      <w:r>
        <w:rPr/>
        <w:t>กก</w:t>
      </w:r>
      <w:r>
        <w:rPr/>
        <w:t>./</w:t>
      </w:r>
      <w:r>
        <w:rPr/>
        <w:t>ไร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ind w:left="660" w:hanging="0"/>
        <w:rPr/>
      </w:pPr>
      <w:r>
        <w:rPr/>
        <w:t xml:space="preserve">7.2.1  </w:t>
      </w:r>
      <w:r>
        <w:rPr/>
        <w:t xml:space="preserve">พื้นที่ทำนาปักดำ  </w:t>
      </w:r>
      <w:r>
        <w:rPr/>
        <w:t xml:space="preserve">150  </w:t>
      </w:r>
      <w:r>
        <w:rPr/>
        <w:t xml:space="preserve">ไร่  </w:t>
      </w:r>
      <w:r>
        <w:rPr/>
        <w:t xml:space="preserve">(2  </w:t>
      </w:r>
      <w:r>
        <w:rPr/>
        <w:t>รอบผลิต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ind w:left="660" w:hanging="0"/>
        <w:rPr/>
      </w:pPr>
      <w:r>
        <w:rPr/>
        <w:t xml:space="preserve">7.2.2  </w:t>
      </w:r>
      <w:r>
        <w:rPr/>
        <w:t xml:space="preserve">ผลผลิตข้าว  จำนวน </w:t>
      </w:r>
      <w:r>
        <w:rPr/>
        <w:t xml:space="preserve">135,000  </w:t>
      </w:r>
      <w:r>
        <w:rPr/>
        <w:t>ก</w:t>
      </w:r>
      <w:r>
        <w:rPr/>
        <w:t>.</w:t>
      </w:r>
      <w:r>
        <w:rPr/>
        <w:t>ก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 xml:space="preserve">ผลผลิตข้าว  รอบผลิตละ จำนวน </w:t>
      </w:r>
      <w:r>
        <w:rPr/>
        <w:t xml:space="preserve">135,000  </w:t>
      </w:r>
      <w:r>
        <w:rPr/>
        <w:t>กก</w:t>
      </w:r>
      <w:r>
        <w:rPr/>
        <w:t xml:space="preserve">.  </w:t>
      </w:r>
      <w:r>
        <w:rPr/>
        <w:t xml:space="preserve">มีมูลค่าประมาณ  </w:t>
      </w:r>
      <w:r>
        <w:rPr/>
        <w:t xml:space="preserve">1,35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นักศึกษาได้รับความรู้เชิงประสบการณ์ในการใช้เทคโนโลยเพิ่มผลผลิตมากกว่าเดิม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แปลงนาข้าว  ฟาร์มผลิตข้าว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  <w:gridCol w:w="207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</w:t>
            </w: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ั้งที่  </w:t>
            </w: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ับ</w:t>
            </w:r>
            <w:r>
              <w:rPr/>
              <w:t>/</w:t>
            </w:r>
            <w:r>
              <w:rPr/>
              <w:t>ไถ เตรียมพื้น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ูกข้าวโดยวิธีปักด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7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แลรักษาข้าว</w:t>
            </w:r>
            <w:r>
              <w:rPr/>
              <w:t>/</w:t>
            </w:r>
            <w:r>
              <w:rPr/>
              <w:t>หว่านปุ๋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เก็บเกี่ย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0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จำหน่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รายงา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 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 xml:space="preserve">12.1  </w:t>
      </w:r>
      <w:r>
        <w:rPr>
          <w:b/>
          <w:b/>
          <w:bCs/>
        </w:rPr>
        <w:t xml:space="preserve">การติดตา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          </w:t>
      </w:r>
      <w:r>
        <w:rPr/>
        <w:t>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 xml:space="preserve">12.2  </w:t>
      </w:r>
      <w:r>
        <w:rPr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          </w:t>
      </w:r>
      <w:r>
        <w:rPr/>
        <w:t>รายงานผลเมื่อเสร็จสิ้น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เลี้ยงไก่ไข่  </w:t>
      </w:r>
      <w:r>
        <w:rPr/>
        <w:t>(</w:t>
      </w:r>
      <w:r>
        <w:rPr/>
        <w:t xml:space="preserve">คอกที่ </w:t>
      </w:r>
      <w:r>
        <w:rPr/>
        <w:t>1)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งานฟาร์มไก่ไข่มีโครงการเลี้ยงไก่ไข่ จำนวน </w:t>
      </w:r>
      <w:r>
        <w:rPr/>
        <w:t xml:space="preserve">500 </w:t>
      </w:r>
      <w:r>
        <w:rPr/>
        <w:t xml:space="preserve">ตัว เพื่อฝึกทักษะให้กับนักศึกษาในวิชาการผลิตไก่ไข่ การผลิตสัตว์ปีก โครงการผลิตไก่ไข่ ปฏิบัติงานเกษตรและหารายได้ให้กับวิทยาลัยเพื่อให้สอดคล้องกับการเรียนการสอนและหารายได้ จึงได้จัดทำโครงการเลี้ยงไก่ไข่ดังกล่าว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6.1 </w:t>
      </w:r>
      <w:r>
        <w:rPr/>
        <w:t xml:space="preserve"> </w:t>
      </w:r>
      <w:r>
        <w:rPr/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</w:r>
      <w:r>
        <w:rPr/>
        <w:t>6</w:t>
      </w:r>
      <w:r>
        <w:rPr/>
        <w:t xml:space="preserve">.2  </w:t>
      </w:r>
      <w:r>
        <w:rPr/>
        <w:t>เพื่อหารายได้สนับสนุนการจัดการศึกษาของวิทยาลั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7.1  </w:t>
      </w:r>
      <w:r>
        <w:rPr/>
        <w:t>เ</w:t>
      </w:r>
      <w:r>
        <w:rPr/>
        <w:t>ชิงปริมา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rFonts w:eastAsia="Angsana New"/>
        </w:rPr>
        <w:t xml:space="preserve">          </w:t>
      </w:r>
      <w:r>
        <w:rPr/>
        <w:t xml:space="preserve">7.1.1 </w:t>
      </w:r>
      <w:r>
        <w:rPr/>
        <w:t>เ</w:t>
      </w:r>
      <w:r>
        <w:rPr/>
        <w:t xml:space="preserve">ลี้ยงไก่ไข่ จำนวน  </w:t>
      </w:r>
      <w:r>
        <w:rPr/>
        <w:t xml:space="preserve">500  </w:t>
      </w:r>
      <w:r>
        <w:rPr/>
        <w:t>ต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rFonts w:eastAsia="Angsana New"/>
        </w:rPr>
        <w:t xml:space="preserve">          </w:t>
      </w:r>
      <w:r>
        <w:rPr/>
        <w:t xml:space="preserve">7.1.2 </w:t>
      </w:r>
      <w:r>
        <w:rPr/>
        <w:t xml:space="preserve">ผลิตไก่ไข่ได้  </w:t>
      </w:r>
      <w:r>
        <w:rPr/>
        <w:t xml:space="preserve">400  </w:t>
      </w:r>
      <w:r>
        <w:rPr/>
        <w:t>ฟองต่อวั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7</w:t>
      </w:r>
      <w:r>
        <w:rPr/>
        <w:t xml:space="preserve">.2 </w:t>
      </w:r>
      <w:r>
        <w:rPr/>
        <w:t xml:space="preserve"> </w:t>
      </w:r>
      <w:r>
        <w:rPr/>
        <w:t xml:space="preserve">เชิงคุณภาพ  นักศึกษาได้ฝึกทักษะการเลี้ยงไก่ไข่อย่างน้อย  </w:t>
      </w:r>
      <w:r>
        <w:rPr/>
        <w:t xml:space="preserve">60  </w:t>
      </w:r>
      <w:r>
        <w:rPr/>
        <w:t xml:space="preserve">ค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</w:t>
      </w:r>
      <w:r>
        <w:rPr/>
        <w:t xml:space="preserve">ได้ไข่ไก่จำนวน </w:t>
      </w:r>
      <w:r>
        <w:rPr/>
        <w:t xml:space="preserve">120,000 </w:t>
      </w:r>
      <w:r>
        <w:rPr/>
        <w:t>ฟ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</w:t>
      </w:r>
      <w:r>
        <w:rPr/>
        <w:t xml:space="preserve">ขายไข่ไก่  ฟองละ </w:t>
      </w:r>
      <w:r>
        <w:rPr/>
        <w:t xml:space="preserve">2.70 </w:t>
      </w:r>
      <w:r>
        <w:rPr/>
        <w:t xml:space="preserve">บาท เป็นเงิน  </w:t>
      </w:r>
      <w:r>
        <w:rPr/>
        <w:t xml:space="preserve">324,000  </w:t>
      </w:r>
      <w:r>
        <w:rPr/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>มี</w:t>
      </w:r>
      <w:r>
        <w:rPr/>
        <w:t>นักศึกษา</w:t>
      </w:r>
      <w:r>
        <w:rPr/>
        <w:t>ผ่านการฝึกทักษะการเลี้ยงไก่ไข่อย่างน้อย</w:t>
      </w:r>
      <w:r>
        <w:rPr/>
        <w:t xml:space="preserve">  </w:t>
      </w:r>
      <w:r>
        <w:rPr/>
        <w:t>6</w:t>
      </w:r>
      <w:r>
        <w:rPr/>
        <w:t xml:space="preserve">0 </w:t>
      </w:r>
      <w:r>
        <w:rPr/>
        <w:t xml:space="preserve">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/>
        <w:t>ฟาร์มไก่ไข่ วิทยาลัยเกษตรและเทคโนโลยีพัทลุ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เสนอโครงการและเตรียมโรงเรื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ั่งซื้อไก่สาว จำนวน </w:t>
            </w:r>
            <w:r>
              <w:rPr/>
              <w:t xml:space="preserve">500 </w:t>
            </w:r>
            <w:r>
              <w:rPr/>
              <w:t>ต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ซื้ออาหาร วัสดุ ย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ันทึกผลการเลี้ยง</w:t>
            </w:r>
            <w:r>
              <w:rPr/>
              <w:t xml:space="preserve"> รายงานประจำเดื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</w:t>
            </w:r>
            <w:r>
              <w:rPr/>
              <w:t>สรุป</w:t>
            </w:r>
            <w:r>
              <w:rPr/>
              <w:t>ผลการเลี้ยงเมื่อสิ้นปีงบประมา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โครงการ  </w:t>
      </w:r>
      <w:r>
        <w:rPr/>
        <w:t>เลี้ยงไก่คอล่อนพัทลุงเพื่อผลิตลู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Cs/>
        </w:rPr>
        <w:tab/>
      </w:r>
      <w:r>
        <w:rPr/>
        <w:t xml:space="preserve">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1 </w:t>
      </w:r>
      <w:r>
        <w:rPr/>
        <w:t xml:space="preserve">นายเยี่ยม  คชรัตน์ 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2 </w:t>
      </w:r>
      <w:r>
        <w:rPr/>
        <w:t xml:space="preserve">นายเกรียงไกร  เรืองณรงค์   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3  </w:t>
      </w:r>
      <w:r>
        <w:rPr/>
        <w:t>นายพล  รัตนอุบ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 xml:space="preserve">2 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ไก่คอล่อนพัทลุงเป็นที่นิยมของผู้บริโภค  เพราะรสชาติอร่อย  เนื้อนุ่ม  อยู่ระหว่างไก่เนื้อกับไก่พื้นเมือง  เหมาะสำหรับทำไก่ตอนเพราะสะสมไขมันเร็วจึงอ้วนเร็ว  เลี้ยงให้อยู่รวมกันเป็นฝูงได้เพราะไม่มีนิสัยจิกตีกัน  วิทยาลัยฯ ได้เห็นความสำคัญดังกล่าว จึงได้จัดทำโครงการเลี้ยงไก่</w:t>
      </w:r>
    </w:p>
    <w:p>
      <w:pPr>
        <w:pStyle w:val="Normal"/>
        <w:rPr/>
      </w:pPr>
      <w:r>
        <w:rPr/>
        <w:t xml:space="preserve">คอล่อนขึ้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หารายได้เข้า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ห้นักศึกษาและเกษตรกรผู้สนใจได้เรียนรู้อย่างครบวงจรทางสาขาสัตว์ปีก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>เพื่อผลิตลูกไก่จำหน่ายให้เกษตรกรโครงการระยะสั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1  </w:t>
      </w:r>
      <w:r>
        <w:rPr/>
        <w:t xml:space="preserve">เลี้ยงไก่แม่พันธุ์พ่อพันธุ์ จำนวน </w:t>
      </w:r>
      <w:r>
        <w:rPr/>
        <w:t xml:space="preserve">100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 7.1.2  </w:t>
      </w:r>
      <w:r>
        <w:rPr/>
        <w:t xml:space="preserve">ผลิตลูกไก่จำหน่ายไม่น้อยกว่าเดือนละ </w:t>
      </w:r>
      <w:r>
        <w:rPr/>
        <w:t xml:space="preserve">100 </w:t>
      </w:r>
      <w:r>
        <w:rPr/>
        <w:t>ตัว</w:t>
      </w:r>
      <w:r>
        <w:rPr/>
        <w:t>/</w:t>
      </w:r>
      <w:r>
        <w:rPr/>
        <w:t>เดื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 7.1.3  </w:t>
      </w:r>
      <w:r>
        <w:rPr/>
        <w:t xml:space="preserve">รายได้จากการจำหน่ายลูกไก่อย่างน้อย </w:t>
      </w:r>
      <w:r>
        <w:rPr/>
        <w:t>5</w:t>
      </w:r>
      <w:r>
        <w:rPr/>
        <w:t xml:space="preserve">,000 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 </w:t>
      </w:r>
      <w:r>
        <w:rPr/>
        <w:t>มีข้อมูลการเลี้ยงไก่คอล่อนให้นักศึกษาได้เรียนรู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>นักศึกษาและเกษตรกรได้เรียนรู้ปฏิบัติจริงได้ต่อเนื่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3  </w:t>
      </w:r>
      <w:r>
        <w:rPr/>
        <w:t>สนับสนุนให้เกษตรกรมีรายได้เพิ่มขึ้นในครัวเรื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มีลูกไก่จำหน่ายไม่น้อยกว่า </w:t>
      </w:r>
      <w:r>
        <w:rPr/>
        <w:t xml:space="preserve">25,000 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 xml:space="preserve">นักศึกษาผ่านการฝึกปฏิบัติอย่างครบวงจรอย่างน้อย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 xml:space="preserve">มีเกษตรกรผู้สนใจผ่านการอบรมไม่น้อยกว่า  </w:t>
      </w:r>
      <w:r>
        <w:rPr/>
        <w:t xml:space="preserve">50 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</w:t>
      </w:r>
      <w:r>
        <w:rPr/>
        <w:t>ฟาร์มสัตว์ปีก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โรงเรือน สั่งพ่อแม่พันธุ์เข้า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เลี้ยง เก็บไข่ฟักทุกสัปดา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ำหน่ายลูกไก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บันทึกผลการปฏิบ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  </w:t>
      </w:r>
      <w:r>
        <w:rPr>
          <w:b/>
          <w:b/>
          <w:bCs/>
          <w:sz w:val="16"/>
          <w:sz w:val="16"/>
          <w:szCs w:val="16"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จากการจดบันทึกข้อมูลการเลี้ย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เลี้ย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เลี้ยงไก่ไข่ </w:t>
      </w:r>
      <w:r>
        <w:rPr/>
        <w:t>(</w:t>
      </w:r>
      <w:r>
        <w:rPr/>
        <w:t xml:space="preserve">คอกที่ </w:t>
      </w:r>
      <w:r>
        <w:rPr/>
        <w:t>2)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ยพล  รัตนอุบล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 xml:space="preserve">ไก่ไข่เป็นสัตว์ปีกเศรษฐกิจที่เมื่อเลี้ยงแล้วเป็นรายได้ให้กับผู้เลี้ยงและเป็นอาหารโปรตีน  </w:t>
      </w:r>
    </w:p>
    <w:p>
      <w:pPr>
        <w:pStyle w:val="Normal"/>
        <w:rPr/>
      </w:pPr>
      <w:r>
        <w:rPr/>
        <w:t xml:space="preserve">สำหรับผู้บริโภค  การเลี้ยงไก่ไข่  นอกจากทำรายได้ให้กับวิทยาลัยฯ  แล้วยังเป็นแหล่งฝึกทักษะ  </w:t>
      </w:r>
    </w:p>
    <w:p>
      <w:pPr>
        <w:pStyle w:val="Normal"/>
        <w:spacing w:lineRule="auto" w:line="360"/>
        <w:rPr/>
      </w:pPr>
      <w:r>
        <w:rPr/>
        <w:t>วิชาชีพให้กับนักเรียนนักศึกษาและบุคคลภายนอกอีกด้วย  จึงได้จัดทำโครงการเลี้ยงไก่ไข่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เป็นรายได้ให้กับวิทยาลัยฯ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เป็นแหล่งศึกษาของนักเรียนนัก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</w:t>
      </w:r>
      <w:r>
        <w:rPr/>
        <w:t xml:space="preserve">เลี้ยงไก่ไข่  จำนวน  </w:t>
      </w:r>
      <w:r>
        <w:rPr/>
        <w:t xml:space="preserve">1,000  </w:t>
      </w:r>
      <w:r>
        <w:rPr/>
        <w:t>ตัว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7.2.1  </w:t>
      </w:r>
      <w:r>
        <w:rPr/>
        <w:t xml:space="preserve">ได้ผลิตผลประมาณเดือนละ  </w:t>
      </w:r>
      <w:r>
        <w:rPr/>
        <w:t xml:space="preserve">24,000 </w:t>
      </w:r>
      <w:r>
        <w:rPr/>
        <w:t>ฟอง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>ได้ฝึกทักษะการเลี้ยงไก่ไข่แก่นักศึกษาแผนกวิชาสัตวศาสตร์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 </w:t>
      </w:r>
      <w:r>
        <w:rPr/>
        <w:t xml:space="preserve">ได้ไข่ไก่ประมาณ  </w:t>
      </w:r>
      <w:r>
        <w:rPr/>
        <w:t xml:space="preserve">240,000  </w:t>
      </w:r>
      <w:r>
        <w:rPr/>
        <w:t xml:space="preserve">ฟอง  จำนวน  </w:t>
      </w:r>
      <w:r>
        <w:rPr/>
        <w:t xml:space="preserve">657,000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ได้ฝึกทักษะการเลี้ยงไก่ไข่กับนักศึกษาแผนกสัตว์ศาสตร์ทุกชั้นเรียน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โรงเรือนไก่ไข่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ขียนโครงการเสนอขอ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ไก่ไข่และ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เลี้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ำหน่ายผลผล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 </w:t>
            </w:r>
            <w:r>
              <w:rPr/>
              <w:t>สรุปประเมิ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ดูการปฏิบัติงานและการจดบันทึกข้อมู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 xml:space="preserve">   โคเนื้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ยเยี่ยม  คชรัตน์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 xml:space="preserve">นายณรงค์  เกื้อเม่ง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 xml:space="preserve">นายอรรถพร  ศรีเปารยะ  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โคเนื้อเป็นสัตว์ที่เลี้ยงง่าย  เจริญเติบโตเร็วใช้วัตถุดิบที่มีในท้องถิ่นเป็นอาหาร  ทานต่อโรคและสามารถปรับตัวให้เข้ากับสภาพแวดล้อม  ตลาดต้องการมาก   โคเนื่อยังให้ปุ๋ยอินทรีย์แก่ดิน  ทำให้ดินมีความอุดมสมบูรณ์ไม่ต้องอาศัยปุ๋ยเคมี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เป็นแหล่งเรียนรู้สำหรับนักเรียนและเกษตรกรผู้สนใจทั่วไป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เป็นตัวอย่างในการทำฟาร์มแบบเกษตรพอเพียง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>เพื่อการพัฒนาปรับปรุงโคพื้นเมืองให้มีคุณภาพดีเท่ากับโคพันธุ์ดี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7.1.1  </w:t>
      </w:r>
      <w:r>
        <w:rPr/>
        <w:t xml:space="preserve">ผสมโคให้ได้ลูกโค  </w:t>
      </w:r>
      <w:r>
        <w:rPr/>
        <w:t xml:space="preserve">10-15  </w:t>
      </w:r>
      <w:r>
        <w:rPr/>
        <w:t>ตัวต่อปี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7.1.2  </w:t>
      </w:r>
      <w:r>
        <w:rPr/>
        <w:t xml:space="preserve">ขุนโคเพื่อจำหน่ายปีละ  </w:t>
      </w:r>
      <w:r>
        <w:rPr/>
        <w:t xml:space="preserve">5-10  </w:t>
      </w:r>
      <w:r>
        <w:rPr/>
        <w:t xml:space="preserve">ตัว จำนวนเงิน </w:t>
      </w:r>
      <w:r>
        <w:rPr/>
        <w:t xml:space="preserve">150,000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7.1.1  </w:t>
      </w:r>
      <w:r>
        <w:rPr/>
        <w:t>ผลิตโคเนื้อที่มีโครงสร้างดี  ตลาดต้องการ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7.1.2  </w:t>
      </w:r>
      <w:r>
        <w:rPr/>
        <w:t>เพื่อให้ได้โคที่มีอัตราการเจริญเติบโตดี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เป็นการหารายได้ให้แก่วิทยาลัย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เป็นแหล่งเรียนรู้ในรายวิชาโคเนื้อสำหรับนักศึกษา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  แผนกโคเนื้อ  คณะวิชาสัตวศาสตร์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ขียนโครงการเลี้ยงโคประจ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างแผนการจัดการเลี้ยงเพื่อใช้การปฏิบัติงานบรรล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ตามเป้า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การเลี้ยงด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ายงา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ลี้ยงโคน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ประพันธ์  บำรุงกิจ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1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2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น้ำนมดิบและผลิตภัณฑ์จากนม  เป็นอาหารที่มีคุณค่าต่อคนไทย  ซึ่งเรายังผลิตได้ไม่เพียงพอกับความต้องการภายในประเทศ  จังหวัดพัทลุงได้รับการส่งเสริมให้มีการเลี้ยงโคนมและจัดตั้งสหกรณ์โคนม มีโรงงานแปรรูปน้ำนม  ในส่วนของวิทยาลัยฯ ได้ให้ความรู้กับนักศึกษาและเป็นแหล่งความรู้ให้กับเกษตรที่สนใจและยังทำรายได้ให้กับ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ให้นักศึกษาได้เรียนรู้ฝึกปฏิบัติงา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ป็นแหล่งเรียนรู้ให้กับเกษตรกร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 xml:space="preserve">6.3  </w:t>
      </w:r>
      <w:r>
        <w:rPr/>
        <w:t>เพื่อรายได้ให้กับวิทยาลัย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1  </w:t>
      </w:r>
      <w:r>
        <w:rPr/>
        <w:t xml:space="preserve">นักศึกษาได้ฝึกปฏิบัติในงานฟาร์มโคนม  จำนวน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2  </w:t>
      </w:r>
      <w:r>
        <w:rPr/>
        <w:t xml:space="preserve">ได้น้ำนมดิบ  </w:t>
      </w:r>
      <w:r>
        <w:rPr/>
        <w:t xml:space="preserve">10,000 </w:t>
      </w:r>
      <w:r>
        <w:rPr/>
        <w:t xml:space="preserve">กิโลกรัม คิดเป็นเงิน  </w:t>
      </w:r>
      <w:r>
        <w:rPr/>
        <w:t xml:space="preserve">200,000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  7.2.1 </w:t>
      </w:r>
      <w:r>
        <w:rPr/>
        <w:t>นักศึกษาได้เรียนรู้ด้านวิชาการจากฟาร์มโคน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2.2  </w:t>
      </w:r>
      <w:r>
        <w:rPr/>
        <w:t>ได้น้ำนมดิบที่มีคุณภาพตามความต้องการของตลา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เป็นสถานที่ฝึกงานและเป็นแหล่งเรียนรู้ด้านวิชาการให้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เพิ่มรายได้ให้กับวิทยาลัยฯ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>ฟาร์มโคนม วิทยาลัยเกษตรและเทคโนโลยีพัทลุ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97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โคนม</w:t>
            </w:r>
            <w:r>
              <w:rPr/>
              <w:t xml:space="preserve">, </w:t>
            </w:r>
            <w:r>
              <w:rPr/>
              <w:t>รีดนม จ้างคนงา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อาหารและวัสด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- 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ถ่ายพยาธิภายในภายนอ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 -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ดำเนินงา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ติดตามโครงการทุก ๆ วั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ทุก ๆ เดือนจนสิ้นสุดโครงการ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ปลูกพืชอาหารสัตว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นายสุฐิสัณห์  ชูเซ่ง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ในการเลี้ยงโคเนื้อโคนมนั้นอาหารหยาบเป็นสิ่งจำเป็นที่สุด  เพราะโคจะมีการเจริญเติบโตและให้ผลผลิตสูงต้องได้รับอาหารอย่างเพียงพอ  การปลูกสร้างทุ่งหญ้าเพื่อใช้เลี้ยงสัตว์ต้องผลิตพืชอาหารสัตว์ให้เพียงพอกับความต้องการของสัตว์และพืชอาหารสัตว์ที่ได้ต้องมีคุณภาพ  อีกทั้งต้องจัดการทุ่งหญ้าที่ผลิตขึ้นให้สามารถใช้ประโยชน์ได้อย่างยั่งยื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 xml:space="preserve">ปลูกสร้างทุ่งหญ้าอาหารสัตว์  </w:t>
      </w:r>
      <w:r>
        <w:rPr/>
        <w:t xml:space="preserve">30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 xml:space="preserve">อัดฟ่อนฟาง  </w:t>
      </w:r>
      <w:r>
        <w:rPr/>
        <w:t xml:space="preserve">800 </w:t>
      </w:r>
      <w:r>
        <w:rPr/>
        <w:t>ฟ่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ปลูกสร้างทุ่งหญ้าอาหารสัตว์  </w:t>
      </w:r>
      <w:r>
        <w:rPr/>
        <w:t xml:space="preserve">30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 </w:t>
      </w:r>
      <w:r>
        <w:rPr/>
        <w:t xml:space="preserve">อัดฟ่อนฟาง  </w:t>
      </w:r>
      <w:r>
        <w:rPr/>
        <w:t xml:space="preserve">800  </w:t>
      </w:r>
      <w:r>
        <w:rPr/>
        <w:t>ฟ่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1  </w:t>
      </w:r>
      <w:r>
        <w:rPr/>
        <w:t>แปลงพืชอาหารสัตว์ที่มีคุณภาพและเพียงพอต่อความต้องการของโค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2  </w:t>
      </w:r>
      <w:r>
        <w:rPr/>
        <w:t>พืชอาหารสัตว์สำรองไว้ใช้ในยามขาดแคลนที่มีคุณภาพ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มีพืชอาหารสัตว์และทุ่งหญ้าไว้ใช้ในการเลี้ยงโคเนื้อโคนมของทาง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มีอาหารหยาบสำรองไว้เลี้ยงโคในยามขาดแคลน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>มีทุ่งหญ้าสำหรับให้นักศึกษาได้ปฏิบัติงานที่เกี่ยวข้องกับทุ่งหญ้าและการจัดการทุ่งหญ้า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ทุ่งหญ้า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ตรียมพื้น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ุลาคม </w:t>
            </w:r>
            <w:r>
              <w:rPr/>
              <w:t>–</w:t>
            </w:r>
            <w:r>
              <w:rPr/>
              <w:t xml:space="preserve"> ธันวาคม  </w:t>
            </w:r>
            <w:r>
              <w:rPr/>
              <w:t>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ลูกสร้างทุ่งหญ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กราคม </w:t>
            </w:r>
            <w:r>
              <w:rPr/>
              <w:t>–</w:t>
            </w:r>
            <w:r>
              <w:rPr/>
              <w:t xml:space="preserve"> มีนาคม  </w:t>
            </w:r>
            <w:r>
              <w:rPr/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ซ่อมแซมรั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มษายน  </w:t>
            </w:r>
            <w:r>
              <w:rPr/>
              <w:t xml:space="preserve">-  </w:t>
            </w:r>
            <w:r>
              <w:rPr/>
              <w:t xml:space="preserve">มิถุนายน  </w:t>
            </w:r>
            <w:r>
              <w:rPr/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ปรับปรุงทุ่งหญ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รกฏาคม </w:t>
            </w:r>
            <w:r>
              <w:rPr/>
              <w:t>–</w:t>
            </w:r>
            <w:r>
              <w:rPr/>
              <w:t xml:space="preserve"> สิงหาคม  </w:t>
            </w:r>
            <w:r>
              <w:rPr/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อัดฟ่อนฟ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ิงหาคม  </w:t>
            </w:r>
            <w:r>
              <w:rPr/>
              <w:t xml:space="preserve">- </w:t>
            </w:r>
            <w:r>
              <w:rPr/>
              <w:t xml:space="preserve">กันยายน  </w:t>
            </w:r>
            <w:r>
              <w:rPr/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ันยายน  </w:t>
            </w:r>
            <w:r>
              <w:rPr/>
              <w:t>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ตรวจโครงการทุก ๆ  </w:t>
      </w:r>
      <w:r>
        <w:rPr/>
        <w:t xml:space="preserve">3 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จำนวนผลผลิตและคุณภาพของพืชอาหารสัตว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ลูกสุ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กรกริช  แดงเอีย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เนื่องจากความต้องการเลี้ยงสุกรขุนของเกษตรกรมีมากขึ้น งานฟาร์มด้านสุกรของวิทยาลัยจึงจำเป็นต้องผลิตลูกสุกรเพื่อรองรับความต้องการของเกษตรกรและยังเป็นแหล่งให้นักศึกษาที่เรียนในแผนกวิชาสัตวศาสตร์ได้เรียนรู้และฝึกปฏิบัติอีกด้วย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 xml:space="preserve">เพื่อผลิตลูกสุกรไว้จำหน่ายและส่งไปเลี้ยงเป็นสุกรขุน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เป็นแหล่งเรียนรู้และฝึกปฏิบัติงานแก่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1 </w:t>
      </w:r>
      <w:r>
        <w:rPr/>
        <w:t xml:space="preserve">ผลิตลูกสุกรได้ </w:t>
      </w:r>
      <w:r>
        <w:rPr/>
        <w:t xml:space="preserve">200 </w:t>
      </w:r>
      <w:r>
        <w:rPr/>
        <w:t>ตัวต่อปี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2 </w:t>
      </w:r>
      <w:r>
        <w:rPr/>
        <w:t xml:space="preserve">นักศึกษาเข้าฝึกทักษะการผลิตลูกสุกร จำนวน </w:t>
      </w:r>
      <w:r>
        <w:rPr/>
        <w:t xml:space="preserve">50 </w:t>
      </w:r>
      <w:r>
        <w:rPr/>
        <w:t xml:space="preserve">คนต่อปี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1 </w:t>
      </w:r>
      <w:r>
        <w:rPr/>
        <w:t>ลูกสุกรที่ผลิตได้มีคุณภาพเป็นที่ต้องการของตลาด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2 </w:t>
      </w:r>
      <w:r>
        <w:rPr/>
        <w:t>นักศึกษามีทักษะที่ถูกต้องในการผลิตลูกสุ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สามารถขายลูกสุกร </w:t>
      </w:r>
      <w:r>
        <w:rPr/>
        <w:t xml:space="preserve">200 </w:t>
      </w:r>
      <w:r>
        <w:rPr/>
        <w:t xml:space="preserve">ตัวต่อปี  มีรายได้ </w:t>
      </w:r>
      <w:r>
        <w:rPr/>
        <w:t xml:space="preserve">250,000 </w:t>
      </w:r>
      <w:r>
        <w:rPr/>
        <w:t>บาท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 xml:space="preserve">นักศึกษามีทักษะการผลิตลูกสุกร  จำนวน  </w:t>
      </w:r>
      <w:r>
        <w:rPr/>
        <w:t xml:space="preserve">50 </w:t>
      </w:r>
      <w:r>
        <w:rPr/>
        <w:t>คนต่อป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แผนกวิชาสัตวศาสตร์ วิทยาลัยเกษตรและเทคโนโลยีพัทลุ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แม่พันธุ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ผสมพันธุ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ลี้ยงดูแม่พันธุ์อุ้มท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ลี้ยงดูลูกสุกรแรกคลอ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และรายงานผลเมื่อสิ้นสุด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ลี้ยงสุกรขุ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</w:t>
      </w:r>
      <w:r>
        <w:rPr/>
        <w:t>0</w:t>
      </w:r>
      <w:r>
        <w:rPr/>
        <w:t>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กรกริช  แดงเอียด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เนื้อสุกรเป็นที่นิยมบริโภคของมนุษย์และเป็นสัตว์เศรษฐกิจที่ทำรายได้ให้กับประเทศและเกษตรกรเป็นอย่างมาก วิทยาลัยฯ จึงได้จัดทำโครงการเลี้ยงสุกรขุนเพื่อจำหน่ายหารายได้และเป็นแหล่งเรียนรู้ให้กับนักศึกษาและเกษตรกรผู้สนใจ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จำหน่ายสุกรขุนเป็นรายได้แก่วิทยาลัย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เป็นแหล่งเรียนรู้ให้นักศึกษาและเกษตรกรผู้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เลี้ยงสุกรขุนจำนวน </w:t>
      </w:r>
      <w:r>
        <w:rPr/>
        <w:t xml:space="preserve">100 </w:t>
      </w:r>
      <w:r>
        <w:rPr/>
        <w:t xml:space="preserve">ตัวต่อปี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นักศึกษาเข้าฝึกทักษะการเลี้ยงสุกรขุน  จำนวน </w:t>
      </w:r>
      <w:r>
        <w:rPr/>
        <w:t xml:space="preserve">50 </w:t>
      </w:r>
      <w:r>
        <w:rPr/>
        <w:t xml:space="preserve">คนต่อปี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1 </w:t>
      </w:r>
      <w:r>
        <w:rPr/>
        <w:t>ลูกสุกรที่ผลิตได้มีคุณภาพเป็นที่ต้องการของตลาด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2 </w:t>
      </w:r>
      <w:r>
        <w:rPr/>
        <w:t>นักศึกษามีทักษะที่ถูกต้องในการผลิตลูกสุกร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จำหน่ายสุกรขุนมีรายได้ </w:t>
      </w:r>
      <w:r>
        <w:rPr/>
        <w:t xml:space="preserve">250,000 </w:t>
      </w:r>
      <w:r>
        <w:rPr/>
        <w:t xml:space="preserve">บาท </w:t>
      </w:r>
      <w:r>
        <w:rPr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8.2</w:t>
      </w:r>
      <w:r>
        <w:rPr/>
        <w:t xml:space="preserve">  </w:t>
      </w:r>
      <w:r>
        <w:rPr/>
        <w:t xml:space="preserve">นักศึกษามีทักษะการเลี้ยงสุกรขุน  จำนวน </w:t>
      </w:r>
      <w:r>
        <w:rPr/>
        <w:t xml:space="preserve">50 </w:t>
      </w:r>
      <w:r>
        <w:rPr/>
        <w:t xml:space="preserve">คน  ต่อปี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แผนกวิชาสัตวศาสตร์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ตรียมโรง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ำลูกสุกรเข้าคอก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อาหารและเลี้ยงด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ำหน่ายและรายงาน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พาะเลี้ยงปลาน้ำจื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</w:t>
      </w:r>
      <w:r>
        <w:rPr/>
        <w:t>0</w:t>
      </w:r>
      <w:r>
        <w:rPr/>
        <w:t>,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ยอำนวย  เอียดเฉลิม  </w:t>
      </w:r>
      <w:r>
        <w:rPr/>
        <w:tab/>
        <w:t xml:space="preserve">     3.2  </w:t>
      </w:r>
      <w:r>
        <w:rPr/>
        <w:t xml:space="preserve">นายคณิศร์  เกตุมณี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ปลาน้ำจืดเป็นแหล่งโปรตีนที่มีคุณภาพสูงมีราคาถูกมีคุณภาพสูง หาซื้อได้ง่าย แต่ในปัจจุบันแหล่งโปรตีนปลาน้ำจืดในธรรมชาติมีจำนวนลดน้อยลงทำให้ราคาปลาน้ำจืดมีราคาเพิ่มขึ้นและสัตว์น้ำบางตัวก็มีโอกาสสูญพันธุ์ วิทยาลัยเห็นความจำเป็นจึงได้จัดทำโครงการเพาะเลี้ยงปลาน้ำจืดขึ้น เพื่อใช้เลี้ยงเป็นปลาเนื้อ และปล่อยแหล่งน้ำธรรมชาติ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จำหน่ายเป็นรายได้เข้า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เป็นแหล่งเรียนรู้และฝึกปฏิบัติแก่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เพื่อปล่อยแหล่งน้ำธรรมชาติ บริการชุมช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ผลิตลูกปลาน้ำจืด  จำนวน  </w:t>
      </w:r>
      <w:r>
        <w:rPr/>
        <w:t xml:space="preserve">1,100,000  </w:t>
      </w:r>
      <w:r>
        <w:rPr/>
        <w:t xml:space="preserve">ตัว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</w:t>
      </w:r>
      <w:r>
        <w:rPr/>
        <w:t xml:space="preserve">นักศึกษาฝึกทักษะ  จำนวน  </w:t>
      </w:r>
      <w:r>
        <w:rPr/>
        <w:t xml:space="preserve">4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3 </w:t>
      </w:r>
      <w:r>
        <w:rPr/>
        <w:t xml:space="preserve">บริการชุมชนลูกปลาน้ำจืด  จำนวน  </w:t>
      </w:r>
      <w:r>
        <w:rPr/>
        <w:t xml:space="preserve">100,0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</w:t>
      </w:r>
      <w:r>
        <w:rPr/>
        <w:t>ลูกปลาที่ผลิตได้มีคุณภาพดีเป็นที่ต้องการของตลา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ลูกปลา  จำนวน </w:t>
      </w:r>
      <w:r>
        <w:rPr/>
        <w:t xml:space="preserve">1,200,000 </w:t>
      </w:r>
      <w:r>
        <w:rPr/>
        <w:t xml:space="preserve">ตัว จำหน่ายมีรายได้  จำนวน  </w:t>
      </w:r>
      <w:r>
        <w:rPr/>
        <w:t xml:space="preserve">120,000 </w:t>
      </w:r>
      <w:r>
        <w:rPr/>
        <w:t>บาท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นักศึกษาได้ฝึกทักษะ  จำนวน   </w:t>
      </w:r>
      <w:r>
        <w:rPr/>
        <w:t xml:space="preserve">40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บริการชุมชน  จำนวน  </w:t>
      </w:r>
      <w:r>
        <w:rPr/>
        <w:t xml:space="preserve">100,000 </w:t>
      </w:r>
      <w:r>
        <w:rPr/>
        <w:t>ตัว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มวดประมง  แผนกวิชาสัตวศาสตร์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พ่อแม่พันธุ์ป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บ่อ 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เลี้ยงป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ำหน่ายและ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การเลี้ยงปลาเนื้อเพื่อจำหน่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</w:t>
      </w:r>
      <w:r>
        <w:rPr/>
        <w:t>0</w:t>
      </w:r>
      <w:r>
        <w:rPr/>
        <w:t>,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>3.1</w:t>
      </w:r>
      <w:r>
        <w:rPr>
          <w:b/>
          <w:bCs/>
        </w:rPr>
        <w:t xml:space="preserve">  </w:t>
      </w:r>
      <w:r>
        <w:rPr/>
        <w:t xml:space="preserve">นายคณิศร์  เกตุมณี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2  </w:t>
      </w:r>
      <w:r>
        <w:rPr/>
        <w:t xml:space="preserve">นายอำนวย  เอียดเฉลิม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3 </w:t>
      </w:r>
      <w:r>
        <w:rPr/>
        <w:t>ว่าที่ ร</w:t>
      </w:r>
      <w:r>
        <w:rPr/>
        <w:t>.</w:t>
      </w:r>
      <w:r>
        <w:rPr/>
        <w:t>ต</w:t>
      </w:r>
      <w:r>
        <w:rPr/>
        <w:t>.</w:t>
      </w:r>
      <w:r>
        <w:rPr/>
        <w:t>หญิงบุษกร จันทน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ปัจจุบันปลาในธรรมชาติลดจำนวนลง  การเลี้ยงปลาเศรษฐกิจเพื่อจำหน่าย เป็นอาชีพหนึ่งที่เหมาะสมสำหรับเกษตรกร  สามารถสร้างอาชีพและรายได้แก่ผู้เลี้ยงเป็นอย่างมาก วิทยาลัยฯ จึงได้จัดทำโครงการเลี้ยงปลาเนื้อเพื่อจำหน่ายเป็นรายได้แก่วิทยาลัยฯ และเป็นแหล่งเรียนรู้ด้านการเลี้ยงสัตว์น้ำให้แก่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จำหน่ายปลาเนื้อ  เป็นรายได้แก่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เป็นแหล่งเรียนรู้และฝึกปฏิบัติการเลี้ยงปลาเนื้อแก่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 xml:space="preserve">เชิงปริมาณ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1 </w:t>
      </w:r>
      <w:r>
        <w:rPr/>
        <w:t xml:space="preserve">เลี้ยงปลาเนื้อจำนวน </w:t>
      </w:r>
      <w:r>
        <w:rPr/>
        <w:t xml:space="preserve">8,000 </w:t>
      </w:r>
      <w:r>
        <w:rPr/>
        <w:t xml:space="preserve">ตัว ได้ผลผลิต </w:t>
      </w:r>
      <w:r>
        <w:rPr/>
        <w:t xml:space="preserve">800 </w:t>
      </w:r>
      <w:r>
        <w:rPr/>
        <w:t xml:space="preserve">กิโลกรัม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2 </w:t>
      </w:r>
      <w:r>
        <w:rPr/>
        <w:t xml:space="preserve">นักศึกษาเข้าฝึกทักษะการเลี้ยงปลา จำนวน </w:t>
      </w:r>
      <w:r>
        <w:rPr/>
        <w:t xml:space="preserve">30 </w:t>
      </w:r>
      <w:r>
        <w:rPr/>
        <w:t>คนต่อ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>เป็นแหล่งเรียนรู้ทักษะการเลี้ยงปลาให้แก่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จำนวนปลาเนื้อ มีรายได้เป็นเงิน  </w:t>
      </w:r>
      <w:r>
        <w:rPr/>
        <w:t xml:space="preserve">50,000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ผลกำไรจากการขายปลาเนื้อ </w:t>
      </w:r>
      <w:r>
        <w:rPr/>
        <w:t xml:space="preserve">30,000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นักศึกษาที่เข้าฝึกทักษะมีความรู้ความเข้าใจด้านการเลี้ยงปลาเนื้อจำนวน  </w:t>
      </w:r>
      <w:r>
        <w:rPr/>
        <w:t xml:space="preserve">30  </w:t>
      </w:r>
      <w:r>
        <w:rPr/>
        <w:t>คนต่อปี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แผนกวิชาประมง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บ่อ 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เลี้ยงป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ำหน่ายและ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/>
        <w:t xml:space="preserve">  การผลิตปุ๋ยปล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ผู้รับผิดชอบโครงการ 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3.1  </w:t>
      </w:r>
      <w:r>
        <w:rPr/>
        <w:t>นายสามารถ โภคาวัฒนา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ab/>
      </w:r>
      <w:r>
        <w:rPr/>
        <w:t xml:space="preserve">3.2  </w:t>
      </w:r>
      <w:r>
        <w:rPr/>
        <w:t>นายเยี่ยม คชรัตน์</w:t>
      </w:r>
      <w:r>
        <w:rPr/>
        <w:t xml:space="preserve">        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คณิศร์ เกตุมณี</w:t>
      </w:r>
      <w:r>
        <w:rPr/>
        <w:t xml:space="preserve"> </w:t>
      </w:r>
      <w:r>
        <w:rPr/>
        <w:t xml:space="preserve">     </w:t>
      </w:r>
      <w:r>
        <w:rPr/>
        <w:t xml:space="preserve">                     </w:t>
      </w:r>
      <w:r>
        <w:rPr/>
        <w:t xml:space="preserve">3.4  </w:t>
      </w:r>
      <w:r>
        <w:rPr/>
        <w:t>นายจรูญ รงค์รัตน์</w:t>
      </w:r>
      <w:r>
        <w:rPr/>
        <w:t xml:space="preserve">             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3.5  </w:t>
      </w:r>
      <w:r>
        <w:rPr/>
        <w:t>นายปริญญา ปิ่นสุวรรณ</w:t>
      </w:r>
      <w:r>
        <w:rPr/>
        <w:t xml:space="preserve">                  </w:t>
      </w:r>
      <w:r>
        <w:rPr/>
        <w:t>3.6</w:t>
      </w:r>
      <w:r>
        <w:rPr/>
        <w:t xml:space="preserve"> </w:t>
      </w:r>
      <w:r>
        <w:rPr/>
        <w:t>นายสมพร  ดำยศ</w:t>
      </w:r>
      <w:r>
        <w:rPr/>
        <w:t xml:space="preserve">   </w:t>
      </w:r>
      <w:r>
        <w:rPr/>
        <w:t xml:space="preserve">    </w:t>
      </w:r>
      <w:r>
        <w:rPr/>
        <w:t xml:space="preserve">3.7 </w:t>
      </w:r>
      <w:r>
        <w:rPr/>
        <w:t xml:space="preserve"> </w:t>
      </w:r>
      <w:r>
        <w:rPr/>
        <w:t>นายวิโรจน์ จรูญศรีสวัสดิ์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>1</w:t>
      </w:r>
      <w:r>
        <w:rPr/>
        <w:t xml:space="preserve"> </w:t>
      </w:r>
      <w:r>
        <w:rPr/>
        <w:t xml:space="preserve">ตุลาคม </w:t>
      </w:r>
      <w:r>
        <w:rPr/>
        <w:t xml:space="preserve">2552  </w:t>
      </w:r>
      <w:r>
        <w:rPr/>
        <w:t xml:space="preserve">ถึง </w:t>
      </w:r>
      <w:r>
        <w:rPr/>
        <w:t xml:space="preserve"> </w:t>
      </w:r>
      <w:r>
        <w:rPr/>
        <w:t>3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 xml:space="preserve">กันยายน </w:t>
      </w:r>
      <w:r>
        <w:rPr/>
        <w:t>2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>ปุ๋ยปลา</w:t>
      </w:r>
      <w:r>
        <w:rPr>
          <w:color w:val="000000"/>
        </w:rPr>
        <w:t xml:space="preserve"> </w:t>
      </w:r>
      <w:r>
        <w:rPr>
          <w:color w:val="000000"/>
        </w:rPr>
        <w:t>เป็นน้ำสกัดชีวภาพที่ได้จาการย่อยสลายเศษอวัยวะปลา ได้แก่ หัวปลา ก้างปลา หางปลา พุงปลา และเลือด</w:t>
      </w:r>
      <w:r>
        <w:rPr>
          <w:color w:val="000000"/>
        </w:rPr>
        <w:t xml:space="preserve">  </w:t>
      </w:r>
      <w:r>
        <w:rPr>
          <w:color w:val="000000"/>
        </w:rPr>
        <w:t>ผ่านกระบวนการหมักโดยใช้เอนไซม์ซึ่งเกิดขึ้นเองธรรมชาติ</w:t>
      </w:r>
      <w:r>
        <w:rPr>
          <w:color w:val="000000"/>
        </w:rPr>
        <w:t xml:space="preserve">  </w:t>
      </w:r>
      <w:r>
        <w:rPr>
          <w:color w:val="000000"/>
        </w:rPr>
        <w:t>หลังจากหมักจนได้ที่แล้วจะได้สารละลายสีน้ำตาลเข้ม ประกอบด้วยธาตุอาหารหลัก ได้แก่ ไนโตรเจน ฟอสฟอรัส</w:t>
      </w:r>
      <w:r>
        <w:rPr>
          <w:color w:val="000000"/>
        </w:rPr>
        <w:t xml:space="preserve">  </w:t>
      </w:r>
      <w:r>
        <w:rPr>
          <w:color w:val="000000"/>
        </w:rPr>
        <w:t>โพแตสเซียม ธาตุอาหารรอง ได้แก่ แคลเซียม แมกนีเซียม และกำมะถัน ธาตุอาหารเสริม ได้แก่ เหล็ก ทองแดง</w:t>
      </w:r>
      <w:r>
        <w:rPr>
          <w:color w:val="000000"/>
        </w:rPr>
        <w:t xml:space="preserve">  </w:t>
      </w:r>
      <w:r>
        <w:rPr>
          <w:color w:val="000000"/>
        </w:rPr>
        <w:t>และ</w:t>
      </w:r>
      <w:r>
        <w:rPr>
          <w:color w:val="000000"/>
        </w:rPr>
        <w:t>แ</w:t>
      </w:r>
      <w:r>
        <w:rPr>
          <w:color w:val="000000"/>
        </w:rPr>
        <w:t>มงกานีส</w:t>
      </w:r>
      <w:r>
        <w:rPr>
          <w:color w:val="000000"/>
        </w:rPr>
        <w:t xml:space="preserve">  </w:t>
      </w:r>
      <w:r>
        <w:rPr>
          <w:color w:val="000000"/>
        </w:rPr>
        <w:t>นอกจากนี้ ปุ๋ยปลายังประกอบด้วยโปรตีนและกรด</w:t>
      </w:r>
    </w:p>
    <w:p>
      <w:pPr>
        <w:pStyle w:val="Normal"/>
        <w:rPr>
          <w:color w:val="000000"/>
        </w:rPr>
      </w:pPr>
      <w:r>
        <w:rPr>
          <w:color w:val="000000"/>
        </w:rPr>
        <w:t>อะมิโน ซึ่งเกิดจากการย่อยสลายของโปรตีนในตัวปลา</w:t>
      </w:r>
      <w:r>
        <w:rPr>
          <w:color w:val="000000"/>
        </w:rPr>
        <w:t xml:space="preserve">  </w:t>
      </w:r>
      <w:r>
        <w:rPr>
          <w:color w:val="000000"/>
        </w:rPr>
        <w:t>จากข้อมูลผลของกรดอะมิโนที่มีต่อพืชพบว่า</w:t>
      </w:r>
      <w:r>
        <w:rPr>
          <w:color w:val="000000"/>
        </w:rPr>
        <w:t xml:space="preserve">  </w:t>
      </w:r>
      <w:r>
        <w:rPr>
          <w:color w:val="000000"/>
        </w:rPr>
        <w:t>ปุ๋ยปลาจะไปช่วยพัฒนาคุณภาพของผลผลิต เช่น</w:t>
      </w:r>
      <w:r>
        <w:rPr>
          <w:color w:val="000000"/>
        </w:rPr>
        <w:t xml:space="preserve">  </w:t>
      </w:r>
      <w:r>
        <w:rPr>
          <w:color w:val="000000"/>
        </w:rPr>
        <w:t>ดอกไม้มีสีสดขึ้น</w:t>
      </w:r>
      <w:r>
        <w:rPr>
          <w:color w:val="000000"/>
        </w:rPr>
        <w:t xml:space="preserve">  </w:t>
      </w:r>
      <w:r>
        <w:rPr>
          <w:color w:val="000000"/>
        </w:rPr>
        <w:t>และผลไม้มีคุณภาพ</w:t>
      </w:r>
    </w:p>
    <w:p>
      <w:pPr>
        <w:pStyle w:val="Normal"/>
        <w:rPr/>
      </w:pPr>
      <w:r>
        <w:rPr>
          <w:color w:val="000000"/>
        </w:rPr>
        <w:t>ดีขึ้น</w:t>
      </w:r>
      <w:r>
        <w:rPr>
          <w:color w:val="000000"/>
        </w:rPr>
        <w:t xml:space="preserve"> </w:t>
      </w:r>
      <w:r>
        <w:rPr>
          <w:color w:val="000000"/>
        </w:rPr>
        <w:t>ช่วยเร่งการแตกยอดและออกดอกใหม่ได้</w:t>
      </w:r>
      <w:r>
        <w:rPr>
          <w:color w:val="000000"/>
        </w:rPr>
        <w:t xml:space="preserve">  นอกจากนี้ยังสามารถใช้ทดแทนปุ๋ยเคมีสำหรับนาข้าว  สวนปาล์มน้ำมัน  และสวนยางพาราได้อีกด้วย  </w:t>
      </w:r>
      <w:r>
        <w:rPr/>
        <w:t xml:space="preserve">สำหรับวิทยาลัยเกษตรและเทคโนโลยีพัทลุง </w:t>
      </w:r>
    </w:p>
    <w:p>
      <w:pPr>
        <w:pStyle w:val="Normal"/>
        <w:rPr/>
      </w:pPr>
      <w:r>
        <w:rPr/>
        <w:t xml:space="preserve">มี </w:t>
      </w:r>
      <w:r>
        <w:rPr/>
        <w:t xml:space="preserve">Area-exellent </w:t>
      </w:r>
      <w:r>
        <w:rPr/>
        <w:t>เกี่ยวกับการผลิตข้าว ผลิตปาล์มน้ำมัน และผลิตยางพารา ที่สำคัญๆ แห่งหนึ่ง ดังนั้น จึงได้จัดทำโครงการผลิตปุ๋ยปลาขึ้นเพื่อใช้ทดแทนปุ๋ยเคมีที่ใช้ในแปลงผลิตพืชเศรษฐกิจ</w:t>
      </w:r>
    </w:p>
    <w:p>
      <w:pPr>
        <w:pStyle w:val="Normal"/>
        <w:spacing w:lineRule="auto" w:line="360"/>
        <w:rPr/>
      </w:pPr>
      <w:r>
        <w:rPr/>
        <w:t>ดังกล่าว และเพื่อลดต้นทุนการผลิตงานฟาร์มของวิทยาลัยฯ ต่อ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</w:t>
      </w:r>
      <w:r>
        <w:rPr/>
        <w:t xml:space="preserve"> 6.1  </w:t>
      </w:r>
      <w:r>
        <w:rPr/>
        <w:t>เพื่อผลิตปุ๋ยปลาใช้ทดแทนปุ๋ยเคมีที่ใช้ในแปลงผลิตพืชเศรษฐกิจของวิทยาลัยฯ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</w:rPr>
      </w:pPr>
      <w:r>
        <w:rPr/>
        <w:tab/>
        <w:t xml:space="preserve"> </w:t>
      </w:r>
      <w:r>
        <w:rPr/>
        <w:t xml:space="preserve"> 6</w:t>
      </w:r>
      <w:r>
        <w:rPr/>
        <w:t xml:space="preserve">.2 </w:t>
      </w:r>
      <w:r>
        <w:rPr/>
        <w:t xml:space="preserve"> </w:t>
      </w:r>
      <w:r>
        <w:rPr/>
        <w:t>เพื่อสนับสนุนการจัดการเรียนการสอนแบบบูรณาการของวิทยาลัย</w:t>
      </w:r>
      <w:r>
        <w:rPr/>
        <w:t xml:space="preserve"> </w:t>
      </w:r>
      <w:r>
        <w:rPr/>
        <w:t>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เป้าหมาย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1 </w:t>
      </w:r>
      <w:r>
        <w:rPr/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ผลิตปุ๋ยปลาให้ได้คุณภาพมาตรฐานตามเกณฑ์ของน้ำหมักชีวภาพ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2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eastAsia="Angsana New"/>
        </w:rPr>
        <w:t xml:space="preserve">          </w:t>
      </w:r>
      <w:r>
        <w:rPr/>
        <w:t xml:space="preserve">ผลิตปุ๋ยปลา จำนวน </w:t>
      </w:r>
      <w:r>
        <w:rPr/>
        <w:t>2</w:t>
      </w:r>
      <w:r>
        <w:rPr/>
        <w:t>00</w:t>
      </w:r>
      <w:r>
        <w:rPr/>
        <w:t>,</w:t>
      </w:r>
      <w:r>
        <w:rPr/>
        <w:t xml:space="preserve">000 </w:t>
      </w:r>
      <w:r>
        <w:rPr/>
        <w:t>ลิตร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ท์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</w:rPr>
      </w:pPr>
      <w:r>
        <w:rPr>
          <w:b/>
          <w:bCs/>
        </w:rPr>
        <w:tab/>
        <w:t xml:space="preserve"> </w:t>
      </w:r>
      <w:r>
        <w:rPr/>
        <w:t>ได้ปุ๋ย</w:t>
      </w:r>
      <w:r>
        <w:rPr>
          <w:color w:val="000000"/>
        </w:rPr>
        <w:t>ปลา</w:t>
      </w:r>
      <w:r>
        <w:rPr>
          <w:color w:val="000000"/>
        </w:rPr>
        <w:t>ใช้</w:t>
      </w:r>
      <w:r>
        <w:rPr>
          <w:color w:val="000000"/>
        </w:rPr>
        <w:t>เป็นน้ำสกัดชีวภาพ</w:t>
      </w:r>
      <w:r>
        <w:rPr>
          <w:color w:val="000000"/>
        </w:rPr>
        <w:t xml:space="preserve">ทดแทนปุ๋ยเคมีสำหรับงานฟาร์มผลิตข้าว ฟาร์มผลิตปาล์มน้ำมัน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</w:rPr>
      </w:pPr>
      <w:r>
        <w:rPr>
          <w:color w:val="000000"/>
        </w:rPr>
        <w:t xml:space="preserve">และฟาร์มผลิตยางพารา จำนวน </w:t>
      </w:r>
      <w:r>
        <w:rPr>
          <w:color w:val="000000"/>
        </w:rPr>
        <w:t>200</w:t>
      </w:r>
      <w:r>
        <w:rPr>
          <w:color w:val="000000"/>
        </w:rPr>
        <w:t xml:space="preserve">,000 </w:t>
      </w:r>
      <w:r>
        <w:rPr>
          <w:color w:val="000000"/>
        </w:rPr>
        <w:t xml:space="preserve">ลิตร และมีรายได้ ประมาณ </w:t>
      </w:r>
      <w:r>
        <w:rPr>
          <w:color w:val="000000"/>
        </w:rPr>
        <w:t>6</w:t>
      </w:r>
      <w:r>
        <w:rPr>
          <w:color w:val="000000"/>
        </w:rPr>
        <w:t>00</w:t>
      </w:r>
      <w:r>
        <w:rPr>
          <w:color w:val="000000"/>
        </w:rPr>
        <w:t xml:space="preserve">,000 </w:t>
      </w:r>
      <w:r>
        <w:rPr>
          <w:color w:val="000000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ที่ดำเนินการ </w:t>
      </w:r>
      <w:r>
        <w:rPr/>
        <w:t xml:space="preserve"> </w:t>
      </w:r>
      <w:r>
        <w:rPr/>
        <w:t xml:space="preserve">ฟาร์มผลิตข้าว ฝ่ายแผนงานและความร่วมมื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40"/>
        <w:gridCol w:w="2700"/>
        <w:gridCol w:w="252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ดัชนีตัวชี้วัดความสำเ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ตรียมพื้นที่ผล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สภาพพื้นที่พร้อมดำเนินการ จำนวน </w:t>
            </w:r>
            <w:r>
              <w:rPr/>
              <w:t xml:space="preserve">1 </w:t>
            </w:r>
            <w:r>
              <w:rPr/>
              <w:t>ไ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นายสามารถ โภคาวัฒน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นายวิโรจน์ จรูญศรีสวัสดิ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จัดซื้อ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วัสดุผลิตปุ๋ยปลา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จำนวน </w:t>
            </w:r>
            <w:r>
              <w:rPr/>
              <w:t xml:space="preserve">3 </w:t>
            </w:r>
            <w:r>
              <w:rPr/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นายเยี่ยม คชรัตน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นายคณิศร์ เกตุมณ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การผลิต</w:t>
            </w:r>
            <w:r>
              <w:rPr/>
              <w:t>/</w:t>
            </w:r>
            <w:r>
              <w:rPr/>
              <w:t>ดูแ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รักษาปุ๋ยป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2552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ปุ๋ยปลา จำนวน </w:t>
            </w:r>
            <w:r>
              <w:rPr/>
              <w:t>200</w:t>
            </w:r>
            <w:r>
              <w:rPr/>
              <w:t xml:space="preserve">,00 </w:t>
            </w:r>
            <w:r>
              <w:rPr/>
              <w:t>ล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นายสามารถ โภคาวัฒน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นายจรูญ รงค์รัตน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นายเยี่ยม คชรัตน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การจำหน่ายปุ๋ยป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รายได้ </w:t>
            </w:r>
            <w:r>
              <w:rPr/>
              <w:t>6</w:t>
            </w:r>
            <w:r>
              <w:rPr/>
              <w:t xml:space="preserve">00,000 </w:t>
            </w:r>
            <w:r>
              <w:rPr/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นายปริญญา ปิ่นสุวรรณ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การรายงานผ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ผลการราย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นายสมพร  ดำยศ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ค่าใช้จ่าย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939"/>
        <w:gridCol w:w="1815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>ค่าใช้สอ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2</w:t>
            </w:r>
            <w:r>
              <w:rPr/>
              <w:t>0,0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60</w:t>
            </w:r>
            <w:r>
              <w:rPr/>
              <w:t>,0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80</w:t>
            </w:r>
            <w:r>
              <w:rPr/>
              <w:t>,0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12.1 </w:t>
      </w:r>
      <w:r>
        <w:rPr/>
        <w:t>การติดตามจากรายงานผลการปฏิบัติงานประจำเดื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2.2 </w:t>
      </w:r>
      <w:r>
        <w:rPr/>
        <w:t>การประเมินผลจากรายงานผลเมื่อเสร็จสิ้นโครง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ปลูกและรวบรวมพันธุ์หน้าวัว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>(</w:t>
      </w:r>
      <w:r>
        <w:rPr/>
        <w:t>อันเนื่องมาจากพระราชดำริ  สมเด็จพระเทพรัตนราชสุดาฯ  สยามบรมราชกุมารี</w:t>
      </w:r>
      <w:r>
        <w:rPr/>
        <w:t>)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>นายจรูญ  รงค์รัตน์  และแผนกวิชาพืชศาสตร์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 xml:space="preserve">ตามที่สมเด็จพระเทพรัตนราชสุดาฯ  สยามบรมราชกุมารี  ทรงมีพระราชดำริให้ภาคใต้มีการศึกษารวบรวมพันธุ์ไม้ดอกไม้ประดับ  เพื่อพัฒนาอาชีพการปลูกไม้ดอกไม้ประดับ  สำหรับเกษตรกร  ลดการนำเข้าไม้ดอกจากต่างประเทศ  เนื่องจากภาคใต้เป็นแหล่งที่สามารถปลูกไม้ดอกไม้ประดับได้  เพื่อเป็นการสำนึกในพระมหากรุณาธิคุณ  วิทยาลัยเกษตรและเทคโนโลยีพัทลุงเป็นสถานศึกษาที่มีสภาพพื้นที่และบุคลากรพร้อมที่จะดำเนินการ  ด้านการศึกษาวิจัยควบคู่ไปกับการจัดการเรียนการสอนแก่นักศึกษา  ทั้งในระดับ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 </w:t>
      </w:r>
      <w:r>
        <w:rPr/>
        <w:t xml:space="preserve">และ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 </w:t>
      </w:r>
      <w:r>
        <w:rPr/>
        <w:t>จึงจัดทำโครงการปลูกและรวบรวมพันธุ์หน้าวัว  เพื่อการศึกษาและพัฒนาอาชีพ  การปลูกไม้ดอกไม้ประดับ  และจำหน่ายเป็นรายได้สนับสนุนสถานศึกษาอีกทางหนึ่งด้วย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ปลูกและศึกษาพันธุ์หน้าวัว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สนับสนุนด้านการเรียนในรายวิชาที่เกี่ยวข้อง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จำหน่ายเป็นรายได้สนับสนุน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7.1.1  </w:t>
      </w:r>
      <w:r>
        <w:rPr/>
        <w:t xml:space="preserve">จำหน่ายพันธุ์หน้าวัว  มูลค่า </w:t>
      </w:r>
      <w:r>
        <w:rPr/>
        <w:t xml:space="preserve">1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  <w:b/>
          <w:bCs/>
        </w:rPr>
        <w:t xml:space="preserve">            </w:t>
      </w:r>
      <w:r>
        <w:rPr/>
        <w:t xml:space="preserve">7.2.1  </w:t>
      </w:r>
      <w:r>
        <w:rPr/>
        <w:t xml:space="preserve">ปลูกและรวบรวมพันธุ์หน้าวัว  </w:t>
      </w:r>
      <w:r>
        <w:rPr/>
        <w:t xml:space="preserve">20  </w:t>
      </w:r>
      <w:r>
        <w:rPr/>
        <w:t xml:space="preserve">สายพันธุ์  ในพื้นที่ </w:t>
      </w:r>
      <w:r>
        <w:rPr/>
        <w:t xml:space="preserve">160  </w:t>
      </w:r>
      <w:r>
        <w:rPr/>
        <w:t>ตารางเมตร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 xml:space="preserve">นักศึกษาร่วมโครงการเรียนรู้และฝึกทักษะ  จำนวน  </w:t>
      </w:r>
      <w:r>
        <w:rPr/>
        <w:t xml:space="preserve">4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</w:t>
      </w:r>
      <w:r>
        <w:rPr/>
        <w:t xml:space="preserve"> </w:t>
      </w:r>
      <w:r>
        <w:rPr/>
        <w:t>เป็นแหล่งศึกษาและรวบรวมพันธุ์หน้าวัว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 xml:space="preserve">.2 </w:t>
      </w:r>
      <w:r>
        <w:rPr/>
        <w:t xml:space="preserve"> </w:t>
      </w:r>
      <w:r>
        <w:rPr/>
        <w:t xml:space="preserve">นักศึกษาและผู้สนใจเรียนรู้และฝึกทักษะ  จำนวน  </w:t>
      </w:r>
      <w:r>
        <w:rPr/>
        <w:t xml:space="preserve">60  </w:t>
      </w:r>
      <w:r>
        <w:rPr/>
        <w:t>ค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8</w:t>
      </w:r>
      <w:r>
        <w:rPr/>
        <w:t>.</w:t>
      </w:r>
      <w:r>
        <w:rPr/>
        <w:t xml:space="preserve">3  </w:t>
      </w:r>
      <w:r>
        <w:rPr/>
        <w:t xml:space="preserve">จำหน่ายผลผลิตต้นพันธุ์และดอกหน้าวัว  มูลค่า </w:t>
      </w:r>
      <w:r>
        <w:rPr/>
        <w:t xml:space="preserve">10,000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แผนกวิชาพืช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spacing w:lineRule="exact" w:line="400"/>
              <w:rPr/>
            </w:pPr>
            <w:r>
              <w:rPr/>
              <w:t xml:space="preserve">1.  </w:t>
            </w:r>
            <w:r>
              <w:rPr/>
              <w:t>จัดเตรียมวัสดุอุป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 </w:t>
            </w:r>
            <w:r>
              <w:rPr/>
              <w:t>ดำเนินการปลูก  ดูแลรั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2552-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 </w:t>
            </w:r>
            <w:r>
              <w:rPr/>
              <w:t>บริการฝึกปฏิบัติ  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2552-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 </w:t>
            </w:r>
            <w:r>
              <w:rPr/>
              <w:t>ให้บริการและจำหน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</w:t>
            </w:r>
            <w:r>
              <w:rPr/>
              <w:t>–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spacing w:lineRule="exact" w:line="400"/>
              <w:rPr/>
            </w:pPr>
            <w:r>
              <w:rPr/>
              <w:t xml:space="preserve">5.  </w:t>
            </w:r>
            <w:r>
              <w:rPr/>
              <w:t>สรุปและรายงา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  </w:t>
      </w:r>
      <w:r>
        <w:rPr>
          <w:b/>
          <w:b/>
          <w:bCs/>
          <w:sz w:val="16"/>
          <w:sz w:val="16"/>
          <w:szCs w:val="16"/>
        </w:rPr>
        <w:t xml:space="preserve">ค่าใช้จ่าย </w:t>
      </w:r>
      <w:r>
        <w:rPr>
          <w:b/>
          <w:bCs/>
          <w:sz w:val="16"/>
          <w:szCs w:val="16"/>
        </w:rPr>
        <w:t xml:space="preserve">: </w:t>
      </w:r>
      <w:r>
        <w:rPr>
          <w:b/>
          <w:b/>
          <w:bCs/>
          <w:sz w:val="16"/>
          <w:sz w:val="16"/>
          <w:szCs w:val="16"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รายงานผลการดำเนินงานทุก </w:t>
      </w:r>
      <w:r>
        <w:rPr/>
        <w:t xml:space="preserve">4 </w:t>
      </w:r>
      <w:r>
        <w:rPr/>
        <w:t>เดือน และสรุปรายงานผลเมื่อสิ้นสุด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บำรุงรักษาแปลงกิ่งตายางพันธุ์ดี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 xml:space="preserve">นายพงษ์ศักดิ์  ชายะพันธุ์แหลม  แก้วอาภรณ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วิทยาลัยฯ ได้ปลูกสร้างแปลงกิ่งตายางพันธุ์ดีไว้ในพื้นที่ประมาณ  </w:t>
      </w:r>
      <w:r>
        <w:rPr/>
        <w:t xml:space="preserve">2  </w:t>
      </w:r>
      <w:r>
        <w:rPr/>
        <w:t>งาน ดังนั้นการบำรุงรักษาแปลงกิ่งตายางพันธุ์ดีจึงมีความจำเป็นโดยเฉพาะการใส่ปุ๋ยบำรุงต้นยางเพื่อให้ต้นยางสมบูรณ์มีการเจริญเติบโต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</w:r>
      <w:r>
        <w:rPr/>
        <w:t xml:space="preserve">  </w:t>
      </w:r>
      <w:r>
        <w:rPr/>
        <w:t>เพื่อ</w:t>
      </w:r>
      <w:r>
        <w:rPr/>
        <w:t>บำรุงรักษาต้นพันธุ์ยางให้สมบูรณ์  เจริญเติบโตด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1  </w:t>
      </w:r>
      <w:r>
        <w:rPr/>
        <w:t xml:space="preserve">เชิงปริมาณ  บำรุงรักษาแปลงกิ่งตายางพันธุ์ดีในพื้นที่ประมาณ  </w:t>
      </w:r>
      <w:r>
        <w:rPr/>
        <w:t xml:space="preserve">2  </w:t>
      </w:r>
      <w:r>
        <w:rPr/>
        <w:t>งา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2  </w:t>
      </w:r>
      <w:r>
        <w:rPr/>
        <w:t>เชิงคุณภาพ  มีต้นพันธุ์ยางที่สมบูรณ์ เจริญเติบโต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</w:t>
      </w:r>
      <w:r>
        <w:rPr/>
        <w:tab/>
        <w:t xml:space="preserve"> 8.1  </w:t>
      </w:r>
      <w:r>
        <w:rPr/>
        <w:t>เป็นแหล่งเรียนรู้และฝึกปฏิบัติของนักศึกษา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8.2  </w:t>
      </w:r>
      <w:r>
        <w:rPr/>
        <w:t>จำหน่ายกิ่งตายางพันธุ์ดีเพื่อเป็นรายได้ของวิทยาลัยฯ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 xml:space="preserve">ทิศตะวันออกของแผนกวิชาช่างกลเกษตร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ำจัดวัชพื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 xml:space="preserve">เดือนครั้ง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ใส่ปุ๋ยบำรุ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เดือน</w:t>
            </w:r>
            <w:r>
              <w:rPr/>
              <w:t>/</w:t>
            </w:r>
            <w:r>
              <w:rPr/>
              <w:t>ครั้ง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ตัดแต่งกิ่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  <w:r>
              <w:rPr/>
              <w:t>เดือน</w:t>
            </w:r>
            <w:r>
              <w:rPr/>
              <w:t>/</w:t>
            </w:r>
            <w:r>
              <w:rPr/>
              <w:t>ครั้ง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ปลูกซ่อ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ค่าใช้สอย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3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12.2  </w:t>
      </w:r>
      <w:r>
        <w:rPr/>
        <w:t>การประเมินผล  รายงานสรุป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และรวบรวมพันธุ์ไม้ดอกไม้ประดั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3.1 </w:t>
      </w:r>
      <w:r>
        <w:rPr/>
        <w:t xml:space="preserve">นางสมนึก  รัตนวิมล           </w:t>
      </w:r>
      <w:r>
        <w:rPr/>
        <w:t xml:space="preserve">3.2 </w:t>
      </w:r>
      <w:r>
        <w:rPr/>
        <w:t xml:space="preserve">นายอมร  พัวบัณฑิตกุล        </w:t>
      </w:r>
      <w:r>
        <w:rPr/>
        <w:t xml:space="preserve">3.3 </w:t>
      </w:r>
      <w:r>
        <w:rPr/>
        <w:t>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ไม้ดอกไม้ประดับมีบทบาทสำคัญทั้งในปัจจุบัน  ความต้องการของตลาดมีแนวโน้มสูงขึ้นตลอดเวลา  จะเห็นได้จากแหล่งจำหน่ายที่มีอยู่ทั่วไป  มีผู้นิยมซื้อหาไปปลูกกันมากอย่างแพร่หลาย  การจัดการศึกษาที่เน้นให้ผู้เรียนได้ใช้แหล่งเรียนรู้ฝึกทักษะปฏิบัติอย่างจริงจัง จำเป็นจะต้องเตรียมความพร้อมทั้งชนิดและพันธุ์ไม้ดอกไม้ประดับให้มีความหลากหลายและสอดคล้องกับการจัดการเรียนการสอนรวมถึงการเป็นแบบอย่างในการทำธุรกิจพันธุ์ไม้อย่างครบวงจรและรองรับการจัดการศึกษาในระดับอุดมศึกษาที่จะมีขึ้นตามพระราชบัญญัติการอาชีวศึกษาอีกด้วย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 6</w:t>
      </w:r>
      <w:r>
        <w:rPr/>
        <w:t xml:space="preserve">.1  </w:t>
      </w:r>
      <w:r>
        <w:rPr/>
        <w:t>เพื่อ</w:t>
      </w:r>
      <w:r>
        <w:rPr/>
        <w:t>ผลิตและรวมรวมพันธุ์ไม้ดอกไม้ประดับ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6.3  </w:t>
      </w:r>
      <w:r>
        <w:rPr/>
        <w:t>เพื่อ</w:t>
      </w:r>
      <w:r>
        <w:rPr/>
        <w:t xml:space="preserve"> </w:t>
      </w:r>
      <w:r>
        <w:rPr/>
        <w:t>จำหน่ายเป็นรายได้สนับสนุนสถานศึกษ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/>
        <w:t xml:space="preserve">6.4  </w:t>
      </w:r>
      <w:r>
        <w:rPr/>
        <w:t>เพื่อใช้เป็นแหล่งเรียนรู้เกี่ยวกับไม้ดอกไม้ประดั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33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333" w:leader="none"/>
        </w:tabs>
        <w:rPr/>
      </w:pPr>
      <w:r>
        <w:rPr/>
        <w:tab/>
        <w:t xml:space="preserve">      7.1.1 </w:t>
      </w:r>
      <w:r>
        <w:rPr/>
        <w:t xml:space="preserve">ผลิตและรวบรวมพันธุ์ไม้ประดับที่ตลาดต้องการไม่น้อยกว่า  </w:t>
      </w:r>
      <w:r>
        <w:rPr/>
        <w:t xml:space="preserve">1,500  </w:t>
      </w:r>
      <w:r>
        <w:rPr/>
        <w:t>ต้น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   </w:t>
      </w:r>
      <w:r>
        <w:rPr/>
        <w:t xml:space="preserve">7.1.2 </w:t>
      </w:r>
      <w:r>
        <w:rPr/>
        <w:t xml:space="preserve">จำหน่ายพันธุ์ไม้ประดับ มีรายได้  </w:t>
      </w:r>
      <w:r>
        <w:rPr/>
        <w:t xml:space="preserve">15,000 </w:t>
      </w:r>
      <w:r>
        <w:rPr/>
        <w:t>บาท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>7</w:t>
      </w:r>
      <w:r>
        <w:rPr/>
        <w:t>.2</w:t>
      </w:r>
      <w:r>
        <w:rPr/>
        <w:t xml:space="preserve">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</w:t>
      </w:r>
      <w:r>
        <w:rPr/>
        <w:t xml:space="preserve">ผลิตและรวบรวมพันธุ์ไม้ประดับที่ตลาดต้องการ ไม่น้อยกว่า </w:t>
      </w:r>
      <w:r>
        <w:rPr/>
        <w:t xml:space="preserve">20 </w:t>
      </w:r>
      <w:r>
        <w:rPr/>
        <w:t>ชนิด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</w:t>
      </w:r>
      <w:r>
        <w:rPr/>
        <w:t xml:space="preserve">นักศึกษาร่วมโครงการเรียนรู้และฝึกทักษะ จำนวน </w:t>
      </w:r>
      <w:r>
        <w:rPr/>
        <w:t xml:space="preserve">500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333" w:leader="none"/>
        </w:tabs>
        <w:rPr/>
      </w:pPr>
      <w:r>
        <w:rPr/>
        <w:tab/>
        <w:tab/>
      </w:r>
      <w:r>
        <w:rPr/>
        <w:t>8.</w:t>
      </w:r>
      <w:r>
        <w:rPr/>
        <w:t xml:space="preserve">1 </w:t>
      </w:r>
      <w:r>
        <w:rPr/>
        <w:t xml:space="preserve">มีผู้สนใจเรียนรู้และฝึกปฏิบัติการด้านไม้ประดับ  จำนวน  </w:t>
      </w:r>
      <w:r>
        <w:rPr/>
        <w:t xml:space="preserve">50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333" w:leader="none"/>
        </w:tabs>
        <w:rPr/>
      </w:pPr>
      <w:r>
        <w:rPr/>
        <w:tab/>
        <w:t xml:space="preserve">   8.2 </w:t>
      </w:r>
      <w:r>
        <w:rPr/>
        <w:t xml:space="preserve">จำหน่ายผลผลิตไม้ประดับ มูลค่า </w:t>
      </w:r>
      <w:r>
        <w:rPr/>
        <w:t xml:space="preserve">15,000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rFonts w:ascii="Angsana News;Angsana New" w:hAnsi="Angsana News;Angsana New" w:cs="Angsana News;Angsana New"/>
        </w:rPr>
        <w:t xml:space="preserve"> แ</w:t>
      </w:r>
      <w:r>
        <w:rPr>
          <w:rFonts w:ascii="Angsana News;Angsana New" w:hAnsi="Angsana News;Angsana New" w:cs="Angsana News;Angsana New"/>
        </w:rPr>
        <w:t>ผนกวิชาพืช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ตรียม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ปลูก ดูแล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ิการฝึกปฏิบัติ 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ห้บริการและ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การปฏิบัติงา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รายงานผลการดำเนินงานทุก ๆ </w:t>
      </w:r>
      <w:r>
        <w:rPr/>
        <w:t xml:space="preserve">4 </w:t>
      </w:r>
      <w:r>
        <w:rPr/>
        <w:t>เดือน และสรุปราย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บริการตกแต่งสถานที่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2, 25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งสมนึก  รัตนวิมล     </w:t>
      </w:r>
      <w:r>
        <w:rPr/>
        <w:t xml:space="preserve">3.2  </w:t>
      </w:r>
      <w:r>
        <w:rPr/>
        <w:t>นายจรูญ  รงค์รัตน์</w:t>
      </w:r>
      <w:r>
        <w:rPr/>
        <w:tab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การตกแต่งสถานที่หรือการจัดสวนประดับในงานต่าง ๆ ในยุคปัจจุบันได้รับความนิยมมากและมีความต้องการตลอดเวลา  ดังนั้น  วิทยาลัยฯ  จึงมีความจำเป็นต้องจัดหาวัสดุ</w:t>
      </w:r>
      <w:r>
        <w:rPr/>
        <w:t>-</w:t>
      </w:r>
      <w:r>
        <w:rPr/>
        <w:t>อุปกรณ์เพื่อนำมาใช้ในการจัดสวนในงานต่าง ๆ เพื่อนำรายได้ส่งวิทยาลัยฯ  และเป็นการหารายได้ให้กับนักศึกษาพร้อมทั้งฝึกทักษะให้กับนักศึกษาด้วย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เป็นโครงการหารายได้ให้กับสถานศึก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เป็นรายได้ให้กับนักศึกษาผู้เข้าร่วมโครงกา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3  </w:t>
      </w:r>
      <w:r>
        <w:rPr/>
        <w:t>เพื่อฝึกทักษะของนักศึกษา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4  </w:t>
      </w:r>
      <w:r>
        <w:rPr/>
        <w:t>เพื่อเป็นการประชาสัมพันธ์สถานศึกษากับหน่วยงานต่าง ๆ และชุมชน</w:t>
      </w: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7.1.1  </w:t>
      </w:r>
      <w:r>
        <w:rPr/>
        <w:t xml:space="preserve">บริการจัดสวนได้ไม่น้อยกว่า  </w:t>
      </w:r>
      <w:r>
        <w:rPr/>
        <w:t xml:space="preserve">20  </w:t>
      </w:r>
      <w:r>
        <w:rPr/>
        <w:t>ครั้งต่อปี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 xml:space="preserve">         7.1.2  </w:t>
      </w:r>
      <w:r>
        <w:rPr/>
        <w:t xml:space="preserve">นักศึกษาร่วมโครงการฝึกทักษะจำนวน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 xml:space="preserve">         7.2.1  </w:t>
      </w:r>
      <w:r>
        <w:rPr/>
        <w:t xml:space="preserve">บริการจัดสวนได้ไม่น้อยกว่า  </w:t>
      </w:r>
      <w:r>
        <w:rPr/>
        <w:t xml:space="preserve">20  </w:t>
      </w:r>
      <w:r>
        <w:rPr/>
        <w:t>ครั้ง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 xml:space="preserve">มีรายได้ค่าบริการมูลค่า  </w:t>
      </w:r>
      <w:r>
        <w:rPr/>
        <w:t xml:space="preserve">70,000  </w:t>
      </w:r>
      <w:r>
        <w:rPr/>
        <w:t>บาท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</w:t>
      </w:r>
      <w:r>
        <w:rPr/>
        <w:t>นักศึกษาได้ฝึกปฏิบัติการขยายพันธุ์ไม้และการดูแลรักษาพันธุ์ไม้ต่าง ๆ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นักศึกษาได้ฝึกทักษะการจัดสวนหย่อมแบบต่าง ๆ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8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มีรายได้สนับสนุนนักศึกษาและวิทยาลัยฯ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งานต่าง ๆ </w:t>
      </w:r>
      <w:r>
        <w:rPr/>
        <w:t>(</w:t>
      </w:r>
      <w:r>
        <w:rPr/>
        <w:t>งานศพ</w:t>
      </w:r>
      <w:r>
        <w:rPr/>
        <w:t xml:space="preserve">, </w:t>
      </w:r>
      <w:r>
        <w:rPr/>
        <w:t xml:space="preserve">งานเทศกาลต่าง ๆ 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ขียน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ว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รับจัดสวนและงานต่าง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- </w:t>
            </w:r>
            <w:r>
              <w:rPr/>
              <w:t xml:space="preserve">กันยายน </w:t>
            </w:r>
            <w:r>
              <w:rPr/>
              <w:t>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รายงานผลและสรุปผล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ันยายน  </w:t>
            </w:r>
            <w:r>
              <w:rPr/>
              <w:t>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12.2  </w:t>
      </w:r>
      <w:r>
        <w:rPr/>
        <w:t>การประเมินผล  รายงานสรุป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สาธิตเกษตรผสมผสานตามแนวทฤษฎีใหม่</w:t>
      </w:r>
      <w:r>
        <w:rPr/>
        <w:t xml:space="preserve">   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วิโรจน์  จรูญศรีสวัสดิ์และคณะ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โครงการสาธิตเกษตรผสมผสานตามแนวทฤษฎีใหม่  เป็นกิจกรรมส่วนหนึ่งที่เกี่ยวข้องกับเศรษฐกิจพอเพียงตามแนวพระราชดำริของพระบาทสมเด็จพระเจ้าอยู่หัว วิทยาลัยเกษตรและเทคโนโลยีพัทลุงได้ดำเนินการต่อเนื่องมาตั้งแต่ปี พ</w:t>
      </w:r>
      <w:r>
        <w:rPr/>
        <w:t>.</w:t>
      </w:r>
      <w:r>
        <w:rPr/>
        <w:t>ศ</w:t>
      </w:r>
      <w:r>
        <w:rPr/>
        <w:t>. 2542</w:t>
      </w:r>
      <w:r>
        <w:rPr/>
        <w:t xml:space="preserve"> </w:t>
      </w:r>
      <w:r>
        <w:rPr/>
        <w:t>ตามแนวนโยบายสำนักงานคณะกรรมการการอาชีวศึกษาที่ให้สถานศึกษาดำเนินการจัดทำแปลงสาธิตการเกษตรยุคใหม่ เพื่อเป็นแหล่งการเรียนรู้ของนักศึกษา การฝึกปฏิบัติงาน  รวมถึงสามารถเป็นแหล่งเรียนรู้แก่เกษตรกรและผู้สนใจทั่วไป นอกจากนั้นยังใช้เป็นสถานที่ทำงาน เพื่อหารายได้ระหว่างเรียน และช่วยแบ่งเบาภาระของครอบครัวนักเรียน นักศึกษา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1  </w:t>
      </w:r>
      <w:r>
        <w:rPr/>
        <w:t>เพื่อเผยแพร่หลักการ  แนวคิด  ปรัชญาของเศรษฐกิจพอเพียง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จัดเป็นแปลงสาธิต แหล่งเรียนรู้ด้านการเกษตร แก่นักเรียน</w:t>
      </w:r>
      <w:r>
        <w:rPr/>
        <w:t xml:space="preserve">- </w:t>
      </w:r>
      <w:r>
        <w:rPr/>
        <w:t>นักศึกษาทุกระดับชั้นเรีย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3  </w:t>
      </w:r>
      <w:r>
        <w:rPr/>
        <w:t xml:space="preserve">จัดทำแปลงสาธิตเพื่อเผยแพร่รูปแบบการเกษตรแผนใหม่แก่เกษตรกร ประชาช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ผู้สนใจทั่วไป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4  </w:t>
      </w:r>
      <w:r>
        <w:rPr/>
        <w:t xml:space="preserve">นักเรียน </w:t>
      </w:r>
      <w:r>
        <w:rPr/>
        <w:t>–</w:t>
      </w:r>
      <w:r>
        <w:rPr/>
        <w:t xml:space="preserve"> นักศึกษา ใช้เป็นแหล่งทำงานหารายได้ระหว่า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       7.1.1  </w:t>
      </w:r>
      <w:r>
        <w:rPr/>
        <w:t xml:space="preserve">จัดเป็นแปลงสาธิต แหล่งเรียนรู้ด้านการเกษตรแก่นักศึกษาทุกระดับชั้นเรียนจำนวน 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 xml:space="preserve">35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2  </w:t>
      </w:r>
      <w:r>
        <w:rPr/>
        <w:t xml:space="preserve">สามารถนำรายได้ส่งวิทยาลัย ฯ ประมาณ  </w:t>
      </w:r>
      <w:r>
        <w:rPr/>
        <w:t xml:space="preserve">45,000 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>7</w:t>
      </w:r>
      <w:r>
        <w:rPr/>
        <w:t>.2</w:t>
      </w:r>
      <w:r>
        <w:rPr/>
        <w:t xml:space="preserve">.1  </w:t>
      </w:r>
      <w:r>
        <w:rPr/>
        <w:t>เป็นแหล่งเรียนรู้แก่เกษตรกรและผู้สนใจทั่วไป</w:t>
      </w: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      7</w:t>
      </w:r>
      <w:r>
        <w:rPr/>
        <w:t>.</w:t>
      </w:r>
      <w:r>
        <w:rPr/>
        <w:t xml:space="preserve">2.2  </w:t>
      </w:r>
      <w:r>
        <w:rPr/>
        <w:t xml:space="preserve">นักเรียน </w:t>
      </w:r>
      <w:r>
        <w:rPr/>
        <w:t>–</w:t>
      </w:r>
      <w:r>
        <w:rPr/>
        <w:t xml:space="preserve"> นักศึกษา ใช้เป็นแหล่งทำงานหารายได้ระหว่าง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3  </w:t>
      </w:r>
      <w:r>
        <w:rPr/>
        <w:t xml:space="preserve">นักเรียนนักศึกษา เกษตรกร  มีความรู้ ความเข้าใจเกี่ยวกับปรัชญาของเศรษฐกิจพอเพียง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.1</w:t>
      </w:r>
      <w:r>
        <w:rPr/>
        <w:t xml:space="preserve">  </w:t>
      </w:r>
      <w:r>
        <w:rPr/>
        <w:t xml:space="preserve">นักเรียน </w:t>
      </w:r>
      <w:r>
        <w:rPr/>
        <w:t>–</w:t>
      </w:r>
      <w:r>
        <w:rPr/>
        <w:t xml:space="preserve"> นักศึกษา วิทยาลัยฯ ได้เรียนรู้การเกษตรแผนใหม่ เพื่อ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 xml:space="preserve">นักเรียน </w:t>
      </w:r>
      <w:r>
        <w:rPr/>
        <w:t xml:space="preserve">- </w:t>
      </w:r>
      <w:r>
        <w:rPr/>
        <w:t>นักศึกษาสามารถใช้ความรู้ด้านเกษตรนำมาทำงานหารายได้ระหว่างเรียนในพื้นที่โครงการฯ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</w:t>
      </w:r>
      <w:r>
        <w:rPr/>
        <w:t>.</w:t>
      </w:r>
      <w:r>
        <w:rPr/>
        <w:t xml:space="preserve">3  </w:t>
      </w:r>
      <w:r>
        <w:rPr/>
        <w:t>เป็นแหล่งเรียนรู้การถ่ายทอดความรู้ด้านการเกษตรทฤษฎีใหม่แก่เกษตรกร และผู้สนใจ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/>
      </w:pPr>
      <w:r>
        <w:rPr/>
        <w:t xml:space="preserve">ทั่วไ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 xml:space="preserve">วิทยาลัยเกษตรและเทคโนโลยีพัทลุง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ดำเนินการ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ปฏิบัติ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4. </w:t>
            </w:r>
            <w:r>
              <w:rPr/>
              <w:t>รายงาน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2 </w:t>
            </w:r>
            <w:r>
              <w:rPr/>
              <w:t xml:space="preserve">เดือน </w:t>
            </w:r>
            <w:r>
              <w:rPr/>
              <w:t xml:space="preserve">/ </w:t>
            </w:r>
            <w:r>
              <w:rPr/>
              <w:t>ครั้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สรุปผลการดำเนินงานโครงการ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1,8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28,2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rPr>
          <w:szCs w:val="32"/>
        </w:rPr>
      </w:pP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 xml:space="preserve">ชื่อโครงการ  </w:t>
      </w:r>
      <w:r>
        <w:rPr>
          <w:szCs w:val="32"/>
        </w:rPr>
        <w:t xml:space="preserve"> อาหารกลางวันแบบยั่งยื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>ผู้รับผิดชอบ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 xml:space="preserve">คณะกรรมการการดำเนินงานโครงการอาหารกลางวันแบบยั่งยืน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ปีการศึกษา </w:t>
      </w:r>
      <w:r>
        <w:rPr/>
        <w:t>25</w:t>
      </w:r>
      <w:r>
        <w:rPr/>
        <w:t>52</w:t>
      </w:r>
      <w:r>
        <w:rPr/>
        <w:t>- 25</w:t>
      </w:r>
      <w:r>
        <w:rPr/>
        <w:t>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>โครงการอาหารกลางวัน เป็นโครงการที่มุ่งหวังเพื่อแก้ปัญหาภาวะทุพโภชนาการในนักเรียน เนื่องจากพบว่านักเรียนในระดับประถมศึกษาจำนวนมากขาดแคลนอาหารกลางวัน หรือมีอาหารกลางวันในปริมาณไม่เพียงพอ หรืออาหารมีคุณค่าทางโภชนาการต่ำและนักเรียนขาดสุขนิสัยในการรับประทานอาหาร จึงทำให้การเจริญเติบโตของนักเรียนส่วนหนึ่งไม่เป็นไปตามเกณฑ์ของกรมอนามัย   กระทรวงสาธารณสุข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รัฐบาลได้มอบหมายให้กระทรวงศึกษาธิการดูแลเรื่องภาวะทุพโภชนาการของนักเรียน โดยนำแนวทางโครงการธนาคารอาหารตามพระราชเสาวนีย์ของสมเด็จพระนางเจ้าพระบรมราชินีนาถ เป็นแบบอย่างในการดำเนินการ  วิทยาลัยเกษตรและเทคโนโลยีพัทลุง ร่วมกับสำนักงานเขตพื้นที่การศึกษาพัทลุง จึงร่วมกันดำเนินการโครงการอาหารกลางวันแบบยั่งยืน เพื่อลดจำนวนนักเรียนที่มีภาวะทุพโภชนาการ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</w:t>
      </w:r>
      <w:r>
        <w:rPr/>
        <w:t>เพื่อให้นักเรียนสังกัดสำนักงานเขตพื้นที่การศึกษาพัทลุง ได้รับประทานอาหารกลางวันที่      คุณภาพอย่างเพียงพอ เหมาะสมตามความต้องการของร่างกาย และมีสุขภาพอนามัยดี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>6</w:t>
      </w:r>
      <w:r>
        <w:rPr>
          <w:szCs w:val="32"/>
        </w:rPr>
        <w:t xml:space="preserve">.2  </w:t>
      </w:r>
      <w:r>
        <w:rPr>
          <w:szCs w:val="32"/>
        </w:rPr>
        <w:t>เพื่อเผยแพร่ความรู้ด้านโภชนาการและด้านเกษตรกรรมให้นักเรียน  ผู้ปกครองและชุมชนมี</w:t>
      </w:r>
    </w:p>
    <w:p>
      <w:pPr>
        <w:pStyle w:val="TextBodyIndent"/>
        <w:spacing w:before="0" w:after="0"/>
        <w:ind w:left="0" w:hanging="0"/>
        <w:rPr>
          <w:szCs w:val="32"/>
        </w:rPr>
      </w:pPr>
      <w:r>
        <w:rPr>
          <w:szCs w:val="32"/>
        </w:rPr>
        <w:t>ความรู้เรื่องการบริโภคอาหารที่มีคุณภาพถูกหลักโภชนาการ สุขนิสัยที่ดีในการรับประทาน</w:t>
      </w:r>
    </w:p>
    <w:p>
      <w:pPr>
        <w:pStyle w:val="TextBodyIndent"/>
        <w:spacing w:before="0" w:after="0"/>
        <w:ind w:left="0" w:hanging="0"/>
        <w:rPr>
          <w:szCs w:val="32"/>
        </w:rPr>
      </w:pPr>
      <w:r>
        <w:rPr>
          <w:szCs w:val="32"/>
        </w:rPr>
        <w:t>อาหารและความรู้ด้านเกษตรกรรม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>6</w:t>
      </w:r>
      <w:r>
        <w:rPr>
          <w:szCs w:val="32"/>
        </w:rPr>
        <w:t xml:space="preserve">.3  </w:t>
      </w:r>
      <w:r>
        <w:rPr>
          <w:szCs w:val="32"/>
        </w:rPr>
        <w:t>เพื่อให้สถานศึกษาจัดกิจกรรมส่งเสริมสุขภาพอนามัยนักเรียน โดยการปฏิบัติจริง รู้จักวิธีการ</w:t>
      </w:r>
    </w:p>
    <w:p>
      <w:pPr>
        <w:pStyle w:val="TextBodyIndent"/>
        <w:spacing w:before="0" w:after="0"/>
        <w:ind w:left="0" w:hanging="0"/>
        <w:rPr>
          <w:szCs w:val="32"/>
        </w:rPr>
      </w:pPr>
      <w:r>
        <w:rPr>
          <w:szCs w:val="32"/>
        </w:rPr>
        <w:t>ผลิตอาหารและบริโภคอาหารถูกหลักอนามัยและสุขนิสัยที่ดี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>6</w:t>
      </w:r>
      <w:r>
        <w:rPr>
          <w:szCs w:val="32"/>
        </w:rPr>
        <w:t xml:space="preserve">.4 </w:t>
      </w:r>
      <w:r>
        <w:rPr>
          <w:szCs w:val="32"/>
        </w:rPr>
        <w:t>สร้างความเข้มแข็งให้กับสถานศึกษา เพื่อให้สามารถจัดอาหารกลางวันได้ด้วยตนเองแบบยั่งยืน</w:t>
      </w:r>
    </w:p>
    <w:p>
      <w:pPr>
        <w:pStyle w:val="TextBodyIndent"/>
        <w:spacing w:before="240" w:after="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</w:rPr>
        <w:t xml:space="preserve">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เป้าหมาย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ผลผลิตและตัวชี้วัด</w:t>
      </w:r>
      <w:r>
        <w:rPr>
          <w:b/>
          <w:bCs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7.1 </w:t>
      </w:r>
      <w:r>
        <w:rPr/>
        <w:t>เป้าหมายเชิงปริมาณ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/>
        <w:tab/>
      </w:r>
      <w:r>
        <w:rPr/>
        <w:tab/>
        <w:t xml:space="preserve"> </w:t>
      </w:r>
      <w:r>
        <w:rPr/>
        <w:t xml:space="preserve">นักเรียนในสังกัดสำนักงานเขตพื้นที่การศึกษาพัทลุง จำนวน </w:t>
      </w:r>
      <w:r>
        <w:rPr/>
        <w:t xml:space="preserve">  </w:t>
      </w:r>
      <w:r>
        <w:rPr/>
        <w:t>28</w:t>
      </w:r>
      <w:r>
        <w:rPr/>
        <w:t xml:space="preserve"> </w:t>
      </w:r>
      <w:r>
        <w:rPr/>
        <w:t xml:space="preserve">แห่ง มีอาหารกลางวันบริโภคอย่างเพียงพอ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ab/>
        <w:t>7.2</w:t>
        <w:tab/>
        <w:t xml:space="preserve">  </w:t>
      </w:r>
      <w:r>
        <w:rPr/>
        <w:t xml:space="preserve">เป้าหมายเชิงคุณภาพ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</w:r>
      <w:r>
        <w:rPr/>
        <w:tab/>
      </w:r>
      <w:r>
        <w:rPr/>
        <w:t xml:space="preserve">  </w:t>
      </w:r>
      <w:r>
        <w:rPr/>
        <w:t>นักเรียนที่มีภาวะทุพโ</w:t>
      </w:r>
      <w:r>
        <w:rPr/>
        <w:t>ภ</w:t>
      </w:r>
      <w:r>
        <w:rPr/>
        <w:t xml:space="preserve">ชนาการในสถานศึกษาสังกัดสำนักงานเขตพื้นที่การศึกษาพัทลุง จำนวน </w:t>
      </w:r>
      <w:r>
        <w:rPr/>
        <w:t xml:space="preserve">28 </w:t>
      </w:r>
      <w:r>
        <w:rPr/>
        <w:t xml:space="preserve"> </w:t>
      </w:r>
      <w:r>
        <w:rPr/>
        <w:t xml:space="preserve">แห่ง บริโภคอาหารถูกหลักโภชนาการและปราศจากภาวะทุพโภชนาการ ภายในระยะเวลา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 xml:space="preserve">ปี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 8</w:t>
      </w:r>
      <w:r>
        <w:rPr/>
        <w:t>.</w:t>
      </w:r>
      <w:r>
        <w:rPr/>
        <w:t>1</w:t>
      </w:r>
      <w:r>
        <w:rPr/>
        <w:t xml:space="preserve"> </w:t>
      </w:r>
      <w:r>
        <w:rPr/>
        <w:t>นักเรียนได้บริโภคอาหารในปริมาณที่เพียงพอและถูกหลักโภชนาการ ได้รับสารอาหารครบทุกหมู่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 8.2  </w:t>
      </w:r>
      <w:r>
        <w:rPr/>
        <w:t>สถานศึกษาสังกัดสำนักงานเขตพื้นที่การศึกษาพัทลุง สามารถผลิต ผลิตผลทางการเกษตรและพัฒนาผลิตภัณฑ์ให้มีคุณภาพ เพื่อสนับสนุน โครงการอาหารกลางวันแบบยั่งยืน</w:t>
      </w:r>
    </w:p>
    <w:p>
      <w:pPr>
        <w:pStyle w:val="TextBody"/>
        <w:spacing w:before="240" w:after="0"/>
        <w:rPr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 xml:space="preserve">สถานที่ดำเนินการ   </w:t>
      </w:r>
      <w:r>
        <w:rPr>
          <w:szCs w:val="32"/>
        </w:rPr>
        <w:t xml:space="preserve">สถานศึกษาสังกัดสำนักงานเขตพื้นที่การศึกษา จำนวน </w:t>
      </w:r>
      <w:r>
        <w:rPr>
          <w:szCs w:val="32"/>
        </w:rPr>
        <w:t xml:space="preserve">28 </w:t>
      </w:r>
      <w:r>
        <w:rPr>
          <w:szCs w:val="32"/>
        </w:rPr>
        <w:t xml:space="preserve"> </w:t>
      </w:r>
      <w:r>
        <w:rPr>
          <w:szCs w:val="32"/>
        </w:rPr>
        <w:t xml:space="preserve">แห่ง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พิจารณาอนุมั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ชุมชี้แจงเพื่อสร้างความเข้าใจแก่</w:t>
            </w:r>
            <w:r>
              <w:rPr/>
              <w:t>ผู้ที่เกี่ยวข้อง</w:t>
            </w:r>
            <w:r>
              <w:rPr/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ำรวจข้อมูล</w:t>
            </w:r>
            <w:r>
              <w:rPr/>
              <w:t>สถาน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-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วิเคราะห์ข้อมูลเพื่อดำเนิน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วางแผนการดำเนิน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 25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ดำเนินงานตามแผนการดำเนิน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  <w:r>
              <w:rPr/>
              <w:t>–</w:t>
            </w:r>
            <w:r>
              <w:rPr/>
              <w:t xml:space="preserve">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ประเมินผลการดำเนินงาน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สรุปผลโครงการ รายงานผลการ</w:t>
            </w:r>
            <w:r>
              <w:rPr/>
              <w:t>ดำเนิน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  <w:t xml:space="preserve">  </w:t>
      </w:r>
      <w:r>
        <w:rPr>
          <w:b/>
          <w:b/>
          <w:bCs/>
        </w:rPr>
        <w:t>ค่าใช้จ่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szCs w:val="32"/>
        </w:rPr>
      </w:pPr>
      <w:r>
        <w:rPr/>
        <w:tab/>
        <w:t xml:space="preserve">        </w:t>
      </w:r>
      <w:r>
        <w:rPr>
          <w:szCs w:val="32"/>
        </w:rPr>
        <w:t xml:space="preserve">ติดตามผลการดำเนินงานจากโรงเรียนที่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รายงานผลเมื่อสิ้นสุดโครงการตามเป้าหมายที่กำหนดไว้   </w:t>
      </w:r>
      <w:r>
        <w:br w:type="page"/>
      </w:r>
    </w:p>
    <w:p>
      <w:pPr>
        <w:pStyle w:val="TextBody"/>
        <w:rPr>
          <w:szCs w:val="32"/>
        </w:rPr>
      </w:pPr>
      <w:r>
        <w:rPr>
          <w:b/>
          <w:bCs/>
          <w:szCs w:val="32"/>
        </w:rPr>
        <w:t xml:space="preserve">1. </w:t>
      </w:r>
      <w:r>
        <w:rPr>
          <w:b/>
          <w:b/>
          <w:bCs/>
          <w:szCs w:val="32"/>
        </w:rPr>
        <w:t>ชื่อโครงการ</w:t>
      </w:r>
      <w:r>
        <w:rPr>
          <w:b/>
          <w:bCs/>
          <w:szCs w:val="32"/>
        </w:rPr>
        <w:tab/>
      </w:r>
      <w:r>
        <w:rPr>
          <w:szCs w:val="32"/>
        </w:rPr>
        <w:t>ฝึกอบรมวิชาชีพเกษตรกรรมระยะสั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>ผู้รับผิดชอบ</w:t>
      </w:r>
      <w:r>
        <w:rPr>
          <w:b/>
          <w:b/>
          <w:bCs/>
        </w:rPr>
        <w:t xml:space="preserve">      </w:t>
      </w:r>
      <w:r>
        <w:rPr/>
        <w:t>นายบุญสนอง  สังข์มาศ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</w:t>
      </w:r>
      <w:r>
        <w:rPr/>
        <w:t xml:space="preserve">ตุลาคม </w:t>
      </w:r>
      <w:r>
        <w:rPr/>
        <w:t>25</w:t>
      </w:r>
      <w:r>
        <w:rPr/>
        <w:t>52</w:t>
      </w:r>
      <w:r>
        <w:rPr/>
        <w:t xml:space="preserve"> </w:t>
      </w:r>
      <w:r>
        <w:rPr/>
        <w:t xml:space="preserve">ถึง  </w:t>
      </w:r>
      <w:r>
        <w:rPr/>
        <w:t xml:space="preserve">30 </w:t>
      </w:r>
      <w:r>
        <w:rPr/>
        <w:t xml:space="preserve">กันยายน </w:t>
      </w:r>
      <w:r>
        <w:rPr/>
        <w:t>25</w:t>
      </w:r>
      <w:r>
        <w:rPr/>
        <w:t>53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spacing w:before="0" w:after="0"/>
        <w:ind w:firstLine="720"/>
        <w:rPr>
          <w:szCs w:val="32"/>
        </w:rPr>
      </w:pPr>
      <w:r>
        <w:rPr>
          <w:szCs w:val="32"/>
        </w:rPr>
        <w:t>เนื่องจากประชาชนส่วนใหญ่ของจังหวัดพัทลุงประกอบอาชีพทางการเกษตร</w:t>
      </w:r>
      <w:r>
        <w:rPr>
          <w:szCs w:val="32"/>
        </w:rPr>
        <w:t xml:space="preserve">  โดยเฉพาะในเขตชนบทซึ่งเป็นพื้นที่ส่วนมากของจังหวัด  ก</w:t>
      </w:r>
      <w:r>
        <w:rPr>
          <w:szCs w:val="32"/>
        </w:rPr>
        <w:t>ารเปลี่ยนแปลงทางด้านเศรษฐกิจ สังคม และเทคโนโลยีต่าง ๆ ได้มีการพัฒนาไปอย่างรวดเร็ว เกษตรกรปรับตัว</w:t>
      </w:r>
      <w:r>
        <w:rPr>
          <w:szCs w:val="32"/>
        </w:rPr>
        <w:t>ให้เข้ากับสถานการณ์ได้  อีกทั้งจำนวนประชากรก็เพิ่มขึ้นจนเกิดปัญหาเกี่ยวกับที่ดินที่ใช้ประกอบอาชีพ และเกษตรกรส่วนใหญ่ยังขาดความรู้ในการปฏิบัติ  ทำให้รายได้เฉลี่ยต่อครอบครัวต่ำ  และการที่จะส่งบุตรหลานเข้าศึกษาต่อในระดับสูงทางด้านอาชีพเกษตรที่จะนำความรู้และวิธีการใหม่ ๆ ไปปรับปรุง  ประกอบอาชีพเพิ่มผลผลิตหรือให้เกิดประสิทธิภาพอย่างแท้จริงน้อย  ดังนั้น จำเป็นต้องส่งเสริมให้ความรู้แก่เกษตรกรและครอบครัวโดยให้รู้จักเอาเทคโนโลยีใหม่ ๆ มาใช้ในการผลิต  ให้ความรู้เกี่ยวกับหลักปรัชญาของเศรษฐกิจพอเพียง  การใช้ที่ดินอย่างมีประสิทธิภาพ ควรใช้ทรัพยากรอย่างถูกต้องและประหยัด  จึงนำมาซึ่งความมั่นคงทางเศรษฐกิจและสังคมของประชาชนผู้ประกอบอาชีพเกษตรกรรมและส่งผลสะท้อนถึงความมั่นคงของประเทศชาติ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</w:t>
      </w:r>
      <w:r>
        <w:rPr/>
        <w:t>เพื่อให้ความรู้แก่เกษตรกรและ</w:t>
      </w:r>
      <w:r>
        <w:rPr/>
        <w:t>ครอบครัวเกี่ยวกับหลักปรัชญาของเศรษฐกิจพอเพียง  ความรู้การเกษตรไปใช้ในการพัฒนาประกอบอาชีพของตนเองและส่วนรวมมากขึ้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2 </w:t>
      </w:r>
      <w:r>
        <w:rPr/>
        <w:t>เพื่อส่งเสริมให้เกษตรกรใช้ปัจจัยในการผลิต</w:t>
      </w:r>
      <w:r>
        <w:rPr/>
        <w:t>ในท้องที่  จะช่วยลดต้นทุนการผลิต  การเร่งรัดด้านคุณภาพ  รวมทั้งการให้ผลผลิตทางการเกษตร จำหน่ายในราคาที่สูง  เป็นการเพิ่มฐานะการเป็นอยู่ของเกษตรกรให้มีรายได้และมีความกระตือรือร้นในการผลิตมากขึ้น  จากพื้นที่ที่จำกัดเท่าเดิ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</w:t>
      </w:r>
      <w:r>
        <w:rPr/>
        <w:tab/>
        <w:t xml:space="preserve">6.3 </w:t>
      </w:r>
      <w:r>
        <w:rPr/>
        <w:t>เพื่อให้ผู้เข้าอบรมเป็นผู้นำทางด้านอาชีพเกษตร และเผยแพร่ความรู้แก่ผู้อื่นต่อไป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4 </w:t>
      </w:r>
      <w:r>
        <w:rPr/>
        <w:t>สนับสนุนกิจกรรมการเกษตรในโรงเรียนขยายโอกาส</w:t>
      </w:r>
      <w:r>
        <w:rPr/>
        <w:t>/</w:t>
      </w:r>
      <w:r>
        <w:rPr/>
        <w:t>มัธยม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เ</w:t>
      </w:r>
      <w:r>
        <w:rPr>
          <w:b/>
          <w:bCs/>
        </w:rPr>
        <w:softHyphen/>
      </w:r>
      <w:r>
        <w:rPr>
          <w:b/>
          <w:b/>
          <w:bCs/>
        </w:rPr>
        <w:t>ป้าหมาย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7.1 </w:t>
      </w:r>
      <w:r>
        <w:rPr/>
        <w:t>เป้าหมาย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</w:t>
        <w:tab/>
      </w:r>
      <w:r>
        <w:rPr/>
        <w:t>จัด</w:t>
      </w:r>
      <w:r>
        <w:rPr/>
        <w:t xml:space="preserve">อบรมเกษตรกร </w:t>
      </w:r>
      <w:r>
        <w:rPr/>
        <w:t xml:space="preserve"> นักเรียนและผู้สนใจในวิชาการเกษตร  จำนวน  </w:t>
      </w:r>
      <w:r>
        <w:rPr/>
        <w:t xml:space="preserve">13 </w:t>
      </w:r>
      <w:r>
        <w:rPr/>
        <w:t xml:space="preserve">รุ่น ๆ ละ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2 </w:t>
      </w:r>
      <w:r>
        <w:rPr/>
        <w:t>เป้าหมาย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ผู้เข้ารับการอบรมสามารถนำความรู้  และทักษะต่าง ๆ ที่ได้รับจากการอบรมไปพัฒนา     การประกอบอาชีพให้มีผลผลิตและรายได้สูงขึ้น  และนำหลักปรัชญาของเศรษฐกิจพอเพียงไปใช้ในชีวิตประจำวั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 xml:space="preserve">  </w:t>
      </w:r>
      <w:r>
        <w:rPr/>
        <w:t xml:space="preserve">8.1 </w:t>
      </w:r>
      <w:r>
        <w:rPr/>
        <w:t>เกษตรกรผู้สนใจสามารถนำความรู้  หลักปรัชญาของเศรษฐกิจพอเพียง  ทักษะต่าง ๆ ไปพัฒนาการประกอบอาชีพของคนให้ผลผลิตและรายได้สูงขึ้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8.2  </w:t>
      </w:r>
      <w:r>
        <w:rPr/>
        <w:t>เกษตรกรผู้สนใจที่ผ่านการฝึกอบรมไปแล้วสามารถจะเป็นผู้นำทางด้านอาชีพเกษตรกรรมและเผยแพร่ความรู้แก่ผู้อื่นต่อไปได้</w:t>
      </w:r>
    </w:p>
    <w:p>
      <w:pPr>
        <w:pStyle w:val="TextBody"/>
        <w:spacing w:before="240" w:after="0"/>
        <w:rPr/>
      </w:pPr>
      <w:r>
        <w:rPr>
          <w:b/>
          <w:bCs/>
          <w:szCs w:val="32"/>
        </w:rPr>
        <w:t>9</w:t>
      </w:r>
      <w:r>
        <w:rPr>
          <w:b/>
          <w:bCs/>
          <w:szCs w:val="32"/>
        </w:rPr>
        <w:t xml:space="preserve">. </w:t>
      </w:r>
      <w:r>
        <w:rPr>
          <w:b/>
          <w:b/>
          <w:bCs/>
          <w:szCs w:val="32"/>
        </w:rPr>
        <w:t>สถานที่ดำเนินการ</w:t>
      </w:r>
      <w:r>
        <w:rPr>
          <w:b/>
          <w:bCs/>
          <w:szCs w:val="32"/>
        </w:rPr>
        <w:tab/>
      </w:r>
    </w:p>
    <w:p>
      <w:pPr>
        <w:pStyle w:val="TextBody"/>
        <w:tabs>
          <w:tab w:val="clear" w:pos="720"/>
          <w:tab w:val="left" w:pos="270" w:leader="none"/>
        </w:tabs>
        <w:spacing w:before="0" w:after="0"/>
        <w:rPr>
          <w:szCs w:val="32"/>
        </w:rPr>
      </w:pPr>
      <w:r>
        <w:rPr>
          <w:szCs w:val="32"/>
        </w:rPr>
        <w:tab/>
        <w:t xml:space="preserve">9.1 </w:t>
      </w:r>
      <w:r>
        <w:rPr>
          <w:szCs w:val="32"/>
        </w:rPr>
        <w:t xml:space="preserve">ศูนย์ฝึกอบรมวิชาชีพเกษตรกรรม  </w:t>
      </w:r>
      <w:r>
        <w:rPr>
          <w:szCs w:val="32"/>
        </w:rPr>
        <w:t>วิทยาลัยเกษตรและเทคโนโลยีพัทลุง</w:t>
      </w:r>
    </w:p>
    <w:p>
      <w:pPr>
        <w:pStyle w:val="TextBody"/>
        <w:tabs>
          <w:tab w:val="clear" w:pos="720"/>
          <w:tab w:val="left" w:pos="270" w:leader="none"/>
        </w:tabs>
        <w:spacing w:before="0" w:after="0"/>
        <w:rPr>
          <w:szCs w:val="32"/>
        </w:rPr>
      </w:pPr>
      <w:r>
        <w:rPr>
          <w:szCs w:val="32"/>
        </w:rPr>
        <w:tab/>
        <w:t xml:space="preserve">9.2 </w:t>
      </w:r>
      <w:r>
        <w:rPr>
          <w:szCs w:val="32"/>
        </w:rPr>
        <w:t>สถานที่จัดอบรมของหน่วยงานของรัฐหรือเอกชนภายในภูมิลำเนาของเกษตรกร</w:t>
      </w:r>
    </w:p>
    <w:p>
      <w:pPr>
        <w:pStyle w:val="TextBody"/>
        <w:tabs>
          <w:tab w:val="clear" w:pos="720"/>
          <w:tab w:val="left" w:pos="270" w:leader="none"/>
        </w:tabs>
        <w:spacing w:before="0" w:after="0"/>
        <w:rPr>
          <w:szCs w:val="32"/>
        </w:rPr>
      </w:pPr>
      <w:r>
        <w:rPr>
          <w:szCs w:val="32"/>
        </w:rPr>
        <w:tab/>
        <w:t xml:space="preserve">9.3 </w:t>
      </w:r>
      <w:r>
        <w:rPr>
          <w:szCs w:val="32"/>
        </w:rPr>
        <w:t>สถานที่สำหรับการไปทัศนศึกษา ตามรายวิชาที่เปิด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แผนการดำเนินงาน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สำรวจความต้องการของเกษตรกรผู้สนใ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กำหนดพื้นที่เป้า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จัดทำตารางการฝึกอบรมและเตรียมวัสดุ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ุปกร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-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 2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จัดหาวิทยาก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ดำเนินการฝึกอบ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ติดตามและประเมินผลการฝึกอบ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ขยายบทบาทศูนย์ซ่อมสร้างเพื่อชุมช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งานความร่วมมือและบริการชุมชน ฝ่ายแผนงานและความร่วมมื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แก้ปัญหาความยากจนเป็นวาระแห่งชาติ มีเป้าหมายเพื่อที่จะขจัดความยากจนให้หมดสิ้นไป โดยวิทยาลัยเกษตรและเทคโนโลยีพัทลุงได้รับงบประมาณจากสำนักงานคณะกรรมการการอาชีวศึกษา ให้มาดำเนินการตามโครงการเทียบเท่าผลผลิตภายใต้ชื่อโครงการอาชีวเพื่อแก้ปัญหาความยากจนในลักษณะออกให้บริการชุมชนในลักษณะศูนย์ซ่อมสร้างเพื่อชุมชน  โดยมีหน้าที่หลักคือการให้ความรู้ วิธีการใช้งาน การซ่อมบำรุงเครื่องยนต์ การซ่อมบำรุงเครื่องมือ เครื่องจักร</w:t>
      </w:r>
      <w:r>
        <w:rPr/>
        <w:t>/</w:t>
      </w:r>
      <w:r>
        <w:rPr/>
        <w:t xml:space="preserve">อุปกรณ์ต่าง ๆ ที่ใช้ในการประกอบอาชีพ เช่น เครื่องจักรกลการเกษตร เครื่องยนต์เล็ก และเครื่องมืออุปกรณ์การดำเนินชีวิตประจำวันของครัวเรือน เช่น เครื่องใช้ไฟฟ้าต่าง ๆ ซึ่งจะส่งผลต่อการลดค่าใช้จ่ายของครัวเรือนในการซ่อมบำรุงเครื่องจักรเครื่องยนต์ และลดภาระในการจัดซื้อเครื่องมืออุปกรณ์ใหม่ก่อนเวลาอันสมควร ซึ่งจะส่งผลต่อการช่วยประหยัดเงินตราของประเทศต่อไปได้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ลดรายจ่ายของประชาชนทั้งในและนอกภาคเกษตร โดยการยืดอายุการใช้งานของเครื่องจักร</w:t>
      </w:r>
      <w:r>
        <w:rPr/>
        <w:t>/</w:t>
      </w:r>
      <w:r>
        <w:rPr/>
        <w:t>เครื่องยนต์</w:t>
      </w:r>
      <w:r>
        <w:rPr/>
        <w:t>/</w:t>
      </w:r>
      <w:r>
        <w:rPr/>
        <w:t>อุปกรณ์การประกอบอาชีพและเครื่องมืออุปกรณ์การดำรงชีวิตประจำวันของครัวเรือน โดยการให้ความรู้เรื่องการดูแลรักษาและซ่อมบำรุงเครื่องมือ เครื่องจักร</w:t>
      </w:r>
      <w:r>
        <w:rPr/>
        <w:t>/</w:t>
      </w:r>
      <w:r>
        <w:rPr/>
        <w:t>อุปกรณ์การประกอบอาชีพและเครื่องมืออุปกรณ์การดำรงชีวิตประจำวันของครัวเรื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ิ่มประสิทธิภาพของกระบวนการผลิตในชุมชน กลุ่มอาชีพ และครัวเรือน ให้เต็มความสามารถและสมรรถนะเครื่องมือเครื่องจักร นับเป็นการสร้างโอกาสในการประกอบอาชีพ สร้างงาน สร้างรายได้ และเพิ่มมูลค่าผลผลิตแก่ประชาชนในท้องถิ่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ลดการกู้ยืมเงินนอกระบบของครัวเรือนที่นำมาใช้ในการดูแลรักษาและซ่อมแซมเครื่องมืออุปกรณ์ และลดการนำเข้าเครื่องจักร เครื่องมืออุปกรณ์ในการประกอบอาชี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4 </w:t>
      </w:r>
      <w:r>
        <w:rPr/>
        <w:t>เพิ่มการจ้างงานแก่นักศึกษาสนับสนุนการมีรายได้ระหว่างเรียน แบ่งเบาภาระผู้ปกครอง รวมทั้งสร้างงานแก่ท้องถิ่นที่ผ่านการพัฒนาฝีมือแรง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5 </w:t>
      </w:r>
      <w:r>
        <w:rPr/>
        <w:t>สร้างฐานข้อมูลปัจจัยการผลิตจากหน่วยครัวเรือน ได้แก่ เครื่องยนต์ เครื่องจักรและอุปกรณ์ รวมถึงกิจกรรมการผลิตในชุมช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6 </w:t>
      </w:r>
      <w:r>
        <w:rPr/>
        <w:t>สร้างแหล่งปฏิบัติงานจริงรวมทั้งการพัฒนาทักษะแก่นักศึกษาให้มีความสามารถมีประสบการณ์ มีสมรรถนะและความพร้อม สร้างช่องทางในการประกอบอาชีพ และเพิ่มขีดความสามารถในการแข่งขันของประเทศไท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ป้าหมาย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1   </w:t>
      </w:r>
      <w:r>
        <w:rPr/>
        <w:t>ลดรายจ่ายของประชาชนทั้งในและนอกภาคเกษตร จากการยืดอายุการใช้งานของเครื่องจักร</w:t>
      </w:r>
      <w:r>
        <w:rPr/>
        <w:t>/</w:t>
      </w:r>
      <w:r>
        <w:rPr/>
        <w:t>เครื่องยนต์</w:t>
      </w:r>
      <w:r>
        <w:rPr/>
        <w:t>/</w:t>
      </w:r>
      <w:r>
        <w:rPr/>
        <w:t>อุปกรณ์การประกอบอาชีพและเครื่องมืออุปกรณ์การดำรงชีวิตประจำวันของครัวเรื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>ลดการกู้ยืมเงินนอกระบบของครัวเรือนที่นำมาใช้ในการดูแลรักษาและซ่อมแซ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3  </w:t>
      </w:r>
      <w:r>
        <w:rPr/>
        <w:t>เพิ่มการจ้างงานแก่นักศึกษาสนับสนุนการมีรายได้ระหว่างเรียน แบ่งเบาภาระผู้ปกครอง รวมทั้งสร้างงานแก่ท้องถิ่นที่ผ่านการพัฒนาฝีมือแรงงาน</w:t>
      </w:r>
      <w:r>
        <w:rPr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 xml:space="preserve">7.2 </w:t>
      </w:r>
      <w:r>
        <w:rPr/>
        <w:t>เป้าหมาย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</w:r>
      <w:r>
        <w:rPr/>
        <w:t>การดำเนินงานตามเป้าหมายเชิงปริมาณเป็นไปอย่างมีประสิทธิภาพ</w:t>
      </w:r>
      <w:r>
        <w:rPr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ประชาชนทั้งในและนอกภาคเกษตร ได้รับความรู้เรื่องการดูแลรักษาและซ่อมบำรุงเครื่องมือ เครื่องจักร</w:t>
      </w:r>
      <w:r>
        <w:rPr/>
        <w:t>/</w:t>
      </w:r>
      <w:r>
        <w:rPr/>
        <w:t>อุปกรณ์การประกอบอาชีพอย่างถูกต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ประชาชนทั้งในและนอกภาคการเกษตรมีรายได้ มีคุณภาพชีวิตที่ดี และชุมชนมีความเข้มแข็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 xml:space="preserve">ชุมชน กลุ่มอาชีพ และครัวเรือน สามารถเพิ่มประสิทธิภาพของกระบวนการในการผลิตอย่างเต็มความสามารถและสมรรถนะเครื่องมือเครื่องจักร การสร้างโอกาสในการประกอบอาชีพ สร้างงาน สร้างรายได้ และเพิ่มมูลค่าผลผลิตแก่ประชาชนในท้องถิ่น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4   </w:t>
      </w:r>
      <w:r>
        <w:rPr/>
        <w:t>มีฐานข้อมูลปัจจัยการผลิตจากหน่วยครัวเรือน ได้แก่ เครื่องยนต์ เครื่องจักรและอุปกรณ์ รวมถึงกิจกรรมการผลิตในชุมช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5  </w:t>
      </w:r>
      <w:r>
        <w:rPr/>
        <w:t>มีแหล่งปฏิบัติงานจริงแก่นักเรียน นักศึกษาให้มีความสามารถมีประสบการณ์ มีสมรรถนะและความพร้อม เพื่อเป็นแนวทางในการประกอบอาชีพ และเพิ่มขีดความสามารถในการแข่งขันของประเทศไท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</w:t>
      </w:r>
      <w:r>
        <w:rPr>
          <w:b/>
          <w:b/>
          <w:bCs/>
        </w:rPr>
        <w:t>ที่ดำเนินการ</w:t>
      </w:r>
      <w:r>
        <w:rPr>
          <w:b/>
          <w:b/>
          <w:bCs/>
        </w:rPr>
        <w:t xml:space="preserve">  </w:t>
      </w:r>
      <w:r>
        <w:rPr/>
        <w:t>จังหวัด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</w:t>
      </w:r>
      <w:r>
        <w:rPr>
          <w:b/>
          <w:b/>
          <w:bCs/>
        </w:rPr>
        <w:t>ปฏิบัติง</w:t>
      </w:r>
      <w:r>
        <w:rPr>
          <w:b/>
          <w:b/>
          <w:bCs/>
        </w:rPr>
        <w:t>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ขั้นเตรียมการ แต่งตั้งคณะกรรมการดำเนินงานโครงการศูนย์ซ่อมสร้างประจำชุมชนในวิทยาลัยฯ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ปฏิบ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ผล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ชื่อโครงการ  </w:t>
      </w:r>
      <w:r>
        <w:rPr/>
        <w:t>การพัฒนาผลสัมฤทธิ์ทางการเรียนรายวิชาการผลิตข้าวโดยใช้แปลงนาจำลอ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                  </w:t>
      </w:r>
      <w:r>
        <w:rPr/>
        <w:t>สำหรับนักศึกษาชั้นปวส</w:t>
      </w:r>
      <w:r>
        <w:rPr/>
        <w:t xml:space="preserve">. </w:t>
      </w:r>
      <w:r>
        <w:rPr/>
        <w:t>ปีที่</w:t>
      </w:r>
      <w:r>
        <w:rPr/>
        <w:t xml:space="preserve">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ผู้รับผิดชอบโครงการ   </w:t>
      </w:r>
      <w:r>
        <w:rPr/>
        <w:t>นายสมพร   ดำยศ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2   </w:t>
      </w:r>
      <w:r>
        <w:rPr/>
        <w:t xml:space="preserve">ถึง </w:t>
      </w:r>
      <w:r>
        <w:rPr/>
        <w:t xml:space="preserve">30 </w:t>
      </w:r>
      <w:r>
        <w:rPr/>
        <w:t xml:space="preserve">กันยายน </w:t>
      </w:r>
      <w:r>
        <w:rPr/>
        <w:t>2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จากประสบการณ์ที่เป็นครูสอนรายวิชาการผลิตข้าวมาเป็นเวลา </w:t>
      </w:r>
      <w:r>
        <w:rPr/>
        <w:t xml:space="preserve">30 </w:t>
      </w:r>
      <w:r>
        <w:rPr/>
        <w:t>ปี พบว่า หลักสูตรการผลิตข้าวระดับประกาศนียบัตรวิชาชีพชั้นสูงส่วนใหญ่เน้นเนื้อหามากเกินไปและมีการฝึกทักษะกระบวนการผลิตข้าวน้อย  เนื่องจากขาดแปลงนาที่เหมาะสมและมีบทปฏิบัติการหลายเรื่องที่เป็นปัญหาในการเรียนรู้และการจัดการเรียนรู้มาก ทำให้ผู้เรียนเกิดความเบื่อหน่ายและขาดทักษะกระบวนการผลิตข้าวในการเรียน อันเป็นผลทำให้มีผลสัมฤทธืทางการเรียนต่ำ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จากเหตุผลดังกล่าว ผู้วิจัยจึงมีความสนใจที่จะจัดทำนวัตกรรมการเรียนรู้โดยแปลงนาจำลองรายวิชา การผลิตข้าว สำหรับผู้เรียนชั้นประกาศนียบัตรวิชาชีพชั้นสูง ปีที่ </w:t>
      </w:r>
      <w:r>
        <w:rPr/>
        <w:t xml:space="preserve">2 </w:t>
      </w:r>
      <w:r>
        <w:rPr/>
        <w:t>ขึ้นในลักษณะเป็นแปลงนาแบบจำลอง เพื่อช่วยในการทำปฏิบัติการผลิตข้าวและช่วยในการจัดเป็นแปลงสาธิต โดยมุ่งที่จะส่งเสริมสมรรถนภาพในการพัฒนาการเรียนรู้ การแก้ปํญหา การคิดขั้นสูง และการสื่อสารได้เต็มตามศักยภาพของผู้เรียนและความสนใจในการเรียนรู้ของตนเอง ตลอดจนมีส่วนที่ใช้สำหรับฝึกปฏิบัติ ทำแบบทดสอบ ทำแบบฝึกหัด บันทึกผลการเรียนของผู้เรียนแต่ละคน และมีผลสัมฤทธิ์</w:t>
      </w:r>
    </w:p>
    <w:p>
      <w:pPr>
        <w:pStyle w:val="Normal"/>
        <w:spacing w:lineRule="auto" w:line="360"/>
        <w:rPr/>
      </w:pPr>
      <w:r>
        <w:rPr/>
        <w:t xml:space="preserve">ทางการเรียนสูงขึ้น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</w:t>
      </w:r>
      <w:r>
        <w:rPr/>
        <w:t xml:space="preserve">6.1 </w:t>
      </w:r>
      <w:r>
        <w:rPr/>
        <w:t xml:space="preserve"> </w:t>
      </w:r>
      <w:r>
        <w:rPr/>
        <w:t>เพื่อสร้างและหาประสิทธิภาพของแปลงนาจำลอง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2  </w:t>
      </w:r>
      <w:r>
        <w:rPr/>
        <w:t>เพื่อเปรียบเทียบผลสัมฤทธิ</w:t>
      </w:r>
      <w:r>
        <w:rPr/>
        <w:t>์</w:t>
      </w:r>
      <w:r>
        <w:rPr/>
        <w:t>ทางการเรียนก่อนเรียนและหลังเรียนของนักศึกษาที่เรียนโดยใช้แปลงนาจำล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1 </w:t>
      </w:r>
      <w:r>
        <w:rPr/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วิจัยในชั้นเรียน รายวิชา การผลิตข้าว ระดับชั้น ปวส</w:t>
      </w:r>
      <w:r>
        <w:rPr/>
        <w:t xml:space="preserve">. </w:t>
      </w:r>
      <w:r>
        <w:rPr/>
        <w:t xml:space="preserve">ปีที่ </w:t>
      </w:r>
      <w:r>
        <w:rPr/>
        <w:t xml:space="preserve">2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7</w:t>
      </w:r>
      <w:r>
        <w:rPr/>
        <w:t xml:space="preserve">.2 </w:t>
      </w:r>
      <w:r>
        <w:rPr/>
        <w:t>เชิงปริมาณ   วิจัยในชั้นเรียน รายวิชา การผลิตข้าว ระดับชั้น ปวส</w:t>
      </w:r>
      <w:r>
        <w:rPr/>
        <w:t xml:space="preserve">. </w:t>
      </w:r>
      <w:r>
        <w:rPr/>
        <w:t xml:space="preserve">ปีที่ </w:t>
      </w:r>
      <w:r>
        <w:rPr/>
        <w:t xml:space="preserve">2 </w:t>
      </w:r>
      <w:r>
        <w:rPr/>
        <w:t xml:space="preserve">จำนวน </w:t>
      </w:r>
      <w:r>
        <w:rPr/>
        <w:t xml:space="preserve">1 </w:t>
      </w:r>
      <w:r>
        <w:rPr/>
        <w:t>ห้องเรียน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ท์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ab/>
      </w:r>
      <w:r>
        <w:rPr/>
        <w:t>ได้ทราบผลการพัฒนานวัตกรรม และผลการพัฒนาผลสัมฤทธิ์ทางการเรียนของผู้เรียน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รายวิชา การผลิตข้าว ระดับชั้น ปวส</w:t>
      </w:r>
      <w:r>
        <w:rPr/>
        <w:t xml:space="preserve">. </w:t>
      </w:r>
      <w:r>
        <w:rPr/>
        <w:t xml:space="preserve">ปีที่ </w:t>
      </w:r>
      <w:r>
        <w:rPr/>
        <w:t xml:space="preserve">2 </w:t>
      </w:r>
      <w:r>
        <w:rPr/>
        <w:t xml:space="preserve">เมื่อเทียบกับเกณฑ์ผลสัมฤทธิ์ทางการเรียน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ที่ดำเนินการ </w:t>
      </w:r>
      <w:r>
        <w:rPr/>
        <w:t xml:space="preserve"> </w:t>
      </w:r>
      <w:r>
        <w:rPr/>
        <w:t xml:space="preserve">แผนกวิชาพืชศาสตร์ ฝ่ายวิชาการ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ัชนีตัวชี้วัดความสำเร็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กลุ่มตัวอย่างและวางแผน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ค</w:t>
            </w:r>
            <w:r>
              <w:rPr/>
              <w:t>. 25</w:t>
            </w: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ุ่มตัวอย่าง จำนวน </w:t>
            </w:r>
            <w:r>
              <w:rPr/>
              <w:t xml:space="preserve">30 </w:t>
            </w:r>
            <w:r>
              <w:rPr/>
              <w:t>ค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แปลงนาจำ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ย</w:t>
            </w:r>
            <w:r>
              <w:rPr/>
              <w:t>.-</w:t>
            </w:r>
            <w:r>
              <w:rPr/>
              <w:t>ธค</w:t>
            </w:r>
            <w:r>
              <w:rPr/>
              <w:t>. 25</w:t>
            </w: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ปลงนาจำลอง จำนวน </w:t>
            </w:r>
            <w:r>
              <w:rPr/>
              <w:t>1</w:t>
            </w:r>
            <w:r>
              <w:rPr/>
              <w:t>แปล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าประสิทธิภาพแปลงนาจำ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ค</w:t>
            </w:r>
            <w:r>
              <w:rPr/>
              <w:t>.</w:t>
            </w:r>
            <w:r>
              <w:rPr/>
              <w:t>52</w:t>
            </w:r>
            <w:r>
              <w:rPr/>
              <w:t>-</w:t>
            </w:r>
            <w:r>
              <w:rPr/>
              <w:t>มค</w:t>
            </w:r>
            <w:r>
              <w:rPr/>
              <w:t>.5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สิทธิภาพ </w:t>
            </w:r>
            <w:r>
              <w:rPr/>
              <w:t>80/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เครื่องมือวัดและตรวจสอบ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ค</w:t>
            </w:r>
            <w:r>
              <w:rPr/>
              <w:t>. 255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วัดที่มีคุณภาพ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็บรวมรวม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ค</w:t>
            </w:r>
            <w:r>
              <w:rPr/>
              <w:t>.-</w:t>
            </w:r>
            <w:r>
              <w:rPr/>
              <w:t>มีค</w:t>
            </w:r>
            <w:r>
              <w:rPr/>
              <w:t>. 255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ก่อน</w:t>
            </w:r>
            <w:r>
              <w:rPr/>
              <w:t>/</w:t>
            </w:r>
            <w:r>
              <w:rPr/>
              <w:t>หลังเรีย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คราะห์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ย</w:t>
            </w:r>
            <w:r>
              <w:rPr/>
              <w:t>. 25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ักษณะข้อมูล</w:t>
            </w:r>
            <w:r>
              <w:rPr/>
              <w:t>/</w:t>
            </w:r>
            <w:r>
              <w:rPr/>
              <w:t>การกระจายข้อมูล</w:t>
            </w:r>
            <w:r>
              <w:rPr/>
              <w:t>/</w:t>
            </w:r>
            <w:r>
              <w:rPr/>
              <w:t>นัยสำคัญข้อมู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รายงานผลการ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ค</w:t>
            </w:r>
            <w:r>
              <w:rPr/>
              <w:t>.-</w:t>
            </w:r>
            <w:r>
              <w:rPr/>
              <w:t>สค</w:t>
            </w:r>
            <w:r>
              <w:rPr/>
              <w:t>. 25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ายงานผลการวิจัย จำนวน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เล่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ย</w:t>
            </w:r>
            <w:r>
              <w:rPr/>
              <w:t>. 255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รายงานผล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940"/>
        <w:gridCol w:w="1808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>ค่าใช้สอ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7,36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7</w:t>
            </w:r>
            <w:r>
              <w:rPr/>
              <w:t>,36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3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12.1 </w:t>
      </w:r>
      <w:r>
        <w:rPr/>
        <w:t>การติดตามจากรายงานผลการปฏิบัติงานประจำเดื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2.2 </w:t>
      </w:r>
      <w:r>
        <w:rPr/>
        <w:t>การประเมินผลจากรายงานผลเมื่อเสร็จสิ้น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วิจัย</w:t>
      </w:r>
      <w:r>
        <w:rPr/>
        <w:t xml:space="preserve">  การประเมินประสิทธิภาพของการทำนาแบบวิธีโยนกล้า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ผู้รับผิดชอบโครงการ   </w:t>
      </w:r>
      <w:r>
        <w:rPr/>
        <w:t>นายสมพร ดำยศ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 xml:space="preserve">ถึง </w:t>
      </w:r>
      <w:r>
        <w:rPr/>
        <w:t xml:space="preserve">30 </w:t>
      </w:r>
      <w:r>
        <w:rPr/>
        <w:t xml:space="preserve">กันยายน </w:t>
      </w:r>
      <w:r>
        <w:rPr/>
        <w:t>25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  <w:sz w:val="34"/>
          <w:szCs w:val="34"/>
        </w:rPr>
        <w:t xml:space="preserve">            </w:t>
      </w:r>
      <w:r>
        <w:rPr/>
        <w:t>    </w:t>
      </w:r>
      <w:r>
        <w:rPr/>
        <w:t>ปัจจุบัน</w:t>
      </w:r>
      <w:r>
        <w:rPr/>
        <w:t>การพัฒนาการทำนาโดย</w:t>
      </w:r>
      <w:r>
        <w:rPr/>
        <w:t>การ</w:t>
      </w:r>
      <w:r>
        <w:rPr/>
        <w:t>ใช้เทคโนโลยีในเขตชลประทาน</w:t>
      </w:r>
      <w:r>
        <w:rPr/>
        <w:t xml:space="preserve">พบว่า </w:t>
      </w:r>
      <w:r>
        <w:rPr/>
        <w:t xml:space="preserve">ได้ผลผลิตสูงกว่าในเขตนาน้ำฝนของประเทศ และสามารถผลิตข้าวได้มากกว่าปีละ </w:t>
      </w:r>
      <w:r>
        <w:rPr/>
        <w:t xml:space="preserve">1 </w:t>
      </w:r>
      <w:r>
        <w:rPr/>
        <w:t xml:space="preserve">ครั้ง </w:t>
      </w:r>
      <w:r>
        <w:rPr/>
        <w:t>โดย</w:t>
      </w:r>
      <w:r>
        <w:rPr/>
        <w:t>เกษตรกรส่วนใหญ่นิยมปลูกข้าว</w:t>
      </w:r>
      <w:r>
        <w:rPr/>
        <w:t>ด้วย</w:t>
      </w:r>
      <w:r>
        <w:rPr/>
        <w:t xml:space="preserve">วิธีการหว่านน้ำตม ใช้พันธุ์ข้าวไม่ไวต่อช่วงแสง อายุสั้น เก็บเกี่ยวด้วยเครื่องเกี่ยวนวด </w:t>
      </w:r>
      <w:r>
        <w:rPr/>
        <w:t>โ</w:t>
      </w:r>
      <w:r>
        <w:rPr/>
        <w:t>ดยเฉพาะพื้นที่นาชลประทานในภาคกลาง ใช้อัตราเมล็ดพันธุ์สูง</w:t>
      </w:r>
      <w:r>
        <w:rPr/>
        <w:t xml:space="preserve"> และมี</w:t>
      </w:r>
      <w:r>
        <w:rPr/>
        <w:t>ราคาเมล็ดพันธุ์</w:t>
      </w:r>
      <w:r>
        <w:rPr/>
        <w:t>สูง</w:t>
      </w:r>
      <w:r>
        <w:rPr/>
        <w:t>กิโลกรัมละ </w:t>
      </w:r>
      <w:r>
        <w:rPr/>
        <w:t xml:space="preserve">20-23 </w:t>
      </w:r>
      <w:r>
        <w:rPr/>
        <w:t>บาท และ</w:t>
      </w:r>
      <w:r>
        <w:rPr/>
        <w:t>มีปริมาณ</w:t>
      </w:r>
      <w:r>
        <w:rPr/>
        <w:t>ไม่เพียงพอต่อความต้องการ นอกจากนี้การทำนาอย่างต่อเนื่อง</w:t>
      </w:r>
      <w:r>
        <w:rPr/>
        <w:t>ดังกล่าวมี</w:t>
      </w:r>
      <w:r>
        <w:rPr/>
        <w:t>ผลกระทบถึงสภาพแวดล้อม เช่น ปัจจุบันการทำนาในภาคกลางประสบกับปัญหาข้าววัชพืชระบาดอย่างรุนแรง</w:t>
      </w:r>
      <w:r>
        <w:rPr/>
        <w:t xml:space="preserve"> ได้แก่ ข้าวดีด ข้าวเด้ง และข้าวนก ทำให้</w:t>
      </w:r>
      <w:r>
        <w:rPr/>
        <w:t>เกษตรกรที่ทำนาแบบหว่านน้ำตมส่วนหนึ่ง</w:t>
      </w:r>
      <w:r>
        <w:rPr/>
        <w:t>ได้</w:t>
      </w:r>
      <w:r>
        <w:rPr/>
        <w:t>เปลี่ยนวิธีการทำนาเป็นการปักดำด้วยเครื่องปักดำ</w:t>
      </w:r>
      <w:r>
        <w:rPr/>
        <w:t xml:space="preserve"> </w:t>
      </w:r>
      <w:r>
        <w:rPr/>
        <w:t>เพื่อควบคุมปริมาณข้าววัชพืช</w:t>
      </w:r>
      <w:r>
        <w:rPr/>
        <w:t>เหล่านี้ แต</w:t>
      </w:r>
      <w:r>
        <w:rPr/>
        <w:t xml:space="preserve">ปัญหาที่ตามมาคือ เกษตรกรส่วนใหญ่ไม่สามารถเตรียมดินให้เหมาะสมกับการทำงานของเครื่องปักดำได้ และค่าปักดำค่อนข้างสูงคือ ไร่ละ </w:t>
      </w:r>
      <w:r>
        <w:rPr/>
        <w:t xml:space="preserve">1,100-1,200 </w:t>
      </w:r>
      <w:r>
        <w:rPr/>
        <w:t xml:space="preserve">บาท </w:t>
      </w:r>
      <w:r>
        <w:rPr/>
        <w:t>(</w:t>
      </w:r>
      <w:r>
        <w:rPr/>
        <w:t>รวมเมล็ดพันธุ์ข้าว</w:t>
      </w:r>
      <w:r>
        <w:rPr/>
        <w:t>)</w:t>
      </w:r>
      <w:r>
        <w:rPr>
          <w:color w:val="FF6600"/>
        </w:rPr>
        <w:t xml:space="preserve"> </w:t>
      </w:r>
      <w:r>
        <w:rPr/>
        <w:t>สำหรับ</w:t>
      </w:r>
      <w:r>
        <w:rPr/>
        <w:t>วิธีการปลูกข้าวแบบโยนกล้าเป็นการทำนาแบบใหม่ที่สามารถนำมาใช้</w:t>
      </w:r>
      <w:r>
        <w:rPr/>
        <w:t>แก้ปัญหา</w:t>
      </w:r>
      <w:r>
        <w:rPr/>
        <w:t>แทนการปักดำด้วยเครื่องได้</w:t>
      </w:r>
      <w:r>
        <w:rPr/>
        <w:t xml:space="preserve"> </w:t>
      </w:r>
      <w:r>
        <w:rPr/>
        <w:t>เนื่องจากมีค่าใช้จ่ายที่ต่ำกว่า</w:t>
      </w:r>
      <w:r>
        <w:rPr/>
        <w:t>และ</w:t>
      </w:r>
      <w:r>
        <w:rPr/>
        <w:t>ได้ผลผลิตไม่</w:t>
      </w:r>
      <w:r>
        <w:rPr/>
        <w:t>แ</w:t>
      </w:r>
      <w:r>
        <w:rPr/>
        <w:t xml:space="preserve">ตกต่างจากการปักดำด้วยเครื่องหรือการหว่านน้ำตม </w:t>
      </w:r>
      <w:r>
        <w:rPr/>
        <w:t>ตลอดจน</w:t>
      </w:r>
      <w:r>
        <w:rPr/>
        <w:t>สามารถควบคุมวัชพืชโดยเฉพาะข้าววัชพืชที่กำลังระบาดอย่างรุนแรงในหลายพื้นที่ในภาคกลาง</w:t>
      </w:r>
      <w:r>
        <w:rPr/>
        <w:t xml:space="preserve"> และมีแนวโน้มจะระบาด</w:t>
      </w:r>
      <w:r>
        <w:rPr/>
        <w:t>ในหลายพื้นที่ในภาค</w:t>
      </w:r>
      <w:r>
        <w:rPr/>
        <w:t xml:space="preserve">ใต้ในอนาคต </w:t>
      </w:r>
    </w:p>
    <w:p>
      <w:pPr>
        <w:pStyle w:val="Normal"/>
        <w:jc w:val="left"/>
        <w:rPr/>
      </w:pPr>
      <w:r>
        <w:rPr>
          <w:rFonts w:eastAsia="Angsana New"/>
          <w:sz w:val="34"/>
          <w:szCs w:val="34"/>
        </w:rPr>
        <w:t xml:space="preserve">            </w:t>
      </w:r>
      <w:r>
        <w:rPr>
          <w:sz w:val="34"/>
          <w:sz w:val="34"/>
          <w:szCs w:val="34"/>
        </w:rPr>
        <w:t>จากเหตุผลดังกล่าว ผู้วิจัยจึงมีความสนใจที่จะจัดทำวิจัยโดย</w:t>
      </w:r>
      <w:r>
        <w:rPr/>
        <w:t xml:space="preserve">การประเมินประสิทธิภาพของการทำนาแบบวิธีโยนกล้าเมื่อเปรียบเทียบกับวิธีการปลูกข้าวต่างๆ ที่เกษตรกรนิยมปฏิบัติกันอยู่ 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พื่อสร้างองค์ความรู้สำหรับการส่งเสริมและแนะนำการปลูกข้าวด้วยวิธีการที่เหมาะสมต่อไป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</w:t>
      </w:r>
      <w:r>
        <w:rPr/>
        <w:t>6.1</w:t>
      </w:r>
      <w:r>
        <w:rPr/>
        <w:t xml:space="preserve"> </w:t>
      </w:r>
      <w:r>
        <w:rPr/>
        <w:t xml:space="preserve"> </w:t>
      </w:r>
      <w:r>
        <w:rPr/>
        <w:t>เพื่อ</w:t>
      </w:r>
      <w:r>
        <w:rPr/>
        <w:t>ศึกษาการทำนาแบบวิธีการโยนกล้า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 xml:space="preserve"> 6.2  </w:t>
      </w:r>
      <w:r>
        <w:rPr/>
        <w:t>เพื่อเปรียบเทียบการทำนาด้วยวิธีการต่าง 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1 </w:t>
      </w:r>
      <w:r>
        <w:rPr/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วิจัยเชิงทดลอง  ตามแผนการทดลอง </w:t>
      </w:r>
      <w:r>
        <w:rPr/>
        <w:t>RCB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2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วิจัยเชิงทดลอง  ตามแผนการทดลอง </w:t>
      </w:r>
      <w:r>
        <w:rPr/>
        <w:t>RCB</w:t>
      </w:r>
      <w:r>
        <w:rPr/>
        <w:t xml:space="preserve">  </w:t>
      </w:r>
      <w:r>
        <w:rPr/>
        <w:t xml:space="preserve">จำนวน  </w:t>
      </w:r>
      <w:r>
        <w:rPr/>
        <w:t xml:space="preserve">4  </w:t>
      </w:r>
      <w:r>
        <w:rPr/>
        <w:t xml:space="preserve">สิ่งทดลอง ทำ </w:t>
      </w:r>
      <w:r>
        <w:rPr/>
        <w:t xml:space="preserve">4 </w:t>
      </w:r>
      <w:r>
        <w:rPr/>
        <w:t xml:space="preserve">ซ้ำ จำนวน </w:t>
      </w:r>
      <w:r>
        <w:rPr/>
        <w:t xml:space="preserve">1 </w:t>
      </w:r>
      <w:r>
        <w:rPr/>
        <w:t>การ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ทดลอง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ท์และตัวชี้วั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/>
        <w:t xml:space="preserve">ได้ทราบผลการศึกษาการทำนาแบบวิธีการโยนกล้าและเทคโนโลยีการทำนาที่เหมาะสมต่าง ๆ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ที่ดำเนินการ </w:t>
      </w:r>
      <w:r>
        <w:rPr/>
        <w:t xml:space="preserve"> ฟาร์มผลิตข้าว  ฝ่ายแผนงานและความร่วมมื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ัชนีตัวชี้วัดความ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พื้นที่ทดลอง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สุ่มตัวอย่าง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ค</w:t>
            </w:r>
            <w:r>
              <w:rPr/>
              <w:t>. 25</w:t>
            </w: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ื้นที่ทดลองพร้อมทดลอง</w:t>
            </w:r>
            <w:r>
              <w:rPr/>
              <w:t>/</w:t>
            </w:r>
            <w:r>
              <w:rPr/>
              <w:t>ตัวอย่างดินส่งวิเคราะห์สมบัติดิ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งแผนการทดล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ย</w:t>
            </w:r>
            <w:r>
              <w:rPr/>
              <w:t>.-</w:t>
            </w:r>
            <w:r>
              <w:rPr/>
              <w:t>ธค</w:t>
            </w:r>
            <w:r>
              <w:rPr/>
              <w:t>. 25</w:t>
            </w: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ผนการทดลองแบบ </w:t>
            </w:r>
            <w:r>
              <w:rPr/>
              <w:t>RC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วัสดุการทดล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ค</w:t>
            </w:r>
            <w:r>
              <w:rPr/>
              <w:t>.</w:t>
            </w:r>
            <w:r>
              <w:rPr/>
              <w:t>52</w:t>
            </w:r>
            <w:r>
              <w:rPr/>
              <w:t>-</w:t>
            </w:r>
            <w:r>
              <w:rPr/>
              <w:t>มค</w:t>
            </w:r>
            <w:r>
              <w:rPr/>
              <w:t>.5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สดุการทดลอง  </w:t>
            </w:r>
            <w:r>
              <w:rPr/>
              <w:t xml:space="preserve">7 </w:t>
            </w:r>
            <w:r>
              <w:rPr/>
              <w:t>รายกา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ทดล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ค</w:t>
            </w:r>
            <w:r>
              <w:rPr/>
              <w:t>. 255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ปลงทดลอง </w:t>
            </w:r>
            <w:r>
              <w:rPr/>
              <w:t xml:space="preserve">1 </w:t>
            </w:r>
            <w:r>
              <w:rPr/>
              <w:t>แปล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็บรวมรวม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ค</w:t>
            </w:r>
            <w:r>
              <w:rPr/>
              <w:t>.-</w:t>
            </w:r>
            <w:r>
              <w:rPr/>
              <w:t>มีค</w:t>
            </w:r>
            <w:r>
              <w:rPr/>
              <w:t>. 255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้อมูลการเจริญเติบโต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ผลผลิตข้า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คราะห์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ย</w:t>
            </w:r>
            <w:r>
              <w:rPr/>
              <w:t>. 25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ักษณะข้อมูล</w:t>
            </w:r>
            <w:r>
              <w:rPr/>
              <w:t>/</w:t>
            </w:r>
            <w:r>
              <w:rPr/>
              <w:t>การกระจายข้อมูล</w:t>
            </w:r>
            <w:r>
              <w:rPr/>
              <w:t>/</w:t>
            </w:r>
            <w:r>
              <w:rPr/>
              <w:t>นัยสำคัญข้อมู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รายงานผล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ค</w:t>
            </w:r>
            <w:r>
              <w:rPr/>
              <w:t>.-</w:t>
            </w:r>
            <w:r>
              <w:rPr/>
              <w:t>สค</w:t>
            </w:r>
            <w:r>
              <w:rPr/>
              <w:t>. 25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ายงานผลการวิจัย จำนวน </w:t>
            </w:r>
            <w:r>
              <w:rPr/>
              <w:t xml:space="preserve">10 </w:t>
            </w:r>
            <w:r>
              <w:rPr/>
              <w:t>เล่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ย</w:t>
            </w:r>
            <w:r>
              <w:rPr/>
              <w:t>. 255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รายงานผ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ค่าใช้จ่าย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940"/>
        <w:gridCol w:w="1808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>ค่าใช้สอ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3,5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6,1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/>
              <w:t>6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 xml:space="preserve">12.1 </w:t>
      </w:r>
      <w:r>
        <w:rPr/>
        <w:t>การติดตามจากรายงานผลการปฏิบัติงานประจำเดือ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2 </w:t>
      </w:r>
      <w:r>
        <w:rPr/>
        <w:t>การประเมินผลจากรายงานผลเมื่อเสร็จสิ้น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การประเมินการใช้หลักสูตรประกาศนียบัตรวิชาชีพ พุทธศักราช  </w:t>
      </w:r>
      <w:r>
        <w:rPr/>
        <w:t xml:space="preserve">2545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>(</w:t>
      </w:r>
      <w:r>
        <w:rPr/>
        <w:t xml:space="preserve">ฉบับปรับปรุง  </w:t>
      </w:r>
      <w:r>
        <w:rPr/>
        <w:t xml:space="preserve">2546)  </w:t>
      </w:r>
      <w:r>
        <w:rPr/>
        <w:t>ประเภทวิชาเกษตรกรรม  สาขาวิชาเกษตร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    </w:t>
      </w:r>
      <w:r>
        <w:rPr/>
        <w:t xml:space="preserve">นางพรรณี  ทองดีสุข  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</w:t>
      </w:r>
      <w:r>
        <w:rPr/>
        <w:t xml:space="preserve">ตามที่วิทยาลัยเกษตรและเทคโนโลยีพัทลุง  สังกัดสำนักงานคณะกรรมการอาชีวศึกษาใช้หลักสูตรประกาศนียบัตรวิชาชีพ พุทธศักราช  </w:t>
      </w:r>
      <w:r>
        <w:rPr/>
        <w:t>2545  (</w:t>
      </w:r>
      <w:r>
        <w:rPr/>
        <w:t xml:space="preserve">ฉบับปรับปรุง  </w:t>
      </w:r>
      <w:r>
        <w:rPr/>
        <w:t xml:space="preserve">2546)  </w:t>
      </w:r>
      <w:r>
        <w:rPr/>
        <w:t>ประเภทวิชาเกษตรกรรม  สาขาวิชาเกษตรศาสตร์  เพื่อทราบผลการนำหลักสูตรมาใช้ในการจัดการศึกษา ปัญหาอุปสรรค์และแนวทางแก้ไข  นำไปปรับปรุงและพัฒนาหลักสูตร  โดยใช้รูปแบบการประเมินขอ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สเตกซึ่งเป็นการประเมินทั้งแบบของหลักสูตร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ประเมินองค์ประกอบด้านสภาพนำเข้า</w:t>
      </w:r>
      <w:r>
        <w:rPr/>
        <w:t>(</w:t>
      </w:r>
      <w:r>
        <w:rPr/>
        <w:t>ปัจจัยนำเข้า</w:t>
      </w:r>
      <w:r>
        <w:rPr/>
        <w:t xml:space="preserve">)  </w:t>
      </w:r>
      <w:r>
        <w:rPr/>
        <w:t>เกี่ยวกับความเหมาะสมและสอดคล้องของหลักสูต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ประเมินองค์ประกอบด้านกระบวนการเกี่ยวกับหลักสูตร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>เพื่อประเมินองค์ประกอบด้านผลลัพธ์ของหลักสู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/>
        <w:t xml:space="preserve">ใช้ในการประเมินการใช้หลักสูตรประกาศนียบัตรวิชาชีพ  พุทธศักราช </w:t>
      </w:r>
      <w:r>
        <w:rPr/>
        <w:t xml:space="preserve">2545  </w:t>
      </w:r>
      <w:r>
        <w:rPr/>
        <w:t>โดยประเมินจากนักเรียนระดับชั้น ปวช</w:t>
      </w:r>
      <w:r>
        <w:rPr/>
        <w:t xml:space="preserve">.3 </w:t>
      </w:r>
      <w:r>
        <w:rPr/>
        <w:t xml:space="preserve">จำนวน  </w:t>
      </w:r>
      <w:r>
        <w:rPr/>
        <w:t xml:space="preserve">46  </w:t>
      </w:r>
      <w:r>
        <w:rPr/>
        <w:t xml:space="preserve">คน  ครูจำนวน </w:t>
      </w:r>
      <w:r>
        <w:rPr/>
        <w:t xml:space="preserve">70  </w:t>
      </w:r>
      <w:r>
        <w:rPr/>
        <w:t xml:space="preserve">คน ผู้บริหาร </w:t>
      </w:r>
      <w:r>
        <w:rPr/>
        <w:t xml:space="preserve">4 </w:t>
      </w:r>
      <w:r>
        <w:rPr/>
        <w:t xml:space="preserve">คน  ทำให้ทราบข้อมูลการใช้หลักสูตรทั้งระบบ  จำนวน  </w:t>
      </w:r>
      <w:r>
        <w:rPr/>
        <w:t xml:space="preserve">3 </w:t>
      </w:r>
      <w:r>
        <w:rPr/>
        <w:t xml:space="preserve">องค์ประกอบได้แก่ ด้านสภาพนำเข้า  ด้านกระบวนการและผลลัพธ์ของหลักสูตรได้สารสนเทศ  จำนวน  </w:t>
      </w:r>
      <w:r>
        <w:rPr/>
        <w:t xml:space="preserve">4 </w:t>
      </w:r>
      <w:r>
        <w:rPr/>
        <w:t>เล่ม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7.2.1 </w:t>
      </w:r>
      <w:r>
        <w:rPr/>
        <w:t>ทำให้ทราบปัญหาและอุปสรรคที่เกิดขึ้นกับการใช้หลักสูตรฯ  เพื่อเป็นแนวทางในการปรับปรุงและพัฒนาหลักสูตรแก่สถานศึกษาต่อไป</w:t>
      </w: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 xml:space="preserve">ผลจากการวิจัยครั้งนี้ได้สารสนเทศเกี่ยวกับการประเมินการใช้หลักสูตรประกาศนียบัตรวิชาชีพ  หลักสูตรประกาศนียบัตรวิชาชีพ  พุทธศักราช  </w:t>
      </w:r>
      <w:r>
        <w:rPr/>
        <w:t>2545  (</w:t>
      </w:r>
      <w:r>
        <w:rPr/>
        <w:t>ฉบับปรับปรุง พ</w:t>
      </w:r>
      <w:r>
        <w:rPr/>
        <w:t>.</w:t>
      </w:r>
      <w:r>
        <w:rPr/>
        <w:t>ศ</w:t>
      </w:r>
      <w:r>
        <w:rPr/>
        <w:t xml:space="preserve">. 2546) </w:t>
      </w:r>
      <w:r>
        <w:rPr/>
        <w:t>ประเภทวิชาเกษตรกรรม สาขาวิชาเกษตรศาสตร์  วิทยาลัยเกษตรและเทคโนโลยีพัทลุง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ทราบปัญหาและอุปสรรค์ที่เกิดขึ้นจากการใช้หลักสูตร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</w:t>
      </w:r>
      <w:r>
        <w:rPr/>
        <w:t>ได้สารสนเทศเกี่ยวกับการประเมินหลักสูตรฯ  นำไปใช้ในการปรับปรุงและพัฒนาหลักสูตร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>8</w:t>
      </w:r>
      <w:r>
        <w:rPr/>
        <w:t>.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เพื่อใช้ในการประกันคุณภาพของสถานศึกษาตามมาตรฐานการศึกษาอาชีวศึกษา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ขียน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จัดท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0 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และรายงา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0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เป็นระยะตาม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วิจัยผลิตภัณฑ์จากข้าวสังข์หย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  นางอังสนา  ถาวระ</w:t>
      </w:r>
      <w:r>
        <w:rPr/>
        <w:tab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สิงหาคม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 xml:space="preserve">ปัจจุบันผู้บริโภคให้ความสำคัญกับอาหารเพื่อสุขภาพมากขึ้น  จึงคิดทดลองนำข้าวสังข์หยด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ซึ่งเป็นข้าวพันธุ์พื้นเมืองดั้งเดิมของจังหวัดพัทลุงที่มีกากใยอาหารสูงมีประโยชน์ต่อระบบขับถ่าย  มีวิตามินอี ช่วยชะลอดความแก่ มีโปรตีนและฟอสฟอรัสช่วยในการบำรุงโลหิต  มาพัฒนาต่อยอดเป็นผลิตภัณฑ์ที่สามารถรับประทานทุกเพศทุกวัยและสารสีแดงในข้าวสังข์หยด  ยังมีคุณสมบัติต้านอนุมูลอิสระ  ช่วยในการชะลอความแก่  ลดความเสี่ยงโรคต่าง ๆ  ทำให้ผลิตภัณฑ์มีสีสวยและกลิ่นหอมเฉพาะตัว  ผลิตภัณฑ์ใหม่ที่ได้สามารถส่งเสริมให้เป็นอาชีพใหม่แก่ผู้สนใจและใช้ในการเรียนการสอน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พัฒนการเรียนการสอนด้านแปรรูปผลิตภัณฑ์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เสริมสร้างสุขภาพจากการบริโภคข้าวสังข์หยด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เพิ่มมูลค่าแก่ข้าวสังข์หยดและผลิตภัณฑ์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นำผลการศึกษาวิจัยไปเผยแพร่ให้ความรู้แก่กลุ่มบุคคลที่สนใจทำเป็น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>
          <w:rFonts w:eastAsia="Angsana New"/>
        </w:rPr>
        <w:t xml:space="preserve"> </w:t>
      </w:r>
      <w:r>
        <w:rPr/>
        <w:t xml:space="preserve">ผลิตภัณฑ์จากข้าวสังข์หยด  </w:t>
      </w:r>
      <w:r>
        <w:rPr/>
        <w:t xml:space="preserve">1-2  </w:t>
      </w:r>
      <w:r>
        <w:rPr/>
        <w:t>ชนิด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7.2.1  </w:t>
      </w:r>
      <w:r>
        <w:rPr/>
        <w:t>เพิ่มมูลค่าอาหารแก่ผลิตภัณฑ์ข้าวสังข์หยด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>เพิ่มโภชนะในอาหารบางตัวให้สูงขึ้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3  </w:t>
      </w:r>
      <w:r>
        <w:rPr/>
        <w:t>นำผลการศึกษาไปเผยแพร่แก่นักศึกษา  ผู้สนใจ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ได้ผลิตภัณฑ์จากข้าวสังข์หยดที่หลากหลาย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เพิ่มโภชนะในอาหารบางตัวและ เพิ่มมูลค่าแก่ผลิตภัณฑ์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แผนกวิชาอุตสาหกรรม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spacing w:lineRule="exact" w:line="400"/>
              <w:rPr/>
            </w:pPr>
            <w:r>
              <w:rPr/>
              <w:t xml:space="preserve">1.  </w:t>
            </w:r>
            <w:r>
              <w:rPr/>
              <w:t>ศึกษาความเป็นไปได้ในการทำผลิตภัณฑ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 </w:t>
            </w:r>
            <w:r>
              <w:rPr/>
              <w:t>เขียนโครงการเสนอเพื่ออนุม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 </w:t>
            </w:r>
            <w:r>
              <w:rPr/>
              <w:t>ดำเนินการวิจ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52 -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 </w:t>
            </w:r>
            <w:r>
              <w:rPr/>
              <w:t>สรุป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 53</w:t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4,5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4,5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ลอดการดำเนิน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พัฒนาผลิตภัณฑ์อุตสาหกรรมเกษ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2-40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งอุบล  พูลภักดี                        </w:t>
      </w:r>
      <w:r>
        <w:rPr/>
        <w:t xml:space="preserve">3.2  </w:t>
      </w:r>
      <w:r>
        <w:rPr/>
        <w:t>นางพรเพ็ญ  ชาติกุล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 xml:space="preserve">นางอังสนา  ถาวระ                      </w:t>
      </w:r>
      <w:r>
        <w:rPr/>
        <w:t xml:space="preserve">3.4  </w:t>
      </w:r>
      <w:r>
        <w:rPr/>
        <w:t>นายมลฑา  กุลฑล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ประชากร</w:t>
      </w:r>
      <w:r>
        <w:rPr/>
        <w:t>/</w:t>
      </w:r>
      <w:r>
        <w:rPr/>
        <w:t>นักเรียน นักศึกษา  ที่จบไปแล้วหรือถูกเลิกจ้างส่วนใหญ่จะว่างงาน  เพื่อลดปัญหาดังกล่าวและการพัฒนาผลิตภัณฑ์โดยนำผลิตผลทางการเกษตรมาแปรรูปให้เกิดประโยชน์และเป็นการเพิ่มมูลค่าเพิ่มของสินค้าเกษตรให้เป็นผลิตภัณฑ์ที่มีคุณภาพได้มาตรฐานถูกสุขอนามัยที่ดีและปลอดภัยแก่ผู้บริโภค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ให้มีผลิตภัณฑ์ที่มีคุณภาพ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2  </w:t>
      </w:r>
      <w:r>
        <w:rPr/>
        <w:t>เพื่อฝึกทักษะให้กับนักเรียน นักศึกษ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3  </w:t>
      </w:r>
      <w:r>
        <w:rPr/>
        <w:t>เพื่อได้ผลิตภัณฑ์ที่ดีสู่ผู้ว่างงา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เพิ่มมูลค่าเพิ่มของสินค้าเกษตร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/>
        <w:t xml:space="preserve">7.1.1  </w:t>
      </w:r>
      <w:r>
        <w:rPr/>
        <w:t xml:space="preserve">ผลิตภัณพ์ที่พัฒนาแล้ว  </w:t>
      </w:r>
      <w:r>
        <w:rPr/>
        <w:t xml:space="preserve">3 </w:t>
      </w:r>
      <w:r>
        <w:rPr/>
        <w:t>ผลิตภัณฑ์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7.1.2  </w:t>
      </w:r>
      <w:r>
        <w:rPr/>
        <w:t xml:space="preserve">จำหน่ายผลิตภัณฑ์ </w:t>
      </w:r>
      <w:r>
        <w:rPr/>
        <w:t xml:space="preserve">3 </w:t>
      </w:r>
      <w:r>
        <w:rPr/>
        <w:t xml:space="preserve">ชนิด   จำนวนเงิน  </w:t>
      </w:r>
      <w:r>
        <w:rPr/>
        <w:t xml:space="preserve">25,000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</w:t>
      </w:r>
      <w:r>
        <w:rPr/>
        <w:t xml:space="preserve">ผลิตภัณฑ์ที่มีคุณภาพ  </w:t>
      </w:r>
      <w:r>
        <w:rPr/>
        <w:t xml:space="preserve">3  </w:t>
      </w:r>
      <w:r>
        <w:rPr/>
        <w:t>ผลิตภัณฑ์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</w:t>
      </w:r>
      <w:r>
        <w:rPr/>
        <w:t>ได้ผลิตภัณฑ์ที่มีคุณภาพ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</w:t>
      </w:r>
      <w:r>
        <w:rPr/>
        <w:t>เพิ่มมูลค่าเพิ่มของสินค้าเกษตร  และเผยแพร่สู่ชุมชน  สังคม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แผนกวิชาอุตสาหกรรมเกษต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ขียนโครงการเพื่อเสนอขออนุม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ตามโครงการ</w:t>
            </w:r>
            <w:r>
              <w:rPr/>
              <w:t>(</w:t>
            </w:r>
            <w:r>
              <w:rPr/>
              <w:t>จัดเตรียมวัสดุ</w:t>
            </w:r>
            <w:r>
              <w:rPr/>
              <w:t>-</w:t>
            </w:r>
            <w:r>
              <w:rPr/>
              <w:t>ครุภัณฑ์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พัฒนาผลิตภัณฑ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อบรมผู้สน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 </w:t>
            </w:r>
            <w:r>
              <w:rPr/>
              <w:t>รายงานผลการพัฒนาผลิตภัณฑ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ลอดระยะการดำเนิน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เสร็จสิ้นการดำเนิ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โค</w:t>
      </w:r>
      <w:r>
        <w:rPr/>
        <w:t>รงงานวิทยา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2-40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3.1 </w:t>
      </w:r>
      <w:r>
        <w:rPr/>
        <w:t xml:space="preserve">นางเปรมฤดี  ดำยศ  </w:t>
      </w:r>
      <w:r>
        <w:rPr/>
        <w:t xml:space="preserve">  </w:t>
      </w:r>
      <w:r>
        <w:rPr/>
        <w:t xml:space="preserve">3.2 </w:t>
      </w:r>
      <w:r>
        <w:rPr/>
        <w:t>นายสันติศักดิ์  แสงใส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</w:r>
      <w:r>
        <w:rPr/>
        <w:t xml:space="preserve">ตุลาคม  </w:t>
      </w:r>
      <w:r>
        <w:rPr/>
        <w:t>255</w:t>
      </w:r>
      <w:r>
        <w:rPr/>
        <w:t xml:space="preserve">2 </w:t>
      </w:r>
      <w:r>
        <w:rPr/>
        <w:t xml:space="preserve"> </w:t>
      </w:r>
      <w:r>
        <w:rPr/>
        <w:t xml:space="preserve">ถึง  กันยายน  </w:t>
      </w:r>
      <w:r>
        <w:rPr/>
        <w:t>255</w:t>
      </w:r>
      <w:r>
        <w:rPr/>
        <w:t>3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2"/>
        <w:tabs>
          <w:tab w:val="left" w:pos="720" w:leader="none"/>
          <w:tab w:val="left" w:pos="3510" w:leader="none"/>
        </w:tabs>
        <w:spacing w:lineRule="auto" w:line="240"/>
        <w:rPr/>
      </w:pPr>
      <w:r>
        <w:rPr>
          <w:rFonts w:eastAsia="Angsana New"/>
          <w:szCs w:val="32"/>
        </w:rPr>
        <w:t xml:space="preserve">              </w:t>
      </w:r>
      <w:r>
        <w:rPr>
          <w:szCs w:val="32"/>
        </w:rPr>
        <w:t xml:space="preserve">การทำโครงงานวิทยาศาสตร์มีความสำคัญในการพัฒนานักศึกษาให้สามารถคิดเป็น  ทำเป็น  แก้ปัญหาเป็น  บูรณาการความรู้พื้นฐานทางวิทยาศาสตร์ประยุกต์เข้ากับวิชาชีพที่ตนถนัดได้  เพื่อให้เกิดเทคโนโลยีใหม่ ๆ  ขึ้น  ดังนั้นเพื่อเป็นการกระตุ้นให้ครูและนักศึกษาเห็นความสำคัญของการทำโครงงานวิทยาศาสตร์ในวิชาเรียน  ซึ่งนักศึกษาสามารถพัฒนาทักษะด้านความรู้สู่ขั้นการวิเคราะห์  การประเมินค่า  และสร้างสรรค์  ตาม  </w:t>
      </w:r>
      <w:r>
        <w:rPr>
          <w:szCs w:val="32"/>
        </w:rPr>
        <w:t xml:space="preserve">Bloome’s  texonomy  </w:t>
      </w:r>
      <w:r>
        <w:rPr>
          <w:szCs w:val="32"/>
        </w:rPr>
        <w:t>จึงได้ทำโครงการนี้ขึ้นเพื่อจัดเตรียมวัสดุต่าง ๆ  ที่ใช้ในการทำโครงงานวิทยาศาสตร์และเพื่อจัดนิทรรศการโครงงานวิทยาศาสตร์ในการประกวดโครงงานวิทยาศาสตร์อาชีวศึกษา</w:t>
      </w:r>
      <w:r>
        <w:rPr>
          <w:szCs w:val="32"/>
        </w:rPr>
        <w:t>-</w:t>
      </w:r>
      <w:r>
        <w:rPr>
          <w:szCs w:val="32"/>
        </w:rPr>
        <w:t>เอสโซ่  ระดับอาชีวศึกษาจังหวัด  ระดับภาค  และระดับประเทศ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1 </w:t>
      </w:r>
      <w:r>
        <w:rPr/>
        <w:t xml:space="preserve"> </w:t>
      </w:r>
      <w:r>
        <w:rPr/>
        <w:t>เพื่อส่งเสริมสนับสนุนให้นักศึกษาทำโครงงานวิทยาศาสตร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.2</w:t>
      </w:r>
      <w:r>
        <w:rPr/>
        <w:t xml:space="preserve"> </w:t>
      </w:r>
      <w:r>
        <w:rPr/>
        <w:t xml:space="preserve"> </w:t>
      </w:r>
      <w:r>
        <w:rPr/>
        <w:t>เพื่อกระตุ้นให้ครูผู้สอนนำการสอนแบบโครงงานวิทยาศาสตร์ใช้ในรายวิชาที่สอน</w:t>
      </w:r>
    </w:p>
    <w:p>
      <w:pPr>
        <w:pStyle w:val="TextBody"/>
        <w:spacing w:before="0" w:after="0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6.3  </w:t>
      </w:r>
      <w:r>
        <w:rPr>
          <w:szCs w:val="32"/>
        </w:rPr>
        <w:t>เพื่อให้มีโครงงานวิทยาศาสตร์ส่งประกวดโครงงานวิทยาศาสตร์อาชีวศึกษา</w:t>
      </w:r>
      <w:r>
        <w:rPr>
          <w:szCs w:val="32"/>
        </w:rPr>
        <w:t>-</w:t>
      </w:r>
      <w:r>
        <w:rPr>
          <w:szCs w:val="32"/>
        </w:rPr>
        <w:t xml:space="preserve">เอสโซ่ </w:t>
      </w:r>
    </w:p>
    <w:p>
      <w:pPr>
        <w:pStyle w:val="TextBody"/>
        <w:rPr>
          <w:szCs w:val="32"/>
        </w:rPr>
      </w:pPr>
      <w:r>
        <w:rPr>
          <w:szCs w:val="32"/>
        </w:rPr>
        <w:t>ทั้งระดับจังหวัด  ระดับภาค  และระดับประเทศ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เป้าหมาย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ผลิตและตัวชี้ว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1  </w:t>
      </w:r>
      <w:r>
        <w:rPr>
          <w:rFonts w:ascii="Angsana New" w:hAnsi="Angsana New" w:cs="Angsana New"/>
          <w:b/>
          <w:b/>
          <w:bCs/>
        </w:rPr>
        <w:t>เชิงปริมาณ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1  </w:t>
      </w:r>
      <w:r>
        <w:rPr>
          <w:szCs w:val="32"/>
        </w:rPr>
        <w:t>มีโครงงานวิทยาศาสตร์ในระดับปวช</w:t>
      </w:r>
      <w:r>
        <w:rPr>
          <w:szCs w:val="32"/>
        </w:rPr>
        <w:t xml:space="preserve">.  </w:t>
      </w:r>
      <w:r>
        <w:rPr>
          <w:szCs w:val="32"/>
        </w:rPr>
        <w:t xml:space="preserve">จำนวน  </w:t>
      </w:r>
      <w:r>
        <w:rPr>
          <w:szCs w:val="32"/>
        </w:rPr>
        <w:t xml:space="preserve">1  </w:t>
      </w:r>
      <w:r>
        <w:rPr>
          <w:szCs w:val="32"/>
        </w:rPr>
        <w:t>โครงงาน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2  </w:t>
      </w:r>
      <w:r>
        <w:rPr>
          <w:szCs w:val="32"/>
        </w:rPr>
        <w:t>มีโครงงานวิทยาศาสตร์ในระดับปวส</w:t>
      </w:r>
      <w:r>
        <w:rPr>
          <w:szCs w:val="32"/>
        </w:rPr>
        <w:t xml:space="preserve">.  </w:t>
      </w:r>
      <w:r>
        <w:rPr>
          <w:szCs w:val="32"/>
        </w:rPr>
        <w:t xml:space="preserve">จำนวน  </w:t>
      </w:r>
      <w:r>
        <w:rPr>
          <w:szCs w:val="32"/>
        </w:rPr>
        <w:t xml:space="preserve">1  </w:t>
      </w:r>
      <w:r>
        <w:rPr>
          <w:szCs w:val="32"/>
        </w:rPr>
        <w:t>โครงงาน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7.2  </w:t>
      </w:r>
      <w:r>
        <w:rPr>
          <w:b/>
          <w:b/>
          <w:bCs/>
          <w:szCs w:val="32"/>
        </w:rPr>
        <w:t>เชิงคุณภาพ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>การทำโครงงานเป็นไปตามวิธีการทางวิทยาศาสตร์  โดยใช้ทักษะกระบวนการทางวิทยาศาสตร์</w:t>
      </w:r>
      <w:r>
        <w:rPr>
          <w:szCs w:val="32"/>
        </w:rPr>
        <w:t xml:space="preserve">  และ</w:t>
      </w:r>
      <w:r>
        <w:rPr>
          <w:szCs w:val="32"/>
        </w:rPr>
        <w:t>รายงานโครงงานวิทยาศาสตร์ถูกต้องตามหลักการเขียนรายงาน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8.  </w:t>
      </w:r>
      <w:r>
        <w:rPr>
          <w:b/>
          <w:b/>
          <w:bCs/>
          <w:szCs w:val="32"/>
        </w:rPr>
        <w:t xml:space="preserve">ประโยชน์ที่จะได้รับ 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ผลผลัพธ์</w:t>
      </w:r>
      <w:r>
        <w:rPr>
          <w:b/>
          <w:bCs/>
          <w:szCs w:val="32"/>
        </w:rPr>
        <w:t>)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1  </w:t>
      </w:r>
      <w:r>
        <w:rPr>
          <w:szCs w:val="32"/>
        </w:rPr>
        <w:t>นักเรียนนักศึกษาใช้เวลาว่างให้เป็นประโยชน์ในการทำกิจกรรมโครงงานวิทยาศาสตร์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2  </w:t>
      </w:r>
      <w:r>
        <w:rPr>
          <w:szCs w:val="32"/>
        </w:rPr>
        <w:t>นักเรียนนักศึกษาได้เรียนรู้การทำงานเป็นกลุ่มโดยใช้ทักษะกระบวนการและวิธีการทางวิทยาศาสตร์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สามัญสัมพันธ์ 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 </w:t>
            </w:r>
            <w:r>
              <w:rPr/>
              <w:t>แจ้งนักศึกษา</w:t>
            </w:r>
            <w:r>
              <w:rPr/>
              <w:t>/</w:t>
            </w:r>
            <w:r>
              <w:rPr/>
              <w:t>ครูผู้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 </w:t>
            </w:r>
            <w:r>
              <w:rPr/>
              <w:t>ให้นักศึกษาส่งร่าง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 </w:t>
            </w:r>
            <w:r>
              <w:rPr/>
              <w:t>พิจารณา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 </w:t>
            </w:r>
            <w:r>
              <w:rPr/>
              <w:t>ดำเนินการทำ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5.  </w:t>
            </w:r>
            <w:r>
              <w:rPr/>
              <w:t>เขียนรายงาน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6.  </w:t>
            </w:r>
            <w:r>
              <w:rPr/>
              <w:t>นำเสนอโครงงาน</w:t>
            </w:r>
            <w:r>
              <w:rPr/>
              <w:t>/</w:t>
            </w:r>
            <w:r>
              <w:rPr/>
              <w:t>ส่งราย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7.  </w:t>
            </w:r>
            <w:r>
              <w:rPr/>
              <w:t>ส่งโครงงานประกว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กรกฎาคม</w:t>
            </w:r>
            <w:r>
              <w:rPr/>
              <w:t>-</w:t>
            </w:r>
            <w:r>
              <w:rPr/>
              <w:t xml:space="preserve">สิงหาคม </w:t>
            </w:r>
            <w:r>
              <w:rPr/>
              <w:t>255</w:t>
            </w: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8.  </w:t>
            </w:r>
            <w:r>
              <w:rPr/>
              <w:t>รายงาน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กันยายน </w:t>
            </w:r>
            <w:r>
              <w:rPr/>
              <w:t>255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,00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TextBody"/>
        <w:rPr>
          <w:szCs w:val="32"/>
        </w:rPr>
      </w:pPr>
      <w:r>
        <w:rPr>
          <w:szCs w:val="32"/>
        </w:rPr>
        <w:tab/>
        <w:t xml:space="preserve">12.2  </w:t>
      </w:r>
      <w:r>
        <w:rPr>
          <w:szCs w:val="32"/>
        </w:rPr>
        <w:t>การประเมินผล  ประเมินผลผลสัมฤทธิ์ของ</w:t>
      </w:r>
      <w:r>
        <w:rPr>
          <w:szCs w:val="32"/>
        </w:rPr>
        <w:t>งาน</w:t>
      </w:r>
      <w:r>
        <w:rPr>
          <w:szCs w:val="32"/>
        </w:rPr>
        <w:t>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การพัฒนานวัตกรรม  สิ่งประดิษฐ์คนรุ่นใหม่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 xml:space="preserve">นายสุฐิสัณห์  ชูเซ่ง  และเจ้าของสิ่งประดิษฐ์และนวัตกรรม 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การพัฒนานวัตกรรม  สิ่งประดิษฐ์คนรุ่นใหม่  มีจุดมุ่งหมายเพื่อพัฒนาทรัพยากรมนุษย์และเสริมสร้างความเข็มแข็งด้านวิทยาศาสตร์และเทคโนโลยี  มุ่งให้ผู้เรียนและครูอาชีวศึกษาสามารถประยุกต์ความรู้และการใช้ทักษะในการคิดค้นนวัตกรรม  พัฒนาสิ่งประดิษฐ์คนรุ่นใหม่ให้เกิดประโยชน์ต่อตนเองในการพัฒนาและความคิดสร้างสรรค์  เกิดการเรียนรู้จากการปฏิบัติจริงเกิดประโยชน์ต่อชุมชน  ท้องถิ่น  สังคมและประเทศชาติในการพัฒนาระบบเศรษฐกิจ  ฐานความรู้  เพื่อการยอมรับทางวิชาการและการแข่งขันในระดับสากล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>เพื่อพัฒนาและสร้างนวัตกรรมสิ่งประดิษฐ์ประเภทเพิ่มประสิทธิภาพการใช้พลังงาน  สิ่งประดิษฐ์  เพื่อการประกอบอาชีพ  สิ่งประดิษฐ์เพื่อการพัฒนาคุณภาพชีวิต  สิ่งประดิษฐ์ประเภท</w:t>
      </w:r>
    </w:p>
    <w:p>
      <w:pPr>
        <w:pStyle w:val="Normal"/>
        <w:spacing w:lineRule="auto" w:line="360"/>
        <w:rPr/>
      </w:pPr>
      <w:r>
        <w:rPr/>
        <w:t>ผลิตภัณฑ์สำเร็จรู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/>
        <w:t xml:space="preserve">นวัตกรรมและสิ่งประดิษฐ์  จำนวน </w:t>
      </w:r>
      <w:r>
        <w:rPr/>
        <w:t xml:space="preserve">6  </w:t>
      </w:r>
      <w:r>
        <w:rPr/>
        <w:t>ชิ้นงา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</w:t>
      </w:r>
      <w:r>
        <w:rPr/>
        <w:t>นวัตกรรมและสิ่งประดิษฐ์ที่มีคุณภาพ  เกิดประโยชน์กับการพัฒนาวิชาชีพทางการเกษตร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</w:t>
      </w:r>
      <w:r>
        <w:rPr/>
        <w:t>ครู  ผู้เรียน สามารถประยุกต์ความรู้และการใช้ทักษะในการคิดค้นนวัตกรรม สิ่งประดิษฐ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</w:t>
      </w:r>
      <w:r>
        <w:rPr/>
        <w:t>เผยแพร่องค์ความรู้  การแลกเปลี่ยนเรียนรู้และเทคโนโลยีในการพัฒนานวัตกรรมและผลงานวิจัยและสิ่งประดิษฐ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กำหนดชิ้นงานในการพัฒนาสร้างสิ่ง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อกแบบ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สร้าง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ลองใช้</w:t>
            </w:r>
            <w:r>
              <w:rPr/>
              <w:t>/</w:t>
            </w:r>
            <w:r>
              <w:rPr/>
              <w:t>หาประสิทธิ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/>
              <w:t>รายงานผลการสร้างนวัตกรรม</w:t>
            </w:r>
            <w:r>
              <w:rPr/>
              <w:t>/</w:t>
            </w:r>
            <w:r>
              <w:rPr/>
              <w:t>สิ่ง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/>
              <w:t>นำเสนอ</w:t>
            </w:r>
            <w:r>
              <w:rPr/>
              <w:t>/</w:t>
            </w:r>
            <w:r>
              <w:rPr/>
              <w:t>เผยแพ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8585</wp:posOffset>
                      </wp:positionV>
                      <wp:extent cx="2286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.6pt;margin-top:8.5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ชิ้นงา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,53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>ชิ้นงา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32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สร้างสิ่งประดิษฐ์  นวัตกรร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จำนวนชิ้นงาน</w:t>
      </w:r>
      <w:r>
        <w:rPr/>
        <w:t>/</w:t>
      </w:r>
      <w:r>
        <w:rPr/>
        <w:t>คุณภาพชิ้นงาน นวัตกรรม สิ่งประดิษฐ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06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6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6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5:00Z</dcterms:created>
  <dc:creator>User</dc:creator>
  <dc:description/>
  <cp:keywords/>
  <dc:language>en-US</dc:language>
  <cp:lastModifiedBy>Plan</cp:lastModifiedBy>
  <cp:lastPrinted>2010-01-29T12:46:00Z</cp:lastPrinted>
  <dcterms:modified xsi:type="dcterms:W3CDTF">2010-01-29T06:07:00Z</dcterms:modified>
  <cp:revision>761</cp:revision>
  <dc:subject/>
  <dc:title>1</dc:title>
</cp:coreProperties>
</file>