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</w:t>
      </w:r>
      <w:r>
        <w:rPr/>
        <w:t xml:space="preserve">บริหารงานทั่วไป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ind w:firstLine="720"/>
        <w:rPr/>
      </w:pPr>
      <w:r>
        <w:rPr/>
        <w:t xml:space="preserve">2.1 </w:t>
      </w:r>
      <w:r>
        <w:rPr/>
        <w:t>นางอุไรรัตน์  ขุนชนะพันธุ์</w:t>
      </w:r>
      <w:r>
        <w:rPr/>
        <w:t xml:space="preserve"> </w:t>
      </w:r>
      <w:r>
        <w:rPr/>
        <w:tab/>
        <w:tab/>
      </w:r>
      <w:r>
        <w:rPr/>
        <w:t xml:space="preserve">2.2 </w:t>
      </w:r>
      <w:r>
        <w:rPr/>
        <w:t>นางศุภดี ไตรเมศร์</w:t>
      </w:r>
    </w:p>
    <w:p>
      <w:pPr>
        <w:pStyle w:val="Normal"/>
        <w:ind w:firstLine="720"/>
        <w:rPr/>
      </w:pPr>
      <w:r>
        <w:rPr/>
        <w:t xml:space="preserve">2.3 </w:t>
      </w:r>
      <w:r>
        <w:rPr/>
        <w:t>นางนิภา แววศักดิ์</w:t>
      </w:r>
      <w:r>
        <w:rPr/>
        <w:tab/>
        <w:tab/>
        <w:tab/>
        <w:t xml:space="preserve">2.4 </w:t>
      </w:r>
      <w:r>
        <w:rPr/>
        <w:t>นางสาวสุปรีดา ชุมพาท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งานสารบรรณ  เป็นงานที่ต้องดำเนินการ</w:t>
      </w:r>
      <w:r>
        <w:rPr/>
        <w:t>ตามระเบียบนำนักนายกรัฐมนตรีว่า</w:t>
      </w:r>
      <w:r>
        <w:rPr/>
        <w:t>ด้วย</w:t>
      </w:r>
      <w:r>
        <w:rPr/>
        <w:t>งาน</w:t>
      </w:r>
    </w:p>
    <w:p>
      <w:pPr>
        <w:pStyle w:val="Normal"/>
        <w:rPr/>
      </w:pPr>
      <w:r>
        <w:rPr/>
        <w:t>สารบรรณและงานเอกสารการพิมพ์ โดยมีขอบข่ายของงานเริ่มตั้งแต่ การคิด อ่าน ร่าง เขียน แต่ง พิมพ์ จดจำ ทำสำเนา แพร่ข่าวสาร คำสั่ง ระเบียบข้อบังคับ แก่บุคลากรในสถานศึกษา ตลอดจนการบันทึกจดนายงานการประชุม สรุป ย่อเรื่อง หรือการเสนอสั่งการ และการให้ความร่วมมือประสานงานให้ความสะดวกแก่บุคลากรและหน่วยงานในสถานศึกษาเกี่ยวกับงานเอกสารการพิมพ์ จะเห็นได้ว่าการดำเนินงาน ทุกขั้นตอนจะต้องใช้วัสดุ ครุภัณฑ์ และอุปกรณ์อิเล็กทรอนิกส์ที่จำเป็นและเกี่ยวข้องกับการดำเนินงาน รวมทั้งการซ่อมแซมดูแลรักษาเครื่องมือเครื่องใช้ให้อยู่ในสภาพที่พร้อมใช้งานอยู่เสมอ จึงจะทำให้งานบรรลุวัตถุประสงค์ และเกิดประสิทธิภาพ</w:t>
      </w:r>
    </w:p>
    <w:p>
      <w:pPr>
        <w:pStyle w:val="Normal"/>
        <w:rPr/>
      </w:pPr>
      <w:r>
        <w:rPr/>
        <w:tab/>
      </w:r>
      <w:r>
        <w:rPr/>
        <w:t>ดังนั้น  เพื่อให้การดำเนินการเป็นระบบถูกต้องและรวดเร็ว  จึงจำเป็นจะต้องมีวัสดุ</w:t>
      </w:r>
      <w:r>
        <w:rPr/>
        <w:t xml:space="preserve"> ครุภัณฑ์ </w:t>
      </w:r>
      <w:r>
        <w:rPr/>
        <w:t>และอุปกรณ์ที่พร้อมเพรียงและมีคุณ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บันทึก  จัดเก็บเอกสารทางราชการให้เป็นระบ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บริการเอกสารทางราชการได้สะดวกรวดเร็วยิ่ง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ให้การบริหารงาน  รับ</w:t>
      </w:r>
      <w:r>
        <w:rPr/>
        <w:t>-</w:t>
      </w:r>
      <w:r>
        <w:rPr/>
        <w:t>ส่ง  หนังสือราชการ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6.4 </w:t>
      </w:r>
      <w:r>
        <w:rPr/>
        <w:t xml:space="preserve"> </w:t>
      </w:r>
      <w:r>
        <w:rPr/>
        <w:t>เพื่อให้ความสะดวกแก่บุคลากรและหน่วยงานในสถานศึกษาเกี่ยวกับงานเอกสารการพิมพ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การดำเนินงานสารบรรณ และ</w:t>
      </w:r>
      <w:r>
        <w:rPr/>
        <w:t>งานเอกสารการพิมพ์ดำเนินไปด้วยความเรียบร้อย ให้บริการบุคลากรของสถานศึกษา และนักเรียนนักศึกษาได้อย่างทั่วถึ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</w:t>
      </w:r>
      <w:r>
        <w:rPr/>
        <w:t>การปฏิบัติงานถูกต้องตามระเบียบฯ เกิดประโยชน์ต่อทางราช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>7.2.2</w:t>
      </w:r>
      <w:r>
        <w:rPr>
          <w:b/>
          <w:bCs/>
        </w:rPr>
        <w:t xml:space="preserve"> </w:t>
      </w:r>
      <w:r>
        <w:rPr/>
        <w:t>บุคลากรของสถานศึกษา นักเรียนนักศึกษาได้รับบริการทุก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3 </w:t>
      </w:r>
      <w:r>
        <w:rPr/>
        <w:t>อุปกรณ์ได้รับการดูแลรักษาให้สามารถใช้งาน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ระบบงานสารบรรณ</w:t>
      </w:r>
      <w:r>
        <w:rPr/>
        <w:t>และงานเอกสารการพิมพ์</w:t>
      </w:r>
      <w:r>
        <w:rPr/>
        <w:t xml:space="preserve">  ถูกต้อง</w:t>
      </w:r>
      <w:r>
        <w:rPr/>
        <w:t xml:space="preserve"> </w:t>
      </w:r>
      <w:r>
        <w:rPr/>
        <w:t>รวดเร็ว</w:t>
      </w:r>
      <w:r>
        <w:rPr/>
        <w:t xml:space="preserve"> </w:t>
      </w:r>
      <w:r>
        <w:rPr/>
        <w:t>และเกิดประสิทธิภาพ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การบริหารงานสารบรรณ</w:t>
      </w:r>
      <w:r>
        <w:rPr/>
        <w:t xml:space="preserve">และงานเอกสารการพิมพ์ </w:t>
      </w:r>
      <w:r>
        <w:rPr/>
        <w:t>ประสบผลสำเร็จร้อยละ</w:t>
      </w:r>
      <w:r>
        <w:rPr/>
        <w:t xml:space="preserve"> </w:t>
      </w:r>
      <w:r>
        <w:rPr/>
        <w:t>100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งาน</w:t>
      </w:r>
      <w:r>
        <w:rPr/>
        <w:t>บริหารงานทั่วไป  ฝ่าย</w:t>
      </w:r>
      <w:r>
        <w:rPr/>
        <w:t xml:space="preserve">บริหารทรัพยากร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างแผน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 xml:space="preserve">ย </w:t>
            </w:r>
            <w:r>
              <w:rPr/>
              <w:t>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 xml:space="preserve">ค </w:t>
            </w:r>
            <w:r>
              <w:rPr/>
              <w:t>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 xml:space="preserve">ค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 xml:space="preserve">ค </w:t>
            </w:r>
            <w:r>
              <w:rPr/>
              <w:t>5</w:t>
            </w:r>
            <w:r>
              <w:rPr/>
              <w:t>2</w:t>
            </w:r>
            <w:r>
              <w:rPr/>
              <w:t xml:space="preserve">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การปฏิบัติงานตามโครงการ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</w:t>
      </w:r>
      <w:r>
        <w:rPr>
          <w:b/>
          <w:b/>
          <w:bCs/>
        </w:rPr>
        <w:t xml:space="preserve">  </w:t>
      </w:r>
      <w:r>
        <w:rPr/>
        <w:t>งานประสานสัมพันธ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   นา</w:t>
      </w:r>
      <w:r>
        <w:rPr/>
        <w:t xml:space="preserve">ยศักดิ์ชัย  เอี่ยมฐานนท์ </w:t>
      </w:r>
      <w:r>
        <w:rPr/>
        <w:t>และ คณะ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 </w:t>
      </w:r>
      <w:r>
        <w:rPr/>
        <w:t xml:space="preserve">   </w:t>
      </w:r>
      <w:r>
        <w:rPr/>
        <w:t xml:space="preserve">1 </w:t>
      </w:r>
      <w:r>
        <w:rPr/>
        <w:t>ตุลาคม</w:t>
      </w:r>
      <w:r>
        <w:rPr/>
        <w:t xml:space="preserve"> </w:t>
      </w:r>
      <w:r>
        <w:rPr/>
        <w:t xml:space="preserve"> </w:t>
      </w:r>
      <w:r>
        <w:rPr/>
        <w:t>25</w:t>
      </w:r>
      <w:r>
        <w:rPr/>
        <w:t>52</w:t>
      </w:r>
      <w:r>
        <w:rPr/>
        <w:t xml:space="preserve"> – 30</w:t>
      </w:r>
      <w:r>
        <w:rPr/>
        <w:t xml:space="preserve"> </w:t>
      </w:r>
      <w:r>
        <w:rPr/>
        <w:t xml:space="preserve">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  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ด้วยงานประสานสัมพันธ์มีหน้าที่ในการจัดการประชาสัมพันธ์  ข่าวสารทางสื่อต่างๆ  และจัดทำแผ่นป้าย  แผ่นปลิว  การติดต่อสื่อสารภายใน</w:t>
      </w:r>
      <w:r>
        <w:rPr/>
        <w:t>-</w:t>
      </w:r>
      <w:r>
        <w:rPr/>
        <w:t>ภายนอก  พร้อมทั้งบั</w:t>
      </w:r>
      <w:r>
        <w:rPr/>
        <w:t>น</w:t>
      </w:r>
      <w:r>
        <w:rPr/>
        <w:t>ทึกภาพกิจกรรมเพื่อประชาสัมพันธ์หลัง</w:t>
      </w:r>
      <w:r>
        <w:rPr/>
        <w:t>การ</w:t>
      </w:r>
      <w:r>
        <w:rPr/>
        <w:t xml:space="preserve">ดำเนินกิจกรรม  </w:t>
      </w:r>
      <w:r>
        <w:rPr/>
        <w:t>รวมถึงการ</w:t>
      </w:r>
      <w:r>
        <w:rPr/>
        <w:t>ให้บริการโครงการอื่นๆ  ที่จัดขึ้นในสถานศึกษา  จึงจำเป็นต้องเตรียมการจัดหาวัสดุ</w:t>
      </w:r>
      <w:r>
        <w:rPr/>
        <w:t xml:space="preserve"> </w:t>
      </w:r>
      <w:r>
        <w:rPr/>
        <w:t>–</w:t>
      </w:r>
      <w:r>
        <w:rPr/>
        <w:t xml:space="preserve"> อุปกรณ์</w:t>
      </w:r>
      <w:r>
        <w:rPr/>
        <w:t>ไว้</w:t>
      </w:r>
      <w:r>
        <w:rPr/>
        <w:t>ให้</w:t>
      </w:r>
      <w:r>
        <w:rPr/>
        <w:t>พร้อม</w:t>
      </w:r>
      <w:r>
        <w:rPr/>
        <w:t xml:space="preserve">   เพื่อ</w:t>
      </w:r>
      <w:r>
        <w:rPr/>
        <w:t xml:space="preserve">รองรับกับกิจกรรมดังกล่าว   เช่น  </w:t>
      </w:r>
    </w:p>
    <w:p>
      <w:pPr>
        <w:pStyle w:val="Normal"/>
        <w:spacing w:lineRule="auto" w:line="360"/>
        <w:rPr/>
      </w:pPr>
      <w:r>
        <w:rPr/>
        <w:t>การรับสมัครนักศึกษาใหม่  งานพิธี</w:t>
      </w:r>
      <w:r>
        <w:rPr/>
        <w:t>การ</w:t>
      </w:r>
      <w:r>
        <w:rPr/>
        <w:t>ต่างๆ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6</w:t>
      </w:r>
      <w:r>
        <w:rPr/>
        <w:t xml:space="preserve">.1  </w:t>
      </w:r>
      <w:r>
        <w:rPr/>
        <w:t>เพื่อประชาสัมพันธ์การจัดกิจกรรมต่างๆ  ของวิทยาลัยฯ และกิจกรรมในสังกัดสำนักงานคณะกรรมการ การอาชีวศึกษา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6</w:t>
      </w:r>
      <w:r>
        <w:rPr/>
        <w:t xml:space="preserve">.2  </w:t>
      </w:r>
      <w:r>
        <w:rPr/>
        <w:t>เพื่อประชาสัมพันธ์วิทยาลัยฯ และ</w:t>
      </w:r>
      <w:r>
        <w:rPr/>
        <w:t>การ</w:t>
      </w:r>
      <w:r>
        <w:rPr/>
        <w:t>จัดการเรียนการสอน</w:t>
      </w:r>
      <w:r>
        <w:rPr/>
        <w:t>ตาม</w:t>
      </w:r>
      <w:r>
        <w:rPr/>
        <w:t>โครงการปฏิรูปการศึกษาเกษตรเพื่อชีวิต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6.3  </w:t>
      </w:r>
      <w:r>
        <w:rPr/>
        <w:t>เผยแพร่กิจกรรมของวิทยาลัยฯ  ก่อน</w:t>
      </w:r>
      <w:r>
        <w:rPr/>
        <w:t>-</w:t>
      </w:r>
      <w:r>
        <w:rPr/>
        <w:t>หลัง  การจัดกิจกรรมแก่</w:t>
      </w:r>
      <w:r>
        <w:rPr/>
        <w:t>คณะ</w:t>
      </w:r>
      <w:r>
        <w:rPr/>
        <w:t>ครูและนักศึกษา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 xml:space="preserve">6.4  </w:t>
      </w:r>
      <w:r>
        <w:rPr/>
        <w:t xml:space="preserve">เพื่อนันทนาการและการทราบข่าวสารของนักศึกษา  </w:t>
      </w:r>
      <w:r>
        <w:rPr/>
        <w:t>และคณะครู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/>
        <w:t>(</w:t>
      </w:r>
      <w:r>
        <w:rPr/>
        <w:t>ผลผลิตและตัวชี้วัด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7.1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/>
        <w:tab/>
        <w:tab/>
        <w:tab/>
        <w:t xml:space="preserve">7.1.1  </w:t>
      </w:r>
      <w:r>
        <w:rPr/>
        <w:t>บันทึกภาพ  จัดเก็บภาพกิจกรรม  รวมถึงการจัดบอร์ดเผยแพร่กิจกรร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1.2  </w:t>
      </w:r>
      <w:r>
        <w:rPr/>
        <w:t>จัดรายการเสียงตามสายในช่วงพักกลางวัน  และโอกาสอื่นที่เหมาะส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7.2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2.1  </w:t>
      </w:r>
      <w:r>
        <w:rPr/>
        <w:t xml:space="preserve">ทำแผ่นปลิวประชาสัมพันธ์  รับสมัครนักศึกษาใหม่ปีการศึกษา  </w:t>
      </w:r>
      <w:r>
        <w:rPr/>
        <w:t xml:space="preserve">2553  </w:t>
      </w:r>
      <w:r>
        <w:rPr/>
        <w:t xml:space="preserve">จำนวน </w:t>
      </w:r>
      <w:r>
        <w:rPr/>
        <w:t xml:space="preserve">200  </w:t>
      </w:r>
      <w:r>
        <w:rPr/>
        <w:t>แผ่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2.2  </w:t>
      </w:r>
      <w:r>
        <w:rPr/>
        <w:t xml:space="preserve">ทำแผ่นปลิวประชาสัมพันธ์กิจกรรมของวิทยาลัยฯ  </w:t>
      </w:r>
      <w:r>
        <w:rPr/>
        <w:t xml:space="preserve">1,000  </w:t>
      </w:r>
      <w:r>
        <w:rPr/>
        <w:t xml:space="preserve">แผ่น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2.3  </w:t>
      </w:r>
      <w:r>
        <w:rPr/>
        <w:t xml:space="preserve">ทำป้ายกระดานอัดประชาสัมพันธ์วิทยาลัยฯ  และการจัดกิจกรรม  </w:t>
      </w:r>
      <w:r>
        <w:rPr/>
        <w:t xml:space="preserve">4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กิจกรรม </w:t>
      </w:r>
      <w:r>
        <w:rPr/>
        <w:t>(4</w:t>
      </w:r>
      <w:r>
        <w:rPr/>
        <w:t xml:space="preserve"> </w:t>
      </w:r>
      <w:r>
        <w:rPr/>
        <w:t>แผ่น</w:t>
      </w:r>
      <w:r>
        <w:rPr/>
        <w:t>)</w:t>
      </w:r>
      <w:r>
        <w:rPr/>
        <w:t xml:space="preserve">  </w:t>
      </w:r>
      <w:r>
        <w:rPr/>
        <w:t>และ</w:t>
      </w:r>
      <w:r>
        <w:rPr/>
        <w:t xml:space="preserve">ทำป้ายผ้าประชาสัมพันธ์การจัดกิจกรรมต่างๆ  </w:t>
      </w:r>
      <w:r>
        <w:rPr/>
        <w:t xml:space="preserve">20  </w:t>
      </w:r>
      <w:r>
        <w:rPr/>
        <w:t>ผื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8.  </w:t>
      </w:r>
      <w:r>
        <w:rPr>
          <w:b/>
          <w:b/>
          <w:bCs/>
        </w:rPr>
        <w:t>ประโยชน์ที่จะได้รับ</w:t>
      </w:r>
      <w:r>
        <w:rPr/>
        <w:t>(</w:t>
      </w:r>
      <w:r>
        <w:rPr/>
        <w:t>ผลลัพธ์และตัวชี้วัด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8</w:t>
      </w:r>
      <w:r>
        <w:rPr/>
        <w:t xml:space="preserve">.1  </w:t>
      </w:r>
      <w:r>
        <w:rPr/>
        <w:t xml:space="preserve">ผลผลิต </w:t>
      </w:r>
      <w:r>
        <w:rPr/>
        <w:t>(output)</w:t>
      </w:r>
    </w:p>
    <w:p>
      <w:pPr>
        <w:pStyle w:val="Normal"/>
        <w:rPr/>
      </w:pPr>
      <w:r>
        <w:rPr>
          <w:rFonts w:eastAsia="Angsana New"/>
        </w:rPr>
        <w:t xml:space="preserve">                          </w:t>
      </w:r>
      <w:r>
        <w:rPr/>
        <w:t>จัดทำป้ายผ้าประชาสัมพันธ์  ภาพถ่ายกิจกรรมต่างๆ</w:t>
      </w:r>
    </w:p>
    <w:p>
      <w:pPr>
        <w:pStyle w:val="Normal"/>
        <w:rPr/>
      </w:pPr>
      <w:r>
        <w:rPr/>
        <w:tab/>
        <w:tab/>
      </w:r>
      <w:r>
        <w:rPr/>
        <w:t>การติดต่อสื่อสารภายในได้อย่างมีประสิทธิภาพ</w:t>
      </w:r>
    </w:p>
    <w:p>
      <w:pPr>
        <w:pStyle w:val="Normal"/>
        <w:numPr>
          <w:ilvl w:val="1"/>
          <w:numId w:val="2"/>
        </w:numPr>
        <w:rPr/>
      </w:pPr>
      <w:r>
        <w:rPr/>
        <w:t>ผลลัพ</w:t>
      </w:r>
      <w:r>
        <w:rPr/>
        <w:t>ธ์</w:t>
      </w:r>
      <w:r>
        <w:rPr/>
        <w:t xml:space="preserve"> </w:t>
      </w:r>
      <w:r>
        <w:rPr/>
        <w:t>(outcomes)</w:t>
      </w:r>
    </w:p>
    <w:p>
      <w:pPr>
        <w:pStyle w:val="Normal"/>
        <w:ind w:left="1365" w:hanging="0"/>
        <w:rPr/>
      </w:pPr>
      <w:r>
        <w:rPr/>
        <w:t>ประชาสัมพันธ์งานต่างๆที่ได้รับมอบหมายให้แก่ บุคคลและหน่วยงานที่เกี่ยวข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</w:t>
      </w:r>
      <w:r>
        <w:rPr>
          <w:b/>
          <w:b/>
          <w:bCs/>
        </w:rPr>
        <w:t xml:space="preserve">ที่ดำเนินการ </w:t>
      </w:r>
      <w:r>
        <w:rPr>
          <w:b/>
          <w:b/>
          <w:bCs/>
        </w:rPr>
        <w:t xml:space="preserve">  </w:t>
      </w:r>
      <w:r>
        <w:rPr/>
        <w:t>งาน</w:t>
      </w:r>
      <w:r>
        <w:rPr/>
        <w:t xml:space="preserve">ประสานสัมพันธ์   </w:t>
      </w:r>
      <w:r>
        <w:rPr/>
        <w:t>ฝ่าย</w:t>
      </w:r>
      <w:r>
        <w:rPr/>
        <w:t xml:space="preserve">บริหารทรัพยากร 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แผน</w:t>
      </w:r>
      <w:r>
        <w:rPr>
          <w:b/>
          <w:b/>
          <w:bCs/>
        </w:rPr>
        <w:t>ปฏิบัติงาน</w:t>
      </w:r>
      <w:r>
        <w:rPr>
          <w:b/>
          <w:b/>
          <w:bCs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917"/>
        <w:gridCol w:w="2236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1.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ศักดิ์ชัยและคณ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และประชาสัมพันธ์ตามเวลาเหมาะสมของกิจกรรมทุกโครงการ</w:t>
            </w:r>
          </w:p>
          <w:p>
            <w:pPr>
              <w:pStyle w:val="Normal"/>
              <w:rPr/>
            </w:pPr>
            <w:r>
              <w:rPr/>
              <w:t>จนเสร็จสิ้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นายศักดิ์ชัยและคณ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รายงานผ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ศักดิ์ชัยและคณ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 xml:space="preserve">สรุปผล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ศักดิ์ชัยและคณ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rPr>
          <w:b/>
          <w:b/>
          <w:bCs/>
        </w:rPr>
      </w:pPr>
      <w:r>
        <w:rPr>
          <w:b/>
          <w:b/>
          <w:bCs/>
        </w:rPr>
        <w:t xml:space="preserve">แผนการ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15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ประเมินผล   </w:t>
      </w:r>
      <w:r>
        <w:rPr/>
        <w:t xml:space="preserve">  จากการสรุปรายงานผลการปฏิบัติงาน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 จัดทำป้ายประชาสัมพันธ์เผยแพร่ความรู้หลักปรัชญาของเศรษฐกิจพอเพีย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,6  </w:t>
      </w:r>
      <w:r>
        <w:rPr/>
        <w:t xml:space="preserve">ตัวบ่งชี้ที่  </w:t>
      </w:r>
      <w:r>
        <w:rPr/>
        <w:t>24,  4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 xml:space="preserve">   </w:t>
      </w:r>
    </w:p>
    <w:p>
      <w:pPr>
        <w:pStyle w:val="Normal"/>
        <w:numPr>
          <w:ilvl w:val="1"/>
          <w:numId w:val="3"/>
        </w:numPr>
        <w:ind w:left="590" w:hanging="360"/>
        <w:rPr/>
      </w:pPr>
      <w:r>
        <w:rPr/>
        <w:t>นา</w:t>
      </w:r>
      <w:r>
        <w:rPr/>
        <w:t xml:space="preserve">ยศักดิ์ชัย  เอี่ยมฐานนท์      </w:t>
      </w:r>
      <w:r>
        <w:rPr/>
        <w:t xml:space="preserve">3.2  </w:t>
      </w:r>
      <w:r>
        <w:rPr/>
        <w:t xml:space="preserve">นายสันติศักดิ์  แสงใส    </w:t>
      </w:r>
      <w:r>
        <w:rPr/>
        <w:t xml:space="preserve">3.3  </w:t>
      </w:r>
      <w:r>
        <w:rPr/>
        <w:t>นายมาโนช  ทิพย์เท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/>
      </w:pPr>
      <w:r>
        <w:rPr/>
        <w:t>สำนักงานคณะกรรมการการอาชีวศึกษา ดำเนินโครงการการประชุมเชิงปฏิบัติการ  เรื่อง  การจัดการเรียนการสอน แบบฐานสมรรถนะ</w:t>
      </w:r>
      <w:r>
        <w:rPr/>
        <w:t xml:space="preserve"> </w:t>
      </w:r>
      <w:r>
        <w:rPr/>
        <w:t>(Competency  Base Learning)</w:t>
      </w:r>
      <w:r>
        <w:rPr/>
        <w:t xml:space="preserve">  </w:t>
      </w:r>
      <w:r>
        <w:rPr/>
        <w:t xml:space="preserve">และบูรณาการปรัชญาของเศรษฐกิจพอเพียง  ณ จังหวัดสงขลา  เพื่อให้สถานศึกษา จำนวน </w:t>
      </w:r>
      <w:r>
        <w:rPr/>
        <w:t xml:space="preserve">404 </w:t>
      </w:r>
      <w:r>
        <w:rPr/>
        <w:t>แห่ง มีการขับเคลื่อนปรัชญาของเศรษฐกิจ  งานประสานสัมพันธ์ ได้เล็งเห็นถึงความสำคัญของการขับเคลื่อนปรัชญาของเศรษฐกิจพอเพียงดังกล่าว จึงได้จัดทำโครงการจัดทำป้ายประชาสัมพันธ์เผยแพร่ความรู้ปรัชญาของเศรษฐกิจพอเพียงขึ้น เพื่อเป็นการปลูกจิตสำนึกและสร้าง ความเข้าใจ หลักปรัชญาของเศรษฐกิจพอเพียงแก่บุคลากรของวิทยาลัย ฯ  และปฏิบัติตนตามหลักการ แนวคิด และปรัชญาของเศรษฐกิจพอเพียง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</w:t>
      </w:r>
      <w:r>
        <w:rPr/>
        <w:t>สร้างความตระหนักและความเข้าใจเกี่ยวกับหลักปรัชญาของเศรษฐกิจพอเพียงแก่บุคลากร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</w:t>
      </w:r>
      <w:r>
        <w:rPr/>
        <w:t xml:space="preserve">6.  </w:t>
      </w:r>
      <w:r>
        <w:rPr/>
        <w:t>เพื่อส่งเสริมให้บุคลากรของวิทยาลัยฯ  น้อมนำปรัชญาของเศรษฐกิจพอเพียงเป็นแนวทางในการดำเนินชีวิต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 </w:t>
      </w:r>
      <w:r>
        <w:rPr/>
        <w:t xml:space="preserve">ผู้บริหาร  จำนวน  </w:t>
      </w:r>
      <w:r>
        <w:rPr/>
        <w:t xml:space="preserve">4  </w:t>
      </w:r>
      <w:r>
        <w:rPr/>
        <w:t xml:space="preserve">คน ครู จำนวน  </w:t>
      </w:r>
      <w:r>
        <w:rPr/>
        <w:t xml:space="preserve">62  </w:t>
      </w:r>
      <w:r>
        <w:rPr/>
        <w:t xml:space="preserve">คน  ข้าราชการพลเรือน  จำนวน  </w:t>
      </w:r>
      <w:r>
        <w:rPr/>
        <w:t xml:space="preserve">3 </w:t>
      </w:r>
      <w:r>
        <w:rPr/>
        <w:t xml:space="preserve">คน  ลูกจ้างประจำ  </w:t>
      </w:r>
      <w:r>
        <w:rPr/>
        <w:t xml:space="preserve">15  </w:t>
      </w:r>
      <w:r>
        <w:rPr/>
        <w:t xml:space="preserve">คน  ลูกจ้างชั่วคราว  </w:t>
      </w:r>
      <w:r>
        <w:rPr/>
        <w:t xml:space="preserve">11 </w:t>
      </w:r>
      <w:r>
        <w:rPr/>
        <w:t xml:space="preserve">คน  นักเรียน นักศึกษาจำนวน  </w:t>
      </w:r>
      <w:r>
        <w:rPr/>
        <w:t xml:space="preserve">445  </w:t>
      </w:r>
      <w:r>
        <w:rPr/>
        <w:t>คน  มีความรู้ความเข้าใจหลักปรัชญาของเศรษกิจพอเพีย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</w:r>
      <w:r>
        <w:rPr/>
        <w:t>ผู้บริหาร  ครู ข้าราชการพลเรือน ลูกจ้าง และนักเรียนนักศึกษา วิทยาลัยเกษตรและเทคโนโลยีพัทลุงมีความรู้  ความเข้าใจ หลักปรัชญาของเศรษฐกิจพอเพียง และน้อมนำปรัชญาของเศรษฐกิจพอเพียงเป็นแนวทางในการดำเนินชีวิต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</w:t>
      </w:r>
      <w:r>
        <w:rPr/>
        <w:t>ผู้บริหาร  ครู  นักเรียนนักศึกษา บุคลากรทางการศึกษา   ผู้ปกครองและกรรมการสถานศึกษามีความรู้ ความเข้าใจเกี่ยวกับปรัชญาของเศรษฐกิจพอเพียง  และสามารถน้อมนำปรัชญาของเศรษฐกิจพอเพียงมาประยุกต์ใช้ในการดำเนินชีวิต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</w:t>
      </w:r>
      <w:r>
        <w:rPr>
          <w:b/>
          <w:b/>
          <w:bCs/>
        </w:rPr>
        <w:t xml:space="preserve">ปฏิบัติงาน </w:t>
      </w:r>
      <w:r>
        <w:rPr>
          <w:b/>
          <w:bCs/>
        </w:rPr>
        <w:t xml:space="preserve">/ 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พิจารณา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ขออนุมัติจัดซื้อ</w:t>
            </w:r>
            <w:r>
              <w:rPr/>
              <w:t>/</w:t>
            </w:r>
            <w:r>
              <w:rPr/>
              <w:t>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จัดทำป้ายประชาสัมพันธ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ประเมิ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การดำเนิ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ปฏิบัติงาน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โดยใช้แบบประเมินผล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>จัดซื้อวัสดุงานบุคลา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 xml:space="preserve">นางพิมพ์สุคนธ์  ศรีน้อย 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 xml:space="preserve">นางสุณี </w:t>
      </w:r>
      <w:r>
        <w:rPr/>
        <w:t xml:space="preserve"> </w:t>
      </w:r>
      <w:r>
        <w:rPr/>
        <w:t>กาญจนจันทร์</w:t>
      </w:r>
    </w:p>
    <w:p>
      <w:pPr>
        <w:pStyle w:val="Normal"/>
        <w:ind w:firstLine="720"/>
        <w:rPr/>
      </w:pPr>
      <w:r>
        <w:rPr/>
        <w:t xml:space="preserve">3.3 </w:t>
      </w:r>
      <w:r>
        <w:rPr/>
        <w:t>บุคลากรประจำงานบุคลากร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ด้วยงานบุคลากรเป็นงานที่เกี่ยวข้องกับระเบียบและการดำเนินงานของบุคลากรในสถานศึกษา การพัฒนาบุคลากรจำเป็นต้องจัดการเกี่ยวกับระบบฐานข้อมูล และการเก็บข้อมูลให้เป็นปัจจุบันและเป็นระเบียบเรียบร้อย เพื่อส่งเสริมและสนับสนุนให้การปฏิบัติงานบุคลากรมีประสิทธิภาพยิ่งขึ้น  จำเป็นต้องมีวัสดุสำนักงานเพื่อใช้ในการอำนวยความสะดวกและการบริการแก่บุคลากรทุกคนของ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97" w:leader="none"/>
        </w:tabs>
        <w:rPr>
          <w:b/>
          <w:b/>
          <w:bCs/>
        </w:rPr>
      </w:pPr>
      <w:r>
        <w:rPr/>
        <w:tab/>
        <w:t>6</w:t>
      </w:r>
      <w:r>
        <w:rPr/>
        <w:t xml:space="preserve">.1 </w:t>
      </w:r>
      <w:r>
        <w:rPr/>
        <w:t>เพื่อใ</w:t>
      </w:r>
      <w:r>
        <w:rPr/>
        <w:t>ห้มีวัสดุสำนักงานที่จำเป็นเพียงพอต่อการปฏิบัติงาน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>
          <w:rFonts w:eastAsia="Angsana New"/>
        </w:rPr>
        <w:t xml:space="preserve"> </w:t>
      </w:r>
      <w:r>
        <w:rPr/>
        <w:tab/>
        <w:t>6</w:t>
      </w:r>
      <w:r>
        <w:rPr/>
        <w:t xml:space="preserve">.2 </w:t>
      </w:r>
      <w:r>
        <w:rPr/>
        <w:t>เพื่อให้บริการ</w:t>
      </w:r>
      <w:r>
        <w:rPr/>
        <w:t>แก่บุคลากรสะดวกและรวดเร็ว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/>
        <w:tab/>
        <w:t xml:space="preserve">6.3 </w:t>
      </w:r>
      <w:r>
        <w:rPr/>
        <w:t>เพื่อส่งเสริมและสนับสนุนให้การปฏิบัติงานมีประสิทธิภาพมาก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คุณภาพ  การดำเนินงานของงานบุคลากรเป็นไป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 xml:space="preserve">เชิงปริมาณ  สามารถให้บริการแก่บุคลากรในวิทยาลัยเกษตรและเทคโนโลยีพัทลุง จำนวน </w:t>
      </w:r>
      <w:r>
        <w:rPr/>
        <w:t xml:space="preserve">110 </w:t>
      </w:r>
      <w:r>
        <w:rPr/>
        <w:t xml:space="preserve">คน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 </w:t>
      </w:r>
      <w:r>
        <w:rPr/>
        <w:t>การดำเนินงานของงานบุคลากรเป็นไปอย่างมีประสิทธิภาพ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งานบุคลากร  วิทยาลัยเกษตรและเทคโนโลยีพัทลุง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วจวัสดุและข้อมูลที่ใช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โครงการและ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อนุญาตจัดซื้อและดำเนินการจัดซ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 xml:space="preserve">อบรมภายในเพื่อพัฒนาบุคลากร ประจำปีงบประมาณ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,6  </w:t>
      </w:r>
      <w:r>
        <w:rPr/>
        <w:t xml:space="preserve">ตัวบ่งชี้ที่  </w:t>
      </w:r>
      <w:r>
        <w:rPr/>
        <w:t>24,  4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>นางพิมพ์สุคนธ์  ศรีน้อย</w:t>
      </w:r>
      <w:r>
        <w:rPr/>
        <w:tab/>
        <w:t xml:space="preserve">3.4 </w:t>
      </w:r>
      <w:r>
        <w:rPr/>
        <w:t xml:space="preserve">นางอฎารัตน์ บุญมณี 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>นางสุณี กาญจนจันทร์</w:t>
      </w:r>
      <w:r>
        <w:rPr/>
        <w:tab/>
        <w:t xml:space="preserve">3.5 </w:t>
      </w:r>
      <w:r>
        <w:rPr/>
        <w:t>นางสาวสุรัติวดี คชฤทธิ์</w:t>
      </w:r>
    </w:p>
    <w:p>
      <w:pPr>
        <w:pStyle w:val="Normal"/>
        <w:ind w:firstLine="720"/>
        <w:rPr/>
      </w:pPr>
      <w:r>
        <w:rPr/>
        <w:t xml:space="preserve">3.3 </w:t>
      </w:r>
      <w:r>
        <w:rPr/>
        <w:t>นายพล รัตนอุบล</w:t>
      </w:r>
      <w:r>
        <w:rPr/>
        <w:tab/>
        <w:tab/>
        <w:t xml:space="preserve">3.6 </w:t>
      </w:r>
      <w:r>
        <w:rPr/>
        <w:t>นางเปรมฤดี ดำยศ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บุคลากรของหน่วยงาน เป็นผู้ที่มีส่วนสำคัญยิ่งต่อการพัฒนาสถานศึกษา ให้มีความเจริญก้าวหน้า หากบุคลากรมีความรู้ ความสามารถ ก้าวทันต่อเหตุการณ์และสถานการณ์ที่เปลี่ยนไป ทั้งทางด้านวิชาการ การดำรงชีวิต โดยยึดหลักเศรษฐกิจพอเพียง และความเจริญก้าวหน้าทางด้านเทคโนโลยีต่างๆ จะทำให้สถานศึกษาสามารถพัฒนาไปได้ง่าย และประสบความสำเร็จตอบสนองนโยบายของสำนักงานคณะกรรมการการอาชีวศึกษา และมาตรฐานการอาชีวศึกษา ดังนั้นเพื่อให้ครูและบุคลากรทางการศึกษาได้รับการถ่ายทอดความรู้ เทคโนโลยีให้ทันต่อเหตุการณ์ ได้บูรณาการใช้หลักเศรษฐกิจพอเพียงในการดำรงชีวิต จึงควรมีการจัดอบรมภายในเพื่อให้ครูและบุคลากรทางการศึกษา ได้เพิ่มพูนความรู้ความสามารถนำไปพัฒนาตนเอง และพัฒนางานได้อย่างดี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6</w:t>
      </w:r>
      <w:r>
        <w:rPr/>
        <w:t xml:space="preserve">.1 </w:t>
      </w:r>
      <w:r>
        <w:rPr/>
        <w:t>เพื่อใ</w:t>
      </w:r>
      <w:r>
        <w:rPr/>
        <w:t xml:space="preserve">ห้บุคลากรได้มีโอกาสเพิ่มพูนความรู้ ความสามารถและประสบการณ์ด้านวิชาการ 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>ด้านเทคโนโลยีที่ก้าวหน้า และด้านหลักการเศรษฐกิจพอเพียง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>
          <w:rFonts w:eastAsia="Angsana New"/>
        </w:rPr>
        <w:t xml:space="preserve"> </w:t>
      </w:r>
      <w:r>
        <w:rPr/>
        <w:tab/>
        <w:t>6</w:t>
      </w:r>
      <w:r>
        <w:rPr/>
        <w:t xml:space="preserve">.2 </w:t>
      </w:r>
      <w:r>
        <w:rPr/>
        <w:t>เพื่อ</w:t>
      </w:r>
      <w:r>
        <w:rPr/>
        <w:t>นำความรู้ที่ได้รับมาใช้ในการพัฒนาตนเอง และพัฒนางานให้มีประสิทธิภาพมาก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 7.1.1 </w:t>
      </w:r>
      <w:r>
        <w:rPr/>
        <w:t xml:space="preserve">จัดอบรมภายใน จำนวน </w:t>
      </w:r>
      <w:r>
        <w:rPr/>
        <w:t xml:space="preserve">2 </w:t>
      </w:r>
      <w:r>
        <w:rPr/>
        <w:t xml:space="preserve">ครั้ง </w:t>
      </w:r>
      <w:r>
        <w:rPr/>
        <w:t>(</w:t>
      </w:r>
      <w:r>
        <w:rPr/>
        <w:t>หัวข้อเรื่องตามสถานการณ์ เช่น การวิจัยในชั้นเรียน การจัดทำผลงานวิชาการรองรับการประเมินแบบใหม่ และ การบูรณาการเศรษฐกิจพอเพียงในการทำงาน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2 </w:t>
      </w:r>
      <w:r>
        <w:rPr/>
        <w:t xml:space="preserve">ครูและบุคลากรทางการศึกษา เข้ารับการอบรม จำนวน </w:t>
      </w:r>
      <w:r>
        <w:rPr/>
        <w:t xml:space="preserve">65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 7.2.1 </w:t>
      </w:r>
      <w:r>
        <w:rPr/>
        <w:t xml:space="preserve">ผู้เข้าอบรมสามารถนำความรู้ที่ได้รับมาใช้ในการพัฒนาตนเอง และพัฒนางานให้มีประสิทธิภาพมากยิ่งขึ้น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 </w:t>
        <w:tab/>
      </w:r>
      <w:r>
        <w:rPr/>
        <w:t>ผู้เข้ารับการอบรมสามารถนำความรู้ที่ได้รับดมราใช้ในการพัฒนาตนเอง และพัฒนางาน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ตรียมการจัดอบ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2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จัดอบ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2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 (</w:t>
            </w:r>
            <w:r>
              <w:rPr/>
              <w:t>หลังเสร็จสิ้นการอบรม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2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ประชุมเชิงปฏิบัติการการจัดการเรียนการสอนแบบฐานสมรรถนะและบูรณาการ</w:t>
      </w:r>
    </w:p>
    <w:p>
      <w:pPr>
        <w:pStyle w:val="Normal"/>
        <w:rPr/>
      </w:pPr>
      <w:r>
        <w:rPr>
          <w:rFonts w:eastAsia="Angsana New"/>
        </w:rPr>
        <w:t xml:space="preserve">                         </w:t>
      </w:r>
      <w:r>
        <w:rPr/>
        <w:t>ปรัชญาของเศรษฐกิจพอเพีย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,6  </w:t>
      </w:r>
      <w:r>
        <w:rPr/>
        <w:t xml:space="preserve">ตัวบ่งชี้ที่  </w:t>
      </w:r>
      <w:r>
        <w:rPr/>
        <w:t>24,  4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 xml:space="preserve">   </w:t>
      </w:r>
    </w:p>
    <w:p>
      <w:pPr>
        <w:pStyle w:val="Normal"/>
        <w:numPr>
          <w:ilvl w:val="1"/>
          <w:numId w:val="3"/>
        </w:numPr>
        <w:ind w:left="590" w:hanging="360"/>
        <w:rPr/>
      </w:pPr>
      <w:r>
        <w:rPr/>
        <w:t>นาง</w:t>
      </w:r>
      <w:r>
        <w:rPr/>
        <w:t>เปรมฤดี  ดำยศ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2  </w:t>
      </w:r>
      <w:r>
        <w:rPr/>
        <w:t>นางกาญจนา  ชูแสง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3 </w:t>
      </w:r>
      <w:r>
        <w:rPr/>
        <w:t>นายปริญญา  ปิ่นสุวรรณ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4  </w:t>
      </w:r>
      <w:r>
        <w:rPr/>
        <w:t>นางพิมพ์สุคนธ์  ศรีน้อย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5  </w:t>
      </w:r>
      <w:r>
        <w:rPr/>
        <w:t>นางสุวลี  กุลฑ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/>
      </w:pPr>
      <w:r>
        <w:rPr/>
        <w:t>สำนักงานคณะกรรมการการอาชีวศึกษา ดำเนินโครงการการประชุมเชิงปฏิบัติการ  เรื่อง  การจัดการเรียนการสอน แบบฐานสมรรถนะ</w:t>
      </w:r>
      <w:r>
        <w:rPr/>
        <w:t xml:space="preserve"> </w:t>
      </w:r>
      <w:r>
        <w:rPr/>
        <w:t>(Competency  Base Learning)</w:t>
      </w:r>
      <w:r>
        <w:rPr/>
        <w:t xml:space="preserve">  </w:t>
      </w:r>
      <w:r>
        <w:rPr/>
        <w:t xml:space="preserve">และบูรณาการปรัชญาของเศรษฐกิจพอเพียง  ระยะที่ </w:t>
      </w:r>
      <w:r>
        <w:rPr/>
        <w:t xml:space="preserve">2 </w:t>
      </w:r>
      <w:r>
        <w:rPr/>
        <w:t xml:space="preserve">ปี  </w:t>
      </w:r>
      <w:r>
        <w:rPr/>
        <w:t xml:space="preserve">2553  </w:t>
      </w:r>
      <w:r>
        <w:rPr/>
        <w:t xml:space="preserve">รุ่นที่ </w:t>
      </w:r>
      <w:r>
        <w:rPr/>
        <w:t xml:space="preserve">5 </w:t>
      </w:r>
      <w:r>
        <w:rPr/>
        <w:t xml:space="preserve">ภาคใต้ วันที่  </w:t>
      </w:r>
      <w:r>
        <w:rPr/>
        <w:t xml:space="preserve">21-23  </w:t>
      </w:r>
      <w:r>
        <w:rPr/>
        <w:t xml:space="preserve">ธันวาคม  </w:t>
      </w:r>
      <w:r>
        <w:rPr/>
        <w:t xml:space="preserve">2552 </w:t>
      </w:r>
      <w:r>
        <w:rPr/>
        <w:t>ณ โรงแรมบีพีแกรนด์ทาวน์เวอร์ อ</w:t>
      </w:r>
      <w:r>
        <w:rPr/>
        <w:t>.</w:t>
      </w:r>
      <w:r>
        <w:rPr/>
        <w:t xml:space="preserve">หาดใหญ่  จังหวัดสงขลา  เพื่อให้สถานศึกษา จำนวน </w:t>
      </w:r>
      <w:r>
        <w:rPr/>
        <w:t xml:space="preserve">404 </w:t>
      </w:r>
      <w:r>
        <w:rPr/>
        <w:t>แห่ง มีการขับเคลื่อนปรัชญาของเศรษฐกิจพอเพียง  ผู้สอนบูรณาการปรัชญาของเศรษฐกิจพอเพียงลงในรายวิชาทุกคนต่อไปขยายเป็นทุกรายวิชา  สถานศึกษาทำสมรรถนะช่วงชั้นปีได้ทุกสาขาวิชา  และพร้อมรับการประเมินจากสอศ</w:t>
      </w:r>
      <w:r>
        <w:rPr/>
        <w:t xml:space="preserve">. </w:t>
      </w:r>
      <w:r>
        <w:rPr/>
        <w:t>และสมศ</w:t>
      </w:r>
      <w:r>
        <w:rPr/>
        <w:t xml:space="preserve">.  </w:t>
      </w:r>
      <w:r>
        <w:rPr/>
        <w:t>งานบุคลากร  งานพัฒนาหลักสูตรการเรียนการสอน  งานวัดผลและประเมินผล  และงานวางแผนและงบประมาณ ได้เล็งเห็นถึงความสำคัญของการขับเคลื่อนปรัชญาของเศรษฐกิจพอเพียงดังกล่าว จึงได้จัดทำโครงการประชุมประชุมเชิงปฏิบัติการการจัดการเรียนการสอนแบบฐานสมรรถนะและบูรณาการปรัชญาของเศรษฐกิจพอเพียงขึ้น เพื่อเป็นการสร้างความตระหนัก ความเข้าใจและให้ความรู้แก่ครูในการเขียนแผนการจัดการเรียนรู้ฐานสมรรถนะและแบบบูรณาการเศรษฐกิจพอเพียง  ครูนำหลักปรัชญาของเศรษฐกิจพอเพียงไปบูรณาการจัดการเรียนการสอน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</w:t>
      </w:r>
      <w:r>
        <w:rPr/>
        <w:t>สร้างความตระหนักและความเข้าใจเกี่ยวกับหลักปรัชญาของเศรษฐกิจพอเพียงแก่บุคลากร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ห้ครูวิทยาลัยเกษตรและเทคโนโลยีพัทลุงมีความเข้าใจและมีทักษะในการจัดทำและพัฒนาการเขียนแผนการจัดการเรียนรู้แบบฐานสมรรถนะและนำหลักปรัชญาของเศรษฐกิจพอเพียงไปบูรณาการใ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</w:t>
      </w:r>
      <w:r>
        <w:rPr/>
        <w:t xml:space="preserve">6.3  </w:t>
      </w:r>
      <w:r>
        <w:rPr/>
        <w:t>เพื่อพัฒนาให้บุคลากรของวิทยาลัยฯ  น้อมนำปรัชญาของเศรษฐกิจพอเพียงเป็นแนวทางในการดำเนินชีวิต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</w:r>
      <w:r>
        <w:rPr/>
        <w:t xml:space="preserve">ครูวิทยาลัยเกษตรและเทคโนโลยีพัทลุง จำนวน  </w:t>
      </w:r>
      <w:r>
        <w:rPr/>
        <w:t xml:space="preserve">65  </w:t>
      </w:r>
      <w:r>
        <w:rPr/>
        <w:t>คน สามารถเขียนแผนการจัดการเรียนรู้แบบฐานสมรรถนะและบูรณาการปรัชญาของเศรษฐกิจพอเพียงได้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2.1 </w:t>
      </w:r>
      <w:r>
        <w:rPr/>
        <w:t xml:space="preserve">ครูวิทยาลัยเกษตรและเทคโนโลยีพัทลุงมีความเข้าใจและสามารถเขียนแผนการจัดการเรียนรู้แบบฐานสมรรถนะและแบบบูรณาการปรัชญาของเศรษฐกิจพอเพียง  น้อมนำหลักปรัชญาของเศรษฐกิจพอเพียงไปบูรณาการในการจัดการเรียนการสอน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2.2 </w:t>
      </w:r>
      <w:r>
        <w:rPr/>
        <w:t>บุคลากรของวิทยาลัย น้อมนำปรัชญาของเศรษฐกิจพอเพียงเป็นแนวทางในการดำเนินชีวิต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ครูได้รับความรู้เรื่องหลักสูตรฐานสมรรถนะ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ครูสามารถเขียนแผนการจัดการเรียนรู้แบบฐานสมรรถนะและบูรณาการปรัชญาของเศรษฐกิจพอเพียงได้ด้วยตนเ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3  </w:t>
      </w:r>
      <w:r>
        <w:rPr/>
        <w:t>ผู้บริหารสามารถนิเทศ กำกับ  ติดตามการจัดการเรียนการสอนของครูโดยใช้แผนการจัดการเรียนรู้แบบฐานสมรรถนะ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4  </w:t>
      </w:r>
      <w:r>
        <w:rPr/>
        <w:t>บุคลากรของวิทยาลัยฯ สามารถน้อมนำปรัชญาของเศรษฐกิจพอเพียงมาประยุกต์ใช้ในการดำเนินชีวิต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</w:p>
    <w:p>
      <w:pPr>
        <w:pStyle w:val="Normal"/>
        <w:rPr/>
      </w:pP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</w:t>
      </w:r>
      <w:r>
        <w:rPr>
          <w:b/>
          <w:b/>
          <w:bCs/>
        </w:rPr>
        <w:t xml:space="preserve">ปฏิบัติงาน </w:t>
      </w:r>
      <w:r>
        <w:rPr>
          <w:b/>
          <w:bCs/>
        </w:rPr>
        <w:t xml:space="preserve">/ 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พิจารณา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แต่งตั้งคณะกรรม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ระชุมคณะกรรม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ประสานงานวิทยาก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ดำเนินการประชุมเชิงปฏิบัติ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ประเมิ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สรุปผลการดำเนิ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,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,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ปฏิบัติงานเป็นประจำทุกเดือน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สัมฤทธิ์ของงานและงบประมาณที่ใช้เมื่อสิ้นสุดโครงการ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>อบรมการจัดทำรายงานและการประเมินตนเอ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>นางพรทิพย์ โยธิน</w:t>
      </w:r>
      <w:r>
        <w:rPr/>
        <w:tab/>
        <w:tab/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>นางเปรมฤดี ดำยศ</w:t>
      </w:r>
    </w:p>
    <w:p>
      <w:pPr>
        <w:pStyle w:val="Normal"/>
        <w:ind w:firstLine="720"/>
        <w:rPr/>
      </w:pPr>
      <w:r>
        <w:rPr/>
        <w:t xml:space="preserve">3.3 </w:t>
      </w:r>
      <w:r>
        <w:rPr/>
        <w:t>นางอวัสดา คังคะโน</w:t>
      </w:r>
      <w:r>
        <w:rPr/>
        <w:tab/>
      </w:r>
      <w:r>
        <w:rPr/>
        <w:tab/>
      </w:r>
    </w:p>
    <w:p>
      <w:pPr>
        <w:pStyle w:val="Normal"/>
        <w:ind w:firstLine="720"/>
        <w:rPr/>
      </w:pPr>
      <w:r>
        <w:rPr/>
        <w:t xml:space="preserve">3.4 </w:t>
      </w:r>
      <w:r>
        <w:rPr/>
        <w:t>นายสุฐิสัณห์ ชูเซ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ตามที่สำนักงานคณะกรรมการการอาชีวศึกษา ได้พัฒนาตัวบ่งชี้เพื่อการประกันคุณภาพการศึกษาภายในสถานศึกษาให้สอดคล้องกับมาตรฐานการประเมินคุณภาพภายนอก และสำนักงานคณะกรรมการพัฒนาระบบราชการ และสนับสนุนให้สถานศึกษาจัดอบรมผู้ประเมินคุณภาพการศึกษาภายในของตนเอง เพื่อพัฒนาบุคลากรให้มีความรู้เกี่ยวกับการดำเนินงานการประกันคุณภาพการศึกษาที่สำนักงานคณะกรรมการการอาชีวศึกษาได้พัฒนาขึ้น </w:t>
      </w:r>
      <w:r>
        <w:rPr/>
        <w:t xml:space="preserve">7 </w:t>
      </w:r>
      <w:r>
        <w:rPr/>
        <w:t xml:space="preserve">มาตรฐาน </w:t>
      </w:r>
      <w:r>
        <w:rPr/>
        <w:t xml:space="preserve">45 </w:t>
      </w:r>
      <w:r>
        <w:rPr/>
        <w:t>ตัวบ่งชี้ ดังนั้น งานประกันคุณภาพการศึกษา จึงจัดโครงการอบรมบุคลากรประกันคุณภาพการศึกษามุ่งสร้างมาตรฐานการประเมินคุณภาพเดียวกัน เพื่อสร้างผู้ประเมินคุณภาพภายในให้มีแนวปฏิบัติในการประเมินคุณภาพภายในที่เป็นมาตรฐานเดียวกัน เพื่อทำหน้าที่ส่งเสริมและพัฒนาการดำเนินงานการประกันคุณภาพการศึกษาภายในสถานศึกษาให้มีความยั่งยืนและมีประสิทธิภาพมากยิ่งขึ้น นอกจากนี้เพื่อสร้างความมั่นใจในการเตรียมความพร้อมรับการประกันคุณภาพภายใ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/>
        <w:tab/>
        <w:t>6</w:t>
      </w:r>
      <w:r>
        <w:rPr/>
        <w:t xml:space="preserve">.1 </w:t>
      </w:r>
      <w:r>
        <w:rPr/>
        <w:t>เพื่อเพิ่มเติมความรู้ ความเข้าใจเกี่ยวกับเกณฑ์และตัวบ่งชี้การประกันคุณภาพการศึกษาแก่บุคลากรของแผนกวิชาต่าง ฯ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/>
        <w:tab/>
        <w:t xml:space="preserve">6.2 </w:t>
      </w:r>
      <w:r>
        <w:rPr/>
        <w:t xml:space="preserve">เพื่อให้บุคลากรนำความรู้ในการเขียนรายงานการประเมินตนเอง </w:t>
      </w:r>
      <w:r>
        <w:rPr/>
        <w:t>(</w:t>
      </w:r>
      <w:r>
        <w:rPr/>
        <w:t xml:space="preserve">SAR) </w:t>
      </w:r>
      <w:r>
        <w:rPr/>
        <w:t>อย่างถูกต้อง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/>
        <w:tab/>
        <w:t xml:space="preserve">6.3 </w:t>
      </w:r>
      <w:r>
        <w:rPr/>
        <w:t>เพื่อจัดระบบควบคุมภายในสถานศึกษา เพื่อพัฒนาบุคลากรให้มีความรู้เกี่ยวกับการดำเนินงานการประกันคุณภาพการศึกษาและสร้างผู้ประเมินคุณภาพภายในให้มีแนวปฏิบัติในการประเมินคุณภาพภายในที่เป็นมาตรฐานเดียวกัน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 7.1.1 </w:t>
      </w:r>
      <w:r>
        <w:rPr/>
        <w:t xml:space="preserve">บุคลากรของโรงเรียน จำนวน </w:t>
      </w:r>
      <w:r>
        <w:rPr/>
        <w:t xml:space="preserve">80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 7.2.1 </w:t>
      </w:r>
      <w:r>
        <w:rPr/>
        <w:t>ครู</w:t>
      </w:r>
      <w:r>
        <w:rPr/>
        <w:t>-</w:t>
      </w:r>
      <w:r>
        <w:rPr/>
        <w:t>อาจารย์ มีความรู้ความเข้าใจในการทำรายงานการประเมินตนเ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 7.2.2 </w:t>
      </w:r>
      <w:r>
        <w:rPr/>
        <w:t xml:space="preserve">พัฒนาการดำเนินงานของหน่วยงาน ระบบประกันคุณภาพภายใน นำเสนอรายงานการประเมินตนเองของหน่วยงาน </w:t>
      </w:r>
      <w:r>
        <w:rPr/>
        <w:t>(</w:t>
      </w:r>
      <w:r>
        <w:rPr/>
        <w:t xml:space="preserve">SAR) </w:t>
      </w:r>
      <w:r>
        <w:rPr/>
        <w:t>สู่การเตรียมรับการประเมิ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 </w:t>
        <w:tab/>
        <w:t xml:space="preserve">8.1 </w:t>
      </w:r>
      <w:r>
        <w:rPr/>
        <w:t>บุคลากรได้รับความรู้ความเข้าใจเพิ่ม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8.2 </w:t>
      </w:r>
      <w:r>
        <w:rPr/>
        <w:t>บุคลากรสามารถเขียนรายงานการประเมินตนเองได้ถูกต้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8.3 </w:t>
      </w:r>
      <w:r>
        <w:rPr/>
        <w:t>เพื่อให้ครู</w:t>
      </w:r>
      <w:r>
        <w:rPr/>
        <w:t>-</w:t>
      </w:r>
      <w:r>
        <w:rPr/>
        <w:t>อาจารย์ ในแต่ละแผนกได้ดำเนินการจัดทำรายงานการประเมินตนเอง และพัฒนาและปรับปรุงงานให้ได้มาตรฐานเป็นที่ยอมรับได้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>ห้องประชุม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นุมัติ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สัมพันธ์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-5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ิดต่อวิทยากรที่มีความรู้ความสามาร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-10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เตรียมสถานที่และเอกส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จัด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25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rFonts w:cs="Cordi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ื่อ</w:t>
      </w:r>
      <w:r>
        <w:rPr/>
        <w:t xml:space="preserve"> โครงการ </w:t>
      </w:r>
      <w:r>
        <w:rPr/>
        <w:t xml:space="preserve"> </w:t>
      </w:r>
      <w:r>
        <w:rPr>
          <w:b w:val="false"/>
          <w:b w:val="false"/>
          <w:bCs w:val="false"/>
        </w:rPr>
        <w:t xml:space="preserve">พัฒนาสื่อการเรียนการสอน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 E – BOOK</w:t>
      </w:r>
      <w:r>
        <w:rPr>
          <w:b w:val="false"/>
          <w:bCs w:val="fals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โครงการตอบสนองมาตรฐานการอาชีวศึกษา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มาตรฐานที่   </w:t>
      </w:r>
      <w:r>
        <w:rPr/>
        <w:t xml:space="preserve">2   </w:t>
      </w:r>
      <w:r>
        <w:rPr/>
        <w:t xml:space="preserve">หลักสูตรและการจัดการเรียนการสอน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</w:t>
      </w:r>
      <w:r>
        <w:rPr/>
        <w:t>ตัวบ่งชี้ที่</w:t>
      </w:r>
      <w:r>
        <w:rPr/>
        <w:t xml:space="preserve">  </w:t>
      </w:r>
      <w:r>
        <w:rPr/>
        <w:t xml:space="preserve">15  </w:t>
      </w:r>
      <w:r>
        <w:rPr/>
        <w:t>สถานศึกษาจัดการเรียนรู้อย่างหลากหลาย และตัวบ่งชี้ที่</w:t>
      </w:r>
      <w:r>
        <w:rPr/>
        <w:t xml:space="preserve"> </w:t>
      </w:r>
      <w:r>
        <w:rPr/>
        <w:t xml:space="preserve">24 </w:t>
      </w:r>
    </w:p>
    <w:p>
      <w:pPr>
        <w:pStyle w:val="Normal"/>
        <w:spacing w:lineRule="auto" w:line="360"/>
        <w:rPr/>
      </w:pPr>
      <w:r>
        <w:rPr/>
        <w:t>ร้อยละของบุคลากรภายในแผนกวิชาที่ได้รับการพัฒนาตามหน้าที่ที่รับผิดชอบ</w:t>
      </w:r>
    </w:p>
    <w:p>
      <w:pPr>
        <w:pStyle w:val="Normal"/>
        <w:spacing w:lineRule="auto" w:line="360"/>
        <w:rPr/>
      </w:pPr>
      <w:r>
        <w:rPr/>
        <w:t>3.</w:t>
      </w:r>
      <w:r>
        <w:rPr/>
        <w:t xml:space="preserve">  </w:t>
      </w:r>
      <w:r>
        <w:rPr>
          <w:b/>
          <w:b/>
          <w:bCs/>
        </w:rPr>
        <w:t>ผู้รับผิดชอบโครงการ</w:t>
      </w:r>
      <w:r>
        <w:rPr/>
        <w:t xml:space="preserve">    </w:t>
      </w:r>
      <w:r>
        <w:rPr/>
        <w:t>แผนกวิชาสามัญสัมพันธ์ และ แผนกวิชาบริหารธุรกิจ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 </w:t>
      </w:r>
      <w:r>
        <w:rPr>
          <w:b/>
          <w:b/>
          <w:bCs/>
        </w:rPr>
        <w:t>ระยะเวลาดำเนินการ</w:t>
      </w:r>
      <w:r>
        <w:rPr/>
        <w:t xml:space="preserve">   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2 </w:t>
      </w:r>
      <w:r>
        <w:rPr/>
        <w:t>–</w:t>
      </w:r>
      <w:r>
        <w:rPr/>
        <w:t xml:space="preserve"> </w:t>
      </w:r>
      <w:r>
        <w:rPr/>
        <w:t>เม</w:t>
      </w:r>
      <w:r>
        <w:rPr/>
        <w:t>.</w:t>
      </w:r>
      <w:r>
        <w:rPr/>
        <w:t>ย</w:t>
      </w:r>
      <w:r>
        <w:rPr/>
        <w:t>. 53</w:t>
      </w:r>
      <w:r>
        <w:rPr/>
        <w:t xml:space="preserve"> </w:t>
      </w:r>
    </w:p>
    <w:p>
      <w:pPr>
        <w:pStyle w:val="Normal"/>
        <w:rPr/>
      </w:pPr>
      <w:r>
        <w:rPr/>
        <w:t>5.</w:t>
      </w:r>
      <w:r>
        <w:rPr/>
        <w:t xml:space="preserve">  </w:t>
      </w:r>
      <w:r>
        <w:rPr>
          <w:b/>
          <w:b/>
          <w:bCs/>
        </w:rPr>
        <w:t>หลักการและเหตุผล</w:t>
      </w:r>
      <w:r>
        <w:rPr/>
        <w:t xml:space="preserve">   </w:t>
      </w:r>
    </w:p>
    <w:p>
      <w:pPr>
        <w:pStyle w:val="Normal"/>
        <w:ind w:firstLine="720"/>
        <w:rPr/>
      </w:pPr>
      <w:r>
        <w:rPr/>
        <w:t xml:space="preserve">ในปัจจุบัน การจัดการศึกษามีทั้งในระบบ นอกระบบและการศึกษาตามอัธยาศัย แหล่งในการศึกษาค้นคว้ามีมากมาย ผู้เรียนสามารถสืบค้นได้ทุกที่ ทุกเวลา  ด้านครูผู้สอนต้องหาเทคนิควิธีการ และสื่อในการเรียนการสอนที่ทันสมัย ต้องพัฒนาตนเองตลอดเวลา เพื่อให้ทันยุค ทันสมัย ดังนั้นแผนกวิชาสามัญสัมพันธ์ และ แผนกธุรกิจเกษตร จึงร่วมมือกันในการพัฒนาครูภายในแผนก </w:t>
      </w:r>
    </w:p>
    <w:p>
      <w:pPr>
        <w:pStyle w:val="Normal"/>
        <w:spacing w:lineRule="auto" w:line="360"/>
        <w:rPr/>
      </w:pPr>
      <w:r>
        <w:rPr/>
        <w:t>โดยจัดให้มีการอบรมการทำเอกสารประกอบการเรียนโดยใช้สื่ออิเล็คทรอนิคส์</w:t>
      </w:r>
    </w:p>
    <w:p>
      <w:pPr>
        <w:pStyle w:val="Normal"/>
        <w:rPr/>
      </w:pPr>
      <w:r>
        <w:rPr/>
        <w:t>6.</w:t>
      </w:r>
      <w:r>
        <w:rPr/>
        <w:t xml:space="preserve">  </w:t>
      </w:r>
      <w:r>
        <w:rPr>
          <w:b/>
          <w:b/>
          <w:bCs/>
        </w:rPr>
        <w:t>วัตถุประสงค์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>เพื่อให้</w:t>
      </w:r>
      <w:r>
        <w:rPr/>
        <w:t xml:space="preserve">ครูจัดทำสื่อการเรียน </w:t>
      </w:r>
      <w:r>
        <w:rPr/>
        <w:t>(</w:t>
      </w:r>
      <w:r>
        <w:rPr/>
        <w:t xml:space="preserve"> E – BOOK</w:t>
      </w:r>
      <w:r>
        <w:rPr/>
        <w:t xml:space="preserve"> ) </w:t>
      </w:r>
      <w:r>
        <w:rPr/>
        <w:t>ได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>2.</w:t>
      </w:r>
      <w:r>
        <w:rPr/>
        <w:t xml:space="preserve"> </w:t>
      </w:r>
      <w:r>
        <w:rPr/>
        <w:t>เพื่อให้นักศึกษา</w:t>
      </w:r>
      <w:r>
        <w:rPr/>
        <w:t>มีสื่อการเรียนทางอิเล็คทรอนิคส์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>3.</w:t>
      </w:r>
      <w:r>
        <w:rPr/>
        <w:t xml:space="preserve"> </w:t>
      </w:r>
      <w:r>
        <w:rPr/>
        <w:t>เพื่อให้</w:t>
      </w:r>
      <w:r>
        <w:rPr/>
        <w:t>ครูได้พัฒนาสื่อการสอน</w:t>
      </w:r>
    </w:p>
    <w:p>
      <w:pPr>
        <w:pStyle w:val="Normal"/>
        <w:rPr/>
      </w:pPr>
      <w:r>
        <w:rPr/>
        <w:t>7.</w:t>
      </w:r>
      <w:r>
        <w:rPr/>
        <w:t xml:space="preserve">  </w:t>
      </w:r>
      <w:r>
        <w:rPr>
          <w:b/>
          <w:b/>
          <w:bCs/>
        </w:rPr>
        <w:t>เป้าหมาย</w:t>
      </w:r>
      <w:r>
        <w:rPr/>
        <w:t xml:space="preserve"> </w:t>
      </w:r>
      <w:r>
        <w:rPr/>
        <w:t>(</w:t>
      </w:r>
      <w:r>
        <w:rPr/>
        <w:t>ผลผลิต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</w:t>
      </w:r>
      <w:r>
        <w:rPr/>
        <w:t xml:space="preserve">7.1 </w:t>
      </w:r>
      <w:r>
        <w:rPr/>
        <w:t>เชิงคุณภาพ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>1.</w:t>
      </w:r>
      <w:r>
        <w:rPr/>
        <w:t xml:space="preserve">  </w:t>
      </w:r>
      <w:r>
        <w:rPr/>
        <w:t xml:space="preserve">ครูจัดทำสื่อการเรียน </w:t>
      </w:r>
      <w:r>
        <w:rPr/>
        <w:t>(</w:t>
      </w:r>
      <w:r>
        <w:rPr/>
        <w:t xml:space="preserve"> E – BOOK</w:t>
      </w:r>
      <w:r>
        <w:rPr/>
        <w:t xml:space="preserve"> ) </w:t>
      </w:r>
      <w:r>
        <w:rPr/>
        <w:t>ได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2.  </w:t>
      </w:r>
      <w:r>
        <w:rPr/>
        <w:t>ครูได้พัฒนาสื่อการสอน</w:t>
      </w:r>
    </w:p>
    <w:p>
      <w:pPr>
        <w:pStyle w:val="Normal"/>
        <w:ind w:firstLine="720"/>
        <w:rPr/>
      </w:pPr>
      <w:r>
        <w:rPr/>
        <w:t xml:space="preserve">7.2 </w:t>
      </w:r>
      <w:r>
        <w:rPr/>
        <w:t>เชิงปริมาณ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ครูแผนกวิชาสามัญสัมพันธ์  จำนวน  </w:t>
      </w:r>
      <w:r>
        <w:rPr/>
        <w:t xml:space="preserve">9  </w:t>
      </w:r>
      <w:r>
        <w:rPr/>
        <w:t xml:space="preserve">คน  ครูแผนกวิชาธุรกิจเกษตร  จำนวน  </w:t>
      </w:r>
      <w:r>
        <w:rPr/>
        <w:t xml:space="preserve">10   </w:t>
      </w:r>
      <w:r>
        <w:rPr/>
        <w:t xml:space="preserve">คน และแผนกวิชาอื่น จำนวน   </w:t>
      </w:r>
      <w:r>
        <w:rPr/>
        <w:t xml:space="preserve">6   </w:t>
      </w:r>
      <w:r>
        <w:rPr/>
        <w:t xml:space="preserve">คน จัดทำสื่อการเรียนทางอิเล็กทรอนิคส์ คนละ </w:t>
      </w:r>
      <w:r>
        <w:rPr/>
        <w:t xml:space="preserve">1 </w:t>
      </w:r>
      <w:r>
        <w:rPr/>
        <w:t xml:space="preserve">รายวิชา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 xml:space="preserve">วิทยาลัยฯ มีสื่อการเรียนทางอิเล็คทรอนิคส์ จำนวน  </w:t>
      </w:r>
      <w:r>
        <w:rPr/>
        <w:t xml:space="preserve">25 </w:t>
      </w:r>
      <w:r>
        <w:rPr/>
        <w:t>รายวิชา</w:t>
      </w:r>
    </w:p>
    <w:p>
      <w:pPr>
        <w:pStyle w:val="Normal"/>
        <w:rPr>
          <w:b/>
          <w:b/>
          <w:bCs/>
        </w:rPr>
      </w:pPr>
      <w:r>
        <w:rPr/>
        <w:t xml:space="preserve">8. </w:t>
      </w:r>
      <w:r>
        <w:rPr>
          <w:b/>
          <w:b/>
          <w:bCs/>
        </w:rPr>
        <w:t xml:space="preserve">ประโยชน์ที่จะได้รับ   </w:t>
      </w:r>
      <w:r>
        <w:rPr>
          <w:b/>
          <w:bCs/>
        </w:rPr>
        <w:t>(</w:t>
      </w:r>
      <w:r>
        <w:rPr>
          <w:b/>
          <w:b/>
          <w:bCs/>
        </w:rPr>
        <w:t xml:space="preserve">ผลลัพธ์ </w:t>
      </w:r>
      <w:r>
        <w:rPr>
          <w:b/>
          <w:bCs/>
        </w:rPr>
        <w:t>outcomes )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ครูแผนกวิชาสามัญสัมพันธ์  จำนวน  </w:t>
      </w:r>
      <w:r>
        <w:rPr/>
        <w:t xml:space="preserve">9  </w:t>
      </w:r>
      <w:r>
        <w:rPr/>
        <w:t xml:space="preserve">คน  ครูแผนกวิชาธุรกิจเกษตร  จำนวน  </w:t>
      </w:r>
      <w:r>
        <w:rPr/>
        <w:t xml:space="preserve">10   </w:t>
      </w:r>
      <w:r>
        <w:rPr/>
        <w:t xml:space="preserve">คน จัดทำสื่อการเรียนทางอิเล็กทรอนิคส์ คนละ </w:t>
      </w:r>
      <w:r>
        <w:rPr/>
        <w:t xml:space="preserve">1 </w:t>
      </w:r>
      <w:r>
        <w:rPr/>
        <w:t xml:space="preserve">รายวิชา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 xml:space="preserve">วิทยาลัยฯ มีสื่อการเรียนทางอิเล็คทรอนิคส์ จำนวน  </w:t>
      </w:r>
      <w:r>
        <w:rPr/>
        <w:t xml:space="preserve">25 </w:t>
      </w:r>
      <w:r>
        <w:rPr/>
        <w:t>รายวิชา</w:t>
      </w:r>
    </w:p>
    <w:p>
      <w:pPr>
        <w:pStyle w:val="Normal"/>
        <w:spacing w:lineRule="auto" w:line="360"/>
        <w:rPr/>
      </w:pPr>
      <w:r>
        <w:rPr/>
        <w:t>9.</w:t>
      </w:r>
      <w:r>
        <w:rPr/>
        <w:t xml:space="preserve">  </w:t>
      </w:r>
      <w:r>
        <w:rPr>
          <w:b/>
          <w:b/>
          <w:bCs/>
        </w:rPr>
        <w:t>พื้นที่ดำเนินการ</w:t>
      </w:r>
      <w:r>
        <w:rPr/>
        <w:t xml:space="preserve">  วิทยาลัยเกษตรและเทคโนโลยีพัทลุง  จังหวัดพัทลุง</w:t>
      </w:r>
    </w:p>
    <w:p>
      <w:pPr>
        <w:pStyle w:val="Normal"/>
        <w:rPr/>
      </w:pPr>
      <w:r>
        <w:rPr/>
        <w:t>10.</w:t>
      </w:r>
      <w:r>
        <w:rPr/>
        <w:t xml:space="preserve">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700"/>
        <w:gridCol w:w="19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ัชนีตัวชี้วัดความสำเร็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ขียนโครงการเพื่อ</w:t>
            </w:r>
          </w:p>
          <w:p>
            <w:pPr>
              <w:pStyle w:val="Normal"/>
              <w:rPr/>
            </w:pPr>
            <w:r>
              <w:rPr/>
              <w:t>พิจารณาอนุม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ิงหาคม </w:t>
            </w:r>
            <w:r>
              <w:rPr/>
              <w:t>2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โครงการเสนอ</w:t>
            </w:r>
          </w:p>
          <w:p>
            <w:pPr>
              <w:pStyle w:val="Normal"/>
              <w:rPr/>
            </w:pPr>
            <w:r>
              <w:rPr/>
              <w:t>ตามเวลาที่กำหน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งกาญจนา  </w:t>
            </w:r>
          </w:p>
          <w:p>
            <w:pPr>
              <w:pStyle w:val="Normal"/>
              <w:rPr/>
            </w:pPr>
            <w:r>
              <w:rPr/>
              <w:t>ชูแส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แต่งตั้งคณะกรรมการ</w:t>
            </w:r>
          </w:p>
          <w:p>
            <w:pPr>
              <w:pStyle w:val="Normal"/>
              <w:rPr/>
            </w:pPr>
            <w:r>
              <w:rPr/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ุลาคม  </w:t>
            </w:r>
            <w:r>
              <w:rPr/>
              <w:t>2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ะกรรมการประชุมวางแผนดำเนินงา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ผนกวิชาสามัญสัมพันธ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ระชาสัมพันธ์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ุลาคม  </w:t>
            </w:r>
            <w:r>
              <w:rPr/>
              <w:t>2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ทุกคนทราบการจัดทำโครงกา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ผนกวิชา</w:t>
            </w:r>
          </w:p>
          <w:p>
            <w:pPr>
              <w:pStyle w:val="Normal"/>
              <w:rPr/>
            </w:pPr>
            <w:r>
              <w:rPr/>
              <w:t>บริหารธุรกิ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อบ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ุลาคม  </w:t>
            </w:r>
            <w:r>
              <w:rPr/>
              <w:t>2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รูจำนวน </w:t>
            </w:r>
            <w:r>
              <w:rPr/>
              <w:t xml:space="preserve">25 </w:t>
            </w:r>
            <w:r>
              <w:rPr/>
              <w:t>คนเข้ารับการอบร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ะกรรมการ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และประเมินผล</w:t>
            </w:r>
          </w:p>
          <w:p>
            <w:pPr>
              <w:pStyle w:val="Normal"/>
              <w:rPr/>
            </w:pPr>
            <w:r>
              <w:rPr/>
              <w:t>การอบ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พฤศจิกายน </w:t>
            </w:r>
            <w:r>
              <w:rPr/>
              <w:t>2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ข้ารับการอบรมทำแบบสอบถามทุกค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ะกรรมการ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 xml:space="preserve">  </w:t>
      </w:r>
      <w:r>
        <w:rPr>
          <w:b/>
          <w:b/>
          <w:bCs/>
        </w:rPr>
        <w:t>ค่าใช้จ่าย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965"/>
        <w:gridCol w:w="152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หมวดค่าตอบแทนใช้สอยและวัสด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 xml:space="preserve">ค่าตอบแทน </w:t>
            </w:r>
            <w:r>
              <w:rPr/>
              <w:t>(</w:t>
            </w:r>
            <w:r>
              <w:rPr/>
              <w:t>เงินอุดหนุนนักเรียน</w:t>
            </w:r>
            <w:r>
              <w:rPr/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  <w:r>
              <w:rPr/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4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>ทั้งสิ้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 xml:space="preserve">  </w:t>
      </w:r>
      <w:r>
        <w:rPr>
          <w:b/>
          <w:b/>
          <w:bCs/>
        </w:rPr>
        <w:t>การติดตามและ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>การติดตาม</w:t>
      </w:r>
      <w:r>
        <w:rPr/>
        <w:tab/>
        <w:tab/>
      </w:r>
      <w:r>
        <w:rPr/>
        <w:t>การดำเนินโครงการตามเวลาที่กำหนด</w:t>
      </w:r>
    </w:p>
    <w:p>
      <w:pPr>
        <w:pStyle w:val="Normal"/>
        <w:ind w:firstLine="720"/>
        <w:rPr/>
      </w:pPr>
      <w:r>
        <w:rPr/>
        <w:t xml:space="preserve">12.2 </w:t>
      </w:r>
      <w:r>
        <w:rPr/>
        <w:t>การประเมินผล        แบบประเมินผลโครงการ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 โครงการ</w:t>
      </w:r>
      <w:r>
        <w:rPr/>
        <w:t xml:space="preserve"> </w:t>
      </w:r>
      <w:r>
        <w:rPr/>
        <w:t>ศึกษาดูงานด้านการจัดการเรียนรู้อาชีวเกษตร ตามแนวพระราชดำริเศรษฐกิจ</w:t>
      </w:r>
    </w:p>
    <w:p>
      <w:pPr>
        <w:pStyle w:val="Normal"/>
        <w:rPr/>
      </w:pPr>
      <w:r>
        <w:rPr>
          <w:rFonts w:eastAsia="Angsana New"/>
        </w:rPr>
        <w:t xml:space="preserve">                         </w:t>
      </w:r>
      <w:r>
        <w:rPr/>
        <w:t>พอเพีย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โครงการตอบสนองมาตรฐานการอาชีวศึกษา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มาตรฐานที่ </w:t>
      </w:r>
      <w:r>
        <w:rPr/>
        <w:t xml:space="preserve">2 </w:t>
      </w:r>
      <w:r>
        <w:rPr/>
        <w:t xml:space="preserve">หลักสูตรและการจัดการเรียนการสอน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</w:t>
      </w:r>
      <w:r>
        <w:rPr/>
        <w:t xml:space="preserve">ตัวบ่งชี้ที่  </w:t>
      </w:r>
      <w:r>
        <w:rPr/>
        <w:t xml:space="preserve">15  </w:t>
      </w:r>
      <w:r>
        <w:rPr/>
        <w:t>สถานศึกษาจัดการเรียนรู้อย่างหลากหลาย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ตัวบ่งชี้ที่  </w:t>
      </w:r>
      <w:r>
        <w:rPr/>
        <w:t xml:space="preserve">24  </w:t>
      </w:r>
      <w:r>
        <w:rPr/>
        <w:t>ร้อยละของบุคลากรภายในแผนกวิชาที่ได้รับการพัฒนาตามหน้าที่ที่รับผิดชอบ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>
          <w:rFonts w:eastAsia="Angsana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 xml:space="preserve">  </w:t>
      </w:r>
      <w:r>
        <w:rPr>
          <w:b/>
          <w:b/>
          <w:bCs/>
        </w:rPr>
        <w:t>ผู้รับผิดชอบโครงการ</w:t>
      </w:r>
      <w:r>
        <w:rPr/>
        <w:t xml:space="preserve">  </w:t>
      </w:r>
      <w:r>
        <w:rPr/>
        <w:t xml:space="preserve">  นายสามารถ  โภคาวัฒนา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t xml:space="preserve"> </w:t>
      </w:r>
      <w:r>
        <w:rPr/>
        <w:tab/>
      </w:r>
      <w:r>
        <w:rPr/>
        <w:t xml:space="preserve">  </w:t>
      </w:r>
      <w:r>
        <w:rPr/>
        <w:t>นา</w:t>
      </w:r>
      <w:r>
        <w:rPr/>
        <w:t>งเปรมฤดี   ดำยศ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</w:t>
      </w:r>
      <w:r>
        <w:rPr/>
        <w:t>นางอวัสดา  คังคะโน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</w:t>
      </w:r>
      <w:r>
        <w:rPr/>
        <w:t>นางกาญจนา  ชูแส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ngsana New"/>
        </w:rPr>
        <w:t xml:space="preserve">                                   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 </w:t>
      </w:r>
      <w:r>
        <w:rPr/>
        <w:t>ต</w:t>
      </w:r>
      <w:r>
        <w:rPr/>
        <w:t>.</w:t>
      </w:r>
      <w:r>
        <w:rPr/>
        <w:t>ค</w:t>
      </w:r>
      <w:r>
        <w:rPr/>
        <w:t xml:space="preserve">. 2552 </w:t>
      </w:r>
      <w:r>
        <w:rPr/>
        <w:t>–</w:t>
      </w:r>
      <w:r>
        <w:rPr/>
        <w:t xml:space="preserve"> </w:t>
      </w:r>
      <w:r>
        <w:rPr/>
        <w:t>ก</w:t>
      </w:r>
      <w:r>
        <w:rPr/>
        <w:t>.</w:t>
      </w:r>
      <w:r>
        <w:rPr/>
        <w:t>ย</w:t>
      </w:r>
      <w:r>
        <w:rPr/>
        <w:t>. 255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ลักการและเหตุผล   </w:t>
      </w:r>
    </w:p>
    <w:p>
      <w:pPr>
        <w:pStyle w:val="Normal"/>
        <w:rPr/>
      </w:pPr>
      <w:r>
        <w:rPr/>
        <w:tab/>
      </w:r>
      <w:r>
        <w:rPr/>
        <w:t>การจัดการเรียนการสอน อาชีวเกษตร  เป็นการจัดการเรียนรู้ที่มุ่งเน้นให้นักศึกษามีความรู้ทั้งภาคทฤษฎีและภาคปฏิบัติ นอกจากนี้ยังมีการฝึกงานในสถานประกอบการเพื่อให้ผู้เรียนมีประสบการณ์ทางวิชาชีพเพิ่มมากขึ้น  บุคคลสำคัญที่จะทำให้การจัดการศึกษาประสบผลสำเร็จ คือ ครู ผู้สอน ดังนั้น เพื่อให้ครูผู้สอนมีประสบการณ์ ได้มีโอกาสในการพัฒนาตนเอง เพื่อนำผลที่ได้รับมาพัฒนาปรับปรุงการจัดการเรียนการสอน ต่อไป จึงเห็นสมควรจัดให้มีโครงการนี้ขึ้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</w:t>
      </w:r>
      <w:r>
        <w:rPr/>
        <w:t xml:space="preserve">6.1 </w:t>
      </w:r>
      <w:r>
        <w:rPr/>
        <w:t>เพื่อให้</w:t>
      </w:r>
      <w:r>
        <w:rPr/>
        <w:t>ครูได้เปิดโลกทัศน์ มีโอกาสศึกษาจากแหล่งเรียนรู้เกษตรธรรมชาติจากแหล่งเรียนรู้</w:t>
      </w:r>
    </w:p>
    <w:p>
      <w:pPr>
        <w:pStyle w:val="Normal"/>
        <w:rPr/>
      </w:pPr>
      <w:r>
        <w:rPr/>
        <w:t>ที่หลากหลาย แตกต่างเดิม อันจะนำไปสู่การพัฒนาการการจัดการเรียนรู้แก่นักศึกษาต่อไป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/>
        <w:t>6.2</w:t>
      </w:r>
      <w:r>
        <w:rPr/>
        <w:t xml:space="preserve"> </w:t>
      </w:r>
      <w:r>
        <w:rPr/>
        <w:t xml:space="preserve"> </w:t>
      </w:r>
      <w:r>
        <w:rPr/>
        <w:t>เพื่อให้</w:t>
      </w:r>
      <w:r>
        <w:rPr/>
        <w:t>ครูได้รับโอกาสพัฒนาตนเอง จาก ภูมิปัญญาท้องถิ่น และจากบุคลากรที่ได้รับยกย่องว่าเป็นปราชญ์ชาวบ้าน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</w:t>
      </w:r>
      <w:r>
        <w:rPr/>
        <w:t xml:space="preserve">6.3 </w:t>
      </w:r>
      <w:r>
        <w:rPr/>
        <w:t>เพื่อ</w:t>
      </w:r>
      <w:r>
        <w:rPr/>
        <w:t>ให้เพิ่มประสิทธิภาพการจัดการเรียนการสอนตามแนวพระราชดำริ เศรษฐกิจพอเพีย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7.1 </w:t>
      </w:r>
      <w:r>
        <w:rPr/>
        <w:t xml:space="preserve">ครู จำนวน </w:t>
      </w:r>
      <w:r>
        <w:rPr/>
        <w:t xml:space="preserve">68 </w:t>
      </w:r>
      <w:r>
        <w:rPr/>
        <w:t>คนได้รับความรู้สามารถนำมาประยุกต์ใช้กับการพัฒนาด้านจัดการเรียนการสอนตามแนวพระราชดำร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8.1 </w:t>
      </w:r>
      <w:r>
        <w:rPr/>
        <w:t>ครูมีแนวคิดในการพัฒนาการทำฟาร์มโดยนำเกษตรธรรมชาติมาใช้ในการจัดการฟาร์มวิทยาลัยฯ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8.2 </w:t>
      </w:r>
      <w:r>
        <w:rPr/>
        <w:t xml:space="preserve"> </w:t>
      </w:r>
      <w:r>
        <w:rPr/>
        <w:t>เปิดโลกทัศน์ ของครู ให้มีโอกาสศึกษาจากแหล่งเรียนรู้เกษตรธรรมชาติจากแหล่งเรียนรู้ที่หลากหลาย แตกต่างเดิม อันจะนำไปสู่การพัฒนาการการจัดการเรียนรู้แก่นักศึกษ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3  </w:t>
      </w:r>
      <w:r>
        <w:rPr/>
        <w:t>ครูได้รับโอกาสพัฒนาตนเอง จาก ภูมิปัญญาท้องถิ่น และจากบุคลากรที่ได้รับยกย่องว่าเป็นปราชญ์ชาวบ้าน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8.4 </w:t>
      </w:r>
      <w:r>
        <w:rPr/>
        <w:t xml:space="preserve"> </w:t>
      </w:r>
      <w:r>
        <w:rPr/>
        <w:t>ครูมีประสิทธิภาพในการจัดการเรียนการสอนตามแนวพระราชดำริ เศรษฐกิจพอเพียง</w:t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b/>
          <w:bCs/>
        </w:rPr>
        <w:t>พื้นที่ดำเนินการ</w:t>
      </w:r>
      <w:r>
        <w:rPr/>
        <w:t xml:space="preserve">  </w:t>
      </w:r>
      <w:r>
        <w:rPr/>
        <w:t xml:space="preserve"> ทัศนศึกษา จังหวัด ชุมพร  สุพรรณบุรี กรุงเทพ</w:t>
      </w:r>
      <w:r>
        <w:rPr/>
        <w:t xml:space="preserve"> </w:t>
      </w:r>
      <w:r>
        <w:rPr/>
        <w:t xml:space="preserve">  ปทุมธานี   นครราชสีมา และปราจีนบุร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แผนการดำเนินงาน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997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ออนุญาต นำครูไปทัศนศึกษาดู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ติดต่อสถานที่ เพื่อขออนุญาตเข้าศึกษา ดู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ติดต่อพาหนะเดินทาง ที่พัก เดินทางไปทัศนศึกษ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  <w:r>
              <w:rPr/>
              <w:t>–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ติดตามประเมินผลโครงการ และรายงานผ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การดำเนิน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 xml:space="preserve">  </w:t>
      </w:r>
      <w:r>
        <w:rPr>
          <w:b/>
          <w:b/>
          <w:bCs/>
        </w:rPr>
        <w:t>ค่าใช้จ่าย</w:t>
      </w:r>
      <w:r>
        <w:rPr/>
        <w:t xml:space="preserve"> </w:t>
      </w:r>
      <w:r>
        <w:rPr/>
        <w:t>(</w:t>
      </w:r>
      <w:r>
        <w:rPr/>
        <w:t>ดังรายละเอียดที่แนบ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771"/>
        <w:gridCol w:w="1521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หมวดค่าตอบแทนใช้สอยและวัสด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 xml:space="preserve">ค่าตอบแทน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/>
              <w:t>ราย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2,680 .-   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รว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2,680 .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ติดตามและประเมินผล    </w:t>
      </w:r>
      <w:r>
        <w:rPr/>
        <w:t>แบบประเมินผลโครงกา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2.1  </w:t>
      </w:r>
      <w:r>
        <w:rPr/>
        <w:t>การติดตาม</w:t>
      </w:r>
      <w:r>
        <w:rPr/>
        <w:tab/>
        <w:t xml:space="preserve">     </w:t>
      </w:r>
      <w:r>
        <w:rPr/>
        <w:t>การดำเนินโครงการตามเวลาที่กำหนด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2.2  </w:t>
      </w:r>
      <w:r>
        <w:rPr/>
        <w:t>การประเมินผล        แบบประเมินผลโครงการ</w:t>
      </w:r>
    </w:p>
    <w:p>
      <w:pPr>
        <w:pStyle w:val="Heading2"/>
        <w:spacing w:lineRule="auto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ชื่อ โครงการ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อบรมเชิงปฏิบัติการทำวิจัยทางสัตวศาสตร์</w:t>
      </w:r>
    </w:p>
    <w:p>
      <w:pPr>
        <w:pStyle w:val="Heading2"/>
        <w:jc w:val="left"/>
        <w:rPr/>
      </w:pPr>
      <w:r>
        <w:rPr/>
        <w:t xml:space="preserve">2.  </w:t>
      </w:r>
      <w:r>
        <w:rPr/>
        <w:t>โครงการตอบสนองมาตรฐานการอาชีวศึกษ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มาตรฐานที่  </w:t>
      </w:r>
      <w:r>
        <w:rPr/>
        <w:t xml:space="preserve">2 </w:t>
      </w:r>
      <w:r>
        <w:rPr/>
        <w:t xml:space="preserve">ตัวบ่งชี้ที่  </w:t>
      </w:r>
      <w:r>
        <w:rPr/>
        <w:t xml:space="preserve">24  </w:t>
      </w:r>
      <w:r>
        <w:rPr/>
        <w:t>และมาตรฐานที่</w:t>
      </w:r>
      <w:r>
        <w:rPr/>
        <w:t xml:space="preserve">5 </w:t>
      </w:r>
      <w:r>
        <w:rPr/>
        <w:t>ตัวบ่งชี้ที่</w:t>
      </w:r>
      <w:r>
        <w:rPr/>
        <w:t xml:space="preserve">  </w:t>
      </w:r>
      <w:r>
        <w:rPr/>
        <w:t>39</w:t>
      </w:r>
    </w:p>
    <w:p>
      <w:pPr>
        <w:pStyle w:val="Normal"/>
        <w:rPr/>
      </w:pPr>
      <w:r>
        <w:rPr/>
        <w:t>3.</w:t>
      </w:r>
      <w:r>
        <w:rPr/>
        <w:t xml:space="preserve">  </w:t>
      </w:r>
      <w:r>
        <w:rPr>
          <w:b/>
          <w:b/>
          <w:bCs/>
        </w:rPr>
        <w:t>ผู้รับผิดชอบโครงการ</w:t>
      </w:r>
      <w:r>
        <w:rPr/>
        <w:t xml:space="preserve">    </w:t>
      </w:r>
    </w:p>
    <w:p>
      <w:pPr>
        <w:pStyle w:val="Normal"/>
        <w:spacing w:lineRule="auto" w:line="360"/>
        <w:ind w:firstLine="720"/>
        <w:rPr/>
      </w:pPr>
      <w:r>
        <w:rPr/>
        <w:t xml:space="preserve">3.1 </w:t>
      </w:r>
      <w:r>
        <w:rPr/>
        <w:t>นายสุฐิสัณห์ ชูเซ่ง</w:t>
      </w:r>
      <w:r>
        <w:rPr/>
        <w:tab/>
        <w:tab/>
        <w:t xml:space="preserve">3.2 </w:t>
      </w:r>
      <w:r>
        <w:rPr/>
        <w:t>นายบุญเลิศ ศรีน้อย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</w:t>
      </w:r>
      <w:r>
        <w:rPr>
          <w:b/>
          <w:b/>
          <w:bCs/>
        </w:rPr>
        <w:t>ระยะเวลาดำเนินการ</w:t>
      </w:r>
      <w:r>
        <w:rPr/>
        <w:t xml:space="preserve">    </w:t>
      </w:r>
      <w:r>
        <w:rPr/>
        <w:t>ม</w:t>
      </w:r>
      <w:r>
        <w:rPr/>
        <w:t>.</w:t>
      </w:r>
      <w:r>
        <w:rPr/>
        <w:t>ค</w:t>
      </w:r>
      <w:r>
        <w:rPr/>
        <w:t xml:space="preserve">. 52 </w:t>
      </w:r>
      <w:r>
        <w:rPr/>
        <w:t>–</w:t>
      </w:r>
      <w:r>
        <w:rPr/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 53</w:t>
      </w:r>
      <w:r>
        <w:rPr/>
        <w:t xml:space="preserve"> 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>
          <w:b/>
          <w:b/>
          <w:bCs/>
        </w:rPr>
        <w:t>หลักการและเหตุผล</w:t>
      </w:r>
      <w:r>
        <w:rPr/>
        <w:t xml:space="preserve">   </w:t>
      </w:r>
    </w:p>
    <w:p>
      <w:pPr>
        <w:pStyle w:val="Normal"/>
        <w:ind w:firstLine="720"/>
        <w:rPr/>
      </w:pPr>
      <w:r>
        <w:rPr/>
        <w:t>การจัดทำงานวิจัยให้มีคุณภาพ ผู้วิจัยต้องมีความรู้ความเข้าใจในการวิจัย ซึ่งประกอบด้วย สถิติที่ใช้ในการวิจัย การวางแผนการทำวิจัย การเขียนโครงการวิจัย การรวบรวมและจัดเก็บข้อมูล การเผยแพร่งานวิจัย เป็นต้น คณะวิชาสัตวศาสตร์และงานวิจัยฯ ของวิทยาลัยเกษตรฯ ได้เล็งเห็นความสำคัญของการพัฒนากระบวนการวิจัยที่ถูกต้องตามหลักวิชาการ จึงได้จัดการอบรมเชิงปฏิบัติการจัดทำงานวิจัยสำหรับสัตวศาสตร์ ให้กับบุคลากรครู และนักเรียน</w:t>
      </w:r>
      <w:r>
        <w:rPr/>
        <w:t>-</w:t>
      </w:r>
      <w:r>
        <w:rPr/>
        <w:t>นักศึกษา แผนกวิชาสัตวศาสตร์ ให้มีความรู้ด้านกระบวนการวิจัยและนำไปใช้ในการสร้างสรรค์งานวิจัยสาขา</w:t>
      </w:r>
    </w:p>
    <w:p>
      <w:pPr>
        <w:pStyle w:val="Normal"/>
        <w:spacing w:lineRule="auto" w:line="360"/>
        <w:rPr/>
      </w:pPr>
      <w:r>
        <w:rPr/>
        <w:t>สัตวศาสตร์ที่มีคุณภาพต่อไป</w:t>
      </w:r>
    </w:p>
    <w:p>
      <w:pPr>
        <w:pStyle w:val="Normal"/>
        <w:rPr/>
      </w:pPr>
      <w:r>
        <w:rPr/>
        <w:t>6.</w:t>
      </w:r>
      <w:r>
        <w:rPr/>
        <w:t xml:space="preserve">  </w:t>
      </w:r>
      <w:r>
        <w:rPr>
          <w:b/>
          <w:b/>
          <w:bCs/>
        </w:rPr>
        <w:t>วัตถุประสงค์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6.1 </w:t>
      </w:r>
      <w:r>
        <w:rPr/>
        <w:t>เพื่อเพิ่มทักษะกระบวนการวิจัยให้กับครูแผนกวิชาสัตวศาสตร์</w:t>
      </w:r>
    </w:p>
    <w:p>
      <w:pPr>
        <w:pStyle w:val="Normal"/>
        <w:rPr/>
      </w:pPr>
      <w:r>
        <w:rPr/>
        <w:tab/>
        <w:t xml:space="preserve">6.2 </w:t>
      </w:r>
      <w:r>
        <w:rPr/>
        <w:t>เพื่อให้มีความรู้ด้านกระบวนการวิจัยให้กับนักเรียนนักศึกษาสาขาสัตวศาสตร์</w:t>
      </w:r>
    </w:p>
    <w:p>
      <w:pPr>
        <w:pStyle w:val="Normal"/>
        <w:rPr/>
      </w:pPr>
      <w:r>
        <w:rPr/>
        <w:tab/>
        <w:t xml:space="preserve">6.3 </w:t>
      </w:r>
      <w:r>
        <w:rPr/>
        <w:t xml:space="preserve">เพื่อให้ครู และนักเรียนนักศึกษาสาขาสัตวศาสตร์ สามารถจัดทำนวัตกรรม สิ่งประดิษฐ์ </w:t>
      </w:r>
    </w:p>
    <w:p>
      <w:pPr>
        <w:pStyle w:val="Normal"/>
        <w:spacing w:lineRule="auto" w:line="360"/>
        <w:rPr/>
      </w:pPr>
      <w:r>
        <w:rPr/>
        <w:t>โครงงาน โครงการที่มีคุณภารพตามหลักวิชา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</w:t>
      </w:r>
      <w:r>
        <w:rPr/>
        <w:t>7.1</w:t>
      </w:r>
      <w:r>
        <w:rPr/>
        <w:t xml:space="preserve"> </w:t>
      </w:r>
      <w:r>
        <w:rPr/>
        <w:t xml:space="preserve"> </w:t>
      </w:r>
      <w:r>
        <w:rPr/>
        <w:t>เชิง</w:t>
      </w:r>
      <w:r>
        <w:rPr/>
        <w:t>ปริมาณ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</w:t>
      </w:r>
      <w:r>
        <w:rPr/>
        <w:t xml:space="preserve">ครูแผนกวิชาสัตวศาสตร์ จำนวน </w:t>
      </w:r>
      <w:r>
        <w:rPr/>
        <w:t xml:space="preserve">18 </w:t>
      </w:r>
      <w:r>
        <w:rPr/>
        <w:t>คน และนักเรียน</w:t>
      </w:r>
      <w:r>
        <w:rPr/>
        <w:t>-</w:t>
      </w:r>
      <w:r>
        <w:rPr/>
        <w:t xml:space="preserve">นักศึกษาแผนกวิชาสัตวศาสตร์ จำนวน </w:t>
      </w:r>
      <w:r>
        <w:rPr/>
        <w:t xml:space="preserve">50 </w:t>
      </w:r>
      <w:r>
        <w:rPr/>
        <w:t>คน</w:t>
      </w:r>
    </w:p>
    <w:p>
      <w:pPr>
        <w:pStyle w:val="Normal"/>
        <w:ind w:firstLine="720"/>
        <w:rPr/>
      </w:pPr>
      <w:r>
        <w:rPr/>
        <w:t>7.2</w:t>
      </w:r>
      <w:r>
        <w:rPr/>
        <w:t xml:space="preserve"> </w:t>
      </w:r>
      <w:r>
        <w:rPr/>
        <w:t xml:space="preserve"> </w:t>
      </w:r>
      <w:r>
        <w:rPr/>
        <w:t>เชิง</w:t>
      </w:r>
      <w:r>
        <w:rPr/>
        <w:t>คุณภาพ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7.2.1 </w:t>
      </w:r>
      <w:r>
        <w:rPr/>
        <w:t xml:space="preserve">ครูแผนกวิชาสัตวศาสตร์มีความรู้ด้านกระบวนการวิจัยที่ถูกต้องตามหลักวิชาการ        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7.2.2 </w:t>
      </w:r>
      <w:r>
        <w:rPr/>
        <w:t>นักเรียน</w:t>
      </w:r>
      <w:r>
        <w:rPr/>
        <w:t>-</w:t>
      </w:r>
      <w:r>
        <w:rPr/>
        <w:t>นักศึกษามีความรู้ด้านกระบวนการวิจัยที่ถูกต้องตามหลักวิชาการและ</w:t>
      </w:r>
    </w:p>
    <w:p>
      <w:pPr>
        <w:pStyle w:val="Normal"/>
        <w:rPr/>
      </w:pPr>
      <w:r>
        <w:rPr/>
        <w:t>มีทัศนคติที่ดีต่องานวิจัย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</w:t>
      </w:r>
      <w:r>
        <w:rPr/>
        <w:t>ครู นักเรียน</w:t>
      </w:r>
      <w:r>
        <w:rPr/>
        <w:t>-</w:t>
      </w:r>
      <w:r>
        <w:rPr/>
        <w:t xml:space="preserve">นักศึกษาแผนกวิชาสัตวศาสตร์ สามารถสร้างนวัตกรรม สิ่งประดิษฐ์ งานวิจัย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โครงงาน โครงการ ที่มีประโยชน์ทางวิชาชีพได้</w:t>
      </w:r>
    </w:p>
    <w:p>
      <w:pPr>
        <w:pStyle w:val="Normal"/>
        <w:spacing w:lineRule="auto" w:line="360"/>
        <w:rPr/>
      </w:pPr>
      <w:r>
        <w:rPr/>
        <w:t>9.</w:t>
      </w:r>
      <w:r>
        <w:rPr/>
        <w:t xml:space="preserve">  </w:t>
      </w:r>
      <w:r>
        <w:rPr>
          <w:b/>
          <w:b/>
          <w:bCs/>
        </w:rPr>
        <w:t>พื้นที่ดำเนินการ</w:t>
      </w:r>
      <w:r>
        <w:rPr/>
        <w:t xml:space="preserve">  </w:t>
      </w:r>
      <w:r>
        <w:rPr/>
        <w:t xml:space="preserve">แผนกวิชาสัตวศาสตร์ </w:t>
      </w:r>
      <w:r>
        <w:rPr/>
        <w:t xml:space="preserve">วิทยาลัยเกษตรและเทคโนโลยีพัทลุง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ตรียมการอบ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2 -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การอบ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และประเมินผลการอบ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 xml:space="preserve">  </w:t>
      </w:r>
      <w:r>
        <w:rPr>
          <w:b/>
          <w:b/>
          <w:bCs/>
        </w:rPr>
        <w:t>ค่าใช้จ่าย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965"/>
        <w:gridCol w:w="152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 xml:space="preserve">ค่าตอบแทน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/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/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/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  <w:r>
              <w:rPr/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  <w:bCs/>
        </w:rPr>
        <w:t>2</w:t>
      </w:r>
      <w:r>
        <w:rPr/>
        <w:t>.</w:t>
      </w:r>
      <w:r>
        <w:rPr/>
        <w:t xml:space="preserve">  </w:t>
      </w:r>
      <w:r>
        <w:rPr>
          <w:b/>
          <w:b/>
          <w:bCs/>
        </w:rPr>
        <w:t>การติดตามและ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>การติดตาม</w:t>
      </w:r>
      <w:r>
        <w:rPr/>
        <w:tab/>
        <w:tab/>
      </w:r>
      <w:r>
        <w:rPr/>
        <w:t>สรุปโครงการ</w:t>
      </w:r>
    </w:p>
    <w:p>
      <w:pPr>
        <w:pStyle w:val="Normal"/>
        <w:ind w:firstLine="720"/>
        <w:rPr/>
      </w:pPr>
      <w:r>
        <w:rPr/>
        <w:t xml:space="preserve">12.2 </w:t>
      </w:r>
      <w:r>
        <w:rPr/>
        <w:t>การประเมินผล        ประเมินผลหลังจากสิ้นสุดโครง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jc w:val="left"/>
        <w:rPr/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/>
        <w:t xml:space="preserve">ชื่อ โครงการ </w:t>
      </w:r>
      <w:r>
        <w:rPr/>
        <w:t xml:space="preserve"> </w:t>
      </w:r>
      <w:r>
        <w:rPr>
          <w:b w:val="false"/>
          <w:b w:val="false"/>
          <w:bCs w:val="false"/>
        </w:rPr>
        <w:t>จัดทำหลักสูตรสถานศึกษา ระดับ ปวช</w:t>
      </w:r>
      <w:r>
        <w:rPr>
          <w:b w:val="false"/>
          <w:bCs w:val="false"/>
        </w:rPr>
        <w:t>.</w:t>
      </w:r>
    </w:p>
    <w:p>
      <w:pPr>
        <w:pStyle w:val="Heading2"/>
        <w:jc w:val="left"/>
        <w:rPr/>
      </w:pPr>
      <w:r>
        <w:rPr/>
        <w:t xml:space="preserve">2. </w:t>
      </w:r>
      <w:r>
        <w:rPr/>
        <w:t>โครงการตอบสนองมาตรฐานการอาชีวศึกษ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13-15, 24</w:t>
      </w:r>
    </w:p>
    <w:p>
      <w:pPr>
        <w:pStyle w:val="Normal"/>
        <w:rPr/>
      </w:pPr>
      <w:r>
        <w:rPr/>
        <w:t>3.</w:t>
      </w:r>
      <w:r>
        <w:rPr/>
        <w:t xml:space="preserve">  </w:t>
      </w:r>
      <w:r>
        <w:rPr>
          <w:b/>
          <w:b/>
          <w:bCs/>
        </w:rPr>
        <w:t>ผู้รับผิดชอบโครงการ</w:t>
      </w:r>
      <w:r>
        <w:rPr/>
        <w:t xml:space="preserve">    </w:t>
      </w:r>
    </w:p>
    <w:p>
      <w:pPr>
        <w:pStyle w:val="Normal"/>
        <w:spacing w:lineRule="auto" w:line="360"/>
        <w:ind w:firstLine="720"/>
        <w:rPr/>
      </w:pPr>
      <w:r>
        <w:rPr/>
        <w:t xml:space="preserve">3.1 </w:t>
      </w:r>
      <w:r>
        <w:rPr/>
        <w:t xml:space="preserve">นางเปรมฤดี ดำยศ        </w:t>
      </w:r>
      <w:r>
        <w:rPr/>
        <w:t xml:space="preserve">3.2 </w:t>
      </w:r>
      <w:r>
        <w:rPr/>
        <w:t xml:space="preserve">นางกาญจนา ชูแสง     </w:t>
      </w:r>
      <w:r>
        <w:rPr/>
        <w:t xml:space="preserve">3.3 </w:t>
      </w:r>
      <w:r>
        <w:rPr/>
        <w:t>นายปริญญา ปิ่นสุวรรณ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 </w:t>
      </w:r>
      <w:r>
        <w:rPr>
          <w:b/>
          <w:b/>
          <w:bCs/>
        </w:rPr>
        <w:t>ระยะเวลาดำเนินการ</w:t>
      </w:r>
      <w:r>
        <w:rPr/>
        <w:t xml:space="preserve">   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2 </w:t>
      </w:r>
      <w:r>
        <w:rPr/>
        <w:t>–</w:t>
      </w:r>
      <w:r>
        <w:rPr/>
        <w:t xml:space="preserve"> </w:t>
      </w:r>
      <w:r>
        <w:rPr/>
        <w:t>ก</w:t>
      </w:r>
      <w:r>
        <w:rPr/>
        <w:t>.</w:t>
      </w:r>
      <w:r>
        <w:rPr/>
        <w:t>ย</w:t>
      </w:r>
      <w:r>
        <w:rPr/>
        <w:t>. 53</w:t>
      </w:r>
      <w:r>
        <w:rPr/>
        <w:t xml:space="preserve"> </w:t>
      </w:r>
    </w:p>
    <w:p>
      <w:pPr>
        <w:pStyle w:val="Normal"/>
        <w:rPr/>
      </w:pPr>
      <w:r>
        <w:rPr/>
        <w:t>5.</w:t>
      </w:r>
      <w:r>
        <w:rPr/>
        <w:t xml:space="preserve">  </w:t>
      </w:r>
      <w:r>
        <w:rPr>
          <w:b/>
          <w:b/>
          <w:bCs/>
        </w:rPr>
        <w:t>หลักการและเหตุผล</w:t>
      </w:r>
      <w:r>
        <w:rPr/>
        <w:t xml:space="preserve">   </w:t>
      </w:r>
    </w:p>
    <w:p>
      <w:pPr>
        <w:pStyle w:val="Normal"/>
        <w:rPr/>
      </w:pPr>
      <w:r>
        <w:rPr/>
        <w:tab/>
      </w:r>
      <w:r>
        <w:rPr/>
        <w:t xml:space="preserve">สำนักมาตรฐานการอาชีวศึกษาและวิชาชีพ ได้ดำเนินการจัดทำหลักสูตรฐานสมรรถนะ ประเภทวิชาเกษตรกรรม และคาดว่าในปีการศึกษา </w:t>
      </w:r>
      <w:r>
        <w:rPr/>
        <w:t xml:space="preserve">2553 </w:t>
      </w:r>
      <w:r>
        <w:rPr/>
        <w:t>จะประกาศใช้หลักสูตรดังกล่าวในระดับประกาศนียบัตรวิชาชีพ ซึ่งสถานศึกษาจะต้องจัดทำหลักสูตรสถานศึกษาขึ้นใช้เองโดยอาศัยหลักสูตรแกนกลางที่สำนักมาตรฐานการอาชีวศึกษาและวิชาชีพจัดทำ งานพัตนาหลักสูตรการเรียนการสอน ได้เล็งเห็นถึงความสำคัญของการจัดทำหลักสูตรสถานศึกษา จึงได้จัดทำโครกงรจัดทำหลักสูตรสถานศึกษาระดับ ปวช</w:t>
      </w:r>
      <w:r>
        <w:rPr/>
        <w:t xml:space="preserve">. </w:t>
      </w:r>
      <w:r>
        <w:rPr/>
        <w:t xml:space="preserve">ขึ้น เพื่อเป็นการแนะนำหลักสูตรประกาศนียบัตรวิชาชีพ </w:t>
      </w:r>
    </w:p>
    <w:p>
      <w:pPr>
        <w:pStyle w:val="Normal"/>
        <w:spacing w:lineRule="auto" w:line="360"/>
        <w:rPr/>
      </w:pPr>
      <w:r>
        <w:rPr/>
        <w:t xml:space="preserve">พุทธศักราช </w:t>
      </w:r>
      <w:r>
        <w:rPr/>
        <w:t xml:space="preserve">2553 </w:t>
      </w:r>
      <w:r>
        <w:rPr/>
        <w:t>ประเภทวิชาเกษตรกรรม และให้ความรู้แก่ครูในการจัดทำหลักสูตรสถานศึกษา</w:t>
      </w:r>
    </w:p>
    <w:p>
      <w:pPr>
        <w:pStyle w:val="Normal"/>
        <w:rPr/>
      </w:pPr>
      <w:r>
        <w:rPr/>
        <w:t>6.</w:t>
      </w:r>
      <w:r>
        <w:rPr/>
        <w:t xml:space="preserve">  </w:t>
      </w:r>
      <w:r>
        <w:rPr>
          <w:b/>
          <w:b/>
          <w:bCs/>
        </w:rPr>
        <w:t>วัตถุประสงค์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6.1  </w:t>
      </w:r>
      <w:r>
        <w:rPr/>
        <w:t>เพื่อให้ความรู้เรื่องหลักสูตรฐานสมรรถนะกับครูวิทยาลัยเกษตรและเทคโนโลยีพัทลุง</w:t>
      </w:r>
    </w:p>
    <w:p>
      <w:pPr>
        <w:pStyle w:val="Normal"/>
        <w:rPr/>
      </w:pPr>
      <w:r>
        <w:rPr/>
        <w:tab/>
        <w:t xml:space="preserve">6.2  </w:t>
      </w:r>
      <w:r>
        <w:rPr/>
        <w:t>เพื่อให้ครูวิทยาลัยเกษตรและเทคโนโลยีพัทลุงมีความเข้าใจและสามารถจัดทำ</w:t>
      </w:r>
    </w:p>
    <w:p>
      <w:pPr>
        <w:pStyle w:val="Normal"/>
        <w:spacing w:lineRule="auto" w:line="360"/>
        <w:rPr/>
      </w:pPr>
      <w:r>
        <w:rPr/>
        <w:t>หลักสูตรสถานศึกษา</w:t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</w:rPr>
        <w:t xml:space="preserve">  </w:t>
      </w:r>
      <w:r>
        <w:rPr>
          <w:b/>
          <w:b/>
          <w:bCs/>
        </w:rPr>
        <w:t>เป้าหมาย</w:t>
      </w:r>
      <w:r>
        <w:rPr/>
        <w:t xml:space="preserve"> </w:t>
      </w:r>
      <w:r>
        <w:rPr/>
        <w:t>(</w:t>
      </w:r>
      <w:r>
        <w:rPr/>
        <w:t>ผลผลิต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</w:t>
      </w:r>
      <w:r>
        <w:rPr/>
        <w:t xml:space="preserve">7.1 </w:t>
      </w:r>
      <w:r>
        <w:rPr/>
        <w:t>เชิง</w:t>
      </w:r>
      <w:r>
        <w:rPr/>
        <w:t>ปริมาณ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ครูวิทยาลัยเกษตรและเทคโนโลยีพัทลุง  จำนวน </w:t>
      </w:r>
      <w:r>
        <w:rPr/>
        <w:t xml:space="preserve">65 </w:t>
      </w:r>
      <w:r>
        <w:rPr/>
        <w:t>คน มีความรู้เรื่องหลักสูตรฐานสมรรถนะ  และร่วมจัดทำหลักสูตรสถานศึกษาระดับ ปวช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</w:t>
      </w:r>
      <w:r>
        <w:rPr/>
        <w:t xml:space="preserve">7.2 </w:t>
      </w:r>
      <w:r>
        <w:rPr/>
        <w:t>เชิง</w:t>
      </w:r>
      <w:r>
        <w:rPr/>
        <w:t>คุณภาพ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</w:t>
      </w:r>
      <w:r>
        <w:rPr/>
        <w:t xml:space="preserve">7.2.1 </w:t>
      </w:r>
      <w:r>
        <w:rPr/>
        <w:t xml:space="preserve">ครูวิทยาลัยเกษตรและเทคโนโลยีพัทลุงมีความรู้ความเข้าใจเกี่ยวกับหลักสูตรประกาศนียบัตรวิชาชีพ พุทธศักราช </w:t>
      </w:r>
      <w:r>
        <w:rPr/>
        <w:t xml:space="preserve">2553 </w:t>
      </w:r>
      <w:r>
        <w:rPr/>
        <w:t>ประเภทวิชาเกษตรกรรม และสามารถจัดทำหลักสูตร</w:t>
      </w:r>
    </w:p>
    <w:p>
      <w:pPr>
        <w:pStyle w:val="Normal"/>
        <w:spacing w:lineRule="auto" w:line="360"/>
        <w:rPr/>
      </w:pPr>
      <w:r>
        <w:rPr/>
        <w:t>สถานศึกษาระดับ ปวช</w:t>
      </w:r>
      <w:r>
        <w:rPr/>
        <w:t xml:space="preserve">. </w:t>
      </w:r>
      <w:r>
        <w:rPr/>
        <w:t xml:space="preserve">เพื่อใช้ในการจัดการเรียนการสอน ในปีการศึกษา </w:t>
      </w:r>
      <w:r>
        <w:rPr/>
        <w:t>2553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</w:t>
      </w:r>
      <w:r>
        <w:rPr/>
        <w:t xml:space="preserve">วิทยาลัยเกษตรและเทคโนโลยีพัทลุงมีหลักสูตรประกาศนียบัตรวิชาชีพ พุทธศักราช </w:t>
      </w:r>
      <w:r>
        <w:rPr/>
        <w:t xml:space="preserve">2553 </w:t>
      </w:r>
    </w:p>
    <w:p>
      <w:pPr>
        <w:pStyle w:val="Normal"/>
        <w:spacing w:lineRule="auto" w:line="360"/>
        <w:rPr/>
      </w:pPr>
      <w:r>
        <w:rPr/>
        <w:t xml:space="preserve">ประเภทวิชาเกษตรกรรม ของสถานศึกษา พร้อมใช้ใน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>2553</w:t>
      </w:r>
    </w:p>
    <w:p>
      <w:pPr>
        <w:pStyle w:val="Normal"/>
        <w:spacing w:lineRule="auto" w:line="360"/>
        <w:rPr/>
      </w:pPr>
      <w:r>
        <w:rPr/>
        <w:t>9.</w:t>
      </w:r>
      <w:r>
        <w:rPr/>
        <w:t xml:space="preserve">  </w:t>
      </w:r>
      <w:r>
        <w:rPr>
          <w:b/>
          <w:b/>
          <w:bCs/>
        </w:rPr>
        <w:t>พื้นที่ดำเนินการ</w:t>
      </w:r>
      <w:r>
        <w:rPr/>
        <w:t xml:space="preserve">  </w:t>
      </w:r>
      <w:r>
        <w:rPr/>
        <w:t xml:space="preserve"> </w:t>
      </w:r>
      <w:r>
        <w:rPr/>
        <w:t xml:space="preserve">วิทยาลัยเกษตรและเทคโนโลยีพัทลุง  </w:t>
      </w:r>
    </w:p>
    <w:p>
      <w:pPr>
        <w:pStyle w:val="Normal"/>
        <w:rPr/>
      </w:pPr>
      <w:r>
        <w:rPr/>
        <w:t>10.</w:t>
      </w:r>
      <w:r>
        <w:rPr/>
        <w:t xml:space="preserve">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561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แต่งตั้งคณะกรรมการดำเนินงา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ระชุมคณะกรรมการดำเนินงา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ประสานงานวิทยากร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ดำเนินการประชุมเชิงปฏิบัติการ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ดำเนินการจัดทำหลักสูตรสถานศึกษ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ดำเนินการใช้หลักสูตรสถานศึกษ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สรุปผลการดำเนินโครงการ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 xml:space="preserve">  </w:t>
      </w:r>
      <w:r>
        <w:rPr>
          <w:b/>
          <w:b/>
          <w:bCs/>
        </w:rPr>
        <w:t>ค่าใช้จ่าย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965"/>
        <w:gridCol w:w="152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 xml:space="preserve">ค่าตอบแทน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/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/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/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  <w:r>
              <w:rPr/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,9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>.</w:t>
      </w:r>
      <w:r>
        <w:rPr/>
        <w:t xml:space="preserve">  </w:t>
      </w:r>
      <w:r>
        <w:rPr>
          <w:b/>
          <w:b/>
          <w:bCs/>
        </w:rPr>
        <w:t>การติดตามและ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>การติดตาม</w:t>
      </w:r>
      <w:r>
        <w:rPr/>
        <w:tab/>
        <w:tab/>
      </w:r>
      <w:r>
        <w:rPr/>
        <w:t>รายงานผลการปฏิบัติงานเป็นประจำทุกเดือน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12.2 </w:t>
      </w:r>
      <w:r>
        <w:rPr/>
        <w:t>การประเมินผล        ประเมินผลสัมฤทธิ์ของงานและงบประมาณที่ใช้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บัญช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    </w:t>
      </w:r>
      <w:r>
        <w:rPr/>
        <w:t>นางสาวอังสนา  สุวรรณ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งานบัญชีเป็นงานที่จัดเก็บรวบรวมข้อมูลการรับจ่าย</w:t>
      </w:r>
      <w:r>
        <w:rPr/>
        <w:t>-</w:t>
      </w:r>
      <w:r>
        <w:rPr/>
        <w:t xml:space="preserve">เงินของสถานศึกษา พร้อมรายงานให้หน่วยงานที่เกี่ยวข้องทราบตามระเบียบของส่วนราชการส่วนกลางเป็นประจำทุกเดือน  ในปัจจุบันต้องจัดทำ </w:t>
      </w:r>
      <w:r>
        <w:rPr/>
        <w:t xml:space="preserve">2 </w:t>
      </w:r>
      <w:r>
        <w:rPr/>
        <w:t xml:space="preserve">ระบบ คือ  </w:t>
      </w:r>
      <w:r>
        <w:rPr/>
        <w:t xml:space="preserve">1)  </w:t>
      </w:r>
      <w:r>
        <w:rPr/>
        <w:t xml:space="preserve">ระบบมือ  </w:t>
      </w:r>
      <w:r>
        <w:rPr/>
        <w:t xml:space="preserve">2)  </w:t>
      </w:r>
      <w:r>
        <w:rPr/>
        <w:t>ระบบทำด้วยเครื่องตามระบบส่งข้อมูลเข้าสู่ส่วนกลางโดยตร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/>
        <w:t xml:space="preserve">เพื่อจัดซื้อวัสดุอุปกรณ์ ครุภัณฑ์ ใช้สำหรับทำบัญชีและเก็บเอกสารการเงิน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/>
        <w:tab/>
        <w:t xml:space="preserve">7.1  </w:t>
      </w:r>
      <w:r>
        <w:rPr/>
        <w:t>เชิงปริมาณ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/>
        <w:tab/>
        <w:t xml:space="preserve">       </w:t>
      </w:r>
      <w:r>
        <w:rPr/>
        <w:t xml:space="preserve">งานบัญชีจะต้องจัดทำข้อมูลเพื่อการบันทึกและรายงาน </w:t>
      </w:r>
      <w:r>
        <w:rPr/>
        <w:t xml:space="preserve">6,500  </w:t>
      </w:r>
      <w:r>
        <w:rPr/>
        <w:t xml:space="preserve">รายการ </w:t>
      </w:r>
      <w:r>
        <w:rPr/>
        <w:t>(</w:t>
      </w:r>
      <w:r>
        <w:rPr/>
        <w:t>โดยประมาณ</w:t>
      </w:r>
      <w:r>
        <w:rPr/>
        <w:t>)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/>
        <w:tab/>
        <w:t xml:space="preserve">       </w:t>
      </w:r>
      <w:r>
        <w:rPr/>
        <w:t>แฟ้มบัญชีถูกต้อง รายงานทันเวลา ไม่มีข้อผิดพลาด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</w:r>
      <w:r>
        <w:rPr/>
        <w:t>งานบัญชีเรียบร้อยเป็นระบบ สามารถเรียกดูข้อมูลได้ตลอดเวล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ทำเอกสารประกอบการบันทึกบัญชี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ใบสำคัญการลงบัญชี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ันทึกรายการในสมุดบัญช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ทำราย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พิมพ์และจัดส่งราย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จัดเก็บเอกสารทางการเง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จำนวนข้อมูลรับ </w:t>
      </w:r>
      <w:r>
        <w:rPr/>
        <w:t>–</w:t>
      </w:r>
      <w:r>
        <w:rPr/>
        <w:t xml:space="preserve"> จ่ายที่เกิดขึ้นตลอดปี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จำนวนข้อมูลที่จัดทำบัญชี  รายงานและผลตอบกลับจากหน่วยงานที่เกี่ยวข้องและผลเสียที่เกิดจากการปฏิบัติงานจากฝ่ายที่เกี่ยวข้อง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ติดตั้งโปรแกรมสำเร็จรูป  </w:t>
      </w:r>
      <w:r>
        <w:rPr/>
        <w:t>Express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    </w:t>
      </w:r>
      <w:r>
        <w:rPr/>
        <w:t>นางสาวอังสนา  สุวรรณ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เนื่องจากระบบข้อมูลทางการเงินของวิทยาลัยฯ ไม่สามารถเชื่อมโยงกันได้ระหว่างฝ่าย และงานต่าง ๆ ฝ่ายแผนฯ กับฝ่ายบริหารทรัพยากรฯ  เช่น  งานแผนฯ  การเงิน  บัญชี  พัสดุ  ศูนย์ข้อมูล  จึงทำให้เกิดปัญหาในด้านการรายงานข้อมูลให้หน่วยงานที่เกี่ยวข้องผิดพลาดและล่าช้า  ประกอบกับระบบงานการเงิน  งานบัญชี  พัสดุ  มีความซับซ้อนเพิ่มมากขึ้น  เพื่อให้การปฏิบัติงาน การเงิน บัญชี พัสดุ แผนงาน ศูนย์ข้อมูล ได้ใช้ข้อมูลร่วมกันและเกิดความสะดวและเพิ่มประสิทธิภาพของ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</w:t>
      </w:r>
      <w:r>
        <w:rPr/>
        <w:t xml:space="preserve">ซื้อโปรแกรม  </w:t>
      </w:r>
      <w:r>
        <w:rPr/>
        <w:t>Express</w:t>
      </w:r>
      <w:r>
        <w:rPr/>
        <w:t xml:space="preserve">  </w:t>
      </w:r>
      <w:r>
        <w:rPr/>
        <w:t>พร้อมติดตั้งใช้งา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ให้งานการเงิน  บัญชี  พัสดุ งานแผนฯ ศูนย์ข้อมูล ได้ใช้ข้อมูลร่วมกั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 </w:t>
      </w:r>
      <w:r>
        <w:rPr/>
        <w:t>เพื่อให้ข้อมูลทางการเงินเป็นปัจจุบันสะดวกแก่การเรียกใช้ข้อมูลในการตัดสินใจของฝ่ายบริห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/>
        <w:tab/>
        <w:t xml:space="preserve">7.1  </w:t>
      </w:r>
      <w:r>
        <w:rPr/>
        <w:t>เชิงปริมาณ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/>
        <w:tab/>
        <w:t xml:space="preserve">       </w:t>
      </w:r>
      <w:r>
        <w:rPr/>
        <w:t>เก็บรวบรวมข้อมูลของงานการเงิน  บัญชี  พัสดุ  งานแผนฯ และศูนย์ข้อมูล ทั้งระบบ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43" w:leader="none"/>
          <w:tab w:val="left" w:pos="603" w:leader="none"/>
        </w:tabs>
        <w:rPr/>
      </w:pPr>
      <w:r>
        <w:rPr/>
        <w:tab/>
        <w:tab/>
      </w:r>
      <w:r>
        <w:rPr/>
        <w:t>เก็บรวบรวมข้อมูลของงาน การเงิน บัญชี พัสดุ งานแผนฯ ศูนย์ข้อมูล ทั้งระบบเพื่อรายงานฝ่ายที่เกี่ยวข้องทราบทันเวลาถูกต้อง ไม่ผิดพลา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เกิดความสะดวกในการปฏิบัติงานด้านการเงิน บัญชี  พัสดุ  งานแผนฯ ศูนย์ข้อมูล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ฝ่ายบริหารสามารถตรวจสอบติดตามการปฏิบัติงานของงานการเงิน บัญชี พัสดุ งานแผนฯ ศูนย์ข้อมูลได้ง่าย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</w:t>
      </w:r>
      <w:r>
        <w:rPr/>
        <w:t>มีข้อมูลทางด้านการเงินที่ทันสมัยเป็นปัจจุบันเพื่อผู้บริหารใช้ในการตัดสินใจและเรียกใช้ข้อมูลได้ตลอดเวลาโดยไม่ต้องรอเจ้าหน้าที่ที่รับผิดชอบ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หาและติดตั้งโปรแก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1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ทดลองใช้ป้อนข้อมูลเข้าระบ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2553 </w:t>
            </w:r>
            <w:r>
              <w:rPr/>
              <w:t>–</w:t>
            </w:r>
            <w:r>
              <w:rPr/>
              <w:t xml:space="preserve"> 31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ทำราย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3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พิมพ์และจัดส่งราย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3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ผลการปฏิบัติงานของงานการเงิน บัญชี พัสดุ งานแผนฯ และศูนย์ข้อมูล</w:t>
      </w:r>
    </w:p>
    <w:p>
      <w:pPr>
        <w:pStyle w:val="Normal"/>
        <w:rPr>
          <w:vertAlign w:val="superscript"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ข้อมูลที่ถูกต้อง ทันสมัย  เรียกใช้ได้ตลอดเวลา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พัสดุ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ผู้รับผิดชอบโครงการ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ab/>
        <w:t xml:space="preserve">3.1 </w:t>
      </w:r>
      <w:r>
        <w:rPr/>
        <w:t>นายพิเชษฐ์ จินตสูต</w:t>
      </w:r>
      <w:r>
        <w:rPr/>
        <w:tab/>
        <w:tab/>
        <w:t xml:space="preserve">3.4 </w:t>
      </w:r>
      <w:r>
        <w:rPr/>
        <w:t>นายศุภชัย ฟักทอง</w:t>
      </w:r>
    </w:p>
    <w:p>
      <w:pPr>
        <w:pStyle w:val="Normal"/>
        <w:rPr/>
      </w:pPr>
      <w:r>
        <w:rPr/>
        <w:tab/>
        <w:t xml:space="preserve">3.2 </w:t>
      </w:r>
      <w:r>
        <w:rPr/>
        <w:t>นายศักดิ์ชัย เอี่ยมฐานนท์</w:t>
      </w:r>
      <w:r>
        <w:rPr/>
        <w:tab/>
        <w:t xml:space="preserve">3.5 </w:t>
      </w:r>
      <w:r>
        <w:rPr/>
        <w:t>นางกรรณิกา มณีประพันธ์</w:t>
      </w:r>
    </w:p>
    <w:p>
      <w:pPr>
        <w:pStyle w:val="Normal"/>
        <w:rPr/>
      </w:pPr>
      <w:r>
        <w:rPr/>
        <w:tab/>
        <w:t xml:space="preserve">3.3 </w:t>
      </w:r>
      <w:r>
        <w:rPr/>
        <w:t>นายสันติศักดิ์ แสงใส</w:t>
      </w:r>
      <w:r>
        <w:rPr/>
        <w:tab/>
        <w:tab/>
        <w:t xml:space="preserve">3.6 </w:t>
      </w:r>
      <w:r>
        <w:rPr/>
        <w:t>นางอัมภา ชูภัก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งานพัสดุเป็นงานบริการจัดซื้อจัดจ้างพัสดุครุภัณฑ์ต่าง ๆ ของวิทยาลัยฯ เพื่อให้งานดำเนินไปอย่างเรียบร้อย จึงจำเป็นต้องจัดหา</w:t>
      </w:r>
      <w:r>
        <w:rPr/>
        <w:t>พัสดุต่</w:t>
      </w:r>
      <w:r>
        <w:rPr/>
        <w:t>าง ๆ มาใช้ในการดำเนิน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</w:t>
        <w:tab/>
      </w:r>
      <w:r>
        <w:rPr/>
        <w:t>มี</w:t>
      </w:r>
      <w:r>
        <w:rPr/>
        <w:t>พัสดุ</w:t>
      </w:r>
      <w:r>
        <w:rPr/>
        <w:t>ต่าง ๆ เพียงพอกับการดำเนินงานของงานพัสดุ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</w:t>
      </w:r>
      <w:r>
        <w:rPr/>
        <w:tab/>
        <w:t xml:space="preserve"> 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</w:t>
      </w:r>
      <w:r>
        <w:rPr/>
        <w:t xml:space="preserve">บริการงานจัดซื้อจัดจ้าง วัสดุ ครุภัณฑ์และทำชุดเบิกให้แก่งานฝ่ายต่าง ๆ ของวิทยาลัยฯ </w:t>
      </w:r>
      <w:r>
        <w:rPr/>
        <w:tab/>
      </w:r>
      <w:r>
        <w:rPr/>
        <w:t xml:space="preserve">ประมาณ </w:t>
      </w:r>
      <w:r>
        <w:rPr/>
        <w:t>4</w:t>
      </w:r>
      <w:r>
        <w:rPr/>
        <w:t xml:space="preserve">00 </w:t>
      </w:r>
      <w:r>
        <w:rPr/>
        <w:t>ชุ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</w:t>
      </w:r>
      <w:r>
        <w:rPr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2.1  </w:t>
      </w:r>
      <w:r>
        <w:rPr/>
        <w:t xml:space="preserve">การดำเนินงานของพัสดุเป็นไปด้วยความเรียบร้อย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การดำเนินงานของพัสดุเป็นไปด้วยความเรียบร้อย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</w:t>
      </w:r>
      <w:r>
        <w:rPr/>
        <w:t>งานพัสดุ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978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ซื้อ</w:t>
            </w:r>
            <w:r>
              <w:rPr/>
              <w:t>พั</w:t>
            </w:r>
            <w:r>
              <w:rPr/>
              <w:t>สด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2552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255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งานพัสด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1 </w:t>
            </w:r>
            <w:r>
              <w:rPr/>
              <w:t>ทำรายงานขอซื้อขอจ้า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2552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255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2.2</w:t>
            </w:r>
            <w:r>
              <w:rPr/>
              <w:t xml:space="preserve">  </w:t>
            </w:r>
            <w:r>
              <w:rPr/>
              <w:t xml:space="preserve">ดำเนินการจัดซื้อจัดจ้าง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2552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255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3 </w:t>
            </w:r>
            <w:r>
              <w:rPr/>
              <w:t>ทำชุดเบิ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2552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255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ผลการปฏิบัติงา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ได้ดำเนินการทำรายงานขอ</w:t>
      </w:r>
      <w:r>
        <w:rPr/>
        <w:t>ซื้อ</w:t>
      </w:r>
      <w:r>
        <w:rPr/>
        <w:t>ขอ</w:t>
      </w:r>
      <w:r>
        <w:rPr/>
        <w:t>จ้าง</w:t>
      </w:r>
      <w:r>
        <w:rPr/>
        <w:t xml:space="preserve"> จัดซื้อจัดจ้าง แ</w:t>
      </w:r>
      <w:r>
        <w:rPr/>
        <w:t xml:space="preserve">ละทำชุดเบิก ประมาณ </w:t>
      </w:r>
      <w:r>
        <w:rPr/>
        <w:t>4</w:t>
      </w:r>
      <w:r>
        <w:rPr/>
        <w:t xml:space="preserve">00 </w:t>
      </w:r>
      <w:r>
        <w:rPr/>
        <w:t>ชุด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 การรายงานผลการปฏิบัติงาน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งานอาคารสถานที่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ชนินทร์ พันธุ์นายั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งานอาคารสถานที่ เป็นงานที่ให้มีภาระหน้าที่ที่สำคัญๆ หลายประการ อย่างเช่น เรื่องความปลอดภัย ความเรียบร้อยสวยงามของสถานที่ของอาคารภายในสถานศึกษา การควบคุมการใช้ประโยชน์ การซ่อมบำรุงอาคารสิ่งก่อสร้างรวมทั้งครุภัณฑ์ที่เกี่ยวข้อง เพื่อให้สถานศึกษาหรือบุคลากรสามารถใช้ประโยชน์จากอาคารสถานที่ได้อย่างเต็มที่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จัดหาสถานที่เป็นห้องสำนักงานที่ชัดเจนแน่น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จัดซื้อวัสดุ อุปกรณ์ และเครื่องมือที่จำเป็นต้องใช้ในการปฏิบัติงา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</w:t>
      </w:r>
      <w:r>
        <w:rPr/>
        <w:t>ซ่อมแซมอาคาร และรวมถึงระบบสาธารณูปโภคที่ชำรุดให้คงสภาพดีใช้งานได้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/>
      </w:pPr>
      <w:r>
        <w:rPr/>
        <w:tab/>
        <w:t xml:space="preserve">6.4 </w:t>
      </w:r>
      <w:r>
        <w:rPr/>
        <w:t>จัดจ้างปรับปรุง ต่อเติมอาคารให้มีความสะดวกสวยงา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>
          <w:b/>
          <w:bCs/>
        </w:rPr>
        <w:t xml:space="preserve">7.1 </w:t>
      </w:r>
      <w:r>
        <w:rPr>
          <w:b/>
          <w:b/>
          <w:bCs/>
        </w:rPr>
        <w:t>เชิงปริมาณ</w:t>
      </w:r>
    </w:p>
    <w:p>
      <w:pPr>
        <w:pStyle w:val="Normal"/>
        <w:rPr/>
      </w:pPr>
      <w:r>
        <w:rPr/>
        <w:tab/>
        <w:t xml:space="preserve">7.1.1 </w:t>
      </w:r>
      <w:r>
        <w:rPr/>
        <w:t xml:space="preserve">จัดหาห้องเพื่อปรับปรุงเป็นห้องสำนักงาน จำนวน </w:t>
      </w:r>
      <w:r>
        <w:rPr/>
        <w:t xml:space="preserve">1 </w:t>
      </w:r>
      <w:r>
        <w:rPr/>
        <w:t>ห้อง</w:t>
      </w:r>
    </w:p>
    <w:p>
      <w:pPr>
        <w:pStyle w:val="Normal"/>
        <w:rPr/>
      </w:pPr>
      <w:r>
        <w:rPr/>
        <w:tab/>
        <w:t xml:space="preserve">7.1.2 </w:t>
      </w:r>
      <w:r>
        <w:rPr/>
        <w:t xml:space="preserve">ซ่อมและติดตั้งปั๊มสำรองของระบบประปา </w:t>
      </w:r>
      <w:r>
        <w:rPr/>
        <w:t xml:space="preserve">1 </w:t>
      </w:r>
      <w:r>
        <w:rPr/>
        <w:t>ชุด</w:t>
      </w:r>
    </w:p>
    <w:p>
      <w:pPr>
        <w:pStyle w:val="Normal"/>
        <w:rPr/>
      </w:pPr>
      <w:r>
        <w:rPr/>
        <w:tab/>
        <w:t xml:space="preserve">7.1.3 </w:t>
      </w:r>
      <w:r>
        <w:rPr/>
        <w:t xml:space="preserve">จัดซื้อสารส้มเพื่อใช้ในการปรับปรุงคุณภาพน้ำประปา จำนวน </w:t>
      </w:r>
      <w:r>
        <w:rPr/>
        <w:t xml:space="preserve">2.5 </w:t>
      </w:r>
      <w:r>
        <w:rPr/>
        <w:t>ตัน</w:t>
      </w:r>
    </w:p>
    <w:p>
      <w:pPr>
        <w:pStyle w:val="Normal"/>
        <w:rPr/>
      </w:pPr>
      <w:r>
        <w:rPr/>
        <w:tab/>
        <w:t xml:space="preserve">7.1.4 </w:t>
      </w:r>
      <w:r>
        <w:rPr/>
        <w:t xml:space="preserve">จัดซื้อหรือจัดจ้างการซ่อมแซม อาคารที่ชำรุด จำนวน </w:t>
      </w:r>
      <w:r>
        <w:rPr/>
        <w:t xml:space="preserve">4 </w:t>
      </w:r>
      <w:r>
        <w:rPr/>
        <w:t>หลัง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7.2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2.1 </w:t>
      </w:r>
      <w:r>
        <w:rPr/>
        <w:t>จัดซื้อวัสดุอุปกรณ์ ไฟฟ้าประปาสำรองไว้ใช้ในกรณีเร่งด่ว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2.2 </w:t>
      </w:r>
      <w:r>
        <w:rPr/>
        <w:t>จัดซื้อวัสดุอุปกรณ์ในการดูแลความสะอาดเรียบร้อยบริเวณทั่วๆ ไป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2.3 </w:t>
      </w:r>
      <w:r>
        <w:rPr/>
        <w:t>จัดจ้างปรับปรุง ประตูทางเข้าให้สามารถมีที่ติดตั้งพระบรมฉายาลักษณ์ให้มีความเหมาะสมสวยงามกว่าเดิม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บุคลากรของวิทยาลัยได้ใช้ประโยชน์อาคารสถานที่ของวิทยาลัยอย่างเต็มประสิทธิ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</w:t>
      </w:r>
      <w:r>
        <w:rPr/>
        <w:t>8.2</w:t>
      </w:r>
      <w:r>
        <w:rPr/>
        <w:t xml:space="preserve">  </w:t>
      </w:r>
      <w:r>
        <w:rPr/>
        <w:t>นักเรียนนักศึกษาได้ใช้ประโยชน์จากอาคารสถานที่ที่เกี่ยวข้องกับการเรียนการสอนอย่างเต็มประสิทธิภาพ</w:t>
      </w:r>
      <w:r>
        <w:rPr/>
        <w:t xml:space="preserve">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>อาคารและสภาพแวดล้อมในวิทยาลัยมีความสวยงาม เป็นระเบียบและเหมาะสมต่อการ      ใช้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รวจอาคารเพื่อปรับปรุงส่วนที่ชำรุด เสื่อมโท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ำหนดงาน แบ่งงานตามหมวดงานที่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แต่ละหมวดงาน จัดซื้อ จัดหา หรือจัดจ้าง การซ่อมบำรุ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ดำเนินการซ่อมปรับปรุงงานในหมวดต่าง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25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การดำเนิน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6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3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งานการเงิน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>
          <w:spacing w:val="-16"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 xml:space="preserve">นางเจือจันทน์ กรดสุวรรณ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 xml:space="preserve">นางสาวสุรัติวดี คชฤทธิ์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3.3 </w:t>
      </w:r>
      <w:r>
        <w:rPr/>
        <w:t>นางอฏ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การเงินเป็นงานที่รับผิดชอบเกี่ยวกับการเบิก</w:t>
      </w:r>
      <w:r>
        <w:rPr/>
        <w:t>-</w:t>
      </w:r>
      <w:r>
        <w:rPr/>
        <w:t>จ่ายเงินทุกประเภท  ทั้งเงินงบประมาณ งบดำเนินการ งบอุดหนุนทั่วไป งบอุดหนุนเฉพาะกิจ งบกลางเกี่ยวกับเงินเดือนค่าจ้าง ค่าตอบแทนพิเศษ เงินค่าสวัสดิการต่างๆ และรับผิดชอบการเบิก</w:t>
      </w:r>
      <w:r>
        <w:rPr/>
        <w:t>-</w:t>
      </w:r>
      <w:r>
        <w:rPr/>
        <w:t xml:space="preserve">จ่ายเงินนอกงบประมาณ </w:t>
      </w:r>
      <w:r>
        <w:rPr/>
        <w:t>(</w:t>
      </w:r>
      <w:r>
        <w:rPr/>
        <w:t>เงินรายได้สถานศึกษา</w:t>
      </w:r>
      <w:r>
        <w:rPr/>
        <w:t xml:space="preserve">) </w:t>
      </w:r>
      <w:r>
        <w:rPr/>
        <w:t>จึงจำเป็นต้องมีวัสดุอุปกรณ์เพื่อใช้ในการปฏิบัติงานและเก็บหลักฐ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ดำเนินการเกี่ยวกับการเบิกจ่ายเงินทุกประเภทให้แก่บุคลากรภายในวิทยาลัย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ให้บริการเกี่ยวกับการเบิกจ่ายเงินให้แก่บุคลากรภายนอกที่เกี่ยวข้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</w:t>
      </w:r>
      <w:r>
        <w:rPr/>
        <w:t>เพื่อจัดเก็บเอกสารเกี่ยวกับการเงินให้อยู่ในสภาพเรียบร้อยและปลอดภัย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 xml:space="preserve">7.1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 7.1.1 </w:t>
      </w:r>
      <w:r>
        <w:rPr/>
        <w:t>บริการเบิก</w:t>
      </w:r>
      <w:r>
        <w:rPr/>
        <w:t>-</w:t>
      </w:r>
      <w:r>
        <w:rPr/>
        <w:t xml:space="preserve">จ่ายเงินงบกลาง เงินเดือนและค่าจ้างแก่บุคลากรจำนวน </w:t>
      </w:r>
      <w:r>
        <w:rPr/>
        <w:t xml:space="preserve">100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 7.1.2</w:t>
      </w:r>
      <w:r>
        <w:rPr/>
        <w:t xml:space="preserve"> </w:t>
      </w:r>
      <w:r>
        <w:rPr/>
        <w:t>สามารถบริการด้านการเงินได้อย่างรวดเร็วและ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 </w:t>
      </w:r>
      <w:r>
        <w:rPr/>
        <w:t xml:space="preserve">7.2.1 </w:t>
      </w:r>
      <w:r>
        <w:rPr/>
        <w:t>ให้บริการด้านการเบิก</w:t>
      </w:r>
      <w:r>
        <w:rPr/>
        <w:t>-</w:t>
      </w:r>
      <w:r>
        <w:rPr/>
        <w:t>จ่ายเงินทันตามเหตุการณ์ เป็นที่พึงพอใจแก่ผู้รับบริ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บุคลากรภายในวิทยาลัยฯ ได้รับความสะดวกในการเบิก</w:t>
      </w:r>
      <w:r>
        <w:rPr/>
        <w:t>-</w:t>
      </w:r>
      <w:r>
        <w:rPr/>
        <w:t>จ่ายเงิ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บุคลากรภายนอกที่มาติดต่อกับวิทยาลัยฯ เกี่ยวกับการซื้อวัสดุ ครุภัณฑ์ ได้รับการบริการอย่างสะดวกรวดเร็ว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</w:t>
      </w:r>
      <w:r>
        <w:rPr/>
        <w:t>เอกสารเกี่ยวกับการเงินเก็บไว้อย่างเป็นระเบียบและไม่เสี่ยงต่อการสูญหา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978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บิก</w:t>
            </w:r>
            <w:r>
              <w:rPr/>
              <w:t>-</w:t>
            </w:r>
            <w:r>
              <w:rPr/>
              <w:t>จ่าย งบกลางทุกเดือนทั้งป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บิก</w:t>
            </w:r>
            <w:r>
              <w:rPr/>
              <w:t>-</w:t>
            </w:r>
            <w:r>
              <w:rPr/>
              <w:t>จ่ายงบดำเนินงานทั้งป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บิก</w:t>
            </w:r>
            <w:r>
              <w:rPr/>
              <w:t>-</w:t>
            </w:r>
            <w:r>
              <w:rPr/>
              <w:t>จ่ายงบอุดหนุนทั้งป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สรุปผลการเบิก</w:t>
      </w:r>
      <w:r>
        <w:rPr/>
        <w:t>-</w:t>
      </w:r>
      <w:r>
        <w:rPr/>
        <w:t>จ่ายทุก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ปฏิบัติงาน</w:t>
      </w:r>
      <w:r>
        <w:rPr/>
        <w:t xml:space="preserve"> </w:t>
      </w:r>
      <w:r>
        <w:rPr/>
        <w:t>และสรุปผลความพึงพอใจของผู้รับบริ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ทะเบ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left="720" w:hanging="0"/>
        <w:rPr/>
      </w:pPr>
      <w:r>
        <w:rPr/>
        <w:t xml:space="preserve">3.1 </w:t>
      </w:r>
      <w:r>
        <w:rPr/>
        <w:t xml:space="preserve">นางสุมน   เพ็ชร์พันธุ์   </w:t>
      </w:r>
      <w:r>
        <w:rPr/>
        <w:tab/>
        <w:tab/>
        <w:t xml:space="preserve">3.2 </w:t>
      </w:r>
      <w:r>
        <w:rPr/>
        <w:t>นายเมฆา ชาติกุล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/>
        <w:t xml:space="preserve">3.3 </w:t>
      </w:r>
      <w:r>
        <w:rPr/>
        <w:t>นายเกรียงไกร เรืองณรงค์</w:t>
      </w:r>
      <w:r>
        <w:rPr/>
        <w:tab/>
        <w:tab/>
        <w:t xml:space="preserve">3.4 </w:t>
      </w:r>
      <w:r>
        <w:rPr/>
        <w:t xml:space="preserve">นางพรทิพย์ โยธิน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ทะเบียนเป็นงานที่สำคัญงานหนึ่งเพราะจะต้องดำเนินการเกี่ยวกับการรับสมัครนักศึกษาใหม่ การลงทะเบียนเรียนของนักศึกษาทุกระดับชั้น การบันทึกผลการเรียนของนักศึกษา การออกเอกสารต่างๆ ให้กับนักศึกษา การจัดทำ รบ</w:t>
      </w:r>
      <w:r>
        <w:rPr/>
        <w:t xml:space="preserve">.1, </w:t>
      </w:r>
      <w:r>
        <w:rPr/>
        <w:t>รบ</w:t>
      </w:r>
      <w:r>
        <w:rPr/>
        <w:t xml:space="preserve">.2 , </w:t>
      </w:r>
      <w:r>
        <w:rPr/>
        <w:t xml:space="preserve">การออกประกาศนียบัตร </w:t>
      </w:r>
      <w:r>
        <w:rPr/>
        <w:t xml:space="preserve">, </w:t>
      </w:r>
      <w:r>
        <w:rPr/>
        <w:t>ใบรับรอง การจัดทำข้อมูลนักศึกษา การให้บริการด้านต่างๆ แก่ผู้ปกครอง ฯลฯ ด้วยเหตุผลดังกล่าวจึงได้จัดทำโครงการนี้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</w:t>
      </w:r>
      <w:r>
        <w:rPr/>
        <w:t>เพื่อจัดทำข้อมูลต่างๆ ของนักศึกษา</w:t>
      </w:r>
    </w:p>
    <w:p>
      <w:pPr>
        <w:pStyle w:val="Normal"/>
        <w:tabs>
          <w:tab w:val="clear" w:pos="720"/>
          <w:tab w:val="left" w:pos="252" w:leader="none"/>
        </w:tabs>
        <w:spacing w:lineRule="exact" w:line="320"/>
        <w:rPr/>
      </w:pPr>
      <w:r>
        <w:rPr>
          <w:rFonts w:eastAsia="Angsana New"/>
        </w:rPr>
        <w:t xml:space="preserve">      </w:t>
      </w:r>
      <w:r>
        <w:rPr/>
        <w:t xml:space="preserve">6.2 </w:t>
      </w:r>
      <w:r>
        <w:rPr/>
        <w:t>เพื่อให้บริการแก่นักศึกษา ครูอาจารย์ ผู้ปกครอง เกี่ยวกับการติดตามผลการเรียนของนักศึกษา</w:t>
      </w:r>
    </w:p>
    <w:p>
      <w:pPr>
        <w:pStyle w:val="Normal"/>
        <w:spacing w:lineRule="exact" w:line="320"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</w:t>
      </w:r>
      <w:r>
        <w:rPr/>
        <w:t xml:space="preserve">จัดทำข้อมูลรายบุคคลของนักศึกษา จำนวน </w:t>
      </w:r>
      <w:r>
        <w:rPr/>
        <w:t xml:space="preserve">442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2 </w:t>
      </w:r>
      <w:r>
        <w:rPr/>
        <w:t>จัดทำ รบ</w:t>
      </w:r>
      <w:r>
        <w:rPr/>
        <w:t xml:space="preserve">., </w:t>
      </w:r>
      <w:r>
        <w:rPr/>
        <w:t xml:space="preserve">ประกาศนียบัตรนักศึกษาที่จบการศึกษา ปีการศึกษา </w:t>
      </w:r>
      <w:r>
        <w:rPr/>
        <w:t xml:space="preserve">2552 </w:t>
      </w:r>
      <w:r>
        <w:rPr/>
        <w:t xml:space="preserve">จำนวน </w:t>
      </w:r>
      <w:r>
        <w:rPr/>
        <w:t xml:space="preserve">168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3 </w:t>
      </w:r>
      <w:r>
        <w:rPr/>
        <w:t>บริการเอกสารแก่ครู</w:t>
      </w:r>
      <w:r>
        <w:rPr/>
        <w:t>-</w:t>
      </w:r>
      <w:r>
        <w:rPr/>
        <w:t xml:space="preserve">อาจารย์ และผู้ปกครอง จำนวน </w:t>
      </w:r>
      <w:r>
        <w:rPr/>
        <w:t xml:space="preserve">200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2.1 </w:t>
      </w:r>
      <w:r>
        <w:rPr/>
        <w:t>คณะครูและนักศึกษามีความรู้เพิ่มขึ้นนอกเหนือจากการเรียนการสอนในห้อง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ข้อมูลรายบุคคลของนักศึกษานำส่งต่อระดับ อศจ</w:t>
      </w:r>
      <w:r>
        <w:rPr/>
        <w:t xml:space="preserve">. </w:t>
      </w:r>
      <w:r>
        <w:rPr/>
        <w:t>และสอศ</w:t>
      </w:r>
      <w:r>
        <w:rPr/>
        <w:t xml:space="preserve">. </w:t>
      </w:r>
      <w:r>
        <w:rPr/>
        <w:t>ได้ถูกต้องทันตามเวลาที่กำหนด</w:t>
      </w:r>
      <w:r>
        <w:rPr/>
        <w:t xml:space="preserve">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>นักศึกษาที่จบปวช</w:t>
      </w:r>
      <w:r>
        <w:rPr/>
        <w:t xml:space="preserve">.3 </w:t>
      </w:r>
      <w:r>
        <w:rPr/>
        <w:t>และ ปวส</w:t>
      </w:r>
      <w:r>
        <w:rPr/>
        <w:t xml:space="preserve">.2 </w:t>
      </w:r>
      <w:r>
        <w:rPr/>
        <w:t>จะได้รับ รบ</w:t>
      </w:r>
      <w:r>
        <w:rPr/>
        <w:t xml:space="preserve">.1 </w:t>
      </w:r>
      <w:r>
        <w:rPr/>
        <w:t>และประกาศนียบัต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>ครู</w:t>
      </w:r>
      <w:r>
        <w:rPr/>
        <w:t>-</w:t>
      </w:r>
      <w:r>
        <w:rPr/>
        <w:t>อาจารย์และผู้ปกครองได้รับการบริการจากงานทะเบีย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ห้องทะเบียน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ับสมัครนักศึกษาใหม่</w:t>
            </w:r>
            <w:r>
              <w:rPr/>
              <w:t>/</w:t>
            </w:r>
            <w:r>
              <w:rPr/>
              <w:t>ขึ้นทะเบียนนักศึกษา</w:t>
            </w:r>
            <w:r>
              <w:rPr/>
              <w:t>/</w:t>
            </w:r>
            <w:r>
              <w:rPr/>
              <w:t>ลงทะเบีย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2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ตรวจสอบวุฒินักศึกษาใหม่</w:t>
            </w:r>
            <w:r>
              <w:rPr/>
              <w:t>/</w:t>
            </w:r>
            <w:r>
              <w:rPr/>
              <w:t>จัดทำบัตรนักศึกษา</w:t>
            </w:r>
            <w:r>
              <w:rPr/>
              <w:t>/</w:t>
            </w:r>
            <w:r>
              <w:rPr/>
              <w:t>บันทึกประวัตินัก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ทำข้อมูลนักเรียนรายบุคค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3 -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บันทึกผลการเรียน</w:t>
            </w:r>
            <w:r>
              <w:rPr/>
              <w:t>/</w:t>
            </w:r>
            <w:r>
              <w:rPr/>
              <w:t>ตรวจสอบ</w:t>
            </w:r>
            <w:r>
              <w:rPr/>
              <w:t>/</w:t>
            </w:r>
            <w:r>
              <w:rPr/>
              <w:t xml:space="preserve">จัดทำ </w:t>
            </w:r>
            <w:r>
              <w:rPr/>
              <w:t xml:space="preserve">GPA </w:t>
            </w:r>
            <w:r>
              <w:rPr/>
              <w:t>/</w:t>
            </w:r>
            <w:r>
              <w:rPr/>
              <w:t>รบ</w:t>
            </w:r>
            <w:r>
              <w:rPr/>
              <w:t>.1/</w:t>
            </w:r>
            <w:r>
              <w:rPr/>
              <w:t>รบ</w:t>
            </w:r>
            <w:r>
              <w:rPr/>
              <w:t>.2</w:t>
            </w:r>
            <w:r>
              <w:rPr/>
              <w:t>ประกาศนียบัตร</w:t>
            </w:r>
            <w:r>
              <w:rPr/>
              <w:t>/</w:t>
            </w:r>
            <w:r>
              <w:rPr/>
              <w:t>นักศึกษารับประกาศนียบั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แผน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ประเมินผลเมื่อสิ้นสุด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พิธีรับประกาศนียบั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>3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นางสุมน   เพ็ชร์พันธุ์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>3</w:t>
      </w:r>
      <w:r>
        <w:rPr/>
        <w:t>1</w:t>
      </w:r>
      <w:r>
        <w:rPr/>
        <w:t xml:space="preserve"> </w:t>
      </w:r>
      <w:r>
        <w:rPr/>
        <w:t>มีนาคม</w:t>
      </w:r>
      <w:r>
        <w:rPr/>
        <w:t xml:space="preserve">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วิทยาลัยฯ ได้กำหนดให้มีการจัดพิธีรับประกาศนียบัตร แก่นักศึกษาที่จบการศึกษาแต่ละระดับชั้นเป็นประจำทุกปี ซึ่งการจัดพิธีดังกล่าวเป็นการสร้างความภาคภูมิใจให้กับนักศึกษา สร้างความสามัคคีในหมู่คณะ เป็นการประชาสัมพันธ์วิทยาลัยฯ และทำให้นักศึกษามีความรักความผูกพันต่อสถาบัน ด้วยเหตุผลดังกล่าวจึงได้จัดทำโครงการนี้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</w:t>
      </w:r>
      <w:r>
        <w:rPr/>
        <w:t>เพื่อสร้างความภาคภูมิใจให้กับ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</w:t>
      </w:r>
      <w:r>
        <w:rPr/>
        <w:t>เพื่อสร้างความสามัคคีในหมู่คณะ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</w:t>
      </w:r>
      <w:r>
        <w:rPr/>
        <w:t>เพื่อเป็นการประชาสัมพันธ์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</w:t>
      </w:r>
      <w:r>
        <w:rPr/>
        <w:t xml:space="preserve">นักศึกษา จำนวน </w:t>
      </w:r>
      <w:r>
        <w:rPr/>
        <w:t xml:space="preserve">168 </w:t>
      </w:r>
      <w:r>
        <w:rPr/>
        <w:t xml:space="preserve">คน </w:t>
      </w:r>
      <w:r>
        <w:rPr/>
        <w:t>(</w:t>
      </w:r>
      <w:r>
        <w:rPr/>
        <w:t>เป็นนักศึกษาจบ ปวช</w:t>
      </w:r>
      <w:r>
        <w:rPr/>
        <w:t xml:space="preserve">. 46 </w:t>
      </w:r>
      <w:r>
        <w:rPr/>
        <w:t xml:space="preserve">คน </w:t>
      </w:r>
      <w:r>
        <w:rPr/>
        <w:t xml:space="preserve">, </w:t>
      </w:r>
      <w:r>
        <w:rPr/>
        <w:t>ปวส</w:t>
      </w:r>
      <w:r>
        <w:rPr/>
        <w:t xml:space="preserve">. 122  </w:t>
      </w:r>
      <w:r>
        <w:rPr/>
        <w:t>คน</w:t>
      </w:r>
      <w:r>
        <w:rPr/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2.1 </w:t>
      </w:r>
      <w:r>
        <w:rPr/>
        <w:t>นักศึกษาเข้ารับประกาศนียบัตรตามวันเวลาที่กำหน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8.1 </w:t>
      </w:r>
      <w:r>
        <w:rPr/>
        <w:t xml:space="preserve">นักศึกษาร้อยละ </w:t>
      </w:r>
      <w:r>
        <w:rPr/>
        <w:t xml:space="preserve">97 </w:t>
      </w:r>
      <w:r>
        <w:rPr/>
        <w:t>เข้ารับประกาศนียบัตร และเผยแพร่ ประชาสัมพันธ์ผลงานของวิทยาลัยฯให้ประชาชนทั่วไปทราบ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หอประชุม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เสนอ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สำรวจความต้องการของนัก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สนอผู้บริหารแต่งตั้งคณะกรรม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สอบรายชื่อนักศึกษาที่จบแต่ละระดับ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ธีรับประกาศนียบั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แผน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ประเมินผลเมื่อสิ้นสุด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ซื้อครุภัณฑ์ประจำห้องอินเตอร์เน็ต ณ ศูนย์วิทยบริ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 xml:space="preserve">นางนุบล  ทวีตา   </w:t>
      </w:r>
      <w:r>
        <w:rPr/>
        <w:tab/>
        <w:tab/>
      </w:r>
      <w:r>
        <w:rPr/>
        <w:t xml:space="preserve">3.5 </w:t>
      </w:r>
      <w:r>
        <w:rPr/>
        <w:t>นางสาวสุรัติวดี คชฤทธิ์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 xml:space="preserve">นางพิมพ์สุคนธ์  ศรีน้อย  </w:t>
      </w:r>
      <w:r>
        <w:rPr/>
        <w:tab/>
      </w:r>
      <w:r>
        <w:rPr/>
        <w:t xml:space="preserve">3.6 </w:t>
      </w:r>
      <w:r>
        <w:rPr/>
        <w:t xml:space="preserve">นางสุวลี  กุลฑล  </w:t>
      </w:r>
    </w:p>
    <w:p>
      <w:pPr>
        <w:pStyle w:val="Normal"/>
        <w:ind w:firstLine="720"/>
        <w:rPr/>
      </w:pPr>
      <w:r>
        <w:rPr/>
        <w:t xml:space="preserve">3.3 </w:t>
      </w:r>
      <w:r>
        <w:rPr/>
        <w:t xml:space="preserve">นายเมฆา  ชาติกุล  </w:t>
      </w:r>
      <w:r>
        <w:rPr/>
        <w:tab/>
        <w:tab/>
        <w:t xml:space="preserve">3.7 </w:t>
      </w:r>
      <w:r>
        <w:rPr/>
        <w:t xml:space="preserve">นางอฎารัตน์  บุญมณี  </w:t>
      </w:r>
      <w:r>
        <w:rPr/>
        <w:br/>
      </w:r>
      <w:r>
        <w:rPr/>
        <w:t xml:space="preserve">              3.4 </w:t>
      </w:r>
      <w:r>
        <w:rPr/>
        <w:t xml:space="preserve">นางเบญจวรรณ  ชูสิริ   </w:t>
      </w:r>
      <w:r>
        <w:rPr/>
        <w:tab/>
      </w:r>
      <w:r>
        <w:rPr/>
        <w:t xml:space="preserve">3.8 </w:t>
      </w:r>
      <w:r>
        <w:rPr/>
        <w:t>นางกรรณิกา มณีประพันธ์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ที่ปรึกษาโครงการ</w:t>
      </w:r>
      <w:r>
        <w:rPr/>
        <w:tab/>
      </w:r>
      <w:r>
        <w:rPr/>
        <w:t>ผู้อำนวยการวิทยาลัยเกษตรและเทคโนโลยีพัทลุง</w:t>
      </w:r>
    </w:p>
    <w:p>
      <w:pPr>
        <w:pStyle w:val="Normal"/>
        <w:rPr/>
      </w:pPr>
      <w:r>
        <w:rPr/>
        <w:tab/>
        <w:tab/>
        <w:tab/>
      </w:r>
      <w:r>
        <w:rPr/>
        <w:t>นายสามารถ  โภคาวัฒนา</w:t>
      </w:r>
      <w:r>
        <w:rPr/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>นายสุชาติ  ชูท้วมและนายสมพร  ดำยศ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ห้องอินเตอร์เน็ต </w:t>
      </w:r>
      <w:r>
        <w:rPr/>
        <w:t>(</w:t>
      </w:r>
      <w:r>
        <w:rPr/>
        <w:t>Internet room)</w:t>
      </w:r>
      <w:r>
        <w:rPr/>
        <w:t xml:space="preserve">  </w:t>
      </w:r>
      <w:r>
        <w:rPr/>
        <w:t xml:space="preserve">ในสถานศึกษามีความจำเป็นอย่างยิ่งของสังคมปัจจุบันที่เป็นสังคมแห่งการเรียนรู้  </w:t>
      </w:r>
      <w:r>
        <w:rPr/>
        <w:t>(Learning Society)</w:t>
      </w:r>
      <w:r>
        <w:rPr/>
        <w:t xml:space="preserve">  </w:t>
      </w:r>
      <w:r>
        <w:rPr/>
        <w:t xml:space="preserve">ซึ่งมีแหล่งความรู้มากมายมหาศาลที่เป็นความรู้เด่นชัด  </w:t>
      </w:r>
      <w:r>
        <w:rPr/>
        <w:t>(Explicit  Knowledge)</w:t>
      </w:r>
      <w:r>
        <w:rPr/>
        <w:t xml:space="preserve">  </w:t>
      </w:r>
      <w:r>
        <w:rPr/>
        <w:t xml:space="preserve">ถูกเก็บรวบรวมในลักษณะ  </w:t>
      </w:r>
      <w:r>
        <w:rPr/>
        <w:t xml:space="preserve">Electronic File </w:t>
      </w:r>
      <w:r>
        <w:rPr/>
        <w:t>ต่าง ๆ ไว้ในอินเตอร์เน็ต  ให้ผู้ที่สนใจใฝ่รู้ได้สืบค้นเพื่อได้เรียนรู้และพัฒนาตนเองได้ตลอดเวลา ซึ่งในปัจจุบันวิทยาลัยเกษตรและเทคโนโลยีพัทลุง ได้มีการจัดทำห้องอินเตอร์เน็ตไว้เสร็จเรียบร้อยแล้ว ณ ศูนย์วิทยบริการ แต่ยังไม่มีเครื่องคอมพิวเตอร์และครุภัณฑ์อื่นสำหรับให้บริการอินเตอร์เน็ตได้  เพื่อเป็นการปรับปรุงห้องและเพื่อให้นักศึกษาได้ใช้บริการอินเตอร์เน็ตได้ไม่เฉพาะเวลาเรียน นักศึกษาสามารถใช้เวลาว่างในการสืบค้นข้อมูล และให้บริการแก่ครู บุคลากรของสถานศึกษาในการศึกษาค้นคว้า  ทางศูนย์วิทยบริการจึงขอเสนอโครงการนี้เพื่อประโยชน์ดังกล่าวข้างต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</w:t>
      </w:r>
      <w:r>
        <w:rPr/>
        <w:t>เพื่อสร้างแหล่งการเรียนรู้ให้ผู้เรียน ครูและบุคลากรทางการศึกษา และผู้ที่เกี่ยวข้องได้เรียนรู้และพัฒนาตนเองได้ตลอดเวล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</w:t>
      </w:r>
      <w:r>
        <w:rPr/>
        <w:t>เพื่อใช้เป็นแหล่งสนับสนุนการจัดการเรียนการสอนแบบบูรณาการ และการจัดการความรู้ของ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</w:t>
      </w:r>
      <w:r>
        <w:rPr/>
        <w:t xml:space="preserve">เพื่อเป็นแหล่งสืบค้นข้อมูล บริการการเรียนการสอนแก่ครูและนักศึกษา จำนวน </w:t>
      </w:r>
      <w:r>
        <w:rPr/>
        <w:t xml:space="preserve">600 </w:t>
      </w:r>
      <w:r>
        <w:rPr/>
        <w:t>คนต่อปี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>คณะครูและนักศึกษามีความรู้เพิ่มขึ้นนอกเหนือจากการเรียนการสอนในห้อง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มีครุภัณฑ์คอมพิวเตอร์ประจำห้องอินเตอร์เน็ต  จำนวน  </w:t>
      </w:r>
      <w:r>
        <w:rPr/>
        <w:t xml:space="preserve">6  </w:t>
      </w:r>
      <w:r>
        <w:rPr/>
        <w:t>เครื่อง</w:t>
      </w:r>
      <w:r>
        <w:rPr/>
        <w:t xml:space="preserve">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 xml:space="preserve">ทำให้ครู นักเรียนนักศึกษา บุคลากรทางการศึกษา และผู้สนใจทั่วไปมีโอกาสใช้ห้องอินเตอร์เน็ตเป็นแหล่งสืบค้นองค์ความรู้ที่พึงประสงค์ปีการศึกษาละประมาณ  </w:t>
      </w:r>
      <w:r>
        <w:rPr/>
        <w:t xml:space="preserve">1,000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ห้องอินเตอร์เน็ต ศูนย์วิทยบริการ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จัดซื้อวัสดุ ครุภัณฑ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2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ติดตั้งเครื่องคอมพิวเตอร์และทดสอบการใช้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และรายงา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แผน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สรุปผลการปฏิบัติงาน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728" w:footer="720" w:bottom="14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13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1:00Z</dcterms:created>
  <dc:creator>document</dc:creator>
  <dc:description/>
  <cp:keywords/>
  <dc:language>en-US</dc:language>
  <cp:lastModifiedBy>Plan</cp:lastModifiedBy>
  <cp:lastPrinted>2007-11-02T11:22:00Z</cp:lastPrinted>
  <dcterms:modified xsi:type="dcterms:W3CDTF">2010-01-27T07:45:00Z</dcterms:modified>
  <cp:revision>95</cp:revision>
  <dc:subject/>
  <dc:title>1</dc:title>
</cp:coreProperties>
</file>